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七年级（上）语文月考试题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命题人：孙心芳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华文楷体" w:eastAsia="楷体_GB2312"/>
          <w:szCs w:val="21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华文楷体" w:eastAsia="楷体_GB2312"/>
          <w:szCs w:val="21"/>
        </w:rPr>
        <w:t>走进</w:t>
      </w:r>
      <w:r>
        <w:rPr>
          <w:rFonts w:eastAsia="楷体_GB2312" w:cs="华文楷体" w:ascii="楷体_GB2312" w:hAnsi="楷体_GB2312"/>
          <w:szCs w:val="21"/>
        </w:rPr>
        <w:t>2007</w:t>
      </w:r>
      <w:r>
        <w:rPr>
          <w:rFonts w:ascii="楷体_GB2312" w:hAnsi="楷体_GB2312" w:cs="华文楷体" w:eastAsia="楷体_GB2312"/>
          <w:szCs w:val="21"/>
        </w:rPr>
        <w:t>年的九月，你走进了人生的又一处驿站，也攀上了语文的又一级台阶。在这个庭院里，花香满径，足够你采英撷华。只要你愿意，花为你开着、语文为你妍着、人生为你精彩着！当初中的第一份语文试卷在你的眼前徐徐展开时，广阔的生活画卷也在你的人生中缓缓打开，就请你细细品味，精心耕耘吧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积累及运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全都正确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训</w:t>
      </w:r>
      <w:r>
        <w:rPr>
          <w:rFonts w:ascii="宋体;SimSun" w:hAnsi="宋体;SimSun" w:cs="宋体;SimSun"/>
          <w:szCs w:val="21"/>
        </w:rPr>
        <w:t>诫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 隐</w:t>
      </w:r>
      <w:r>
        <w:rPr>
          <w:rFonts w:ascii="宋体;SimSun" w:hAnsi="宋体;SimSun" w:cs="宋体;SimSun"/>
          <w:szCs w:val="21"/>
          <w:em w:val="underDot"/>
        </w:rPr>
        <w:t>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em w:val="underDot"/>
        </w:rPr>
        <w:t>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ì</w:t>
      </w:r>
      <w:r>
        <w:rPr>
          <w:rFonts w:ascii="宋体;SimSun" w:hAnsi="宋体;SimSun" w:cs="宋体;SimSun"/>
          <w:szCs w:val="21"/>
        </w:rPr>
        <w:t>）   纳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）   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没有错别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心冀冀       前途茫茫     昂然挺立     肃然起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庸碌一生       夏蚊成雷     暮色四和     极力挣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庞然大物       擎天憾地     鹤唳云端     明察秋毫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盘虬卧龙       忍俊不禁     万花灿烂     怡然自得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语境理解下列句中加点的词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海潮啊，夜夜奔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次</w:t>
      </w:r>
      <w:r>
        <w:rPr>
          <w:rFonts w:ascii="宋体;SimSun" w:hAnsi="宋体;SimSun" w:cs="宋体;SimSun"/>
          <w:szCs w:val="21"/>
          <w:em w:val="underDot"/>
        </w:rPr>
        <w:t>漫湿</w:t>
      </w:r>
      <w:r>
        <w:rPr>
          <w:rFonts w:ascii="宋体;SimSun" w:hAnsi="宋体;SimSun" w:cs="宋体;SimSun"/>
        </w:rPr>
        <w:t>了我的心灵……（“漫湿”指心灵得到理想的滋润，不再干枯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曾屡次发现，每当我感到</w:t>
      </w:r>
      <w:r>
        <w:rPr>
          <w:rFonts w:ascii="宋体;SimSun" w:hAnsi="宋体;SimSun" w:cs="宋体;SimSun"/>
          <w:szCs w:val="21"/>
          <w:em w:val="underDot"/>
        </w:rPr>
        <w:t>前途茫茫</w:t>
      </w:r>
      <w:r>
        <w:rPr>
          <w:rFonts w:ascii="宋体;SimSun" w:hAnsi="宋体;SimSun" w:cs="宋体;SimSun"/>
        </w:rPr>
        <w:t>而灰心丧气时，只要记起很久以前我在那座小悬崖上所学到的经验，我便能 应付一切。（“前途茫茫”指人生道路上遇到重重困难，举步维艰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见一片</w:t>
      </w:r>
      <w:r>
        <w:rPr>
          <w:rFonts w:ascii="宋体;SimSun" w:hAnsi="宋体;SimSun" w:cs="宋体;SimSun"/>
          <w:szCs w:val="21"/>
          <w:em w:val="underDot"/>
        </w:rPr>
        <w:t>辉煌</w:t>
      </w:r>
      <w:r>
        <w:rPr>
          <w:rFonts w:ascii="宋体;SimSun" w:hAnsi="宋体;SimSun" w:cs="宋体;SimSun"/>
        </w:rPr>
        <w:t>的淡紫色，像一条瀑布，从空中垂下，不见其端，也不见其终极。（“辉煌”指盛开的紫藤萝花气势非凡，一片灿烂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是，让有限的生命发挥出无限的价值，使我们活得更为</w:t>
      </w:r>
      <w:r>
        <w:rPr>
          <w:rFonts w:ascii="宋体;SimSun" w:hAnsi="宋体;SimSun" w:cs="宋体;SimSun"/>
          <w:szCs w:val="21"/>
          <w:em w:val="underDot"/>
        </w:rPr>
        <w:t>光彩</w:t>
      </w:r>
      <w:r>
        <w:rPr>
          <w:rFonts w:ascii="宋体;SimSun" w:hAnsi="宋体;SimSun" w:cs="宋体;SimSun"/>
        </w:rPr>
        <w:t>有力，却在于我们自己掌握。（“光彩”的意思是指活得风光体面，取得一定的地位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出下列没有运用修辞手法的一句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仔细看时，才知道那是每一朵紫花中的最浅淡的部分，在和阳光互相挑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色的瀑布遮住了粗壮的盘虬卧龙般的枝干，不断地流着，流着，流向人的心底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那边的山啊，铁青着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句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了一阵子，我突然渐渐地弯下了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飞蛾在险境中挣扎，香瓜子在墙角砖缝中长出小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世界对于幼年的我来说，就是放学后一片寂静的校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川中那条清澈的河流以及环抱着这一切的无言的群山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除了光彩，还有淡淡的芳香，香气似乎也是浅紫色的，梦幻一般轻轻地笼罩着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下面几行文字优美生动，你读一读，然后在横线处填上恰当的语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命是盛开的花朵，绚丽多姿，灿烂芬芳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命是隽永的诗篇，清新流畅，意蕴深长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生命是优美的乐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汹涌澎湃，浩浩荡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钟书暗中作了比喻，联系语境作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钱钟书将“鸡蛋”比作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，将“母鸡”比作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 xml:space="preserve">钱钟书的言外之意是： 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学校进行文明礼貌教育，要求在食堂排队打饭，你是值日生，负责监督同学，不允许插队，面对如下情况，你该怎样说呢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时你发现一个高中的同学大摇大摆的直接挤到发饭窗口，你走上前去，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时你发现自己的好朋友笑嘻嘻地望着你，并把自己的碗和饭卡交给已排到前排的同学，你走上去，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你经过小学六年的学习，现在来到了你梦寐以求的重庆一中，由于来自不同的学校，老师同学都希望尽快地了解你，你同样也希望尽快地了解同学，于是老师决定组织一个自我介绍的综合性活动，希望你积极参与，并出谋划策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围绕这个活动，老师想好了两种形式，并为之取好了名字，请你仿照它们再准备两种形式，从不同的角度来拟写。要求结构相同，字数相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形式一：制作档案显个性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二：编写报纸突全面   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三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四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一”中，需要有一句名言或熟语来反映你的理想追求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古诗词默写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默写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用楷书工整地书写，书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（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闻王昌龄左迁龙标遥有此寄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何当共剪西窗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李商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夜雨寄北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—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现代文阅读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读下面课内文段，完成</w:t>
      </w:r>
      <w:r>
        <w:rPr>
          <w:rFonts w:cs="宋体;SimSun" w:ascii="宋体;SimSun" w:hAnsi="宋体;SimSun"/>
          <w:kern w:val="0"/>
          <w:szCs w:val="21"/>
        </w:rPr>
        <w:t>16—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但是我没有摘。我没有摘花的习惯。我只是伫立凝望，觉得这一条紫藤萝瀑布不只在我眼前，也在我心上缓缓流过。流着流着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它</w:t>
      </w:r>
      <w:r>
        <w:rPr>
          <w:rFonts w:ascii="楷体_GB2312" w:hAnsi="楷体_GB2312" w:cs="宋体;SimSun" w:eastAsia="楷体_GB2312"/>
          <w:kern w:val="0"/>
          <w:szCs w:val="21"/>
        </w:rPr>
        <w:t>带走了这些时一直压在我心上的焦虑和悲痛，那是关于生死谜、手足情的。我沉浸在这繁密的花朵的光辉中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别的一切</w:t>
      </w:r>
      <w:r>
        <w:rPr>
          <w:rFonts w:ascii="楷体_GB2312" w:hAnsi="楷体_GB2312" w:cs="宋体;SimSun" w:eastAsia="楷体_GB2312"/>
          <w:kern w:val="0"/>
          <w:szCs w:val="21"/>
        </w:rPr>
        <w:t>暂时都不存在，有的只是精神的宁静和生的喜悦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在这浅紫的光辉和浅紫色的芳香中，我不觉加快了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第①段中加点的“它”和“别的一切”分别指代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中有一句话点出“一大株紫藤萝”的命运是特别年代造成的，这句话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第②段中，为什么要插入“十多年前家门外也曾有过一大株紫藤萝”这一段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联系全文，说说文章最后 “我”为什么会“不觉加快了脚步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作者说“</w:t>
      </w:r>
      <w:r>
        <w:rPr>
          <w:rFonts w:ascii="宋体;SimSun" w:hAnsi="宋体;SimSun" w:cs="宋体;SimSun"/>
          <w:kern w:val="0"/>
          <w:szCs w:val="21"/>
        </w:rPr>
        <w:t>花和人都会遇到各种各样的不幸，但是生命的长河是无止境的”，请你结合这句话的含义，联系实际，说说我们今后应该怎样面对挫折甚至不幸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</w:t>
      </w:r>
    </w:p>
    <w:p>
      <w:pPr>
        <w:pStyle w:val="Normal"/>
        <w:rPr/>
      </w:pPr>
      <w:r>
        <w:rPr/>
        <w:t>（二）阅读下面课外选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抬起头来做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文福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小孩子来说，直接想到的“人”，就是自己的家长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小男孩的妈妈取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小男孩低着头说：“昨天，同学们把筹款卡交给老师时，捐的都是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块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块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其实比他们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块钱还要多。你是学生，只要以自己的品学，尽力为校争光，就是对学校最好的贡献了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第二天，小男孩</w:t>
      </w:r>
      <w:r>
        <w:rPr>
          <w:rFonts w:ascii="楷体_GB2312" w:hAnsi="楷体_GB2312" w:eastAsia="楷体_GB2312"/>
          <w:szCs w:val="21"/>
          <w:em w:val="underDot"/>
        </w:rPr>
        <w:t>抬起头</w:t>
      </w:r>
      <w:r>
        <w:rPr>
          <w:rFonts w:ascii="楷体_GB2312" w:hAnsi="楷体_GB2312" w:eastAsia="楷体_GB2312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u w:val="single"/>
        </w:rPr>
        <w:t>自此以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小男孩在达官贵人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>富贾豪绅的面前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一直</w:t>
      </w:r>
      <w:r>
        <w:rPr>
          <w:rFonts w:ascii="楷体_GB2312" w:hAnsi="楷体_GB2312" w:eastAsia="楷体_GB2312"/>
          <w:szCs w:val="21"/>
          <w:u w:val="single"/>
          <w:em w:val="underDot"/>
        </w:rPr>
        <w:t>抬起头</w:t>
      </w:r>
      <w:r>
        <w:rPr>
          <w:rFonts w:ascii="楷体_GB2312" w:hAnsi="楷体_GB2312" w:eastAsia="楷体_GB2312"/>
          <w:u w:val="single"/>
        </w:rPr>
        <w:t>来做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/>
        <w:t>21</w:t>
      </w:r>
      <w:r>
        <w:rPr/>
        <w:t>．结合第⑤段说说小男孩在班上是属于哪种类型的学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5</w:t>
      </w:r>
      <w:r>
        <w:rPr/>
        <w:t>肯定比</w:t>
      </w:r>
      <w:r>
        <w:rPr/>
        <w:t>500</w:t>
      </w:r>
      <w:r>
        <w:rPr/>
        <w:t>小，在第⑦段里，小男孩的妈妈为什么说“我们所捐的</w:t>
      </w:r>
      <w:r>
        <w:rPr/>
        <w:t>5</w:t>
      </w:r>
      <w:r>
        <w:rPr/>
        <w:t>块钱，其实比他们的</w:t>
      </w:r>
      <w:r>
        <w:rPr/>
        <w:t>500</w:t>
      </w:r>
      <w:r>
        <w:rPr/>
        <w:t>块钱还要多。”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第⑧段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说说画线句“自此以后，小男孩在达官贵人、富贾豪绅的面前，一直抬起头来做人”的深刻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说说加点的两处“抬起头来”有何相同之处，有何不同之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/>
        <w:t>24</w:t>
      </w:r>
      <w:r>
        <w:rPr/>
        <w:t>．文章说，小男孩学习到了“捐”的意义，这“捐”的意义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文题“抬起头来做人”有何深刻含义</w:t>
      </w:r>
      <w:r>
        <w:rPr/>
        <w:t>?</w:t>
      </w:r>
      <w:r>
        <w:rPr/>
        <w:t>试结合文章内容阐述这一文题中蕴含的哲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告别了小学，你站在了一个新的起点。新的起点，新的风景线；新的起点，新的挑战。　　　　　　从新的起点出发，书写你美好的明天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请以“新起点”为话题写一篇作文，叙写经历，可以抒发情感，可以发表议论，可以编写故事，文体自选（诗歌除外），题目自拟，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（上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98185</wp:posOffset>
                </wp:positionH>
                <wp:positionV relativeFrom="paragraph">
                  <wp:posOffset>-5774690</wp:posOffset>
                </wp:positionV>
                <wp:extent cx="10500995" cy="732155"/>
                <wp:effectExtent l="5080" t="5080" r="1983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 — —  — — — — — — — — —密— — — — — — — — — —封— — — — — — — — — —线— — — — — — — — — — —  — — 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6.6pt;margin-top:-454.75pt;width:82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 — —  — — — — — — — — —密— — — — — — — — — —封— — — — — — — — — —线— — — — — — — — — — —  — —  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语文月考试题答卷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07.9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的积累及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请将</w:t>
      </w:r>
      <w:r>
        <w:rPr/>
        <w:t>1—5</w:t>
      </w:r>
      <w:r>
        <w:rPr/>
        <w:t>题的答案填在下面的表格中。（每题各</w:t>
      </w:r>
      <w:r>
        <w:rPr/>
        <w:t>3</w:t>
      </w:r>
      <w:r>
        <w:rPr/>
        <w:t>分）</w:t>
      </w:r>
    </w:p>
    <w:tbl>
      <w:tblPr>
        <w:tblW w:w="60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</w:tblGrid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生命是优美的乐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汹涌澎湃，浩浩荡荡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①</w:t>
      </w:r>
      <w:r>
        <w:rPr>
          <w:rFonts w:ascii="宋体;SimSun" w:hAnsi="宋体;SimSun" w:cs="宋体;SimSun"/>
          <w:kern w:val="0"/>
          <w:szCs w:val="21"/>
        </w:rPr>
        <w:t>钱钟书将“鸡蛋”比作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将“母鸡”比作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 xml:space="preserve">钱钟书的言外之意是： 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. (1)</w:t>
      </w:r>
      <w:r>
        <w:rPr>
          <w:rFonts w:ascii="宋体;SimSun" w:hAnsi="宋体;SimSun" w:cs="宋体;SimSun"/>
          <w:kern w:val="0"/>
          <w:szCs w:val="21"/>
        </w:rPr>
        <w:t xml:space="preserve">形式三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形式四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名言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你的名称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古诗文默写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每一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要求用工整的楷书书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5527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51460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943100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743200" cy="594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55270</wp:posOffset>
                </wp:positionV>
                <wp:extent cx="4572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2057400" cy="594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788920" cy="5943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6.8pt;mso-wrap-distance-left:9.05pt;mso-wrap-distance-right:9.05pt;mso-wrap-distance-top:0pt;mso-wrap-distance-bottom:0pt;margin-top:13.8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715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88820" cy="5943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6.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88820" cy="5943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6.8pt;mso-wrap-distance-left:9.05pt;mso-wrap-distance-right:9.05pt;mso-wrap-distance-top:0pt;mso-wrap-distance-bottom:0pt;margin-top:13.8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316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3314700" cy="594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1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七年级（上）语文月考试题答案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07.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cs="宋体;SimSun" w:ascii="宋体;SimSun" w:hAnsi="宋体;SimSun"/>
          <w:szCs w:val="21"/>
        </w:rPr>
        <w:t xml:space="preserve"> 2.D  </w:t>
      </w:r>
      <w:r>
        <w:rPr>
          <w:rFonts w:cs="宋体;SimSun" w:ascii="宋体;SimSun" w:hAnsi="宋体;SimSun"/>
        </w:rPr>
        <w:t>3.D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cs="宋体;SimSun" w:ascii="宋体;SimSun" w:hAnsi="宋体;SimSun"/>
          <w:kern w:val="0"/>
        </w:rPr>
        <w:t xml:space="preserve"> 5</w:t>
      </w:r>
      <w:r>
        <w:rPr>
          <w:rFonts w:cs="宋体;SimSun" w:ascii="宋体;SimSun" w:hAnsi="宋体;SimSun"/>
          <w:kern w:val="0"/>
        </w:rPr>
        <w:t>.A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音律和谐，婉转悠扬   生命是奔流的江河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自己的书 自己 ②美国女士读自己的书就可以了，不必登门拜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不要插队，你是大哥哥，更要起好带头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虽然你是我的好友，可你也应该排队打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拍摄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更直观   模拟考场看风流   配话照片推活泼  叙写文章显真情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绿树村边合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光悦鸟性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随风直到夜郎西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却话巴山夜雨时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老骥伏枥，志在千里。烈士暮年，壮心不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同“僵”，僵硬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景象、景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用鞭子打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夜里，蚊群发出雷鸣似的叫声，我心里把它们比作群鹤在空中飞舞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头一吐，两只小虫全被它吃掉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定神细视，以丛草为林，以虫蚁为兽，以土砾凸者为丘，凹者为壑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癞虾蟆  土砾凸者   丛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紫藤萝在我心头缓缓流过；关于生死谜、手足情的焦虑和悲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那时的说法是，花和生活腐化有什么必然关系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写这紫藤萝也曾遭遇不幸，为后面点题作铺垫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作者通过看花，感觉到花多年后重新开放的生命的喜悦，悟到“生命的长河是无止境的”，表示抓紧时间，珍惜生命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遭遇挫折或不幸的时候，不能被厄运压倒，要对生命的长久保持坚定的信念。厄运过后，不能老是让悲痛压在心头，应该面对新生活，振奋精神，以昂扬的斗志投身到伟大的事业中去。（根据这个意思，其他的表达，言之成理也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7T15:50:00Z</dcterms:modified>
  <cp:revision>0</cp:revision>
  <dc:subject/>
  <dc:title/>
</cp:coreProperties>
</file>