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泰兴市胡庄初中七年级语文上册第一次月考试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7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tLeast" w:line="240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  选择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列加点字注音全都正确的一项是（　　）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释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quán  </w:t>
      </w:r>
      <w:r>
        <w:rPr>
          <w:rFonts w:ascii="宋体;SimSun" w:hAnsi="宋体;SimSun" w:cs="宋体;SimSun"/>
          <w:kern w:val="0"/>
          <w:szCs w:val="21"/>
          <w:lang w:val="zh-CN"/>
        </w:rPr>
        <w:t>　 折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ié   </w:t>
      </w:r>
      <w:r>
        <w:rPr>
          <w:rFonts w:ascii="宋体;SimSun" w:hAnsi="宋体;SimSun" w:cs="宋体;SimSun"/>
          <w:kern w:val="0"/>
          <w:szCs w:val="21"/>
          <w:lang w:val="zh-CN"/>
        </w:rPr>
        <w:t>　 推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sǎng  </w:t>
      </w:r>
      <w:r>
        <w:rPr>
          <w:rFonts w:ascii="宋体;SimSun" w:hAnsi="宋体;SimSun" w:cs="宋体;SimSun"/>
          <w:kern w:val="0"/>
          <w:szCs w:val="21"/>
          <w:lang w:val="zh-CN"/>
        </w:rPr>
        <w:t>　  郑人买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 xml:space="preserve">履 </w:t>
      </w:r>
      <w:r>
        <w:rPr>
          <w:rFonts w:cs="宋体;SimSun" w:ascii="宋体;SimSun" w:hAnsi="宋体;SimSun"/>
          <w:kern w:val="0"/>
          <w:szCs w:val="21"/>
          <w:lang w:val="zh-CN"/>
        </w:rPr>
        <w:t>lǔ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广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máo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　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然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cù    </w:t>
      </w:r>
      <w:r>
        <w:rPr>
          <w:rFonts w:ascii="宋体;SimSun" w:hAnsi="宋体;SimSun" w:cs="宋体;SimSun"/>
          <w:kern w:val="0"/>
          <w:szCs w:val="21"/>
          <w:lang w:val="zh-CN"/>
        </w:rPr>
        <w:t>　 折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jǐ     </w:t>
      </w:r>
      <w:r>
        <w:rPr>
          <w:rFonts w:ascii="宋体;SimSun" w:hAnsi="宋体;SimSun" w:cs="宋体;SimSun"/>
          <w:kern w:val="0"/>
          <w:szCs w:val="21"/>
          <w:lang w:val="zh-CN"/>
        </w:rPr>
        <w:t>　  自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其足 </w:t>
      </w:r>
      <w:r>
        <w:rPr>
          <w:rFonts w:cs="宋体;SimSun" w:ascii="宋体;SimSun" w:hAnsi="宋体;SimSun"/>
          <w:kern w:val="0"/>
          <w:szCs w:val="21"/>
          <w:lang w:val="zh-CN"/>
        </w:rPr>
        <w:t>duó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契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jù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　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益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ì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　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急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tuān    </w:t>
      </w:r>
      <w:r>
        <w:rPr>
          <w:rFonts w:ascii="宋体;SimSun" w:hAnsi="宋体;SimSun" w:cs="宋体;SimSun"/>
          <w:kern w:val="0"/>
          <w:szCs w:val="21"/>
          <w:lang w:val="zh-CN"/>
        </w:rPr>
        <w:t>　 摇摇欲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 xml:space="preserve">坠 </w:t>
      </w:r>
      <w:r>
        <w:rPr>
          <w:rFonts w:cs="宋体;SimSun" w:ascii="宋体;SimSun" w:hAnsi="宋体;SimSun"/>
          <w:kern w:val="0"/>
          <w:szCs w:val="21"/>
          <w:lang w:val="zh-CN"/>
        </w:rPr>
        <w:t>zhuì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惊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 xml:space="preserve">羡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xìn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祸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zhào  </w:t>
      </w:r>
      <w:r>
        <w:rPr>
          <w:rFonts w:ascii="宋体;SimSun" w:hAnsi="宋体;SimSun" w:cs="宋体;SimSun"/>
          <w:kern w:val="0"/>
          <w:szCs w:val="21"/>
          <w:lang w:val="zh-CN"/>
        </w:rPr>
        <w:t>　 涟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漪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yī     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熠生辉 </w:t>
      </w:r>
      <w:r>
        <w:rPr>
          <w:rFonts w:cs="宋体;SimSun" w:ascii="宋体;SimSun" w:hAnsi="宋体;SimSun"/>
          <w:kern w:val="0"/>
          <w:szCs w:val="21"/>
          <w:lang w:val="zh-CN"/>
        </w:rPr>
        <w:t>yì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的标点使用正确的一项是（  ）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问老人的儿子是干什么的，住在哪里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繁星》选自《巴金选集》第八卷（四川人民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）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是一个粗心大意的孩子！”他微微一笑，忽然又叹息一声：“哎，谁又不是这样呢？”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掀开帘子，看见一个七、八岁的小姑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成语使用正确的一项是（  ）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/>
      </w:pPr>
      <w:r>
        <w:rPr>
          <w:rFonts w:ascii="宋体;SimSun" w:hAnsi="宋体;SimSun" w:cs="宋体;SimSun"/>
          <w:szCs w:val="21"/>
        </w:rPr>
        <w:t>听到有儿童落水，正在岸边消夏的人们都</w:t>
      </w:r>
      <w:r>
        <w:rPr>
          <w:rFonts w:ascii="宋体;SimSun" w:hAnsi="宋体;SimSun" w:cs="宋体;SimSun"/>
          <w:szCs w:val="21"/>
          <w:em w:val="underDot"/>
        </w:rPr>
        <w:t>忘乎所以</w:t>
      </w:r>
      <w:r>
        <w:rPr>
          <w:rFonts w:ascii="宋体;SimSun" w:hAnsi="宋体;SimSun" w:cs="宋体;SimSun"/>
          <w:szCs w:val="21"/>
        </w:rPr>
        <w:t>地跳入水中去营救。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山怪石青松千姿百态，真是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，令人赞叹不已。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/>
      </w:pPr>
      <w:r>
        <w:rPr>
          <w:rFonts w:ascii="宋体;SimSun" w:hAnsi="宋体;SimSun" w:cs="宋体;SimSun"/>
          <w:szCs w:val="21"/>
        </w:rPr>
        <w:t>小泉纯一郎不顾国内外民众的反对参拜靖国神社，并诡辩为“心灵的寄托”，真是</w:t>
      </w:r>
      <w:r>
        <w:rPr>
          <w:rFonts w:ascii="宋体;SimSun" w:hAnsi="宋体;SimSun" w:cs="宋体;SimSun"/>
          <w:szCs w:val="21"/>
          <w:em w:val="underDot"/>
        </w:rPr>
        <w:t>别有用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/>
      </w:pPr>
      <w:r>
        <w:rPr>
          <w:rFonts w:ascii="宋体;SimSun" w:hAnsi="宋体;SimSun" w:cs="宋体;SimSun"/>
          <w:szCs w:val="21"/>
        </w:rPr>
        <w:t>大学生洪战辉带着妹妹上大学的事迹令人感动，他被评为“感动中国的十大人物”，真是</w:t>
      </w:r>
      <w:r>
        <w:rPr>
          <w:rFonts w:ascii="宋体;SimSun" w:hAnsi="宋体;SimSun" w:cs="宋体;SimSun"/>
          <w:szCs w:val="21"/>
          <w:em w:val="underDot"/>
        </w:rPr>
        <w:t>可歌可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句是（  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防止这类事故不再发生，交通部门加大了宣传力度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课程标准”的实施和颁布，必将使我国的教育改革焕发出勃勃生机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三峡大坝主体工程的完工，世界最大的水利枢纽工程提前两年发挥防洪、发电和航运的作用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德国世界杯期间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主办城市举办的球迷节将成为仅次于中央体育场的球迷胜地。</w:t>
      </w:r>
    </w:p>
    <w:p>
      <w:pPr>
        <w:pStyle w:val="Normal"/>
        <w:tabs>
          <w:tab w:val="clear" w:pos="420"/>
          <w:tab w:val="left" w:pos="553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填入下面句子空白处最恰当的一项是（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晚饭后，绕寺前庭院漫步，</w:t>
      </w:r>
      <w:r>
        <w:rPr>
          <w:rFonts w:ascii="宋体;SimSun" w:hAnsi="宋体;SimSun" w:cs="宋体;SimSun"/>
          <w:szCs w:val="21"/>
          <w:u w:val="single"/>
        </w:rPr>
        <w:t xml:space="preserve">             。</w:t>
      </w:r>
      <w:r>
        <w:rPr>
          <w:rFonts w:ascii="宋体;SimSun" w:hAnsi="宋体;SimSun" w:cs="宋体;SimSun"/>
          <w:szCs w:val="21"/>
        </w:rPr>
        <w:t>原来，这是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年前，引自锡兰国的两棵菩提树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丛中，两棵高大的古树，枝繁叶茂，绿阴如盖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大殿上的肃穆气氛迥然相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部护以石栏，显得与众不同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中繁花似锦，蜂蝶翩飞，生意盎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列句中加点词的理解全部正确的一项是（  ）</w:t>
      </w:r>
    </w:p>
    <w:p>
      <w:pPr>
        <w:pStyle w:val="Normal"/>
        <w:tabs>
          <w:tab w:val="clear" w:pos="420"/>
          <w:tab w:val="left" w:pos="8049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其足（量长短）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（到……去）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归取之（与“正相对”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吾剑之所从坠（这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置之其坐（表承接，就）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反（等到）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不得履（于是）何不试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足（用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遽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其舟（雕刻）其剑自舟中坠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水（到）不亦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乎（糊涂）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ascii="宋体;SimSun" w:hAnsi="宋体;SimSun" w:cs="宋体;SimSun"/>
          <w:szCs w:val="21"/>
        </w:rPr>
        <w:t>信度（安宁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置之其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>（同“座”，座位）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不试之以足（为什么）求剑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此（像）市</w:t>
      </w:r>
      <w:r>
        <w:rPr>
          <w:rFonts w:ascii="宋体;SimSun" w:hAnsi="宋体;SimSun" w:cs="宋体;SimSun"/>
          <w:szCs w:val="21"/>
          <w:em w:val="underDot"/>
        </w:rPr>
        <w:t>罢</w:t>
      </w:r>
      <w:r>
        <w:rPr>
          <w:rFonts w:ascii="宋体;SimSun" w:hAnsi="宋体;SimSun" w:cs="宋体;SimSun"/>
          <w:szCs w:val="21"/>
        </w:rPr>
        <w:t>（这里指集市的交易已经结束了）</w:t>
      </w:r>
    </w:p>
    <w:p>
      <w:pPr>
        <w:pStyle w:val="Normal"/>
        <w:spacing w:lineRule="atLeast" w:line="24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非选择题（</w:t>
      </w:r>
      <w:r>
        <w:rPr>
          <w:rFonts w:cs="宋体;SimSun" w:ascii="宋体;SimSun" w:hAnsi="宋体;SimSun"/>
          <w:b/>
          <w:sz w:val="24"/>
        </w:rPr>
        <w:t>13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按要求答题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词语中有四个错别字，请一一找出来，并按顺序订正在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眼花缭乱  鸦鹊无声   油然而生   相题并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谈笑风生  一视同人  记忆犹新   摇摇欲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走头无路  无动于中   势不可当   鸡毛蒜皮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ragraph">
                  <wp:posOffset>125095</wp:posOffset>
                </wp:positionV>
                <wp:extent cx="252095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0.2pt;mso-wrap-distance-left:9pt;mso-wrap-distance-right:9pt;mso-wrap-distance-top:0pt;mso-wrap-distance-bottom:0pt;margin-top:9.85pt;mso-position-vertical-relative:text;margin-left:103.8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根据提示填写课文原句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次北固山下》中暗示时光流逝，蕴含自然理趣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女素娥俱耐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然而当初她的芽儿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这是你至爱的女儿含着泪叠的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梅雪争春未肯降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杜牧的《赤壁》中作者慨叹历史，以两个美女象征国家命运的诗句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）《刻舟求剑》中运用议论的表达方式揭示文章寓意的的句子是＿＿＿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苏轼的《浣溪沙 山下兰芽短浸溪》一词，然后答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浣  溪  沙                          </w:t>
      </w:r>
    </w:p>
    <w:p>
      <w:pPr>
        <w:pStyle w:val="Normal"/>
        <w:spacing w:lineRule="atLeast" w:line="240"/>
        <w:ind w:left="210"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游蕲水清泉寺，寺临兰溪，溪水西流。</w:t>
      </w:r>
    </w:p>
    <w:p>
      <w:pPr>
        <w:pStyle w:val="Normal"/>
        <w:spacing w:lineRule="atLeast" w:line="240"/>
        <w:ind w:left="210" w:firstLine="2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  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山下兰芽短浸溪，松间沙路净无泥，潇潇暮雨子规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谁道人生无再少？门前流水尚能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休将白发唱黄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下面对苏轼的《浣溪沙》一词的赏析，不正确的一项是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)</w:t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上阕写景，山下小溪边，长着矮小娇嫩的兰草，松间沙路洁净无尘，画面清新优美，淡雅宁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潇潇暮雨子规啼”一句写黄昏时潇潇细雨中杜鹃的啼叫声，正所谓鸟鸣山更幽，突出了环境的静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下阕转入抒怀，“门前流水尚能西”句，写词人由西流的溪水，想到“人生无再少”，因此为时光流逝、人生短暂而叹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全词情景交融，恬淡优美的景色，富有情趣的语言，充满人生哲理的议论，表现了词人执着生活、呼唤青春的情怀。</w:t>
      </w:r>
    </w:p>
    <w:p>
      <w:pPr>
        <w:pStyle w:val="Normal"/>
        <w:spacing w:lineRule="atLeast" w:line="240"/>
        <w:ind w:left="10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黄鸡”的本意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，诗中是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。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把词上阕的“溪边风光图”用现代汉语描绘出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请仿照下面句子的形式和修辞手法，从“大树”、“鲜花”、“果实”中再选择两个作为“生命”的喻体展开叙写，与前一组句子构成意思相近的排比句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假如生命是一株小草，我愿为春天献上一点嫩绿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，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说话题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天，教室窗户上的玻璃被人打碎了，那时只有你在教室里，老师正好进来看到，误以为是你打碎的，在严厉批评你的同时，还要你立即去买一块来装上。你这时该怎样向老师解释才妥当呢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这幅题为《爱与碍》的漫画，用简的语言概括漫画的寓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right" w:pos="6839" w:leader="none"/>
        </w:tabs>
        <w:spacing w:lineRule="atLeast" w:line="240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7335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>-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画的寓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语文实践活动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让你以“我爱文学”为主题独立编辑一份手抄小报，请为这份小报起个富有文采的报名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栏目名，并在下面方框内画出你的设计版面。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819650" cy="1704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7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379.45pt;height:1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left="840"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 幼时记趣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蚊成雷，私拟作群鹤舞空。心之所向，则或千或百果然鹤也。昂首观之，项为之强，又留蚊于素帐中，徐喷以烟，使其冲烟飞鸣，作青云白鹤观，果如鹤唳云端，怡然称快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于土墙凹凸处，花台小草丛杂处，常蹲起身，使与台齐，定目细视。以丛草为林，以虫蚁为兽，以土砾凸者为邱，凹者为壑，神游其中，怡然自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列句子划分两处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故 时 有 物 外 之 趣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解释下列加点的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 xml:space="preserve">察秋毫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徐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烟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一癞蛤蟆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所向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舌一吐而二虫尽为所吞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昂首观之，项为之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之所向，则或千或百果然鹤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鞭打蛤蟆”一事，可见作者的什么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你能从文中找出三个成语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（二）感恩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直以来，“感恩”在我心中是“感谢恩人”的概念，“恩人”者，乃于己有大恩大德者。而在美国的一次偶遇却让我悟出了感恩的另一层意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是在洛杉矶的一家旅馆。早晨，我在大堂的餐厅里就餐时，发现自己的右方有三个黑人的孩子，在餐桌上埋头写着什么。在就餐的时间、就餐的地方，这三个孩子却没有做与吃饭有关的事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  <w:u w:val="single"/>
        </w:rPr>
        <w:t>我难以按捺心中的好奇，试探着走了过去。</w:t>
      </w:r>
      <w:r>
        <w:rPr>
          <w:rFonts w:ascii="宋体;SimSun" w:hAnsi="宋体;SimSun" w:cs="宋体;SimSun"/>
          <w:szCs w:val="21"/>
        </w:rPr>
        <w:t>在孩子的应允下，我坐在了他们旁边。看到我这样不同肤色的外国人，他们没有一丝扭捏，而是落落大方的和我谈了起来。这三个孩子中，一个约摸十二三岁的戴眼镜的男孩子是老大，女孩八九岁的是老二，另外一个小男孩五六岁是老三。从谈话中，我了解到他们和母亲是暂时住在这家酒店里的，因为他们在搬家，新房还未安顿好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问他们在做什么时，老大回答说正在写感谢信。他那一副理所当然的神情让我满脸疑惑。这三个小孩一大早起来写感谢信？我愣了一阵追问：“写给谁？”“给妈妈。”</w:t>
      </w:r>
      <w:r>
        <w:rPr>
          <w:rFonts w:ascii="宋体;SimSun" w:hAnsi="宋体;SimSun" w:cs="宋体;SimSun"/>
          <w:szCs w:val="21"/>
          <w:u w:val="single"/>
        </w:rPr>
        <w:t>我心中的疑团一个未解一个又生。</w:t>
      </w:r>
      <w:r>
        <w:rPr>
          <w:rFonts w:ascii="宋体;SimSun" w:hAnsi="宋体;SimSun" w:cs="宋体;SimSun"/>
          <w:szCs w:val="21"/>
        </w:rPr>
        <w:t>“为什么？”我又问道。“我们每天都写，这是我们每天的功课。”孩子回答道。哪有每天都写感谢信的？不可思议！我凑过去看一眼他们每人手上的那沓纸。老大在纸上写了八九行字，妹妹写了五六行，小弟弟只写了两三行。再细细看其中的内容，却是诸如“路边的野花开得真漂亮”、“昨天吃的比萨饼很香”、“昨天妈妈给我讲了一个很有意思的故事”之类的简单语句。我心头一颤。原来他们写给妈妈的感谢信不是专门感谢妈妈给他们帮了什么大忙，而是记录下他们细小的心灵中感觉很幸福的一点一滴。他们还不知道什么叫大恩大德，只知道对于每一件美好的事物都应心存感激。他们感谢母亲辛勤的工作，感谢同伴的热心的帮助，感谢兄弟姐妹之间的相互理解……他们对许多我们认为是理所当然的事都怀有一颗“感恩的心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实，“感恩”不一定要感谢大恩大德，“感恩”可以是一种生活的态度，一种善于发现美并欣赏的道德情操。人生在世，不如意十有八九，如果我们囿于这种“不如意”之中，终日惴惴不安，那生活就会索然无味。相反，如果我们像这些孩子一样，拥有一颗“感恩”的心，善于发现事物的美好，感受平凡中的美丽，那我们就会以坦荡的心境、开阔的胸怀来应对生活中的酸甜苦辣，让原本平淡的生活焕发出迷人的光彩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感恩”一词在作者心中原先的理解仅仅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后来的认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二段中加线的句子“我难以按捺心中的好奇”，这时“我”之所以好奇，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二段中具体写出这三个黑人孩子的年龄，有必要吗？这与下文叙述的内容有什么关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四段中，作者运用对比的手法，指出拥有“感恩”的心好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；不具有这种“感恩”之心的坏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认为“感恩”是一种生活的态度，一种发现、欣赏美的道德情操。仅仅如此吗？我们对父母、良师的恩情，有没有其它感恩报答的方法和途径呢？请谈谈你对这一问题的看法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（ 三）  信鸽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十多年来，信鸽一直是我的爱物。但我万万没有想到，这些温顺美丽的小生灵，也和人一样，受不了“丑”的伤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天黄昏，邻居的小男孩活蹦乱跳地钻进阳台，来帮我喂食。当他踮起脚尖，把玉米送入鸽房时，惊讶得大叫起来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阿姨，你看那只白鸽子，眼皮上那么多的疙瘩，多丑啊！不要给它喂食嘛！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瞧你说的，白鸽子以前可美丽呢。都怪那该死的痘瘤长在它的眼皮上，才弄得这样又丑又瞎的模样。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瞎，太难看了。把它丢掉，行吗？”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正欲回话的我，却无意发现白鸽已经退到了鸽房的旮旯里。耷拉着脑袋在瑟瑟发抖。其神态犹如《巴黎圣母院》里那个敲钟的卡西摩多一般</w:t>
      </w:r>
      <w:r>
        <w:rPr>
          <w:rFonts w:cs="宋体;SimSun" w:ascii="宋体;SimSun" w:hAnsi="宋体;SimSun"/>
          <w:szCs w:val="21"/>
        </w:rPr>
        <w:t xml:space="preserve">wěi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琐</w:t>
      </w:r>
      <w:r>
        <w:rPr>
          <w:rFonts w:ascii="宋体;SimSun" w:hAnsi="宋体;SimSun" w:cs="宋体;SimSun"/>
          <w:szCs w:val="21"/>
        </w:rPr>
        <w:t>、可怜。我不免滋生了要把白鸽子抱在怀里轻轻抚摸的念头。这时，邻居在隔壁呼唤小男孩回去吃饭。然而，就在送小男孩回家的那一瞬，白鸽失踪了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第三天，我喂养的另一只名叫“将军”的灰鸽子，在摘下“千鸽之冠”返家时，被一群无聊的气枪手当赌注给打成了重伤，翅膀断了，头顶上闪着银光的皮毛全掀了起来，血淋淋地掉在草丛里。我费了好大的力气才找到它。当我把灰鸽子抱到医院时，医生看着冷冷地说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我看你这人是有病还是咋的？抱着这个残兵败将来</w:t>
      </w:r>
      <w:r>
        <w:rPr>
          <w:rFonts w:cs="宋体;SimSun" w:ascii="宋体;SimSun" w:hAnsi="宋体;SimSun"/>
          <w:szCs w:val="21"/>
        </w:rPr>
        <w:t>fū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。哼，趁它还没死，当下酒菜吧，这么丑陋的鸽子即便治好，又能有啥用呢？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这阴阳怪气的话叫我愤怒。我瞪了医生一眼，气得扭头就走。一口气跑到朋友那里弄来了万花油、伤痛止血膏和纱布，好不容易把鸽子的伤口包扎完毕。然而，我离开鸽房不到半小时，那灰鸽子又不见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两只曾经很美丽、很有本领的信鸽，在不到三天的时间里先后出走，这难道是偶然？</w:t>
      </w:r>
      <w:r>
        <w:rPr>
          <w:rFonts w:ascii="宋体;SimSun" w:hAnsi="宋体;SimSun" w:cs="宋体;SimSun"/>
          <w:szCs w:val="21"/>
          <w:u w:val="single"/>
        </w:rPr>
        <w:t>我犯了什么错误了？鸽子犯了什么错误了？医生和小男孩犯了什么错误了？严格说，全没有错误。</w:t>
      </w:r>
      <w:r>
        <w:rPr>
          <w:rFonts w:ascii="宋体;SimSun" w:hAnsi="宋体;SimSun" w:cs="宋体;SimSun"/>
          <w:szCs w:val="21"/>
        </w:rPr>
        <w:t>思前想后，不就是一个“丑”字，不幸地压在它们的头上么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我</w:t>
      </w:r>
      <w:r>
        <w:rPr>
          <w:rFonts w:cs="宋体;SimSun" w:ascii="宋体;SimSun" w:hAnsi="宋体;SimSun"/>
          <w:szCs w:val="21"/>
        </w:rPr>
        <w:t xml:space="preserve">pēng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然心动，动物的自尊心竟也这么敏感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几回回，我徒步到山野，林子里寻觅，呼唤，然而，并没有赢得它们受伤的心。屋里再看剩在鸽房的两只失去情侣的鸽子，更生伤感：它们总是不吃不喝地伫立在各自的鸽房顶上，对着空旷的苍天哀鸣着，等待着。那种凄凄惨惨的神情，叫人直想流泪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凝视天穹如絮的云彩，我的思绪像刚点了油的转椅，旋动了起来。一叠叠的反诘在瞳孔放映。啊！难道人的审美天性和鸽子的灵气会产生同感？难道动物也和人一样惧怕戴上“丑”的镣铐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连梦中都期盼鸽子重返家园的我，失望中开始诅咒一切制造“丑”的原因。我甚至想，任何善良与灵性，一旦涂抹上“丑”的色彩，都可能酝</w:t>
      </w:r>
      <w:r>
        <w:rPr>
          <w:rFonts w:cs="宋体;SimSun" w:ascii="宋体;SimSun" w:hAnsi="宋体;SimSun"/>
          <w:szCs w:val="21"/>
        </w:rPr>
        <w:t>niàng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出各种悲剧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落日，恰似一粒血红血红的安眠丸，缓缓的溶解给了地平线。一个空落落的日子又过去了。呵，我心爱的鸽子，今晚，你在哪里安宿呢？没有视力、没有翅膀的你，除了葬身于野外荒郊，还能有什么别的结局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踩着月光的足迹，我跨进黑夜的门槛。一阵寒风吹来，浑身凉丝丝的。原来，站在袅袅腾腾的夜雾中的我，此刻，已经默得如同一尊流泪的雕像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拼音写汉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ěi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琐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fū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药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ē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然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酝</w:t>
      </w:r>
      <w:r>
        <w:rPr>
          <w:rFonts w:cs="宋体;SimSun" w:ascii="宋体;SimSun" w:hAnsi="宋体;SimSun"/>
          <w:szCs w:val="21"/>
        </w:rPr>
        <w:t>niàng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一段在全文中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认真品读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段中划线的文字，既然“我”没错，小男孩和医生都没有错，那么两只鸽子为什么会失踪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文章最后一句“已沉默得如同一尊流泪的雕像”，其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阅读此文后，你所受到的启示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芊芊芦苇，触动了诗人的心灵；巍巍神舟，触动了国人的心灵；眷眷亲情，触动了游子的心灵；殷殷师恩，触动了学子的心灵……同学们，相信五彩斑斓的大千世界，一定有许多触动你心灵的人或事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触动了我的心灵 ”为题，写一篇作文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补充完整作文题目，然后作文。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裁不限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出现真实的人名和班级名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语文参考答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.C2B.3C.4.C5B.6D.7.</w:t>
      </w:r>
      <w:r>
        <w:rPr>
          <w:rFonts w:ascii="宋体;SimSun" w:hAnsi="宋体;SimSun" w:cs="宋体;SimSun"/>
          <w:szCs w:val="21"/>
        </w:rPr>
        <w:t>雀仁投衷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日生残夜，江春入旧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月中霜里斗婵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领风骚数百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浸透了奋斗的泪泉，洒遍了牺牲的血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万水千山求它载着她的爱和悲哀归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骚人搁笔费评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东风不与周郎便，铜雀春深锁二乔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周已行矣，而剑不行，求剑若此，不亦惑乎？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指黄鸡报晓。代指时间，时光流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山下碧绿的兰草芽尖，浅浅地浸入潺潺地流淌的澄澈小溪中，涛涛松林间蜿蜒着一条黄澄澄沙石小路，遇雨没有一点烂泥。暮色苍茫，细雨菲菲，这里传来杜鹃鸟一声声凄厉的哀鸣。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假如生命是一棵大树，我愿为大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夏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撒下一片绿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阴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假如生命是一朵鲜花，我愿为世界奉上一缕馨香；假如生命是一枚果实，我愿为人间留下一丝甘甜。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老师，我很喜欢听你的课。我一下课就去买玻璃给装上，好吗？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szCs w:val="21"/>
        </w:rPr>
        <w:t>示例一：不恰当的爱会阻碍人的健康成长。示例二：过度的爱反而会使人扭曲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名要有文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栏目新颖有特点，不少于四个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版美观得体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物外之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眼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同“僵”僵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原来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助词，不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用鞭子打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蛤蟆）舌头一伸，两只虫子就全部被吞进肚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仰起头来观赏这种景象，脖颈因此都僵硬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中想象的是鹤，那么呈现在眼前的或是成千、或是上百飞舞着的蚊子便果真（觉得它们）是鹤了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同情弱小，惩罚强暴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明察秋毫、怡然自得、庞然大物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感谢恩人，即感谢对自己有大恩大德的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是一种生活的态度，一种善于发现美、欣赏美的道德情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就餐的时间和地方，三个孩子没有做与就餐有关的事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有必要，这三个孩子的年龄正好与他们下文所写的感恩文字的多少相对应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拥有一颗感恩的心，善于发现平凡生活中的美，让平淡的生活发出迷人的光彩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感恩的心，生活囿于不如意，常会索然无味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方式和途径很多，比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自己的成长和进步回报家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写信和打电话给父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做力所能及的家务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父亲节、母亲节或者其它节日送父母一些小礼物（答对两点就不扣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酿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统领全文，揭示文章的叙事线索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失踪的原因在于两只鸽子的性格太脆弱，经不住来自其它方面的攻击和伤害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烘托出我失去鸽子后的悲凉心情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此题为开放题，或从人生谈，或从性情谈，或从对待丑的认识谈，只要言之有理即可（对弱小者同情，做事要有耐心，要能容纳丑的事物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略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6T13:04:00Z</dcterms:modified>
  <cp:revision>172</cp:revision>
  <dc:subject/>
  <dc:title>读书示小妹十八生日书</dc:title>
</cp:coreProperties>
</file>