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 w:before="340" w:after="3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年级上语文月考试题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一、语言积累。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树木丛生，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，洪波涌起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，水村山郭酒旗风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春冬之时，则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杜甫的《望岳》诗中表现泰山神奇秀丽、巍峨高大的诗句是：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课内外的探究活动中，我们常有“站得高看得远”的感慨，请你用两句连续的古诗来表达：</w:t>
      </w:r>
      <w:r>
        <w:rPr>
          <w:rFonts w:cs="宋体;SimSun" w:ascii="宋体;SimSun" w:hAnsi="宋体;SimSun"/>
          <w:sz w:val="24"/>
        </w:rPr>
        <w:t>__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古人评论诗歌的时候常说：“一切景语皆情语。”意即为，写景都是为了表达作者内心的感情，请你写出《闻王昌龄左迁龙标遥有此寄》中最能体现这句话的一句诗：</w:t>
      </w:r>
      <w:r>
        <w:rPr>
          <w:rFonts w:cs="宋体;SimSun" w:ascii="宋体;SimSun" w:hAnsi="宋体;SimSun"/>
          <w:sz w:val="24"/>
        </w:rPr>
        <w:t>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根据语境，续写两个分句，使之构成一个语意相关的排比句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自然是美的。美是游荡在蓝天上的几缕白云；美是偎依在山冈上的几点残雪；</w:t>
      </w:r>
      <w:r>
        <w:rPr>
          <w:rFonts w:cs="宋体;SimSun" w:ascii="宋体;SimSun" w:hAnsi="宋体;SimSun"/>
          <w:sz w:val="24"/>
        </w:rPr>
        <w:t>________________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文言文，完成</w:t>
      </w:r>
      <w:r>
        <w:rPr>
          <w:rFonts w:cs="宋体;SimSun" w:ascii="宋体;SimSun" w:hAnsi="宋体;SimSun"/>
          <w:b/>
          <w:sz w:val="24"/>
        </w:rPr>
        <w:t>8—12</w:t>
      </w:r>
      <w:r>
        <w:rPr>
          <w:rFonts w:ascii="宋体;SimSun" w:hAnsi="宋体;SimSun" w:cs="宋体;SimSun"/>
          <w:sz w:val="24"/>
        </w:rPr>
        <w:t>题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王著教帝学书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宗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朝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，有王著学右军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书，深得其法，侍书翰林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4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。帝听政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5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之余，留心笔札，数⑥遣内侍持书示著，著每以为未善，太宗益刻意临学。又以问著，对如初。或询其意，著曰：“书固佳矣，若遽⑦称善，恐帝不复用意。”其后，帝笔法精绝，超越前古，世以为由著之规益也。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王辟之《渑水燕谈录》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【注释】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太宗：宋太宗赵匡义。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朝：一代君主的统治时期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右军：指晋代著名书法家王羲之。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4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翰林：皇帝的文学侍从官。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5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听政：指帝王听取臣子奏议，处理朝政。⑥数：</w:t>
      </w:r>
      <w:r>
        <w:rPr>
          <w:rFonts w:cs="宋体;SimSun" w:ascii="宋体;SimSun" w:hAnsi="宋体;SimSun"/>
          <w:sz w:val="24"/>
        </w:rPr>
        <w:t>shu</w:t>
      </w:r>
      <w:r>
        <w:rPr>
          <w:rFonts w:cs="宋体;SimSun" w:ascii="宋体;SimSun" w:hAnsi="宋体;SimSun"/>
          <w:sz w:val="28"/>
          <w:szCs w:val="28"/>
        </w:rPr>
        <w:t>ò,</w:t>
      </w:r>
      <w:r>
        <w:rPr>
          <w:rFonts w:ascii="宋体;SimSun" w:hAnsi="宋体;SimSun" w:cs="宋体;SimSun"/>
          <w:sz w:val="24"/>
        </w:rPr>
        <w:t>多次。⑦遽：匆忙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解释下列加点的词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em w:val="underDot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著每以为</w:t>
      </w:r>
      <w:r>
        <w:rPr>
          <w:rFonts w:ascii="宋体;SimSun" w:hAnsi="宋体;SimSun" w:cs="宋体;SimSun"/>
          <w:b/>
          <w:sz w:val="24"/>
          <w:em w:val="underDot"/>
        </w:rPr>
        <w:t>未善</w:t>
      </w:r>
      <w:r>
        <w:rPr>
          <w:rFonts w:cs="宋体;SimSun" w:ascii="宋体;SimSun" w:hAnsi="宋体;SimSun"/>
          <w:b/>
          <w:sz w:val="24"/>
          <w:em w:val="underDot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  <w:em w:val="underDot"/>
        </w:rPr>
        <w:t>恐</w:t>
      </w:r>
      <w:r>
        <w:rPr>
          <w:rFonts w:ascii="宋体;SimSun" w:hAnsi="宋体;SimSun" w:cs="宋体;SimSun"/>
          <w:sz w:val="24"/>
        </w:rPr>
        <w:t>帝不复用意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给下面的句子划分朗读节奏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20"/>
        <w:ind w:firstLine="4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遣内侍持书示著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把下面的句子译成现代汉语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以问著，对如初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 xml:space="preserve">王著为什么对太宗的书法总是“以为未善”？你认为王著是个怎样的人？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太宗的成功对你有什么启示？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三、现代文阅读（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435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家</w:t>
      </w:r>
      <w:r>
        <w:rPr>
          <w:rFonts w:cs="宋体;SimSun" w:ascii="宋体;SimSun" w:hAnsi="宋体;SimSun"/>
          <w:b/>
          <w:sz w:val="24"/>
        </w:rPr>
        <w:tab/>
        <w:tab/>
      </w:r>
      <w:r>
        <w:rPr>
          <w:rFonts w:ascii="宋体;SimSun" w:hAnsi="宋体;SimSun" w:cs="宋体;SimSun"/>
          <w:b/>
          <w:sz w:val="24"/>
        </w:rPr>
        <w:t>书</w:t>
      </w:r>
    </w:p>
    <w:p>
      <w:pPr>
        <w:pStyle w:val="Normal"/>
        <w:spacing w:lineRule="exact" w:line="320"/>
        <w:ind w:firstLine="60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凯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延叔喝完第一杯酒，雪花就柳絮般飘落下来。菊麻雀似的蹦进门，喊道：“哥来信了。”延叔接过信又递给菊：“快拆开念念。”菊娘一脸惊喜地从灶间跑出，坐到靠墙的矮凳上，认真地仰起头。菊小心地拆开信，抽出薄薄的一张纸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一切都好，只是钱不够用。春节车上挤，不回家过年了。”菊一字一顿地念出，脸上的喜悦一点点地消失。</w:t>
      </w:r>
    </w:p>
    <w:p>
      <w:pPr>
        <w:pStyle w:val="Normal"/>
        <w:spacing w:lineRule="exact" w:line="32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延叔有些不高兴：完了？菊淡淡地说道，完了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延叔长长地“嗯”了一声，倒满一盅酒，咕咚喝下。菊娘一看延叔脸色不对劲儿，忙打起圆场：“收到信就好。伢子在大学念书很忙，没工夫写许多话。”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菊问：“回不回信？”菊娘斜瞟一眼：“当然回。把家里事告诉哥，让他安心念书。”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菊趴到桌子上，从书包里翻出两张草稿纸，红通通的小手一把攥住笔杆裂开的圆珠笔。延叔叹了一口气说：“告诉你哥，信已收到，钱过几天凑好寄去。叫他放心。”说完回过头去，“我没什么说了。”菊娘心领神会，双手拢到围裙下，脸上漾出笑容：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说两句。对哥说家里的事都好。秋后老母猪生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只崽。今年价好，涨到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块，有卖头儿。卖猪崽的钱还清了去年的债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个月，那只黑老母鸡被隔壁伢子打断了腿，我心疼了好几天，找到村上张兽医，他说不碍事。现在果真好了，只是有点跛。”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延叔腮帮子一鼓：“说这些干啥？菊，天冷了，叫你哥要当心自己，免得你娘挂念。告诉他家里人身体都好。”菊娘赶紧插上：“我就是晚上困不着，胃老是痛。叫你哥在学校吃饱吃好，想吃啥就吃啥。不要让人笑话咱。”菊烦透了：“哥是大学生，这点事都不懂？’’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延叔把酒沥下，不够一盅，只好慢慢喝，边咂嘴边说：“菊，把你的学习情况给你哥说说。”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菊咬起下唇，写道：“上次期中考试我第一名，得了一张奖状和一枝钢笔。娘还蒸了鸡蛋给我吃。那枝笔很漂亮，我舍不得用，收在枕头底下……大学里也发奖状吗？你也要好好学习，争取得到奖状，让全家都高兴高兴。”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菊写好抬起头。延叔收回盯着菊飞快移动的小手的目光，倒放起酒盅。菊娘就站起去灶间盛饭。延叔又想起来什么，叫菊接着写：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前两天，上面分来救灾衣服。队长说你有出息，特地分给我家一件半新的呢子大衣，让你回家过年穿。腊狗说样式还挺流行，城里都作兴。你不回家我就托人寄去。”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菊娘端出饭，也突然想起什么，叫菊再加上几句：“娘初一到后山庙里替你求了签，签上说你有小灾损，要切切注意。”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菊嚷嚷起来：“没纸写了。”延叔见写了密密麻麻的三大张，说：“就不写了。”菊娘便说：“对。你哥不信这些。再说，写多了他没时间看，他的信就那么短。”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延叔端起饭碗扒拉了几口，又放下，仿佛心里有什么东西哽着。拿起那薄薄的一张纸，延叔瞪着眼前没了热气的几碟菜，硬邦邦地甩出一句：“重写一封。”正在有滋有味嚼饭锅巴的菊愕然睁大眼睛，随即就按延叔的话庄重地写好第二封信：信收到。钱就寄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给下列字注音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20"/>
        <w:ind w:left="420" w:firstLine="420"/>
        <w:rPr>
          <w:rFonts w:ascii="宋体;SimSun" w:hAnsi="宋体;SimSun" w:cs="宋体;SimSun"/>
          <w:sz w:val="24"/>
          <w:em w:val="underDot"/>
        </w:rPr>
      </w:pPr>
      <w:r>
        <w:rPr>
          <w:rFonts w:ascii="宋体;SimSun" w:hAnsi="宋体;SimSun" w:cs="宋体;SimSun"/>
          <w:b/>
          <w:sz w:val="24"/>
          <w:u w:val="single"/>
          <w:em w:val="underDot"/>
        </w:rPr>
        <w:t>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b/>
          <w:sz w:val="24"/>
          <w:u w:val="single"/>
          <w:em w:val="underDot"/>
        </w:rPr>
        <w:t>愕</w:t>
      </w:r>
      <w:r>
        <w:rPr>
          <w:rFonts w:ascii="宋体;SimSun" w:hAnsi="宋体;SimSun" w:cs="宋体;SimSun"/>
          <w:sz w:val="24"/>
        </w:rPr>
        <w:t xml:space="preserve">然（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从经济状况来看，你觉得延叔家是一个怎样的家庭？你是从哪些地方看出来的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至少写三点。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本文主要通过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等描写方法来刻画人物。揣摩一下，下面的加点的词表现了菊怎样的心理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菊麻雀似的</w:t>
      </w:r>
      <w:r>
        <w:rPr>
          <w:rFonts w:ascii="宋体;SimSun" w:hAnsi="宋体;SimSun" w:cs="宋体;SimSun"/>
          <w:sz w:val="24"/>
          <w:em w:val="underDot"/>
        </w:rPr>
        <w:t>蹦</w:t>
      </w:r>
      <w:r>
        <w:rPr>
          <w:rFonts w:ascii="宋体;SimSun" w:hAnsi="宋体;SimSun" w:cs="宋体;SimSun"/>
          <w:sz w:val="24"/>
        </w:rPr>
        <w:t>进门，</w:t>
      </w:r>
      <w:r>
        <w:rPr>
          <w:rFonts w:ascii="宋体;SimSun" w:hAnsi="宋体;SimSun" w:cs="宋体;SimSun"/>
          <w:sz w:val="24"/>
          <w:em w:val="underDot"/>
        </w:rPr>
        <w:t>喊</w:t>
      </w:r>
      <w:r>
        <w:rPr>
          <w:rFonts w:ascii="宋体;SimSun" w:hAnsi="宋体;SimSun" w:cs="宋体;SimSun"/>
          <w:sz w:val="24"/>
        </w:rPr>
        <w:t>到：“哥来信了。”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菊</w:t>
      </w:r>
      <w:r>
        <w:rPr>
          <w:rFonts w:ascii="宋体;SimSun" w:hAnsi="宋体;SimSun" w:cs="宋体;SimSun"/>
          <w:sz w:val="24"/>
          <w:em w:val="underDot"/>
        </w:rPr>
        <w:t>淡淡地</w:t>
      </w:r>
      <w:r>
        <w:rPr>
          <w:rFonts w:ascii="宋体;SimSun" w:hAnsi="宋体;SimSun" w:cs="宋体;SimSun"/>
          <w:sz w:val="24"/>
        </w:rPr>
        <w:t>说道，完了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最初的回信写满了三大张纸，这反映了一家三口什么样的内心情感？可最后延叔为什么只回了短短的六个字呢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你觉得文中的哥哥是怎样的人呢？对此你有什么想法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棵大树</w:t>
      </w:r>
    </w:p>
    <w:p>
      <w:pPr>
        <w:pStyle w:val="Normal"/>
        <w:spacing w:lineRule="exact" w:line="32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西弗斯汀（美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前有一棵树，她很爱一个男孩。每天，男孩都会到树下来，把树的落叶拾起来，做成一个树冠，装成森林之王。有时候，他爬上树去，抓住树枝，抓住树枝荡秋千，或者吃树上结的果子。有时，他们还在一块玩捉迷藏。要是他累了，就在树荫里休息，所以，男孩也很爱这棵大树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树感到很幸福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子一天天过去，男孩长大了。树常常变得孤独，因为男孩不来玩了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天，男孩又来到树下。树说：“来呀，孩子，爬到我的树干上来，在树枝上荡秋千，来吃果子，到我的树荫下来玩，来快活快活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长大了，不想再这么玩。”男孩说，“我要娱乐，要钱卖东西，我需要钱。你能给我钱吗？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很抱歉，”树说，“我没钱，我只有树叶和果子，你采些果子去卖吧，卖到城里去，就有钱了，这样你就会高兴的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孩爬上去，采下果子来，把果子拿走了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树感到很幸福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后，男孩很久很久没有来。树又感到悲伤了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终于有一天，那男孩又来到树下，他已经长大了。树高兴地颤抖起来，她说：“来啊，男孩，爬到我的树干上来荡秋千，来快活快活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忙得没空玩这个。”男孩说，“我要成家立业，我要间屋取暖。你能给我一间屋吗？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没有屋，”树说，“森林是我的屋。我想，你可以把我的树枝砍下来造间屋，这样你会满意的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是，男孩砍下树枝，背去造屋。树心里感到高兴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男孩又有好久好久没有来了。有一天，他又回到树下，树是那样的兴奋，连话都说不出来，过了一会，她才轻轻地说：“来啊，男孩，来玩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又老又伤心，没心思玩。”男孩说，“我想要条船，远远地离开这儿。你给我条船好吗？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把我的树干锯下来做船吧。”树说，“这样你就能离开这里，你就会高兴了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孩就把树干砍下来背走，他真的做了一条船，离开了这里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position w:val="4"/>
          <w:sz w:val="24"/>
          <w:u w:val="wavyHeavy"/>
        </w:rPr>
        <w:t>树感到很欣慰，但心底里却更难过</w:t>
      </w:r>
      <w:r>
        <w:rPr>
          <w:rFonts w:ascii="宋体;SimSun" w:hAnsi="宋体;SimSun" w:cs="宋体;SimSun"/>
          <w:sz w:val="24"/>
          <w:u w:val="wavyHeavy"/>
        </w:rPr>
        <w:t>。</w:t>
      </w:r>
      <w:r>
        <w:rPr>
          <w:rFonts w:ascii="宋体;SimSun" w:hAnsi="宋体;SimSun" w:cs="宋体;SimSun"/>
          <w:sz w:val="28"/>
          <w:szCs w:val="28"/>
          <w:u w:val="wavyHeavy"/>
        </w:rPr>
        <w:t xml:space="preserve">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过了很久，男孩重又回到了树下。树轻轻地说：“我真的很抱歉，孩子，我什么也没有了，什么也不能给你了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说：“我没有果子了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说：“我的牙咬不动果子了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说：“我没有了树枝了，你没法荡秋千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说：“我老了，荡不动秋千了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说：“我的树干也没了，你不能爬树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说：“我太累了，不想爬树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树低语说：“我很抱歉。我想再给你一些东西，但什么也没剩下。我只是个老树墩，我真抱歉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孩说：“现在我不要很多，只需要一个安静的地方坐一会儿，歇一会儿，我太累了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树说：“好吧，”说着，她尽力直起她的最后一截身体，“好吧，一个老树墩正好能坐下歇歇脚，来吧，孩子，坐下，坐下休息吧。”于是男孩坐在了树墩上。</w:t>
      </w:r>
    </w:p>
    <w:p>
      <w:pPr>
        <w:pStyle w:val="Normal"/>
        <w:spacing w:lineRule="exact" w:line="32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文中有两处写到“树感到很幸福”，其实这两个“幸福“的含义有所不同。那么两次分别是因为什么感到幸福呢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文中划波浪线的句子中，树为什么既感到欣慰又感到难过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长大后，男孩很少来看大树，就是仅有的几次中，男孩每次对大树开口说话，都离不开一个“</w:t>
      </w:r>
      <w:r>
        <w:rPr>
          <w:rFonts w:cs="宋体;SimSun" w:ascii="宋体;SimSun" w:hAnsi="宋体;SimSun"/>
          <w:sz w:val="24"/>
        </w:rPr>
        <w:t>______”</w:t>
      </w:r>
      <w:r>
        <w:rPr>
          <w:rFonts w:ascii="宋体;SimSun" w:hAnsi="宋体;SimSun" w:cs="宋体;SimSun"/>
          <w:sz w:val="24"/>
        </w:rPr>
        <w:t>字，对此你有什么看法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文中的大树真让人感动，也许她还会让你浮想联翩。请你用一句诗、一句歌词或一句格言来表达你对她的赞美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请你为这篇文章补上一个富有深意的结尾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过了很久，男孩重又回到树下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作文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20"/>
        <w:ind w:firstLine="50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皎皎明月</w:t>
      </w:r>
      <w:r>
        <w:rPr>
          <w:rFonts w:ascii="宋体;SimSun" w:hAnsi="宋体;SimSun" w:cs="宋体;SimSun"/>
          <w:sz w:val="24"/>
        </w:rPr>
        <w:t>，触动了</w:t>
      </w:r>
      <w:r>
        <w:rPr>
          <w:rFonts w:ascii="宋体;SimSun" w:hAnsi="宋体;SimSun" w:cs="宋体;SimSun"/>
          <w:sz w:val="24"/>
        </w:rPr>
        <w:t>诗</w:t>
      </w:r>
      <w:r>
        <w:rPr>
          <w:rFonts w:ascii="宋体;SimSun" w:hAnsi="宋体;SimSun" w:cs="宋体;SimSun"/>
          <w:sz w:val="24"/>
        </w:rPr>
        <w:t>人的心</w:t>
      </w:r>
      <w:r>
        <w:rPr>
          <w:rFonts w:ascii="宋体;SimSun" w:hAnsi="宋体;SimSun" w:cs="宋体;SimSun"/>
          <w:sz w:val="24"/>
        </w:rPr>
        <w:t>灵</w:t>
      </w:r>
      <w:r>
        <w:rPr>
          <w:rFonts w:ascii="宋体;SimSun" w:hAnsi="宋体;SimSun" w:cs="宋体;SimSun"/>
          <w:sz w:val="24"/>
        </w:rPr>
        <w:t>；巍巍“神舟”，触动了国人的心灵；眷眷亲情，触动了游子的心灵；殷殷师恩，触动了学子的心灵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同学们，相信五彩斑斓的大千世界里，一定也会有许多触动你心灵的人或事。</w:t>
      </w:r>
    </w:p>
    <w:p>
      <w:pPr>
        <w:pStyle w:val="Normal"/>
        <w:spacing w:lineRule="exact" w:line="320"/>
        <w:ind w:firstLine="4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＿＿＿＿＿＿＿＿＿，触动了我的心灵”为题，写一篇文章。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ab/>
        <w:t>1</w:t>
      </w:r>
      <w:r>
        <w:rPr>
          <w:rFonts w:ascii="宋体;SimSun" w:hAnsi="宋体;SimSun" w:cs="宋体;SimSun"/>
          <w:sz w:val="24"/>
        </w:rPr>
        <w:t>、补充完整作文题。然后作文。</w:t>
      </w:r>
    </w:p>
    <w:p>
      <w:pPr>
        <w:pStyle w:val="Normal"/>
        <w:spacing w:lineRule="exact" w:line="320"/>
        <w:ind w:left="8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体裁不限。字数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上。</w:t>
      </w:r>
    </w:p>
    <w:p>
      <w:pPr>
        <w:pStyle w:val="Normal"/>
        <w:spacing w:lineRule="exact" w:line="320"/>
        <w:ind w:left="8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得抄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年级语文上册月考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言积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杨花落尽子规啼。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示例：美是回荡在密林中的几声鸟鸣；美是跳跃在海面上的一抹斜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言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好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先前、以前。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数遣内侍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持书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示著。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皇帝的）书法固然是很好了，但如果现在就说好，恐怕他不会再用心去学习书法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他怕太宗听到赞扬声之后，会失去继续进取的精神。（意思到即可）王著是个要求严格、循循善教的人。（紧扣内容，答到特点即可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现代文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家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略。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家境贫寒，从下面描写中可看出：菊写信是从书包中翻出两张草稿纸，用的是笔杆开裂的圆珠笔；菊的哥哥要的钱需要凑好才能寄去；去年的债刚还清；家里分得救灾衣服；信写了三张就没纸了。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动作、神态、语言描写，收到哥哥来信之后的兴奋与喜悦；读完信之后的失望与失落的情绪。（或对哥哥在信中没有提到自己感到有些伤感受和失落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子对家庭的冷漠使他无法接受，让他感到不快。（大意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长长的家信中反映了他们三口有浓浓的亲情，希望菊哥哥也能分享他们的快乐，安心读书。延叔用这种方式表达对儿子冷漠的不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前一个“幸福”是因为他们之间的相亲相爱，和谐快乐的相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后一个则是树为能给男孩以一些帮助而感到幸福。（因为奉献而感到幸福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为能替男孩做点事而感到快乐，也为男孩的远离而伤感，更为自己没有能力给予男孩提供帮助而感到难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“要”字，针对男孩的索取或大树的给予，谈点自己的看法，言之有理，语言通顺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谁言寸草心，报得三春晖。春蚕到死丝方尽，蜡炬成灰泪始干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表现男孩贪得无厌或悔过自新的内容均可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>页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>
      <w:spacing w:val="0"/>
      <w:position w:val="0"/>
      <w:sz w:val="24"/>
      <w:vertAlign w:val="baseline"/>
    </w:rPr>
  </w:style>
  <w:style w:type="character" w:styleId="WW8Num3z0">
    <w:name w:val="WW8Num3z0"/>
    <w:qFormat/>
    <w:rPr>
      <w:spacing w:val="0"/>
      <w:position w:val="0"/>
      <w:sz w:val="24"/>
      <w:vertAlign w:val="baseline"/>
    </w:rPr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>
      <w:spacing w:val="0"/>
      <w:position w:val="0"/>
      <w:sz w:val="24"/>
      <w:vertAlign w:val="baseline"/>
    </w:rPr>
  </w:style>
  <w:style w:type="character" w:styleId="WW8Num6z0">
    <w:name w:val="WW8Num6z0"/>
    <w:qFormat/>
    <w:rPr>
      <w:spacing w:val="0"/>
      <w:position w:val="0"/>
      <w:sz w:val="24"/>
      <w:vertAlign w:val="baseline"/>
    </w:rPr>
  </w:style>
  <w:style w:type="character" w:styleId="WW8Num7z0">
    <w:name w:val="WW8Num7z0"/>
    <w:qFormat/>
    <w:rPr>
      <w:spacing w:val="0"/>
      <w:position w:val="0"/>
      <w:sz w:val="24"/>
      <w:vertAlign w:val="baseline"/>
    </w:rPr>
  </w:style>
  <w:style w:type="character" w:styleId="WW8Num8z0">
    <w:name w:val="WW8Num8z0"/>
    <w:qFormat/>
    <w:rPr>
      <w:spacing w:val="0"/>
      <w:position w:val="0"/>
      <w:sz w:val="24"/>
      <w:vertAlign w:val="baseline"/>
    </w:rPr>
  </w:style>
  <w:style w:type="character" w:styleId="WW8Num9z0">
    <w:name w:val="WW8Num9z0"/>
    <w:qFormat/>
    <w:rPr>
      <w:spacing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54:00Z</dcterms:created>
  <dc:creator>USER</dc:creator>
  <dc:description/>
  <dc:language>en-US</dc:language>
  <cp:lastModifiedBy>USER</cp:lastModifiedBy>
  <dcterms:modified xsi:type="dcterms:W3CDTF">2007-08-02T13:38:00Z</dcterms:modified>
  <cp:revision>374</cp:revision>
  <dc:subject/>
  <dc:title>《晏子治东阿》练习</dc:title>
</cp:coreProperties>
</file>