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0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rFonts w:cs="宋体;SimSun" w:ascii="宋体;SimSun" w:hAnsi="宋体;SimSun"/>
          <w:b/>
          <w:sz w:val="30"/>
          <w:szCs w:val="30"/>
        </w:rPr>
        <w:t>2005</w:t>
      </w:r>
      <w:r>
        <w:rPr>
          <w:rFonts w:ascii="宋体;SimSun" w:hAnsi="宋体;SimSun" w:cs="宋体;SimSun"/>
          <w:b/>
          <w:sz w:val="30"/>
          <w:szCs w:val="30"/>
        </w:rPr>
        <w:t>学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初一语文月考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   总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90"/>
        <w:gridCol w:w="790"/>
        <w:gridCol w:w="790"/>
        <w:gridCol w:w="790"/>
        <w:gridCol w:w="790"/>
        <w:gridCol w:w="790"/>
        <w:gridCol w:w="790"/>
        <w:gridCol w:w="1179"/>
      </w:tblGrid>
      <w:tr>
        <w:trPr>
          <w:trHeight w:val="4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选出正确的答案，填在括号内。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注音不正确的一项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嶙</w:t>
      </w:r>
      <w:r>
        <w:rPr>
          <w:rFonts w:ascii="宋体;SimSun" w:hAnsi="宋体;SimSun" w:cs="宋体;SimSun"/>
          <w:szCs w:val="21"/>
          <w:em w:val="underDot"/>
        </w:rPr>
        <w:t>峋</w:t>
      </w:r>
      <w:r>
        <w:rPr>
          <w:rFonts w:cs="宋体;SimSun" w:ascii="宋体;SimSun" w:hAnsi="宋体;SimSun"/>
          <w:szCs w:val="21"/>
        </w:rPr>
        <w:t>(x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 xml:space="preserve">n)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玷污（</w:t>
      </w:r>
      <w:r>
        <w:rPr>
          <w:rFonts w:cs="宋体;SimSun" w:ascii="宋体;SimSun" w:hAnsi="宋体;SimSun"/>
          <w:szCs w:val="21"/>
          <w:em w:val="underDot"/>
        </w:rPr>
        <w:t>d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诅</w:t>
      </w:r>
      <w:r>
        <w:rPr>
          <w:rFonts w:ascii="宋体;SimSun" w:hAnsi="宋体;SimSun" w:cs="宋体;SimSun"/>
          <w:szCs w:val="21"/>
        </w:rPr>
        <w:t>咒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z </w:t>
      </w:r>
      <w:r>
        <w:rPr>
          <w:rFonts w:ascii="宋体;SimSun" w:hAnsi="宋体;SimSun"/>
          <w:szCs w:val="21"/>
        </w:rPr>
        <w:t>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玲珑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>透</w:t>
      </w:r>
      <w:r>
        <w:rPr>
          <w:rFonts w:cs="宋体;SimSun" w:ascii="宋体;SimSun" w:hAnsi="宋体;SimSun"/>
          <w:szCs w:val="21"/>
        </w:rPr>
        <w:t>(t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>泣</w:t>
      </w:r>
      <w:r>
        <w:rPr>
          <w:rFonts w:cs="宋体;SimSun" w:ascii="宋体;SimSun" w:hAnsi="宋体;SimSun"/>
          <w:szCs w:val="21"/>
        </w:rPr>
        <w:t>(chu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cs="宋体;SimSun" w:ascii="宋体;SimSun" w:hAnsi="宋体;SimSun"/>
          <w:szCs w:val="21"/>
        </w:rPr>
        <w:t>(q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寂</w:t>
      </w:r>
      <w:r>
        <w:rPr>
          <w:rFonts w:ascii="宋体;SimSun" w:hAnsi="宋体;SimSun" w:cs="宋体;SimSun"/>
          <w:szCs w:val="21"/>
          <w:em w:val="underDot"/>
        </w:rPr>
        <w:t>寥（</w:t>
      </w:r>
      <w:r>
        <w:rPr>
          <w:rFonts w:cs="宋体;SimSun" w:ascii="宋体;SimSun" w:hAnsi="宋体;SimSun"/>
          <w:szCs w:val="21"/>
          <w:em w:val="underDot"/>
        </w:rPr>
        <w:t>l</w:t>
      </w:r>
      <w:r>
        <w:rPr>
          <w:rFonts w:cs="宋体;SimSun" w:ascii="宋体;SimSun" w:hAnsi="宋体;SimSun"/>
          <w:szCs w:val="21"/>
        </w:rPr>
        <w:t xml:space="preserve"> 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擎天撼地（</w:t>
      </w:r>
      <w:r>
        <w:rPr>
          <w:rFonts w:cs="宋体;SimSun" w:ascii="宋体;SimSun" w:hAnsi="宋体;SimSun"/>
          <w:szCs w:val="21"/>
        </w:rPr>
        <w:t>qí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瞬间（</w:t>
      </w:r>
      <w:r>
        <w:rPr>
          <w:rFonts w:cs="宋体;SimSun" w:ascii="宋体;SimSun" w:hAnsi="宋体;SimSun"/>
          <w:szCs w:val="21"/>
          <w:em w:val="underDot"/>
        </w:rPr>
        <w:t>sh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  <w:em w:val="underDot"/>
        </w:rPr>
        <w:t>n</w:t>
      </w:r>
      <w:r>
        <w:rPr>
          <w:rFonts w:ascii="宋体;SimSun" w:hAnsi="宋体;SimSun" w:cs="宋体;SimSun"/>
          <w:szCs w:val="21"/>
          <w:em w:val="underDot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屡次（</w:t>
      </w:r>
      <w:r>
        <w:rPr>
          <w:rFonts w:cs="宋体;SimSun" w:ascii="宋体;SimSun" w:hAnsi="宋体;SimSun"/>
          <w:szCs w:val="21"/>
          <w:em w:val="underDot"/>
        </w:rPr>
        <w:t>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溅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庞</w:t>
      </w:r>
      <w:r>
        <w:rPr>
          <w:rFonts w:ascii="宋体;SimSun" w:hAnsi="宋体;SimSun" w:cs="宋体;SimSun"/>
          <w:szCs w:val="21"/>
        </w:rPr>
        <w:t>然大物</w:t>
      </w:r>
      <w:r>
        <w:rPr>
          <w:rFonts w:cs="宋体;SimSun" w:ascii="宋体;SimSun" w:hAnsi="宋体;SimSun"/>
          <w:szCs w:val="21"/>
        </w:rPr>
        <w:t>(p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g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闷热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痴</w:t>
      </w:r>
      <w:r>
        <w:rPr>
          <w:rFonts w:ascii="宋体;SimSun" w:hAnsi="宋体;SimSun" w:cs="宋体;SimSun"/>
          <w:szCs w:val="21"/>
        </w:rPr>
        <w:t>想</w:t>
      </w:r>
      <w:r>
        <w:rPr>
          <w:rFonts w:cs="宋体;SimSun" w:ascii="宋体;SimSun" w:hAnsi="宋体;SimSun"/>
          <w:szCs w:val="21"/>
        </w:rPr>
        <w:t>(zh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忍俊不禁（</w:t>
      </w:r>
      <w:r>
        <w:rPr>
          <w:rFonts w:cs="宋体;SimSun" w:ascii="宋体;SimSun" w:hAnsi="宋体;SimSun"/>
          <w:szCs w:val="21"/>
        </w:rPr>
        <w:t>jì</w:t>
      </w:r>
      <w:r>
        <w:rPr>
          <w:rFonts w:cs="宋体;SimSun" w:ascii="宋体;SimSun" w:hAnsi="宋体;SimSun"/>
          <w:szCs w:val="21"/>
          <w:em w:val="underDot"/>
        </w:rPr>
        <w:t>n</w:t>
      </w:r>
      <w:r>
        <w:rPr>
          <w:rFonts w:ascii="宋体;SimSun" w:hAnsi="宋体;SimSun" w:cs="宋体;SimSun"/>
          <w:szCs w:val="21"/>
        </w:rPr>
        <w:t>）   风声鹤</w:t>
      </w:r>
      <w:r>
        <w:rPr>
          <w:rFonts w:ascii="宋体;SimSun" w:hAnsi="宋体;SimSun" w:cs="宋体;SimSun"/>
          <w:szCs w:val="21"/>
          <w:em w:val="underDot"/>
        </w:rPr>
        <w:t>唳（</w:t>
      </w:r>
      <w:r>
        <w:rPr>
          <w:rFonts w:cs="宋体;SimSun" w:ascii="宋体;SimSun" w:hAnsi="宋体;SimSun"/>
          <w:szCs w:val="21"/>
          <w:em w:val="underDot"/>
        </w:rPr>
        <w:t>l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择下列词语中书写有错误的一项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隐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倔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玷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喧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点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疑望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辜负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嬉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耸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颤抖    糟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洗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琼浆  藐小   缀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面标点符号不恰当的一项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来呀！”我最要好的朋友杰利对我叫喊：“别做胆小鬼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儿子很兴奋地拥入我的怀抱，又拥入妻的怀抱，欢呼：“小龟找到爸爸妈妈啦——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日常生活中，我们待人要诚实，不说假话，不说空话；写作也要诚实，不说假话，不说空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学会观察是很重要的，因为文章是客观事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思想感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反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词语全都属于褒义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含中性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一组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爱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结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跃跃欲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联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珍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袒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别出心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首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牺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理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呕心沥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鼓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愉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善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寥寥无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继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下列没有语病的一项是（  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每个中学生将来都希望自己成为有用人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能否保护好水资源，是关系到人类可持续发展的大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小明的学习成绩是班级中最好的同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参加家务劳动，可培养我们的动手能力，责任心和自信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、下列横线上所填的句子顺序排列正确的一项是（  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文学作品，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ind w:left="1065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一种文化的积累②一种智慧的积累③一种知识的积累④一种感情的积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、①②③④    Ｂ、①③②④    Ｃ、②①③④    Ｄ、①③④②</w:t>
      </w:r>
    </w:p>
    <w:p>
      <w:pPr>
        <w:pStyle w:val="Normal"/>
        <w:ind w:left="1065" w:hanging="1065"/>
        <w:rPr/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解释下列加点词语和成语中加点的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em w:val="underDot"/>
        </w:rPr>
        <w:t>训诫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  <w:em w:val="underDot"/>
        </w:rPr>
        <w:t>纳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  <w:em w:val="underDot"/>
        </w:rPr>
        <w:t>低回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  <w:em w:val="underDot"/>
        </w:rPr>
        <w:t>目眩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  <w:em w:val="underDot"/>
        </w:rPr>
        <w:t>具体而微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小心</w:t>
      </w:r>
      <w:r>
        <w:rPr>
          <w:rFonts w:ascii="宋体;SimSun" w:hAnsi="宋体;SimSun" w:cs="宋体;SimSun"/>
          <w:szCs w:val="21"/>
          <w:em w:val="underDot"/>
        </w:rPr>
        <w:t>翼翼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  <w:em w:val="underDot"/>
        </w:rPr>
        <w:t>怡然</w:t>
      </w:r>
      <w:r>
        <w:rPr>
          <w:rFonts w:ascii="宋体;SimSun" w:hAnsi="宋体;SimSun" w:cs="宋体;SimSun"/>
          <w:szCs w:val="21"/>
        </w:rPr>
        <w:t>自得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  <w:em w:val="underDot"/>
        </w:rPr>
        <w:t>肃然</w:t>
      </w:r>
      <w:r>
        <w:rPr>
          <w:rFonts w:ascii="宋体;SimSun" w:hAnsi="宋体;SimSun" w:cs="宋体;SimSun"/>
          <w:szCs w:val="21"/>
        </w:rPr>
        <w:t>起敬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  <w:em w:val="underDot"/>
        </w:rPr>
        <w:t>庸碌</w:t>
      </w:r>
      <w:r>
        <w:rPr>
          <w:rFonts w:ascii="宋体;SimSun" w:hAnsi="宋体;SimSun" w:cs="宋体;SimSun"/>
          <w:szCs w:val="21"/>
        </w:rPr>
        <w:t>无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可望不可</w:t>
      </w:r>
      <w:r>
        <w:rPr>
          <w:rFonts w:ascii="宋体;SimSun" w:hAnsi="宋体;SimSun" w:cs="宋体;SimSun"/>
          <w:szCs w:val="21"/>
          <w:em w:val="underDot"/>
        </w:rPr>
        <w:t>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诗人流沙河在《理想》一诗中给理想打了许多比方，异彩纷呈，含义深刻。试模仿第一段也写几句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默写沈复《童趣》的第二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课内阅读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阅读下面《走一步，再走一步》片断，回答文后的问题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时间一分一秒地过去，暮色开始四合。在一片寂静中，我伏在岩石上，恐惧和疲乏使我全身麻木，不能动弹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暮色苍茫，天上出现了星星，悬崖下面的大地越来越暗。这时，树林里有一道手电光照来照去。我听到了杰利和我父亲的声音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父亲的手电光照着我。“下采吧，孩子，”他带着安慰的口气说，“晚饭做好了。”“我下不去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我哭着说，“我会掉下去，我会摔死的</w:t>
      </w:r>
      <w:r>
        <w:rPr>
          <w:rFonts w:cs="宋体;SimSun" w:ascii="宋体;SimSun" w:hAnsi="宋体;SimSun"/>
          <w:color w:val="000000"/>
          <w:kern w:val="0"/>
          <w:szCs w:val="21"/>
        </w:rPr>
        <w:t>!”“</w:t>
      </w:r>
      <w:r>
        <w:rPr>
          <w:rFonts w:ascii="宋体;SimSun" w:hAnsi="宋体;SimSun" w:cs="宋体;SimSun"/>
          <w:color w:val="000000"/>
          <w:kern w:val="0"/>
          <w:szCs w:val="21"/>
        </w:rPr>
        <w:t>听我说吧，”我父亲说，“不要想着距离有多远。你只要想着你是在走一小步。你能办得到的。眼睛看着我电筒光照着的地方，你能看见石架下面邢块岩石“吗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慢慢地把身体移过去。“看见了。”我说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好。”他对我说，“现在你把左脚踏到那块岩石上，不要担心下一步。听我的话。”这似乎能办得到。我小心翼翼地伸出左脚去探那块岩石，而且踩到了它，我顿时有了信心。“很好，”我父亲叫道，“现在移动右脚，把它移到右边稍低一点最的地方，那里有另外一个落脚点。”我又照着做了。我的信心大增。“我能办得到的。”我想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每次只移动一小步，慢慢爬下悬崖。最后，我一脚踩在崖下的岩石上，投入了父亲强壮的手臂中。我先是啜泣了一会儿，然后，我产生了。种巨大的成就感。这是我永远忘不了的经历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请你用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字左右说出这段选文叙述的事件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当“我”迈第一步时，那种恐惧心理克服了没有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请你仔细阅读第七段，从文中找几个关键词语来证明自己的看法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从最后两段文字中找出“我”心理状态变化的语句。导致“我”心理状态变化的原因是什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文中的这位父亲是值得赞赏的。你认为他哪一点最值得赞赏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请说明理由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在语文学习过程中，我们要识字、写字，要整段、整篇地背诵文章，你有没有背不．过来、写不完的感觉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读完这篇文章之后，你有没有解决这些问题的新想法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阅读下面《第一次真好》片断，回答文后的问题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几年前，家中第一次养了一笼十姊妹。当母鸟第一次生下了几颗玲珑剔透，比小指头还小的的鸟蛋以后，我和孩子们便眼巴巴地等候小鸟孵出来。有一天，我们正在吃午饭，孩子忽然大叫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小鸟孵出来了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我惊喜地走到鸟笼边一看，在鸟巢里面的所谓小鸟，只是两团小小的粉红色肉球，仅仅具有鸟的雏形，身上只有稀疏的几根毛，两只黑黑的眼睛却奇大。第一次看到刚孵出来的雏鸟，但觉它们的样子很难看，竟因此而吃不下饭。可是，等到它们渐渐长大，羽毛渐丰，一切都具体而微以后，我喜爱它们又甚于那些老鸟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次的感觉真奇妙。第一次去露营，第一次动手做饭，第一次坐火车，第一次坐飞机，第一次看见雪，第一次看到自己的作品用铅字印出来……第一次的经验不一定都愉快，但新鲜而刺激，使人回味无穷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命中的第一次愈多，生命也就愈益多姿多彩。愿你珍重第一次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用一句话概述第一段的主要内容。只要你细读课文，抓准关键词，把它们有序地组合在一起，就可以顺利完成这个任务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第一段和第二段在叙事方面有什么不同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你认为这里采取不同写法好不好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请说明理由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文中说，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第一次的感觉真奇妙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请你从文中找出几个词语，借以解释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奇妙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一词在文中的含义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作者说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第一次的感觉真奇妙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又说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第一次的经验不一定都愉快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这两句话不矛盾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请说一说你的看法和理由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作者看十姊妹的雏鸟和具体而微的幼鸟情感反应不一样。这一情节，对如何看待人的成长过程是否有点启示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请谈一谈你的认识和理由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．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课外阅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结合批注，阅读下文，然后答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棵大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前有一棵树，她很爱一个男孩。每天，男孩都会到树下来，把树的落叶拾起来，做成一个树冠，装成森林之王。有时候，他爬上树去，抓住树枝荡秋千，或者吃树上结的果子。有时，他们还在一块玩捉迷藏。要是他累了，就在树荫里休息，所以，男孩也很爱这棵大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童年的男孩多快乐呀！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树感到很幸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子一天天过去，男孩长大了。树常常变得孤独，因为男孩不来玩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幸福源于</w:t>
      </w:r>
      <w:r>
        <w:rPr>
          <w:rFonts w:ascii="宋体;SimSun" w:hAnsi="宋体;SimSun" w:cs="宋体;SimSun"/>
          <w:szCs w:val="21"/>
          <w:u w:val="single"/>
        </w:rPr>
        <w:t>相亲相爱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孤独”一词可见树对男孩的思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天，男孩又来到树下。树说：“来呀，孩子，爬到我的树干上来，在树枝上荡秋千，来吃果子，到我的树荫下来玩，来快活快活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长大了，不想再这么玩。”男孩说：“</w:t>
      </w:r>
      <w:r>
        <w:rPr>
          <w:rFonts w:ascii="宋体;SimSun" w:hAnsi="宋体;SimSun" w:cs="宋体;SimSun"/>
          <w:szCs w:val="21"/>
          <w:u w:val="single"/>
        </w:rPr>
        <w:t>我要娱乐，要钱买东西，我需要钱。你能给我钱吗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很抱歉，”树说，“我没钱。我只有树叶和果子，你采些果干去卖吧，卖到城里去，就有钱了，这样你就会高兴的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孩爬上去，采下果子来，把果子拿走了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树感到很幸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幸福源于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后，男孩很久很久没有来。树又感到悲伤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于有一天，那男孩又来到树下，他已经长大了。树高兴地颤抖起来，她说：“来啊，男孩，爬到我的树千上来荡秋千，来快活快活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“颤抖”可见大树的激动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忙得没空玩这个。”男孩说，“</w:t>
      </w:r>
      <w:r>
        <w:rPr>
          <w:rFonts w:ascii="宋体;SimSun" w:hAnsi="宋体;SimSun" w:cs="宋体;SimSun"/>
          <w:szCs w:val="21"/>
          <w:u w:val="single"/>
        </w:rPr>
        <w:t>我要成家立业，我要间屋取暖。你能给我间屋吗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没有屋，”树说：“森林是我的屋。我想，你可以把我的树枝砍下来做间屋，这样你会满意的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，男孩砍下了树枝，背去造屋。树心里很高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男孩又有好久好久没有来了。有一天，他又回到了树下，树是那样的兴奋，连话都说不出来了，过了一会，她才轻轻地说：“来啊，男孩，来玩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又老又伤心，没心思玩。”男孩说：“</w:t>
      </w:r>
      <w:r>
        <w:rPr>
          <w:rFonts w:ascii="宋体;SimSun" w:hAnsi="宋体;SimSun" w:cs="宋体;SimSun"/>
          <w:szCs w:val="21"/>
          <w:u w:val="single"/>
        </w:rPr>
        <w:t>我想要条船，远远地离开这儿。你给我条船好吗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看，男孩每一次对大树开口说话，都离不开一个“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把我的树干锯下来做船吧。”树说：“这样你就能离开这里，你就会高兴了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孩就把树干砍下来运走，他真的做了条船，离开了这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很欣慰，但心底里却是难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过了好久，男孩重又回到了树下。树轻轻地说：“我真抱歉，孩子，我什么也没有剩下，什么也不能给你了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树总是在说“抱歉”，可该抱歉的不应是大树啊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说：“我没有果子了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说：“我的牙咬不动果子了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说：“我没有树枝了，你没法荡秋千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说：“我老了，荡不动秋千了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说：“我的树干也没了，你不能爬树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说：“我太累，不想爬树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低语说：“我很抱歉。我很想再给你一些东西，但什么也没剩下。我只是个老树墩，我真抱歉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孩说：“现在我不要很多，只需要一个安静地方坐一会儿，歇一会儿，我太累了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说：“好吧，”说着，她</w:t>
      </w:r>
      <w:r>
        <w:rPr>
          <w:rFonts w:ascii="宋体;SimSun" w:hAnsi="宋体;SimSun" w:cs="宋体;SimSun"/>
          <w:szCs w:val="21"/>
          <w:em w:val="underDot"/>
        </w:rPr>
        <w:t>尽力</w:t>
      </w:r>
      <w:r>
        <w:rPr>
          <w:rFonts w:ascii="宋体;SimSun" w:hAnsi="宋体;SimSun" w:cs="宋体;SimSun"/>
          <w:szCs w:val="21"/>
        </w:rPr>
        <w:t>直起她的最后一截身体，“好吧，一个老树墩正好能坐下歇歇脚，来吧，孩子，坐下，坐下休息吧。”于是男孩坐在了树墩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树的一片爱心在“尽力”二字中体现得淋漓尽致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中有两处写了“树感到很幸福”，其实这两个“幸福”的含义有所不同。老师为前一句加的批注是“幸福源于相亲相爱！”请你结合文章内容，为后一句加上恰当的旁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幸福源于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！（限四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长大后，男孩很少来看大树，就是在仅有的几次中，男孩每一次对大树开口说话，都离不开一个“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，对此，你有什么看法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中的大树真让人感动，也许她还会让你浮想联翩。请你用一句诗、一句歌词或一句格言，来表达你对她的赞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请你为这篇文章补上一个富有深意的结尾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过了好久，男孩重又回到树下。</w:t>
      </w:r>
      <w:r>
        <w:rPr>
          <w:rFonts w:cs="宋体;SimSun" w:ascii="宋体;SimSun" w:hAnsi="宋体;SimSun"/>
          <w:szCs w:val="21"/>
        </w:rPr>
        <w:t>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带着想像阅读诗歌，然后答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天睛了的时候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戴望舒</w:t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天睛了的时候，</w:t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到小</w:t>
      </w:r>
      <w:r>
        <w:rPr>
          <w:rFonts w:ascii="宋体;SimSun" w:hAnsi="宋体;SimSun" w:cs="宋体;SimSun"/>
          <w:szCs w:val="21"/>
          <w:em w:val="underDot"/>
        </w:rPr>
        <w:t>径</w:t>
      </w:r>
      <w:r>
        <w:rPr>
          <w:rFonts w:ascii="宋体;SimSun" w:hAnsi="宋体;SimSun" w:cs="宋体;SimSun"/>
          <w:szCs w:val="21"/>
        </w:rPr>
        <w:t>中去走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雨</w:t>
      </w:r>
      <w:r>
        <w:rPr>
          <w:rFonts w:ascii="宋体;SimSun" w:hAnsi="宋体;SimSun" w:cs="宋体;SimSun"/>
          <w:szCs w:val="21"/>
          <w:em w:val="underDot"/>
        </w:rPr>
        <w:t>润</w:t>
      </w:r>
      <w:r>
        <w:rPr>
          <w:rFonts w:ascii="宋体;SimSun" w:hAnsi="宋体;SimSun" w:cs="宋体;SimSun"/>
          <w:szCs w:val="21"/>
        </w:rPr>
        <w:t>过的泥路，</w:t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定是凉爽又温柔；</w:t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炫耀着新绿的小草，</w:t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一下子洗净了尘垢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再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>的小白菊，</w:t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慢地抬起它们的头，</w:t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试寒，试试暖，</w:t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一瓣瓣地</w:t>
      </w:r>
      <w:r>
        <w:rPr>
          <w:rFonts w:ascii="宋体;SimSun" w:hAnsi="宋体;SimSun" w:cs="宋体;SimSun"/>
          <w:szCs w:val="21"/>
          <w:em w:val="underDot"/>
        </w:rPr>
        <w:t>绽</w:t>
      </w:r>
      <w:r>
        <w:rPr>
          <w:rFonts w:ascii="宋体;SimSun" w:hAnsi="宋体;SimSun" w:cs="宋体;SimSun"/>
          <w:szCs w:val="21"/>
        </w:rPr>
        <w:t>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抖去水珠的凤蝶儿</w:t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木叶间自在闲游，</w:t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它的饰彩的智慧书页</w:t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曝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着阳光一开一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小径中去走走吧，</w:t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天睛了的时候：</w:t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赤着脚，挽着手，</w:t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踏着新泥，涉过溪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阳推开了阴霾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了，</w:t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溪水在温风中晕皱，</w:t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山间移动的暗绿——</w:t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的脚迹——他也在闲游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诗中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  <w:em w:val="underDot"/>
        </w:rPr>
        <w:t>径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润</w:t>
      </w:r>
      <w:r>
        <w:rPr>
          <w:rFonts w:ascii="宋体;SimSun" w:hAnsi="宋体;SimSun" w:cs="宋体;SimSun"/>
          <w:szCs w:val="21"/>
        </w:rPr>
        <w:t>（   ）过     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绽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诗歌的语言是凝炼生动而意蕴丰富的。阅读中，要善于抓住关键的字或词加以品味，体会其中的诗情画意。请在诗中选择一个你认为最生动的字或词加以品析，说说它好在哪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我认为用得最生动的是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因为：</w:t>
      </w:r>
      <w:r>
        <w:rPr>
          <w:rFonts w:cs="宋体;SimSun" w:ascii="宋体;SimSun" w:hAnsi="宋体;SimSun"/>
          <w:szCs w:val="21"/>
        </w:rPr>
        <w:t>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读诗离不开想像。在这雨过天晴的环境里，小路、小草、小白菊、凤蝶儿都生动起来，请你结合诗歌内容，发挥想像，选择其中一种，具体描写出它在这个环境中的情态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七、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《当我跨进初中大门的时候》为题写一篇记叙文。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自己亲身经历的实实在在的事情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通过记事抒发真情实感，表达有意义的中心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一语文参考答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无答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训诫：告诫，教导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纳罕：惊奇，诧异。</w:t>
      </w:r>
      <w:r>
        <w:rPr>
          <w:rFonts w:cs="宋体;SimSun" w:ascii="宋体;SimSun" w:hAnsi="宋体;SimSun"/>
          <w:szCs w:val="21"/>
        </w:rPr>
        <w:t>.3</w:t>
      </w:r>
      <w:r>
        <w:rPr>
          <w:rFonts w:ascii="宋体;SimSun" w:hAnsi="宋体;SimSun" w:cs="宋体;SimSun"/>
          <w:szCs w:val="21"/>
        </w:rPr>
        <w:t>低回：留恋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目眩：眼睛昏花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具体而微：整个形体都已以具备了，只是比较微小而已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谨慎、严肃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愉快的样子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形容十分恭敬的样子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形容人平庸，没有作为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靠近、接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略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五、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父亲鼓励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指导、引导、教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我一步一步爬下悬崖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没有解除恐惧心理。“似乎”“小心翼翼”“探”几个词语都能表现了这一点。“似乎”，表现了“我”对迈出第一步信心不足；“小心翼翼”和“探”，则表现了“我”依然恐惧的心理。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“我”成功迈出第一步，“顿时有了信心”；成功迈出第二步，则“信心大增”；完全爬下悬崖之后，“产生了一种巨大的成就感”。他的心理状态是在获得成功的行动中变化的。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这是一个开放的题目，言之有据的答案都应认可。最好是答下面一点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他具体指导儿子第一步应踏在哪块石头上，引导儿子成功地迈出第一步。理由：这使儿子产生．了自己战胜困难的自信心，激励儿子独立走向完全成功。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字要一个一个地认，书要一段一段地背。只要克服一个一个小困难，学习任务总是会完成的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第一次看到十姊妹生蛋、孵雏、长成漂亮的小鸟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第一段突出典型事例，叙述具体详尽；第二段广泛罗列，叙事简要概括。这样写，点面结合，既让读者具体感知作者的体验，又引导读者广泛联想，把自己的生活感受融入文章之中，从而深刻理解作者的表达意图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文章主旨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奇妙，在文中是“新鲜刺激，使人回味无穷”的意思。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“奇妙”，是对事物有新的认识而产生的感受；“不一定愉快”，则是对某事物的好恶而引发的情感反应，与新认识的产生无关，因此不矛盾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这个问题，也可以结合文中实例分析说明，只要能说清为什么感到奇妙，为什么感到不愉快即可。</w:t>
      </w:r>
      <w:r>
        <w:rPr>
          <w:rFonts w:cs="宋体;SimSun" w:ascii="宋体;SimSun" w:hAnsi="宋体;SimSun"/>
          <w:color w:val="000000"/>
          <w:kern w:val="0"/>
          <w:szCs w:val="21"/>
        </w:rPr>
        <w:t>)5</w:t>
      </w:r>
      <w:r>
        <w:rPr>
          <w:rFonts w:ascii="宋体;SimSun" w:hAnsi="宋体;SimSun" w:cs="宋体;SimSun"/>
          <w:color w:val="000000"/>
          <w:kern w:val="0"/>
          <w:szCs w:val="21"/>
        </w:rPr>
        <w:t>．十姊妹雏鸟很难看，令人厌恶；长成具体而微的幼鸟却又令人十分喜爱。由此我们可以联想到，不要因为人的幼稚、笨拙和无知而轻视或讥笑他。或许有一天，他也会成长为对社会有巨大贡献的人，到那时，我们不必为曾经错看人家而后悔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回答这一问题，只要能够答出引申联想的内容即可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合文意即可。参考：幸福源于无私奉献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要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谈看法时要有明确的内容和观点，或针对男孩子的索取，或针对大树的给予，语言通顺即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符合“奉献”和“关爱”主题的即可。参考：春蚕到死丝方尽，蜡炬成灰泪始干；谁言寸草心，报得三春晖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表现男孩儿贪得无厌或悔过自新的内容均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ng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n  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每字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言之有理即可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符合诗意、写出具体情态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七．作文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1:18:00Z</dcterms:created>
  <dc:creator>李学东</dc:creator>
  <dc:description/>
  <dc:language>en-US</dc:language>
  <cp:lastModifiedBy>Billgates</cp:lastModifiedBy>
  <dcterms:modified xsi:type="dcterms:W3CDTF">2004-10-12T02:58:00Z</dcterms:modified>
  <cp:revision>136</cp:revision>
  <dc:subject/>
  <dc:title/>
</cp:coreProperties>
</file>