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重庆市江津区</w:t>
      </w:r>
      <w:r>
        <w:rPr>
          <w:rFonts w:cs="宋体;SimSun" w:ascii="宋体;SimSun" w:hAnsi="宋体;SimSun"/>
          <w:b/>
          <w:bCs/>
          <w:color w:val="FF0000"/>
          <w:sz w:val="28"/>
        </w:rPr>
        <w:t>2017-2018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学年七年级语文上学期第二阶段测试试题 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一、语言的积累与运用（</w:t>
      </w:r>
      <w:r>
        <w:rPr>
          <w:rFonts w:cs="宋体;SimSun" w:ascii="宋体;SimSun" w:hAnsi="宋体;SimSun"/>
          <w:bCs/>
          <w:sz w:val="21"/>
        </w:rPr>
        <w:t>30</w:t>
      </w:r>
      <w:r>
        <w:rPr>
          <w:rFonts w:ascii="宋体;SimSun" w:hAnsi="宋体;SimSun" w:cs="宋体;SimSun"/>
          <w:bCs/>
          <w:sz w:val="21"/>
        </w:rPr>
        <w:t>分，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－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每小题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分，</w:t>
      </w:r>
      <w:r>
        <w:rPr>
          <w:rFonts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/>
          <w:bCs/>
          <w:sz w:val="21"/>
        </w:rPr>
        <w:t>题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，</w:t>
      </w:r>
      <w:r>
        <w:rPr>
          <w:rFonts w:cs="宋体;SimSun" w:ascii="宋体;SimSun" w:hAnsi="宋体;SimSun"/>
          <w:bCs/>
          <w:sz w:val="21"/>
        </w:rPr>
        <w:t>7</w:t>
      </w:r>
      <w:r>
        <w:rPr>
          <w:rFonts w:ascii="宋体;SimSun" w:hAnsi="宋体;SimSun" w:cs="宋体;SimSun"/>
          <w:bCs/>
          <w:sz w:val="21"/>
        </w:rPr>
        <w:t>题</w:t>
      </w:r>
      <w:r>
        <w:rPr>
          <w:rFonts w:cs="宋体;SimSun" w:ascii="宋体;SimSun" w:hAnsi="宋体;SimSun"/>
          <w:bCs/>
          <w:sz w:val="21"/>
        </w:rPr>
        <w:t>11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下列句子中划线字注音正确的一项是（    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" name="12221444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4440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感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慨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kǎi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侍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弄（</w:t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sì</w:t>
      </w:r>
      <w:r>
        <w:rPr>
          <w:rStyle w:val="Appleconvertedspace"/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 抽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噎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yē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恍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huǎng</w:t>
      </w:r>
      <w:r>
        <w:rPr>
          <w:rStyle w:val="Appleconvertedspace"/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hū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啬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lìn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   狭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隘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Arial" w:ascii="宋体;SimSun" w:hAnsi="宋体;SimSun"/>
          <w:bCs/>
          <w:color w:val="333333"/>
          <w:sz w:val="21"/>
          <w:szCs w:val="21"/>
          <w:shd w:fill="FFFFFF" w:val="clear"/>
        </w:rPr>
        <w:t>ài</w:t>
      </w:r>
      <w:r>
        <w:rPr>
          <w:rStyle w:val="Appleconvertedspace"/>
          <w:rFonts w:cs="Arial" w:ascii="宋体;SimSun" w:hAnsi="宋体;SimSun"/>
          <w:bCs/>
          <w:color w:val="333333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   酝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酿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niàng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 呻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吟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yín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荫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蔽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yìn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扒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住 （</w:t>
      </w:r>
      <w:r>
        <w:rPr>
          <w:rFonts w:cs="Arial" w:ascii="宋体;SimSun" w:hAnsi="宋体;SimSun"/>
          <w:bCs/>
          <w:color w:val="333333"/>
          <w:sz w:val="21"/>
          <w:szCs w:val="21"/>
          <w:shd w:fill="FFFFFF" w:val="clear"/>
        </w:rPr>
        <w:t>p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  御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聘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pìn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）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骇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听闻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hài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缥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缈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miǎo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BFBFB" w:val="clear"/>
        </w:rPr>
        <w:t xml:space="preserve">）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伏（</w:t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quán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 xml:space="preserve">）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凯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歌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kǎi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BFBFB" w:val="clear"/>
        </w:rPr>
        <w:t>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拈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轻怕重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l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BFBFB" w:val="clear"/>
        </w:rPr>
        <w:t>iān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、下列词语书写完全正确的一项是（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姊妹     坍塌     酬劳     见异思迁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凌镜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琢磨     嗔怪     遛达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、鄙薄    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挖掘      蜷伏    大相迳庭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殉职     帐蓬      筵席    为罪潜逃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下列句子中加下划线词语使用不恰当的一项是（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对方来势汹汹，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咄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咄逼人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我们可别先乱了阵脚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犹如交响乐团中所有成员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各得其所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分工合作，重视整体演出的和谐性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人一旦定下自己的目标，就应当一个心思地朝着实现目标的方向前进，途中不能左顾右盼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见异思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爸爸说我是一个聪明的孩子，对于不懂的问题总喜欢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刨根问底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非得搞明白不可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下列表述中正确的一项是（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《春》的作者朱自清，字佩弦，江苏省扬州市人。散文家、诗人、学者、民主战士。有诗文集《踪迹》《背影》，散文集《欧游杂记》等，收在《朱自清文集》里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《女娲造人》是在《风俗通》的基础上改编的一篇寓言，文中详细叙述了女娲造人的具体过程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《皇帝的新装》作者安徒生，丹麦著名童话作家。他一生创作了《卖火柴的小女孩》《海的女儿》《丑小鸭》等大量优秀的童话作品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《诫子书》是战国时期政治家诸葛亮是一位品格高洁、才学渊博的父亲，对儿子的殷殷教诲与无限期望尽在此书中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依次填入下面一段文字横线处的语句，衔接最恰当的一组是（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无香的花中，海棠要算我最喜欢的了。</w:t>
      </w:r>
    </w:p>
    <w:p>
      <w:pPr>
        <w:pStyle w:val="Normal"/>
        <w:rPr>
          <w:rFonts w:ascii="宋体;SimSun" w:hAnsi="宋体;SimSun"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我的院里栽了几棵丁香和珍珠梅，夏天还有玉簪，秋天还有菊花，栽后都很后悔。</w:t>
      </w:r>
    </w:p>
    <w:p>
      <w:pPr>
        <w:pStyle w:val="Normal"/>
        <w:rPr>
          <w:rFonts w:ascii="宋体;SimSun" w:hAnsi="宋体;SimSun"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②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有香的花中，我只爱兰花、桂花、香豆花和玫瑰。</w:t>
      </w:r>
    </w:p>
    <w:p>
      <w:pPr>
        <w:pStyle w:val="Normal"/>
        <w:rPr>
          <w:rFonts w:ascii="宋体;SimSun" w:hAnsi="宋体;SimSun"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③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这些花香，都使我头痛，不能折来养在屋里。</w:t>
      </w:r>
    </w:p>
    <w:p>
      <w:pPr>
        <w:pStyle w:val="Normal"/>
        <w:rPr>
          <w:rFonts w:ascii="宋体;SimSun" w:hAnsi="宋体;SimSun"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④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东坡恨海棠无香，我却以为若是香得不妙，宁可无香。</w:t>
      </w:r>
    </w:p>
    <w:p>
      <w:pPr>
        <w:pStyle w:val="Normal"/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A①②③④B④①③②C④②①③D②④①③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、仿照画波浪线的句子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，在横线上续写两句句话，使之构成排比。（</w:t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浩浩长江，巍巍长城，山川形胜，风俗人文……中华之美，异彩纷呈：中华之美，</w:t>
      </w:r>
      <w:r>
        <w:rPr>
          <w:rFonts w:ascii="宋体;SimSun" w:hAnsi="宋体;SimSun" w:cs="Arial"/>
          <w:bCs/>
          <w:color w:val="000000"/>
          <w:sz w:val="21"/>
          <w:szCs w:val="21"/>
          <w:u w:val="wave"/>
          <w:shd w:fill="FFFFFF" w:val="clear"/>
        </w:rPr>
        <w:t>美在武术，刀枪剑戟，舞出雄健风姿；美在音乐，鼓瑟笙箫，演奏美妙旋律；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Arial"/>
          <w:bCs/>
          <w:color w:val="000000"/>
          <w:sz w:val="21"/>
          <w:szCs w:val="21"/>
          <w:u w:val="single"/>
          <w:shd w:fill="FFFFFF" w:val="clear"/>
        </w:rPr>
        <w:t xml:space="preserve">                  ，              ，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；（</w:t>
      </w:r>
      <w:r>
        <w:rPr>
          <w:rFonts w:cs="宋体;SimSun" w:ascii="宋体;SimSun" w:hAnsi="宋体;SimSun"/>
          <w:bCs/>
          <w:color w:val="000000"/>
          <w:sz w:val="21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）             ，              ，          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综合性学习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Style11"/>
        <w:shd w:fill="FFFFFF" w:val="clear"/>
        <w:spacing w:before="0" w:after="0"/>
        <w:ind w:firstLine="412"/>
        <w:rPr/>
      </w:pPr>
      <w:r>
        <w:rPr>
          <w:bCs/>
          <w:color w:val="000000"/>
          <w:sz w:val="21"/>
          <w:szCs w:val="21"/>
        </w:rPr>
        <w:t>2017</w:t>
      </w:r>
      <w:r>
        <w:rPr>
          <w:bCs/>
          <w:color w:val="000000"/>
          <w:sz w:val="21"/>
          <w:szCs w:val="21"/>
        </w:rPr>
        <w:t>年过去了，新的一年已经展开，在过去的一年里，我们辞别了小学，跨入了初中，开学典礼、运动会、各种比赛，种种尽在眼前，让我们坐上时光列车，细数这逝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9525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去的光阴，记录那些平静的生活，美丽的意外和丰实的体验，进行一场不容错过的“</w:t>
      </w:r>
      <w:r>
        <w:rPr>
          <w:bCs/>
          <w:color w:val="000000"/>
          <w:sz w:val="21"/>
          <w:szCs w:val="21"/>
        </w:rPr>
        <w:t>2017</w:t>
      </w:r>
      <w:r>
        <w:rPr>
          <w:bCs/>
          <w:color w:val="000000"/>
          <w:sz w:val="21"/>
          <w:szCs w:val="21"/>
        </w:rPr>
        <w:t>年我的初中生活大盘点”。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进入初中后，我们在渐渐长大中，心理也在悄悄发生变化。阅读下列三则材料，归纳出初中生主要有哪些消极和积极的心态。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材料一：初中生容易产生哪些消极心态呢？林崇德教授指出，首先是烦恼和焦虑突然增多。例如不知道应该以何种姿态出现于公众面前，与父母的关系出现裂痕，不知如何保持或确立自己在同伴人之中应有的地位等等。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材料二：从青春期开始的“心理上的断乳”，给初中生带来了很大的不安，尽管他们在主观上有独立的要求和愿望，但实际上很难在短时间内适应独立生活。初中生的内心冲突及在现实中所遇到的挫折都较多，对许多问题还不能依靠自己的力量和能力去解决，又不愿求助父母或其他人，担心有损独立人格，就产生了一种孤独和压抑的心境。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材料三：“我崇拜爱因斯坦的独立思考、刻苦钻研精神；我想当一名雄辩滔滔、不辱使命的外交家。”人小志气大的郭蕊说。无独有偶，山东省即墨市第一中学学生李新宇从颁奖台走下来对记者说道：“经过十年多的学习生活，我更加理解了‘志当存高远，路自脚下始’的含义。要想成为一名优秀的学生，我认为，首先要葆有对未来的憧憬，不懈追求，积极进取。”                      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摘自《全国十佳中学生采访纪实》）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消极心态：                </w:t>
      </w:r>
    </w:p>
    <w:p>
      <w:pPr>
        <w:pStyle w:val="Style11"/>
        <w:shd w:fill="FFFFFF" w:val="clear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1"/>
        <w:shd w:fill="FFFFFF" w:val="clear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积极心态： </w:t>
      </w:r>
    </w:p>
    <w:p>
      <w:pPr>
        <w:pStyle w:val="Style11"/>
        <w:shd w:fill="FFFFFF" w:val="clear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  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仿照下列示例的格式，盘点</w:t>
      </w:r>
      <w:r>
        <w:rPr>
          <w:bCs/>
          <w:color w:val="000000"/>
          <w:sz w:val="21"/>
          <w:szCs w:val="21"/>
        </w:rPr>
        <w:t>2017</w:t>
      </w:r>
      <w:r>
        <w:rPr>
          <w:bCs/>
          <w:color w:val="000000"/>
          <w:sz w:val="21"/>
          <w:szCs w:val="21"/>
        </w:rPr>
        <w:t>年我的热门词汇，并陈述上榜理由。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示例：上榜词语：追逐。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上榜理由：青春不是拿来虚掷的。趁阳光还那么好，我们还年少，我必须学会，张开脚趾，拼命奔跑。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上榜词语： 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                                 </w:t>
      </w:r>
      <w:r>
        <w:rPr>
          <w:bCs/>
          <w:color w:val="000000"/>
          <w:sz w:val="21"/>
          <w:szCs w:val="21"/>
        </w:rPr>
        <w:t>。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上榜理由：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                    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.</w:t>
      </w:r>
      <w:r>
        <w:rPr>
          <w:bCs/>
          <w:color w:val="000000"/>
          <w:sz w:val="21"/>
          <w:szCs w:val="21"/>
        </w:rPr>
        <w:t>这一路走来，感谢有你的陪伴和温暖，让我肆意追逐。请你仿照示例，对</w:t>
      </w:r>
      <w:r>
        <w:rPr>
          <w:bCs/>
          <w:color w:val="000000"/>
          <w:sz w:val="21"/>
          <w:szCs w:val="21"/>
        </w:rPr>
        <w:t>2017</w:t>
      </w:r>
      <w:r>
        <w:rPr>
          <w:bCs/>
          <w:color w:val="000000"/>
          <w:sz w:val="21"/>
          <w:szCs w:val="21"/>
        </w:rPr>
        <w:t>年，你最想感谢的人表达你的心声，要求句式相同，使用修辞，情感充沛。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示例：老师，谢谢您！是您，在我孤单彷徨时给我力量，在我稚嫩懵懂时给我警醒。</w:t>
      </w:r>
      <w:r>
        <w:rPr>
          <w:bCs/>
          <w:color w:val="000000"/>
          <w:sz w:val="21"/>
          <w:szCs w:val="21"/>
        </w:rPr>
        <w:t>2014</w:t>
      </w:r>
      <w:r>
        <w:rPr>
          <w:bCs/>
          <w:color w:val="000000"/>
          <w:sz w:val="21"/>
          <w:szCs w:val="21"/>
        </w:rPr>
        <w:t>年，感谢有您的陪伴和温暖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二．古诗文积累与阅读（</w:t>
      </w:r>
      <w:r>
        <w:rPr>
          <w:rFonts w:cs="宋体;SimSun" w:ascii="宋体;SimSun" w:hAnsi="宋体;SimSun"/>
          <w:bCs/>
          <w:color w:val="000000"/>
          <w:sz w:val="21"/>
        </w:rPr>
        <w:t>25</w:t>
      </w:r>
      <w:r>
        <w:rPr>
          <w:rFonts w:ascii="宋体;SimSun" w:hAnsi="宋体;SimSun" w:cs="宋体;SimSun"/>
          <w:bCs/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（一）古诗文积累（</w:t>
      </w:r>
      <w:r>
        <w:rPr>
          <w:rFonts w:cs="宋体;SimSun" w:ascii="宋体;SimSun" w:hAnsi="宋体;SimSun"/>
          <w:bCs/>
          <w:color w:val="000000"/>
          <w:sz w:val="21"/>
        </w:rPr>
        <w:t>10</w:t>
      </w:r>
      <w:r>
        <w:rPr>
          <w:rFonts w:ascii="宋体;SimSun" w:hAnsi="宋体;SimSun" w:cs="宋体;SimSun"/>
          <w:bCs/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默写填空（每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子夏曰：“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仁在其中矣。”《论语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子张》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  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应傍战场开。（岑参《行军九日思长安故园》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回乐峰前沙似雪，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 。（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李益《夜上受降城闻笛》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谭嗣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同《潼关》中从侧面写河流原野奔腾或壮阔、山脉巍峨险峻的两句诗是：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    ，                 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《秋词》中表达诗人豪迈乐观之情、抒发积极向上志向的诗句是：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     ，                          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《诫子书》中有两句话常被人们当作“志当存高远”的座右铭，这两句是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          ，                    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（二）阅读下面的文言文，完成</w:t>
      </w:r>
      <w:r>
        <w:rPr>
          <w:rFonts w:cs="宋体;SimSun" w:ascii="宋体;SimSun" w:hAnsi="宋体;SimSun"/>
          <w:bCs/>
          <w:color w:val="000000"/>
          <w:sz w:val="21"/>
        </w:rPr>
        <w:t>9</w:t>
      </w:r>
      <w:r>
        <w:rPr>
          <w:rFonts w:ascii="宋体;SimSun" w:hAnsi="宋体;SimSun" w:cs="宋体;SimSun"/>
          <w:bCs/>
          <w:color w:val="000000"/>
          <w:sz w:val="21"/>
        </w:rPr>
        <w:t>至</w:t>
      </w:r>
      <w:r>
        <w:rPr>
          <w:rFonts w:cs="宋体;SimSun" w:ascii="宋体;SimSun" w:hAnsi="宋体;SimSun"/>
          <w:bCs/>
          <w:color w:val="000000"/>
          <w:sz w:val="21"/>
        </w:rPr>
        <w:t>12</w:t>
      </w:r>
      <w:r>
        <w:rPr>
          <w:rFonts w:ascii="宋体;SimSun" w:hAnsi="宋体;SimSun" w:cs="宋体;SimSun"/>
          <w:bCs/>
          <w:color w:val="000000"/>
          <w:sz w:val="21"/>
        </w:rPr>
        <w:t>题。（</w:t>
      </w:r>
      <w:r>
        <w:rPr>
          <w:rFonts w:cs="宋体;SimSun" w:ascii="宋体;SimSun" w:hAnsi="宋体;SimSun"/>
          <w:bCs/>
          <w:color w:val="000000"/>
          <w:sz w:val="21"/>
        </w:rPr>
        <w:t>15</w:t>
      </w:r>
      <w:r>
        <w:rPr>
          <w:rFonts w:ascii="宋体;SimSun" w:hAnsi="宋体;SimSun" w:cs="宋体;SimSun"/>
          <w:bCs/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夫君子之行，静以修身，俭以养德。非淡泊无以明志，非宁静无以致远。夫学须静也，才须学也。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解释下加点横线的词语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非宁静无以致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     ）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非学无以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广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才（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险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躁则不能治性（        ）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多不接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>世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（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将下列句子译成现代汉语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非淡泊无以明志，非宁静无以致远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淫慢则不能励精，险躁则不能治性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对这篇短文的分析，错误的一项是 （    ）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“非淡泊无以明志，非宁静无以致远”说明了“淡泊”“宁静”是实现人生理想的基本要求，强调他们是不与人的志向相关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“学须静也”的“学”已经不只是一般的学习，而含有修养自己的人格和品德的意思，“静”也不只是单纯的宁静，而有淡泊名利的意味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“淫慢则不能励精，险躁则不能治性”从反面说明了“淡泊”“宁静”的重要性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“悲守穷庐，将复何及”表达了君子不与外界同流合污，独善其身的良好愿望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说说你对“静以修身，俭以养德”这句话的理解。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三、现代文阅读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 w:val="21"/>
        </w:rPr>
        <w:t>（一）阅读下面的文章，完成</w:t>
      </w:r>
      <w:r>
        <w:rPr>
          <w:rFonts w:cs="宋体;SimSun" w:ascii="宋体;SimSun" w:hAnsi="宋体;SimSun"/>
          <w:bCs/>
          <w:color w:val="000000"/>
          <w:sz w:val="21"/>
        </w:rPr>
        <w:t>13</w:t>
      </w:r>
      <w:r>
        <w:rPr>
          <w:rFonts w:ascii="宋体;SimSun" w:hAnsi="宋体;SimSun" w:cs="宋体;SimSun"/>
          <w:bCs/>
          <w:color w:val="000000"/>
          <w:sz w:val="21"/>
        </w:rPr>
        <w:t>至</w:t>
      </w:r>
      <w:r>
        <w:rPr>
          <w:rFonts w:cs="宋体;SimSun" w:ascii="宋体;SimSun" w:hAnsi="宋体;SimSun"/>
          <w:bCs/>
          <w:color w:val="000000"/>
          <w:sz w:val="21"/>
        </w:rPr>
        <w:t>16</w:t>
      </w:r>
      <w:r>
        <w:rPr>
          <w:rFonts w:ascii="宋体;SimSun" w:hAnsi="宋体;SimSun" w:cs="宋体;SimSun"/>
          <w:bCs/>
          <w:color w:val="000000"/>
          <w:sz w:val="21"/>
        </w:rPr>
        <w:t>题（</w:t>
      </w:r>
      <w:r>
        <w:rPr>
          <w:rFonts w:cs="宋体;SimSun" w:ascii="宋体;SimSun" w:hAnsi="宋体;SimSun"/>
          <w:bCs/>
          <w:color w:val="000000"/>
          <w:sz w:val="21"/>
        </w:rPr>
        <w:t>20</w:t>
      </w:r>
      <w:r>
        <w:rPr>
          <w:rFonts w:ascii="宋体;SimSun" w:hAnsi="宋体;SimSun" w:cs="宋体;SimSun"/>
          <w:bCs/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管老师的饭   胡明宝</w:t>
      </w:r>
    </w:p>
    <w:p>
      <w:pPr>
        <w:pStyle w:val="Style11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我八九岁的时候，乡村小学布局还很分散，老师多是本村或邻村的人，学校不设教师食堂，放学后老师和孩子们一起回家吃饭。不过，每个学校一般有一名公办教师，担任学校的校长。校长是由教育局从别的乡镇调来的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，他们以校为家，常驻在学校里，除了早饭，校长就吃学生送的饭。所有的学生从低年级到高年级轮流，一个学生一天，轮到谁，谁就给老师送饭，结束一轮后，重新开始，周而复始。不管轮到谁，都会激动地蹦跳着回家喊，“爹，娘，明天轮到咱管老师饭了”。当时，我家里不富裕，但是这并不妨碍爹娘对老师的尊敬，只要我回家大声宣布“明天管老师饭”，他们脸上便有信徒般的虔诚，便立刻着手买肉摘菜蒸馒头，做着细细的准备。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那次，中午放学后，我跑回家，见母亲早已准备好了饭菜。一盘小炒肉，一盘煎鸡蛋，两个白面馒头，还有半瓶烧酒，都被小心翼翼的装进竹篮里，上面盖了一块红底碎花包袱，</w:t>
      </w:r>
      <w:r>
        <w:rPr>
          <w:bCs/>
          <w:color w:val="000000"/>
          <w:sz w:val="21"/>
          <w:szCs w:val="21"/>
          <w:u w:val="single"/>
        </w:rPr>
        <w:t>竹篮立刻像个新娘一样变得羞羞答答了。</w:t>
      </w:r>
      <w:r>
        <w:rPr>
          <w:bCs/>
          <w:color w:val="000000"/>
          <w:sz w:val="21"/>
          <w:szCs w:val="21"/>
        </w:rPr>
        <w:t>走在去学校送饭的小路上，初秋的风把竹篮里的菜香一阵阵送进我的鼻孔，我竭力克制着立刻要饱餐一顿的念想，“咕咚咕咚”地往下咽口水。在一片树阴下停下来，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  <w:u w:val="single"/>
        </w:rPr>
        <w:t>我掀起包袱，要夹一块肉吃，一拿起筷子，仿佛就听到了母亲的斥责，惊得浑身一哆嗦，瞧瞧四下没人，又赶快依原样放好筷子，遮好包袱，向学校走去。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到了校长办公室，王校长还在批改作业。他大概</w:t>
      </w:r>
      <w:r>
        <w:rPr>
          <w:bCs/>
          <w:color w:val="000000"/>
          <w:sz w:val="21"/>
          <w:szCs w:val="21"/>
        </w:rPr>
        <w:t>40</w:t>
      </w:r>
      <w:r>
        <w:rPr>
          <w:bCs/>
          <w:color w:val="000000"/>
          <w:sz w:val="21"/>
          <w:szCs w:val="21"/>
        </w:rPr>
        <w:t>岁的样子，中等身材，四方脸，浓眉大眼，刮过胡子的两腮隐隐泛着青，身体有些瘦，脸上带着可亲的笑。王校长接过我的竹篮，要我坐下和他一起吃，我不争气的唾沫又立刻涌上喉头，我连忙摆手，跑了出去。王校长大声说，你等一下，我一会儿就好。我便在校长办公室后面，抱着胳膊看一片片硕大的梧桐叶从树梢无声地跌落。不出十几分钟，王校长开始喊我，他把竹篮递给我说，快回家吃饭吧。我拎过竹篮，还是沉甸甸的，急急和王校长告辞，跑到小径上掀开竹篮的包袱看，两盘菜几乎未动过，烧酒也不差半毫，只有馒头少了一个。我心里暗暗吃惊，王校长饭量真小！还不如我吃得多呢。这样想着，便用手抓了一大块肉塞进嘴里，那透彻心肺的浓香，竟让我有些晕：哎，除了过年能吃上点肉，就是管老师饭的时候了……回到家，给母亲看了，沉思良久说，你们校长不愧是个知书达理的“先生”啊，他真是个好人…… </w:t>
      </w:r>
    </w:p>
    <w:p>
      <w:pPr>
        <w:pStyle w:val="Style11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后来，我竟日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里梦里盼着我家快管老师饭，有一阵子，“还没轮到我管老师饭吗？”竟成了我的口头禅。 </w:t>
      </w:r>
    </w:p>
    <w:p>
      <w:pPr>
        <w:pStyle w:val="Style11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）当然，对于村里的一些特困户学生，是不用管老师饭的。这些，王校长早已做过调查，王校长对老师们说，告诉村东的刘大海，村西的杨三妮，还有……，他们不用管饭。可是，老师们向刘大海、杨三妮他们说了这事之后，他们的小嘴总要噘好几天，在同学之间很没面子似的。后来，杨三妮养了十只兔子，放学后就去山坡上割草打食喂兔子，连做作业都把小桌搬到兔舍旁边，有时候，杨三妮咬着铅笔想问题，想着想着就灿烂地笑了。第二年，又轮到杨三妮的时候，杨三妮跑到王校长的办公室说，校长，我有钱了，我娘说了，要给你做全村最好吃的饭。王校长吃了一惊说，你家哪儿来的钱？杨三妮说，我的兔子可争气了，我娘卖了好多钱。王校长看着小姑娘长满茧子的手，鼻子就一阵酸。</w:t>
      </w:r>
    </w:p>
    <w:p>
      <w:pPr>
        <w:pStyle w:val="Style11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管老师饭后，还有一个令孩子们高兴的日子，那就是王校长发饭费了。每名学生一块或两块钱，我们领了钱，高兴得又蹦又跳，觉得王校长真好。但，有一次，杨三妮不高兴了，杨三妮说，校长，你就吃了我家一顿饭，该给我一块钱，怎么给了两块？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  <w:u w:val="single"/>
        </w:rPr>
        <w:t>王校长一拍脑袋乐了，说，噢，噢，可能是我想错了，不过你拿着钱买几个本子用吧……</w:t>
      </w:r>
      <w:r>
        <w:rPr>
          <w:bCs/>
          <w:color w:val="000000"/>
          <w:sz w:val="21"/>
          <w:szCs w:val="21"/>
        </w:rPr>
        <w:t> </w:t>
      </w:r>
    </w:p>
    <w:p>
      <w:pPr>
        <w:pStyle w:val="Style11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）大概一年多之后，直到王校长调离了我们学校，才听人说，王校长非常体谅庄户人的穷日</w:t>
      </w:r>
      <w:r>
        <w:rPr>
          <w:bCs/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1"/>
          <w:szCs w:val="21"/>
        </w:rPr>
        <w:t>子，知道孩子们更垂涎饭篮子里的“美味佳肴”，每次便象征性的吃一点，其余的都让他们带回去了。而自己每周从老家赶回来总是捎带上一大包煎饼，还有咸菜，在没有人的时候充饥…… </w:t>
      </w:r>
    </w:p>
    <w:p>
      <w:pPr>
        <w:pStyle w:val="Style11"/>
        <w:shd w:fill="FFFFFF" w:val="clear"/>
        <w:spacing w:before="0" w:after="0"/>
        <w:ind w:firstLine="302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选自《读者》（有删改）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3</w:t>
      </w:r>
      <w:r>
        <w:rPr>
          <w:bCs/>
          <w:color w:val="000000"/>
          <w:sz w:val="21"/>
          <w:szCs w:val="21"/>
        </w:rPr>
        <w:t>、文章主要写了王校长对待管饭的两件事情，请你用简洁的语言概括出来。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事件①</w:t>
      </w:r>
      <w:r>
        <w:rPr>
          <w:bCs/>
          <w:color w:val="000000"/>
          <w:sz w:val="21"/>
          <w:szCs w:val="21"/>
          <w:u w:val="single"/>
        </w:rPr>
        <w:t>                                                   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事件②</w:t>
      </w:r>
      <w:r>
        <w:rPr>
          <w:bCs/>
          <w:color w:val="000000"/>
          <w:sz w:val="21"/>
          <w:szCs w:val="21"/>
          <w:u w:val="single"/>
        </w:rPr>
        <w:t>                                               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4</w:t>
      </w:r>
      <w:r>
        <w:rPr>
          <w:bCs/>
          <w:color w:val="000000"/>
          <w:sz w:val="21"/>
          <w:szCs w:val="21"/>
        </w:rPr>
        <w:t>、阅读第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自然段，联系全文，说说孩子们都乐意管老师饭的原因。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5</w:t>
      </w:r>
      <w:r>
        <w:rPr>
          <w:bCs/>
          <w:color w:val="000000"/>
          <w:sz w:val="21"/>
          <w:szCs w:val="21"/>
        </w:rPr>
        <w:t>、结合语境，理解第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段划线句中加点词的含义。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1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>竹篮立刻像个新娘一样变得</w:t>
      </w:r>
      <w:r>
        <w:rPr>
          <w:bCs/>
          <w:color w:val="000000"/>
          <w:sz w:val="21"/>
          <w:szCs w:val="21"/>
          <w:u w:val="single"/>
        </w:rPr>
        <w:t>羞羞答答</w:t>
      </w:r>
      <w:r>
        <w:rPr>
          <w:bCs/>
          <w:color w:val="000000"/>
          <w:sz w:val="21"/>
          <w:szCs w:val="21"/>
        </w:rPr>
        <w:t>了。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、文中</w:t>
      </w: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两处画波浪线的句子，请你任选一句进行赏析。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1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>我选择：</w:t>
      </w:r>
      <w:r>
        <w:rPr>
          <w:bCs/>
          <w:color w:val="000000"/>
          <w:sz w:val="21"/>
          <w:szCs w:val="21"/>
          <w:u w:val="single"/>
        </w:rPr>
        <w:t xml:space="preserve">                </w:t>
      </w:r>
      <w:r>
        <w:rPr>
          <w:bCs/>
          <w:color w:val="000000"/>
          <w:sz w:val="21"/>
          <w:szCs w:val="21"/>
        </w:rPr>
        <w:t xml:space="preserve">    赏析：</w:t>
      </w:r>
      <w:r>
        <w:rPr>
          <w:bCs/>
          <w:color w:val="000000"/>
          <w:sz w:val="21"/>
          <w:szCs w:val="21"/>
          <w:u w:val="single"/>
        </w:rPr>
        <w:t xml:space="preserve">                             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                                 </w:t>
      </w:r>
    </w:p>
    <w:p>
      <w:pPr>
        <w:pStyle w:val="Style11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7</w:t>
      </w:r>
      <w:r>
        <w:rPr>
          <w:bCs/>
          <w:color w:val="000000"/>
          <w:sz w:val="21"/>
          <w:szCs w:val="21"/>
        </w:rPr>
        <w:t>、纵观全文，从王校长的言行中可以看出他是一个怎样的人？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1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</w:rPr>
        <w:t> </w:t>
      </w:r>
      <w:r>
        <w:rPr>
          <w:bCs/>
          <w:color w:val="000000"/>
          <w:sz w:val="21"/>
        </w:rPr>
        <w:t>（二）阅读《猫》选段，完成</w:t>
      </w:r>
      <w:r>
        <w:rPr>
          <w:bCs/>
          <w:color w:val="000000"/>
          <w:sz w:val="21"/>
        </w:rPr>
        <w:t>18</w:t>
      </w:r>
      <w:r>
        <w:rPr>
          <w:bCs/>
          <w:color w:val="000000"/>
          <w:sz w:val="21"/>
        </w:rPr>
        <w:t>至</w:t>
      </w:r>
      <w:r>
        <w:rPr>
          <w:bCs/>
          <w:color w:val="000000"/>
          <w:sz w:val="21"/>
        </w:rPr>
        <w:t>22</w:t>
      </w:r>
      <w:r>
        <w:rPr>
          <w:bCs/>
          <w:color w:val="000000"/>
          <w:sz w:val="21"/>
        </w:rPr>
        <w:t>题（</w:t>
      </w:r>
      <w:r>
        <w:rPr>
          <w:bCs/>
          <w:color w:val="000000"/>
          <w:sz w:val="21"/>
        </w:rPr>
        <w:t>20</w:t>
      </w:r>
      <w:r>
        <w:rPr>
          <w:bCs/>
          <w:color w:val="000000"/>
          <w:sz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自此，我家好久不养猫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　冬天的早晨，门口蜷伏着一只很可怜的小猫。毛色是花白，但并不好看，又很瘦。它伏着不去。我们如不取来留养，至少也要为冬寒与饥饿所杀。张婶把它拾了进来，每天给它饭吃。但大家都不大喜欢它，它不活泼，也不像别的小猫之喜欢顽游，好像是具着天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生的忧郁性似的，连三妹那样爱猫的，对于它也不加注意。如此的，过了几个月，它在我家仍是一只若有若无的动物。它渐渐的肥胖了，但仍不活泼。大家在廊前晒太阳闲谈着时，它也常来蜷伏在母亲或三妹的足下。三妹有时也逗着它玩，但没有对于前几只小猫那样感兴趣。有一天，它因夜里冷，钻到火炉底下去，毛被烧脱好几块，更觉得难看了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 xml:space="preserve">    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春天来了，它成了一只壮猫了，却仍不改它的忧郁性，也不去捉鼠，终日懒惰的伏着，吃得胖胖的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这时，妻买了一对黄色的芙蓉鸟来，挂在廊前，叫得很好听。妻常常叮嘱着张婶换水，加鸟粮，洗刷笼子。那只花白猫对于这一对黄鸟，似乎也特别注意，常常跳在桌上，对鸟笼凝望着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妻道：“张婶，留心猫，它会吃鸟呢。”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 张婶便跑来把猫捉了去。隔一会，它又跳上桌子对鸟笼凝望着了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一天，我下楼时，听见张婶在叫道：“鸟死了一只，一条腿被咬去了，笼板上都是血。是什么东西把它咬死的？”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cs="Arial" w:ascii="宋体;SimSun" w:hAnsi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我匆匆跑下去看，果然一只鸟是死了，羽毛松散着，好像它曾与它的敌人挣扎了许久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 xml:space="preserve">    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我很愤怒，叫道：“一定是猫，一定是猫！”于是立刻便去找它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 xml:space="preserve">    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妻听见了，也匆匆地跑下来，看了死鸟，很难过，便道：“不是这猫咬死的还有谁？它常常对鸟笼望着，我早就叫张婶要小心了。张婶！你为什么不小心？”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 张婶默默无言，不能有什么话来辩护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 xml:space="preserve">   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于是猫的罪状证实了。大家都去找这可厌的猫，想给它以一顿惩戒。找了半天，却没找到。我以为它真是“畏罪潜逃”了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  三妹在楼上叫道：“猫在这里了。”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  它躺在露台板上晒太阳，态度很安详，嘴里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好象还在吃着什么。我想，它一定是在吃着这可怜的鸟的腿了，一时怒气冲天，拿起楼门旁倚着的一根木棒，追过去打了一下。它很悲楚地叫了一声“咪呜！”便逃到屋瓦上了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  我心里还愤愤的，以为惩戒得还没有快意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  隔了几天，李嫂在楼下叫道：“猫，猫？又来吃鸟了。”同时我看见一只黑猫飞快的逃过露台，嘴里衔着一只黄鸟。我开始觉得我是错了！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  我心里十分的难过，真的，我的良心受伤了，我没有判断明白，便妄下断语，冤苦了一只不能说话辩诉的动物。想到它的无抵抗的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27940" cy="24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逃避，益使我感到我的暴怒，我的虐待，都是针，刺我的良心的针！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 xml:space="preserve">    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我很想补救我的过失，但它是不能说话的，我将怎样的对它表白我的误解呢？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 两个月后，我们的猫忽然死在邻家的屋脊上。我对于它的亡失，比以前的两只猫的亡失，更难过得多。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  <w:t xml:space="preserve">    </w:t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我永无改正我的过失的机会了！</w:t>
      </w:r>
      <w:r>
        <w:rPr>
          <w:rFonts w:cs="Arial" w:ascii="宋体;SimSun" w:hAnsi="宋体;SimSun"/>
          <w:bCs/>
          <w:color w:val="000000"/>
          <w:sz w:val="21"/>
          <w:szCs w:val="21"/>
        </w:rPr>
        <w:br/>
      </w:r>
      <w:r>
        <w:rPr>
          <w:rFonts w:cs="Arial" w:ascii="宋体;SimSun" w:hAnsi="宋体;SimSun"/>
          <w:bCs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Arial"/>
          <w:bCs/>
          <w:color w:val="000000"/>
          <w:sz w:val="21"/>
          <w:szCs w:val="21"/>
          <w:shd w:fill="FFFFFF" w:val="clear"/>
        </w:rPr>
        <w:t>　  自此，我家永不养猫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本文采用了第一人称的叙述方式，采用这种叙述方式有什么好处？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为什么第三只猫在“我”家是一中“若有若无的动物”？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“我”根据什么判定芙蓉鸟是这只猫咬死的？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假如养第二只猫时也养了鸟，鸟也被咬死，“我”将怎样想，怎样做？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请从内容和结构两个方面赏析“自此，我家好久不养猫”“自此，我家永不养猫”。 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</w:rPr>
        <w:t>四、作文（</w:t>
      </w:r>
      <w:r>
        <w:rPr>
          <w:rFonts w:cs="宋体;SimSun" w:ascii="宋体;SimSun" w:hAnsi="宋体;SimSun"/>
          <w:bCs/>
          <w:color w:val="000000"/>
          <w:sz w:val="21"/>
        </w:rPr>
        <w:t>55</w:t>
      </w:r>
      <w:r>
        <w:rPr>
          <w:rFonts w:ascii="宋体;SimSun" w:hAnsi="宋体;SimSun" w:cs="宋体;SimSun"/>
          <w:bCs/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要求：①内容具体，有真情实感；②除诗歌外，文体不限；③不少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字；④凡涉及考生真实的人名、校名，地名，一律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等英文大写字母代替；⑤不得抄袭。</w:t>
      </w:r>
    </w:p>
    <w:p>
      <w:pPr>
        <w:pStyle w:val="Normal"/>
        <w:ind w:left="72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命题作文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题目：你有属于自己的光芒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不知不觉中，你已经踏入中学快一个学期了，这里，你开始了新的人生旅程，伴随着我们的，有亲情、友谊、理想、知识、叮咛……而这一切激励鞭策着我们勇往前行，迎接挑战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请以“带着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出发”为题目，写一篇文章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初一语文第二次联考参考答案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bCs/>
          <w:color w:val="000000"/>
          <w:sz w:val="21"/>
        </w:rPr>
        <w:t>B</w:t>
      </w:r>
      <w:r>
        <w:rPr>
          <w:rFonts w:cs="宋体;SimSun" w:ascii="宋体;SimSun" w:hAnsi="宋体;SimSun"/>
          <w:bCs/>
          <w:sz w:val="21"/>
        </w:rPr>
        <w:t xml:space="preserve">  2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bCs/>
          <w:sz w:val="21"/>
        </w:rPr>
        <w:t xml:space="preserve">A   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 xml:space="preserve">B </w:t>
      </w:r>
      <w:r>
        <w:rPr>
          <w:rFonts w:ascii="宋体;SimSun" w:hAnsi="宋体;SimSun" w:cs="宋体;SimSun"/>
          <w:bCs/>
          <w:sz w:val="21"/>
        </w:rPr>
        <w:t xml:space="preserve">棱镜 </w:t>
      </w:r>
      <w:r>
        <w:rPr>
          <w:rFonts w:cs="宋体;SimSun" w:ascii="宋体;SimSun" w:hAnsi="宋体;SimSun"/>
          <w:bCs/>
          <w:sz w:val="21"/>
        </w:rPr>
        <w:t xml:space="preserve">C </w:t>
      </w:r>
      <w:r>
        <w:rPr>
          <w:rFonts w:ascii="宋体;SimSun" w:hAnsi="宋体;SimSun" w:cs="宋体;SimSun"/>
          <w:bCs/>
          <w:sz w:val="21"/>
        </w:rPr>
        <w:t>迳</w:t>
      </w:r>
      <w:r>
        <w:rPr>
          <w:rFonts w:cs="宋体;SimSun" w:ascii="宋体;SimSun" w:hAnsi="宋体;SimSun"/>
          <w:bCs/>
          <w:sz w:val="21"/>
        </w:rPr>
        <w:t xml:space="preserve">D </w:t>
      </w:r>
      <w:r>
        <w:rPr>
          <w:rFonts w:ascii="宋体;SimSun" w:hAnsi="宋体;SimSun" w:cs="宋体;SimSun"/>
          <w:bCs/>
          <w:sz w:val="21"/>
        </w:rPr>
        <w:t xml:space="preserve">帐篷  畏 ） 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 xml:space="preserve">、 </w:t>
      </w:r>
      <w:r>
        <w:rPr>
          <w:rFonts w:cs="宋体;SimSun" w:ascii="宋体;SimSun" w:hAnsi="宋体;SimSun"/>
          <w:bCs/>
          <w:sz w:val="21"/>
        </w:rPr>
        <w:t xml:space="preserve">B </w:t>
      </w:r>
      <w:r>
        <w:rPr>
          <w:rFonts w:ascii="宋体;SimSun" w:hAnsi="宋体;SimSun" w:cs="宋体;SimSun"/>
          <w:bCs/>
          <w:sz w:val="21"/>
        </w:rPr>
        <w:t>（各得其所：原指各人都得到满足。后指每个人或事</w:t>
      </w:r>
      <w:r>
        <w:rPr>
          <w:rFonts w:ascii="宋体;SimSun" w:hAnsi="宋体;SimSun" w:cs="宋体;SimSun"/>
          <w:bCs/>
          <w:sz w:val="21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</w:rPr>
        <w:t>物都得到恰当</w:t>
      </w:r>
      <w:r>
        <w:rPr>
          <w:rFonts w:ascii="宋体;SimSun" w:hAnsi="宋体;SimSun" w:cs="宋体;SimSun"/>
          <w:bCs/>
          <w:sz w:val="21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</w:rPr>
        <w:t>的位置或安排。而根据句子意思来理解，此处应该用“各司其职”才恰当。）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bCs/>
          <w:sz w:val="21"/>
        </w:rPr>
        <w:t>C   5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bCs/>
          <w:sz w:val="21"/>
        </w:rPr>
        <w:t>D  6</w:t>
      </w:r>
      <w:r>
        <w:rPr>
          <w:rFonts w:ascii="宋体;SimSun" w:hAnsi="宋体;SimSun" w:cs="宋体;SimSun"/>
          <w:bCs/>
          <w:sz w:val="21"/>
        </w:rPr>
        <w:t>、美在戏曲，生旦净丑，演绎悲欢人生；美在文学，诗词曲赋，抒写灿烂文化；美以汉字，点横撇捺，记载悠久文明；美在建筑，亭台轩榭，尽显精巧布局。</w:t>
      </w:r>
      <w:r>
        <w:rPr>
          <w:rFonts w:cs="宋体;SimSun" w:ascii="宋体;SimSun" w:hAnsi="宋体;SimSun"/>
          <w:bCs/>
          <w:sz w:val="21"/>
        </w:rPr>
        <w:t>7</w:t>
      </w:r>
      <w:r>
        <w:rPr>
          <w:rFonts w:ascii="宋体;SimSun" w:hAnsi="宋体;SimSun" w:cs="宋体;SimSun"/>
          <w:bCs/>
          <w:sz w:val="21"/>
        </w:rPr>
        <w:t>、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）消极心态：烦恼和焦虑突然增多；很难在短时间内适应独立生活；容易孤独和压抑的心境。积极心态：对未来的憧憬，不懈追求，积极进取。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）略 （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）略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</w:rPr>
        <w:t>8</w:t>
      </w:r>
      <w:r>
        <w:rPr>
          <w:rFonts w:ascii="宋体;SimSun" w:hAnsi="宋体;SimSun" w:cs="宋体;SimSun"/>
          <w:bCs/>
          <w:sz w:val="21"/>
        </w:rPr>
        <w:t>、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）博学而笃志，切问而近思 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）遥怜故园菊（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）受降城外月如霜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）河流大野犹嫌束，山入潼关不解平  （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）晴空一鹤排云上，便引诗情到碧宵（</w:t>
      </w:r>
      <w:r>
        <w:rPr>
          <w:rFonts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/>
          <w:bCs/>
          <w:sz w:val="21"/>
        </w:rPr>
        <w:t>）非淡泊无以明志，非宁静无以致远。</w:t>
      </w:r>
      <w:r>
        <w:rPr>
          <w:rFonts w:cs="宋体;SimSun" w:ascii="宋体;SimSun" w:hAnsi="宋体;SimSun"/>
          <w:bCs/>
          <w:sz w:val="21"/>
        </w:rPr>
        <w:t>9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）远：远大目标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）广：增攻（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）险：轻薄 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）世：社会。</w:t>
      </w:r>
      <w:r>
        <w:rPr>
          <w:rFonts w:cs="宋体;SimSun" w:ascii="宋体;SimSun" w:hAnsi="宋体;SimSun"/>
          <w:bCs/>
          <w:sz w:val="21"/>
        </w:rPr>
        <w:t>10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）不能淡泊自守，就无法明确志向，不能宁静专一，就无法达到远大目标。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）放纵懈怠，就无法振奋精神，轻薄浮躁就不能修身性情。</w:t>
      </w:r>
      <w:r>
        <w:rPr>
          <w:rFonts w:cs="宋体;SimSun" w:ascii="宋体;SimSun" w:hAnsi="宋体;SimSun"/>
          <w:bCs/>
          <w:sz w:val="21"/>
        </w:rPr>
        <w:t>11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bCs/>
          <w:sz w:val="21"/>
        </w:rPr>
        <w:t>D</w:t>
      </w:r>
      <w:r>
        <w:rPr>
          <w:rFonts w:ascii="宋体;SimSun" w:hAnsi="宋体;SimSun" w:cs="宋体;SimSun"/>
          <w:bCs/>
          <w:sz w:val="21"/>
        </w:rPr>
        <w:t>（这句是诸葛亮告诫儿子要珍惜光阴，勉励他刻苦学习）</w:t>
      </w:r>
      <w:r>
        <w:rPr>
          <w:rFonts w:cs="宋体;SimSun" w:ascii="宋体;SimSun" w:hAnsi="宋体;SimSun"/>
          <w:bCs/>
          <w:sz w:val="21"/>
        </w:rPr>
        <w:t>12</w:t>
      </w:r>
      <w:r>
        <w:rPr>
          <w:rFonts w:ascii="宋体;SimSun" w:hAnsi="宋体;SimSun" w:cs="宋体;SimSun"/>
          <w:bCs/>
          <w:sz w:val="21"/>
        </w:rPr>
        <w:t>、依靠宁静来提高自身的修养，依靠节俭来培养自</w:t>
      </w:r>
      <w:r>
        <w:rPr>
          <w:rFonts w:ascii="宋体;SimSun" w:hAnsi="宋体;SimSun" w:cs="宋体;SimSun"/>
          <w:bCs/>
          <w:sz w:val="21"/>
        </w:rPr>
        <w:drawing>
          <wp:inline distT="0" distB="0" distL="0" distR="0">
            <wp:extent cx="18415" cy="12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</w:rPr>
        <w:t>己的品德。说明恬静、节俭是“修身”“养德”必不可少的条件。恬静、节俭可以达到“修身“养德”的目的，一个人恬静、节俭就没有私心杂念，不计名利，索取得少，奉献得多，一心为民，一心为国，他的道德也必然高尚。</w:t>
      </w:r>
      <w:r>
        <w:rPr>
          <w:rFonts w:cs="宋体;SimSun" w:ascii="宋体;SimSun" w:hAnsi="宋体;SimSun"/>
          <w:bCs/>
          <w:sz w:val="21"/>
        </w:rPr>
        <w:t>13</w:t>
      </w:r>
      <w:r>
        <w:rPr>
          <w:rFonts w:ascii="宋体;SimSun" w:hAnsi="宋体;SimSun" w:cs="宋体;SimSun"/>
          <w:bCs/>
          <w:sz w:val="21"/>
        </w:rPr>
        <w:t>、①王校长把“我”送的饭菜留给我，只留下一个馒头。②王校长故意多付给杨三妮饭费。</w:t>
      </w:r>
      <w:r>
        <w:rPr>
          <w:rFonts w:cs="宋体;SimSun" w:ascii="宋体;SimSun" w:hAnsi="宋体;SimSun"/>
          <w:bCs/>
          <w:sz w:val="21"/>
        </w:rPr>
        <w:t>14</w:t>
      </w:r>
      <w:r>
        <w:rPr>
          <w:rFonts w:ascii="宋体;SimSun" w:hAnsi="宋体;SimSun" w:cs="宋体;SimSun"/>
          <w:bCs/>
          <w:sz w:val="21"/>
        </w:rPr>
        <w:t>、可以表达对老师的尊敬；孩子们可以借此吃上丰盛的饭菜；可以领饭费。</w:t>
      </w:r>
      <w:r>
        <w:rPr>
          <w:rFonts w:cs="宋体;SimSun" w:ascii="宋体;SimSun" w:hAnsi="宋体;SimSun"/>
          <w:bCs/>
          <w:sz w:val="21"/>
        </w:rPr>
        <w:t>15</w:t>
      </w:r>
      <w:r>
        <w:rPr>
          <w:rFonts w:ascii="宋体;SimSun" w:hAnsi="宋体;SimSun" w:cs="宋体;SimSun"/>
          <w:bCs/>
          <w:sz w:val="21"/>
        </w:rPr>
        <w:t>、“羞答答答”原指女孩子害羞。这里运用比喻（或拟人）修辞手法，（或作者把篮子拟人化）写出了饭篮子的漂亮，表现出我们对管老师饭的重视。（对老师的尊敬）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6</w:t>
      </w:r>
      <w:r>
        <w:rPr>
          <w:rFonts w:ascii="宋体;SimSun" w:hAnsi="宋体;SimSun" w:cs="宋体;SimSun"/>
          <w:bCs/>
          <w:sz w:val="21"/>
        </w:rPr>
        <w:t>、赏析：选择</w:t>
      </w:r>
      <w:r>
        <w:rPr>
          <w:rFonts w:cs="宋体;SimSun" w:ascii="宋体;SimSun" w:hAnsi="宋体;SimSun"/>
          <w:bCs/>
          <w:sz w:val="21"/>
        </w:rPr>
        <w:t>A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：“掀起”“拿起”“放好”“遮好”等一系列动作描写（心理描写、细节描写也可），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生动形象的表现出我对饭菜的渴望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，也从侧面反映出饭菜的丰盛和当时生活的贫苦。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选择</w:t>
      </w:r>
      <w:r>
        <w:rPr>
          <w:rFonts w:cs="宋体;SimSun" w:ascii="宋体;SimSun" w:hAnsi="宋体;SimSun"/>
          <w:bCs/>
          <w:sz w:val="21"/>
        </w:rPr>
        <w:t>B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：使用动作和语言描写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表现王校长的极力掩饰自己的真实想法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，展现了他关系爱护学生品质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）。</w:t>
      </w:r>
      <w:r>
        <w:rPr>
          <w:rFonts w:cs="宋体;SimSun" w:ascii="宋体;SimSun" w:hAnsi="宋体;SimSun"/>
          <w:bCs/>
          <w:sz w:val="21"/>
        </w:rPr>
        <w:t>17</w:t>
      </w:r>
      <w:r>
        <w:rPr>
          <w:rFonts w:ascii="宋体;SimSun" w:hAnsi="宋体;SimSun" w:cs="宋体;SimSun"/>
          <w:bCs/>
          <w:sz w:val="21"/>
        </w:rPr>
        <w:t>、王校长是位爱校如家、知书达理、体恤家长、关心爱护学生、吃苦耐劳、舍己为人的人。</w:t>
      </w:r>
      <w:r>
        <w:rPr>
          <w:rFonts w:cs="宋体;SimSun" w:ascii="宋体;SimSun" w:hAnsi="宋体;SimSun"/>
          <w:bCs/>
          <w:sz w:val="21"/>
        </w:rPr>
        <w:t>18</w:t>
      </w:r>
      <w:r>
        <w:rPr>
          <w:rFonts w:ascii="宋体;SimSun" w:hAnsi="宋体;SimSun" w:cs="宋体;SimSun"/>
          <w:bCs/>
          <w:sz w:val="21"/>
        </w:rPr>
        <w:t>、作品中的“我”是三只猫的主人，他喜欢前两只猫，厌恶第三只猫；他既是前两只猫悲剧的目击者，又是第三猫悲剧的制造者。这样，作者可以极自然地利用“我”在文章中的地位，借“我”之口，抒发作者的真情实感，揭示作品的主题思想，引起读者共鸣，有强烈的艺术效果。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9</w:t>
      </w:r>
      <w:r>
        <w:rPr>
          <w:rFonts w:ascii="宋体;SimSun" w:hAnsi="宋体;SimSun" w:cs="宋体;SimSun"/>
          <w:bCs/>
          <w:sz w:val="21"/>
        </w:rPr>
        <w:t>、因为这是一只捡来的猫，它外形上不好看，毛被烧脱后就更难看了。也不活泼，不像别的小猫喜欢玩游，好像是具有天生的忧郁性似的，连三妹那样爱猫的，对于它也不加注意。因此，它自然不能引起家人的关注。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0</w:t>
      </w:r>
      <w:r>
        <w:rPr>
          <w:rFonts w:ascii="宋体;SimSun" w:hAnsi="宋体;SimSun" w:cs="宋体;SimSun"/>
          <w:bCs/>
          <w:sz w:val="21"/>
        </w:rPr>
        <w:t>、芙蓉鸟被咬死后，“我”找花白猫“兴师问罪”时对它的状态的描写，“嘴里好像还在吃着什么”，尤其是在这之前它还多次跳上桌子对鸟笼凝望。这是作者愤怒心情的主观臆断，也是造成误解的原因。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1</w:t>
      </w:r>
      <w:r>
        <w:rPr>
          <w:rFonts w:ascii="宋体;SimSun" w:hAnsi="宋体;SimSun" w:cs="宋体;SimSun"/>
          <w:bCs/>
          <w:sz w:val="21"/>
        </w:rPr>
        <w:t>、第二只猫较第一只更有趣，更活泼，更令人喜爱。假如此时也养了鸟，鸟也被咬死，源于对这只猫的偏爱，“我”可能不会认为是这只可爱的猫交死的，即使真是这只猫咬死的，“我”大概也不会责罚它。这说明了人的主观态度的不同，直接影响着对事情的处理方式。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2</w:t>
      </w:r>
      <w:r>
        <w:rPr>
          <w:rFonts w:ascii="宋体;SimSun" w:hAnsi="宋体;SimSun" w:cs="宋体;SimSun"/>
          <w:bCs/>
          <w:sz w:val="21"/>
        </w:rPr>
        <w:t>、“自此，我家好久不养猫”是对前两次养猫的总结，也为下文养的第三只猫埋下伏笔。“自此，我家永不养猫”这句话在内容上是对前文的总结，“我”目睹了前两只猫的不幸后，又亲自制造了第三只猫的不幸，第三只猫的结局让“我”的酸辛、难过不断重复，弱小者没有受到应有的保护，作者的感情在这里得到了深化。所以“自此，我家永不养猫”，同时与上文相照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2"/>
          <w:sz w:val="21"/>
        </w:rPr>
      </w:pPr>
      <w:r>
        <w:rPr>
          <w:rFonts w:cs="宋体;SimSun" w:ascii="宋体;SimSun" w:hAnsi="宋体;SimSun"/>
          <w:bCs/>
          <w:color w:val="000000"/>
          <w:kern w:val="2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Style6">
    <w:name w:val="明显参考"/>
    <w:qFormat/>
    <w:rPr>
      <w:b/>
      <w:sz w:val="24"/>
      <w:u w:val="single"/>
    </w:rPr>
  </w:style>
  <w:style w:type="character" w:styleId="Char">
    <w:name w:val="尾注文本 Char"/>
    <w:qFormat/>
    <w:rPr>
      <w:sz w:val="24"/>
      <w:szCs w:val="24"/>
    </w:rPr>
  </w:style>
  <w:style w:type="character" w:styleId="6Char">
    <w:name w:val="标题 6 Char"/>
    <w:qFormat/>
    <w:rPr>
      <w:b/>
      <w:bCs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Char1">
    <w:name w:val="引用 Char"/>
    <w:qFormat/>
    <w:rPr>
      <w:i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7Char">
    <w:name w:val="标题 7 Char"/>
    <w:qFormat/>
    <w:rPr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5">
    <w:name w:val="脚注文本 Char"/>
    <w:qFormat/>
    <w:rPr>
      <w:sz w:val="18"/>
      <w:szCs w:val="18"/>
    </w:rPr>
  </w:style>
  <w:style w:type="character" w:styleId="Char6">
    <w:name w:val="明显引用 Char"/>
    <w:qFormat/>
    <w:rPr>
      <w:b/>
      <w:i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2">
    <w:name w:val="引用"/>
    <w:basedOn w:val="Normal"/>
    <w:next w:val="Normal"/>
    <w:qFormat/>
    <w:pPr/>
    <w:rPr>
      <w:i/>
      <w:lang w:val="en-US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37:00Z</dcterms:created>
  <dc:creator/>
  <dc:description/>
  <cp:keywords/>
  <dc:language>en-US</dc:language>
  <cp:lastModifiedBy>Windows 用户</cp:lastModifiedBy>
  <dcterms:modified xsi:type="dcterms:W3CDTF">2018-01-18T08:44:00Z</dcterms:modified>
  <cp:revision>12</cp:revision>
  <dc:subject/>
  <dc:title/>
</cp:coreProperties>
</file>