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李渡中学语文月考试题卷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</w:t>
      </w:r>
    </w:p>
    <w:p>
      <w:pPr>
        <w:pStyle w:val="Normal"/>
        <w:spacing w:lineRule="exact" w:line="440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1400"/>
        <w:rPr/>
      </w:pPr>
      <w:r>
        <w:rPr>
          <w:sz w:val="28"/>
          <w:szCs w:val="28"/>
        </w:rPr>
        <w:t>学号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____  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言知识及其运用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一个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加点字注音完全正确的一项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  <w:u w:val="dotted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u w:val="dotted"/>
        </w:rPr>
        <w:t>栖</w:t>
      </w:r>
      <w:r>
        <w:rPr>
          <w:sz w:val="28"/>
          <w:szCs w:val="28"/>
        </w:rPr>
        <w:t>息（</w:t>
      </w:r>
      <w:r>
        <w:rPr>
          <w:sz w:val="28"/>
          <w:szCs w:val="28"/>
        </w:rPr>
        <w:t>qī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应</w:t>
      </w:r>
      <w:r>
        <w:rPr>
          <w:sz w:val="28"/>
          <w:szCs w:val="28"/>
          <w:u w:val="dotted"/>
        </w:rPr>
        <w:t>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é</w:t>
      </w:r>
      <w:r>
        <w:rPr>
          <w:sz w:val="28"/>
          <w:szCs w:val="28"/>
        </w:rPr>
        <w:t>）丰</w:t>
      </w:r>
      <w:r>
        <w:rPr>
          <w:sz w:val="28"/>
          <w:szCs w:val="28"/>
          <w:u w:val="dotted"/>
        </w:rPr>
        <w:t>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uò</w:t>
      </w:r>
      <w:r>
        <w:rPr>
          <w:sz w:val="28"/>
          <w:szCs w:val="28"/>
        </w:rPr>
        <w:t>）</w:t>
      </w:r>
      <w:r>
        <w:rPr>
          <w:sz w:val="28"/>
          <w:szCs w:val="28"/>
          <w:u w:val="dotted"/>
        </w:rPr>
        <w:t>碣</w:t>
      </w:r>
      <w:r>
        <w:rPr>
          <w:sz w:val="28"/>
          <w:szCs w:val="28"/>
        </w:rPr>
        <w:t>石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jié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u w:val="dotted"/>
        </w:rPr>
        <w:t>贮</w:t>
      </w:r>
      <w:r>
        <w:rPr>
          <w:sz w:val="28"/>
          <w:szCs w:val="28"/>
        </w:rPr>
        <w:t>蓄（</w:t>
      </w:r>
      <w:r>
        <w:rPr>
          <w:sz w:val="28"/>
          <w:szCs w:val="28"/>
        </w:rPr>
        <w:t>zhù</w:t>
      </w:r>
      <w:r>
        <w:rPr>
          <w:sz w:val="28"/>
          <w:szCs w:val="28"/>
        </w:rPr>
        <w:t>）</w:t>
      </w:r>
      <w:r>
        <w:rPr>
          <w:sz w:val="28"/>
          <w:szCs w:val="28"/>
          <w:u w:val="dotted"/>
        </w:rPr>
        <w:t>着</w:t>
      </w:r>
      <w:r>
        <w:rPr>
          <w:sz w:val="28"/>
          <w:szCs w:val="28"/>
        </w:rPr>
        <w:t>落（</w:t>
      </w:r>
      <w:r>
        <w:rPr>
          <w:sz w:val="28"/>
          <w:szCs w:val="28"/>
        </w:rPr>
        <w:t>zháo</w:t>
      </w:r>
      <w:r>
        <w:rPr>
          <w:sz w:val="28"/>
          <w:szCs w:val="28"/>
        </w:rPr>
        <w:t>）水</w:t>
      </w:r>
      <w:r>
        <w:rPr>
          <w:sz w:val="28"/>
          <w:szCs w:val="28"/>
          <w:u w:val="dotted"/>
        </w:rPr>
        <w:t>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ǎo</w:t>
      </w:r>
      <w:r>
        <w:rPr>
          <w:sz w:val="28"/>
          <w:szCs w:val="28"/>
        </w:rPr>
        <w:t>）发</w:t>
      </w:r>
      <w:r>
        <w:rPr>
          <w:sz w:val="28"/>
          <w:szCs w:val="28"/>
          <w:u w:val="dotted"/>
        </w:rPr>
        <w:t>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ì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黄</w:t>
      </w:r>
      <w:r>
        <w:rPr>
          <w:sz w:val="28"/>
          <w:szCs w:val="28"/>
          <w:u w:val="dotted"/>
        </w:rPr>
        <w:t>晕</w:t>
      </w:r>
      <w:r>
        <w:rPr>
          <w:sz w:val="28"/>
          <w:szCs w:val="28"/>
          <w:u w:val="dotted"/>
        </w:rPr>
        <w:t>(</w:t>
      </w:r>
      <w:r>
        <w:rPr>
          <w:sz w:val="28"/>
          <w:szCs w:val="28"/>
        </w:rPr>
        <w:t xml:space="preserve"> yūn) </w:t>
      </w:r>
      <w:r>
        <w:rPr>
          <w:sz w:val="28"/>
          <w:szCs w:val="28"/>
        </w:rPr>
        <w:t>粗</w:t>
      </w:r>
      <w:r>
        <w:rPr>
          <w:sz w:val="28"/>
          <w:szCs w:val="28"/>
          <w:u w:val="dotted"/>
        </w:rPr>
        <w:t>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uǎng</w:t>
      </w:r>
      <w:r>
        <w:rPr>
          <w:sz w:val="28"/>
          <w:szCs w:val="28"/>
        </w:rPr>
        <w:t>）磅</w:t>
      </w:r>
      <w:r>
        <w:rPr>
          <w:sz w:val="28"/>
          <w:szCs w:val="28"/>
          <w:u w:val="dotted"/>
        </w:rPr>
        <w:t>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ó</w:t>
      </w:r>
      <w:r>
        <w:rPr>
          <w:sz w:val="28"/>
          <w:szCs w:val="28"/>
        </w:rPr>
        <w:t>）</w:t>
      </w:r>
      <w:r>
        <w:rPr>
          <w:sz w:val="28"/>
          <w:szCs w:val="28"/>
          <w:u w:val="dotted"/>
        </w:rPr>
        <w:t>竦</w:t>
      </w:r>
      <w:r>
        <w:rPr>
          <w:sz w:val="28"/>
          <w:szCs w:val="28"/>
        </w:rPr>
        <w:t>峙（</w:t>
      </w:r>
      <w:r>
        <w:rPr>
          <w:sz w:val="28"/>
          <w:szCs w:val="28"/>
        </w:rPr>
        <w:t>sǒng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u w:val="dotted"/>
        </w:rPr>
        <w:t>潜</w:t>
      </w:r>
      <w:r>
        <w:rPr>
          <w:sz w:val="28"/>
          <w:szCs w:val="28"/>
        </w:rPr>
        <w:t>伏</w:t>
      </w:r>
      <w:r>
        <w:rPr>
          <w:sz w:val="28"/>
          <w:szCs w:val="28"/>
        </w:rPr>
        <w:t xml:space="preserve">(qián ) </w:t>
      </w:r>
      <w:r>
        <w:rPr>
          <w:sz w:val="28"/>
          <w:szCs w:val="28"/>
        </w:rPr>
        <w:t>轻</w:t>
      </w:r>
      <w:r>
        <w:rPr>
          <w:sz w:val="28"/>
          <w:szCs w:val="28"/>
          <w:u w:val="dotted"/>
        </w:rPr>
        <w:t>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íng</w:t>
      </w:r>
      <w:r>
        <w:rPr>
          <w:sz w:val="28"/>
          <w:szCs w:val="28"/>
        </w:rPr>
        <w:t>）酝</w:t>
      </w:r>
      <w:r>
        <w:rPr>
          <w:sz w:val="28"/>
          <w:szCs w:val="28"/>
          <w:u w:val="dotted"/>
        </w:rPr>
        <w:t>酿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iàng</w:t>
      </w:r>
      <w:r>
        <w:rPr>
          <w:sz w:val="28"/>
          <w:szCs w:val="28"/>
        </w:rPr>
        <w:t>）</w:t>
      </w:r>
      <w:r>
        <w:rPr>
          <w:sz w:val="28"/>
          <w:szCs w:val="28"/>
          <w:u w:val="dotted"/>
        </w:rPr>
        <w:t>狩</w:t>
      </w:r>
      <w:r>
        <w:rPr>
          <w:sz w:val="28"/>
          <w:szCs w:val="28"/>
        </w:rPr>
        <w:t>猎</w:t>
      </w:r>
      <w:r>
        <w:rPr>
          <w:sz w:val="28"/>
          <w:szCs w:val="28"/>
        </w:rPr>
        <w:t>(</w:t>
      </w:r>
      <w:r>
        <w:rPr>
          <w:rFonts w:cs="Arial" w:ascii="Arial" w:hAnsi="Arial"/>
          <w:color w:val="333333"/>
          <w:shd w:fill="FFFFFF" w:val="clear"/>
        </w:rPr>
        <w:t>shòu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句子中，加点的成语或俗语使用不恰当的一项是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在美丽乡村建设中，不能“</w:t>
      </w:r>
      <w:r>
        <w:rPr>
          <w:sz w:val="28"/>
          <w:szCs w:val="28"/>
          <w:u w:val="dotted"/>
        </w:rPr>
        <w:t>眉毛胡子一把抓</w:t>
      </w:r>
      <w:r>
        <w:rPr>
          <w:sz w:val="28"/>
          <w:szCs w:val="28"/>
        </w:rPr>
        <w:t>”，要找准着力点，软硬兼施，内外兼修，使乡村既有颜值担当，更有内涵气质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曹文轩问鼎世界儿童文学最高荣誉——国际安徒生奖。这标志着中国儿童文学已经走向世界，也是中国文学多年发展</w:t>
      </w:r>
      <w:r>
        <w:rPr>
          <w:sz w:val="28"/>
          <w:szCs w:val="28"/>
          <w:u w:val="dotted"/>
        </w:rPr>
        <w:t>指日可待</w:t>
      </w:r>
      <w:r>
        <w:rPr>
          <w:sz w:val="28"/>
          <w:szCs w:val="28"/>
        </w:rPr>
        <w:t>的结果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家风是一种“软约束”，通过</w:t>
      </w:r>
      <w:r>
        <w:rPr>
          <w:sz w:val="28"/>
          <w:szCs w:val="28"/>
          <w:u w:val="dotted"/>
        </w:rPr>
        <w:t>潜移默化</w:t>
      </w:r>
      <w:r>
        <w:rPr>
          <w:sz w:val="28"/>
          <w:szCs w:val="28"/>
        </w:rPr>
        <w:t>的影响，实现对家庭成员行为、作风、操守的有效约束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中国历来不乏出色的工匠，如</w:t>
      </w:r>
      <w:r>
        <w:rPr>
          <w:sz w:val="28"/>
          <w:szCs w:val="28"/>
          <w:u w:val="dotted"/>
        </w:rPr>
        <w:t>游刃有余</w:t>
      </w:r>
      <w:r>
        <w:rPr>
          <w:sz w:val="28"/>
          <w:szCs w:val="28"/>
        </w:rPr>
        <w:t>的庖丁，刻木成鸟的鲁班……他们不仅是工艺纯熟的技者，还是明法通道的智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各句中没有语病的一项是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赣江马拉松比赛在英雄城举行，约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名选手冒雨参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杨绛创作的《我们仨》，以真挚的情感和优美隽永的文字深深打动了读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孝”是中华民族的道德之魂，“孝”不仅要表现在物质生活上，而是要表现在精神生活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重修后的石鼓书院按照“修旧如旧”，恢复了中国古书院“讲学”、“藏书”、“祭祀”的功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从传统文化的角度来看，下列各项中小玲的做法不正确的一项是（　　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农历九月初九重阳节，小玲陪家里的老人一起登高望远，赏菊吟诗，遍插茱萸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小玲的生肖属相是蛇，弟弟比她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，小玲要挑选一款生肖属相的玩具送给弟弟作为生日礼物，她选择了一只可爱的机器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小玲向同学小明询问他母亲的姓氏，按照古代的礼仪应这么问：“令堂贵姓？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老师提问：“农历二月份有哪些节气？”小玲回答：“惊蛰和春分。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面没有使用修辞手法的一项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野花遍地是：杂样儿，有名字的，没名字的，散在草丛里，像眼睛，像星星，还眨呀眨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像我，冬天要是不刮大风，便觉得是奇迹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小草偷偷地从土里钻出来，嫩嫩的，绿绿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山坡上卧着些小村庄，小村庄的房顶上卧着点儿雪，对，这是张小水墨画，也许是唐代的名手画的吧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古诗文阅读与积累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阅读下面的诗，完成第</w:t>
      </w:r>
      <w:r>
        <w:rPr>
          <w:sz w:val="28"/>
          <w:szCs w:val="28"/>
        </w:rPr>
        <w:t>6-7</w:t>
      </w:r>
      <w:r>
        <w:rPr>
          <w:sz w:val="28"/>
          <w:szCs w:val="28"/>
        </w:rPr>
        <w:t>题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ascii="Verdana" w:hAnsi="Verdana" w:cs="Verdana"/>
          <w:color w:val="333333"/>
          <w:sz w:val="26"/>
          <w:szCs w:val="26"/>
          <w:shd w:fill="FFFFFF" w:val="clear"/>
        </w:rPr>
        <w:t>清溪行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李白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清溪清我心，水色异诸水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借问新安江，见底何如此？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人行明镜中，鸟度屏风里。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向晚猩猩啼，空悲远游子。</w:t>
      </w:r>
    </w:p>
    <w:p>
      <w:pPr>
        <w:pStyle w:val="Normal"/>
        <w:spacing w:lineRule="exact" w:line="440"/>
        <w:rPr>
          <w:rFonts w:ascii="Verdana" w:hAnsi="Verdana" w:cs="Verdana"/>
          <w:color w:val="333333"/>
          <w:sz w:val="26"/>
          <w:szCs w:val="26"/>
          <w:shd w:fill="FFFFFF" w:val="clear"/>
        </w:rPr>
      </w:pP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【注】</w:t>
      </w:r>
      <w:r>
        <w:rPr>
          <w:rFonts w:ascii="宋体;SimSun" w:hAnsi="宋体;SimSun" w:cs="宋体;SimSun"/>
          <w:color w:val="333333"/>
          <w:sz w:val="26"/>
          <w:szCs w:val="26"/>
          <w:shd w:fill="FFFFFF" w:val="clear"/>
        </w:rPr>
        <w:t>①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清溪，流经安徽贵池城，与秋浦河汇合，出池口入长江。本诗作于诗人被“赐金返还”，离开京城，已漫游十年之际。</w:t>
      </w:r>
      <w:r>
        <w:rPr>
          <w:rFonts w:ascii="宋体;SimSun" w:hAnsi="宋体;SimSun" w:cs="宋体;SimSun"/>
          <w:color w:val="333333"/>
          <w:sz w:val="26"/>
          <w:szCs w:val="26"/>
          <w:shd w:fill="FFFFFF" w:val="clear"/>
        </w:rPr>
        <w:t>②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新安江</w:t>
      </w:r>
      <w:r>
        <w:rPr>
          <w:rFonts w:cs="Verdana" w:ascii="Verdana" w:hAnsi="Verdana"/>
          <w:color w:val="333333"/>
          <w:sz w:val="26"/>
          <w:szCs w:val="26"/>
          <w:shd w:fill="FFFFFF" w:val="clear"/>
        </w:rPr>
        <w:t xml:space="preserve">, 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发源于徽州，东入浙江省西部，经淳安至建德与兰江汇合，东北流入钱塘江，是钱塘江正源。</w:t>
      </w:r>
    </w:p>
    <w:p>
      <w:pPr>
        <w:pStyle w:val="Normal"/>
        <w:spacing w:lineRule="exact" w:line="440"/>
        <w:rPr>
          <w:rFonts w:ascii="Verdana" w:hAnsi="Verdana" w:cs="Verdana"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  <w:t>6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下列对诗的内容理解有误的一项是（</w:t>
      </w:r>
      <w:r>
        <w:rPr>
          <w:rFonts w:cs="Verdana" w:ascii="Verdana" w:hAnsi="Verdana"/>
          <w:color w:val="333333"/>
          <w:sz w:val="26"/>
          <w:szCs w:val="26"/>
          <w:shd w:fill="FFFFFF" w:val="clear"/>
        </w:rPr>
        <w:t>2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分）（</w:t>
      </w:r>
      <w:r>
        <w:rPr>
          <w:rFonts w:ascii="Verdana" w:hAnsi="Verdana" w:cs="Verdana" w:eastAsia="Verdana"/>
          <w:color w:val="333333"/>
          <w:sz w:val="26"/>
          <w:szCs w:val="26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）</w:t>
      </w:r>
    </w:p>
    <w:p>
      <w:pPr>
        <w:pStyle w:val="Normal"/>
        <w:spacing w:lineRule="exact" w:line="440"/>
        <w:rPr>
          <w:rFonts w:ascii="Verdana" w:hAnsi="Verdana" w:cs="Verdana"/>
          <w:color w:val="333333"/>
          <w:sz w:val="26"/>
          <w:szCs w:val="26"/>
          <w:shd w:fill="FFFFFF" w:val="clear"/>
        </w:rPr>
      </w:pPr>
      <w:r>
        <w:rPr>
          <w:rFonts w:eastAsia="Verdana" w:cs="Verdana" w:ascii="Verdana" w:hAnsi="Verdana"/>
          <w:color w:val="333333"/>
          <w:sz w:val="26"/>
          <w:szCs w:val="26"/>
          <w:shd w:fill="FFFFFF" w:val="clear"/>
        </w:rPr>
        <w:t xml:space="preserve">  </w:t>
      </w:r>
      <w:r>
        <w:rPr>
          <w:rFonts w:cs="Verdana" w:ascii="Verdana" w:hAnsi="Verdana"/>
          <w:color w:val="333333"/>
          <w:sz w:val="26"/>
          <w:szCs w:val="26"/>
          <w:shd w:fill="FFFFFF" w:val="clear"/>
        </w:rPr>
        <w:t>A.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首联描写了清溪水色的特异之处：“清我心”。</w:t>
      </w:r>
    </w:p>
    <w:p>
      <w:pPr>
        <w:pStyle w:val="Normal"/>
        <w:spacing w:lineRule="exact" w:line="440"/>
        <w:ind w:firstLine="260"/>
        <w:rPr/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  <w:t>B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“见底何如此”的意思是那以清闻名的新安江，无任如何也比这清溪的水清澈。</w:t>
      </w:r>
    </w:p>
    <w:p>
      <w:pPr>
        <w:pStyle w:val="Normal"/>
        <w:spacing w:lineRule="exact" w:line="440"/>
        <w:ind w:left="210" w:hanging="0"/>
        <w:rPr>
          <w:rFonts w:ascii="Verdana" w:hAnsi="Verdana" w:cs="Verdana"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  <w:t>C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颈联描写了一幅岸上人行走，山中鸟穿度，都倒映在清溪中的画面。</w:t>
      </w:r>
      <w:r>
        <w:rPr>
          <w:rFonts w:cs="Verdana" w:ascii="Verdana" w:hAnsi="Verdana"/>
          <w:color w:val="333333"/>
          <w:sz w:val="26"/>
          <w:szCs w:val="26"/>
          <w:shd w:fill="FFFFFF" w:val="clear"/>
        </w:rPr>
        <w:t>D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全诗借水色的清澈，寄托了诗人喜清厌浊的情怀。</w:t>
      </w:r>
    </w:p>
    <w:p>
      <w:pPr>
        <w:pStyle w:val="Normal"/>
        <w:spacing w:lineRule="exact" w:line="440"/>
        <w:rPr/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  <w:t>7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下列对诗的赏析不正确的一项是（</w:t>
      </w:r>
      <w:r>
        <w:rPr>
          <w:rFonts w:cs="Verdana" w:ascii="Verdana" w:hAnsi="Verdana"/>
          <w:color w:val="333333"/>
          <w:sz w:val="26"/>
          <w:szCs w:val="26"/>
          <w:shd w:fill="FFFFFF" w:val="clear"/>
        </w:rPr>
        <w:t>2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分）（</w:t>
      </w:r>
      <w:r>
        <w:rPr>
          <w:rFonts w:ascii="Verdana" w:hAnsi="Verdana" w:cs="Verdana" w:eastAsia="Verdana"/>
          <w:color w:val="333333"/>
          <w:sz w:val="26"/>
          <w:szCs w:val="26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）</w:t>
      </w:r>
    </w:p>
    <w:p>
      <w:pPr>
        <w:pStyle w:val="Normal"/>
        <w:spacing w:lineRule="exact" w:line="440"/>
        <w:ind w:firstLine="260"/>
        <w:rPr/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  <w:t>A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颔联运用衬托的手法，以新安江水色之清衬托出清溪水更清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440"/>
        <w:ind w:firstLine="260"/>
        <w:rPr>
          <w:rFonts w:ascii="Verdana" w:hAnsi="Verdana" w:cs="Verdana"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  <w:t>B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颈联运用比喻的手法，以“明镜”比喻清溪，以“屏风”比喻群山，描写了清溪水的清澈明净。</w:t>
      </w:r>
    </w:p>
    <w:p>
      <w:pPr>
        <w:pStyle w:val="Normal"/>
        <w:spacing w:lineRule="exact" w:line="440"/>
        <w:ind w:firstLine="260"/>
        <w:rPr/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  <w:t>C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尾联诗人回到自己的主观感受，创造了一个情调愉悦的清寂境界。</w:t>
      </w:r>
    </w:p>
    <w:p>
      <w:pPr>
        <w:pStyle w:val="Normal"/>
        <w:spacing w:lineRule="exact" w:line="440"/>
        <w:ind w:firstLine="260"/>
        <w:rPr>
          <w:sz w:val="28"/>
          <w:szCs w:val="28"/>
        </w:rPr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  <w:t>D</w:t>
      </w:r>
      <w:r>
        <w:rPr>
          <w:rFonts w:ascii="Verdana" w:hAnsi="Verdana" w:cs="Verdana"/>
          <w:color w:val="333333"/>
          <w:sz w:val="26"/>
          <w:szCs w:val="26"/>
          <w:shd w:fill="FFFFFF" w:val="clear"/>
        </w:rPr>
        <w:t>、全诗在描写清溪水时，运用正面描写和侧面描写相结合的方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阅读下面文言文，完成第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楚人谓虎为老虫，姑苏人谓鼠为老虫。余官长洲，以事至娄东，宿邮馆①，灭烛就寝，忽碗碟砉然②有声。余问故，阍③童答曰：“老虫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楚人也，不胜惊错，曰：“城中安得有此兽？”童曰：“非他兽，鼠也。”余曰：“鼠何名老虫？”童谓吴俗相传尔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嗟乎！鼠冒老虫之名，至使余惊错欲走，徐而思之，良④足发笑。然今天下冒虚名骇俗者不寡矣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（节选自《雪涛小说》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注释】①邮馆：驿站旅馆。②砉（</w:t>
      </w:r>
      <w:r>
        <w:rPr>
          <w:sz w:val="28"/>
          <w:szCs w:val="28"/>
        </w:rPr>
        <w:t>huā</w:t>
      </w:r>
      <w:r>
        <w:rPr>
          <w:sz w:val="28"/>
          <w:szCs w:val="28"/>
        </w:rPr>
        <w:t>）然：象声词。③阍（</w:t>
      </w:r>
      <w:r>
        <w:rPr>
          <w:sz w:val="28"/>
          <w:szCs w:val="28"/>
        </w:rPr>
        <w:t>hūn</w:t>
      </w:r>
      <w:r>
        <w:rPr>
          <w:sz w:val="28"/>
          <w:szCs w:val="28"/>
        </w:rPr>
        <w:t>）：守门的人。④良：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划分下面句子的朗读节奏（只划一处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童谓吴俗相传尔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解释下列加点的词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不</w:t>
      </w:r>
      <w:r>
        <w:rPr>
          <w:sz w:val="28"/>
          <w:szCs w:val="28"/>
          <w:u w:val="dotted"/>
        </w:rPr>
        <w:t>胜</w:t>
      </w:r>
      <w:r>
        <w:rPr>
          <w:sz w:val="28"/>
          <w:szCs w:val="28"/>
        </w:rPr>
        <w:t>惊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鼠何</w:t>
      </w:r>
      <w:r>
        <w:rPr>
          <w:sz w:val="28"/>
          <w:szCs w:val="28"/>
          <w:u w:val="dotted"/>
        </w:rPr>
        <w:t>名</w:t>
      </w:r>
      <w:r>
        <w:rPr>
          <w:sz w:val="28"/>
          <w:szCs w:val="28"/>
        </w:rPr>
        <w:t>老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翻译下列句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城中安得有此兽？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1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余惊错欲走”是因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作者通过这个故事讽刺了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（用自己的话回答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默写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填补下列名句的空缺处。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洪波涌起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我寄愁心与明月，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夜发清溪向三峡，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正是江南好风景，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5)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应傍战场开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6)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受降城外月如霜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7)</w:t>
      </w:r>
      <w:r>
        <w:rPr>
          <w:sz w:val="28"/>
          <w:szCs w:val="28"/>
        </w:rPr>
        <w:t>夕阳西下，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8)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大小的蝴蝶飞来飞去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现代文阅读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阅读下面的文章，完成后面小题。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老海棠树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史铁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如果可能，如果有一块空地，不论窗前屋后，要是能随我的心愿种点什么，我就种两棵树：一棵合欢，纪念母亲；一棵海棠，纪念我的奶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奶奶，和一棵老海棠树，在我的记忆里不能分开，好像她们从来就在一起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老海棠树有两条粗壮的枝桠，弯曲如一把躺椅，小时候我常爬上去，一天一天地就在那儿玩。奶奶在树下喊：“下来，下来吧，你就这么一天到晚呆在上头不下来了？”是的，我在那儿看小人书，用弹弓向四处射击，甚至在那儿写作业。“饭也在上头吃吗？”对，在上头吃。奶奶把盛好的饭菜举过头顶，我两腿攀紧树桠，一个海底捞月把碗筷接上来。“觉呢，也在上头睡？”没错。四周是花香，是蜂鸣，春风拂面，是沾衣不染海棠的花雨。奶奶站在地上，站在屋前，站在老海棠树下，望着我…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春天，老海棠树摇动满树繁花，摇落一地雪似的花瓣。我记得奶奶坐在树下糊纸袋，不时地冲我唠叨：“就不下来帮帮我？你那小手儿糊得多快！”我在树上东一句西一句地唱歌。奶奶又说：“我求过你吗？这回活儿紧！”我说：“我爸我妈根本就不想让您糊那破玩意儿，是您自己非要这么累！”奶奶于是不再吭声，直了直腰，又凝神糊她的纸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或者夏天，老海棠树枝繁叶茂，奶奶坐在树下的浓荫里，又不知从哪儿找来了补花的活儿，戴着老花镜，埋头于床单或被罩，一针一线地缝。天色暗下来时她冲我喊：“你就不能劳驾去洗洗菜？没见我忙不过来吗？”我跳下树，洗菜，胡乱一洗了事。奶奶生气了：“你们上班上学，就是这么糊弄？”奶奶把手里的活儿推开，一边重新洗菜一边说：“我就一辈子得给你们做饭？就不能有我自己的工作？”这回是我不再吭声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有年秋天，老海棠树照旧果实累累，落叶纷纷。那时我大些了，在外工作，从陕北回来看她，奶奶已经腰弯背驼。早晨，天还昏暗，奶奶就起来去扫院子，“唰啦唰啦”的声音把我惊醒，赶紧跑出去：“您歇着吧，我来，保证用不了三分钟。”可这回奶奶不要我帮：“你刚回来，去歇息着吧。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冬天，窗外，风中，老海棠树枯干的枝条敲打着屋檐，磨擦着窗棂。奶奶常常在灯下学习。她曾经读一本《扫盲识字课本》，再后是一字一句地念报纸上的头版新闻。那一回，奶奶举着一张报纸，小心地凑到我跟前：“这一段，你给我说说，到底什么意思？”我看也不看地就回答：“不知道。再说，您学那玩意儿有用吗？”奶奶立刻不语，惟低头盯着那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报纸，半天半天目光都不移动。我的心一下子收紧，但知已无法弥补。“奶奶。”“奶奶！”“奶奶——”我记得她终于抬起头时，眼里竞无对我的责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…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如今，奶奶已离我而去。而在我的梦里，我的祈祷中，老海棠树也便随之飘然而去，跟随着奶奶，陪伴着她，围拢着她；奶奶坐在满树的繁花中，满地的浓荫里，望着我，或不时地要我给她说说：“这一段到底是什么意思？”——这形象，逐年地定格成我的思念，和我永生的痛悔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文章写了关于奶奶的哪些事情？请用简洁的语言分点概括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请简要分析下面句子中人物描写的方法和人物的心理状态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奶奶把手里的活儿推开，一边重新洗菜一边说：“我就一辈子得给你们做饭？就不能有我自己的工作？”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文章是回忆奶奶的，为什么要在第③段写“我”在老海棠树上的活动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从全文看，以“老海棠树”为题有什么好处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（）阅读下面文章，完成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树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①埋下一片树叶，固执地相信它终会长成一棵参天大树。这便是儿时最美丽的梦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②我</w:t>
      </w:r>
      <w:r>
        <w:rPr>
          <w:sz w:val="28"/>
          <w:szCs w:val="28"/>
        </w:rPr>
        <w:t>4</w:t>
      </w:r>
      <w:r>
        <w:rPr>
          <w:sz w:val="28"/>
          <w:szCs w:val="28"/>
        </w:rPr>
        <w:t>岁那年的秋天，枯黄的叶子从高高的树枝上飘落，正在院中玩耍的我俯身拾起一片，觉得很美。玩赏了半天，我忽发了一个奇怪的想法：这个曾经是树伯伯身上一分子的叶，把它种进土里之后，必定可以长出一棵同样的大树</w:t>
      </w:r>
      <w:r>
        <w:rPr>
          <w:sz w:val="28"/>
          <w:szCs w:val="28"/>
        </w:rPr>
        <w:t>!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③于是我捡了许多片叶子，虔诚地跪在地上挖了个小坑，把树叶全埋到了土里。就像妈妈生下了我，我也会渐渐长大一样，我坚定地相信我的梦马上可以实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④我天天蹲在种下树叶的地方等待我的大树，直到大雪纷飞。我想叶子大概怕冷，所以不敢出来，等明年开春，一定会长得更好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依旧固执地坚守着自己的梦，直到燕子衔泥，杨柳吐芽……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⑤长大后，我才明白我用童心为自己编织了一个很美的童话。</w:t>
      </w:r>
      <w:r>
        <w:rPr>
          <w:sz w:val="28"/>
          <w:szCs w:val="28"/>
          <w:u w:val="single"/>
        </w:rPr>
        <w:t>那些埋在土里的树叶，成为我生命的一根支柱，替我遮挡着成长路上越来越多的风风雨雨，为我撑起一片蔚蓝的天空。</w:t>
      </w:r>
      <w:r>
        <w:rPr>
          <w:sz w:val="28"/>
          <w:szCs w:val="28"/>
        </w:rPr>
        <w:t>那件事，我会为之自豪一辈子……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⑥记得有人这样说过：和成年人在一起，大家学习的是对方的冷漠、世故和虚伪</w:t>
      </w:r>
      <w:r>
        <w:rPr>
          <w:sz w:val="28"/>
          <w:szCs w:val="28"/>
        </w:rPr>
        <w:t>;</w:t>
      </w:r>
      <w:r>
        <w:rPr>
          <w:sz w:val="28"/>
          <w:szCs w:val="28"/>
        </w:rPr>
        <w:t>和孩子们在一起，感染的是他们的热情、诚实和纯真。话虽有些偏颇，但人生的旅程中，人们的确应经常用“童心”这面镜子，来审视一下自己</w:t>
      </w:r>
      <w:r>
        <w:rPr>
          <w:sz w:val="28"/>
          <w:szCs w:val="28"/>
          <w:u w:val="single"/>
        </w:rPr>
        <w:t>日渐风化</w:t>
      </w:r>
      <w:r>
        <w:rPr>
          <w:sz w:val="28"/>
          <w:szCs w:val="28"/>
        </w:rPr>
        <w:t>了的心灵。孩童时那种天真无邪</w:t>
      </w:r>
      <w:r>
        <w:rPr>
          <w:sz w:val="28"/>
          <w:szCs w:val="28"/>
        </w:rPr>
        <w:t>;</w:t>
      </w:r>
      <w:r>
        <w:rPr>
          <w:sz w:val="28"/>
          <w:szCs w:val="28"/>
        </w:rPr>
        <w:t>那种幼稚可笑的一举一动</w:t>
      </w:r>
      <w:r>
        <w:rPr>
          <w:sz w:val="28"/>
          <w:szCs w:val="28"/>
        </w:rPr>
        <w:t>;</w:t>
      </w:r>
      <w:r>
        <w:rPr>
          <w:sz w:val="28"/>
          <w:szCs w:val="28"/>
        </w:rPr>
        <w:t>那双清澈透明、不掺一丝杂质的眼睛，不正被我们当做“幼稚”而随手抛弃了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人每走一步都会从身上遗落一些东西，而往往被人随意丢掉的，也是最最珍贵的，是那颗晶莹剔透的童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⑦种一片树叶吧，你定会拥有一棵参天大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第③节中“虔诚”表现了幼年的“我”怎样的心理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梦”又是指什么</w:t>
      </w:r>
      <w:r>
        <w:rPr>
          <w:sz w:val="28"/>
          <w:szCs w:val="28"/>
        </w:rPr>
        <w:t>?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怎样理解第⑤节中的划线句子</w:t>
      </w:r>
      <w:r>
        <w:rPr>
          <w:sz w:val="28"/>
          <w:szCs w:val="28"/>
        </w:rPr>
        <w:t>?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第⑥节中加点的“日渐风化”用来形容“心灵”，你认为是否确切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?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怎样理解最后一句话</w:t>
      </w:r>
      <w:r>
        <w:rPr>
          <w:sz w:val="28"/>
          <w:szCs w:val="28"/>
        </w:rPr>
        <w:t>?</w:t>
      </w:r>
      <w:r>
        <w:rPr>
          <w:sz w:val="28"/>
          <w:szCs w:val="28"/>
        </w:rPr>
        <w:t>它表达了作者怎样的情感</w:t>
      </w:r>
      <w:r>
        <w:rPr>
          <w:sz w:val="28"/>
          <w:szCs w:val="28"/>
        </w:rPr>
        <w:t>?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名著阅读与写作（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名著阅读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写出三个《朝花夕拾》中《二十四孝图》里关于“孝”的典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朝花夕拾》原名《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》，是鲁迅的回忆性散文集，请简</w:t>
      </w:r>
      <w:r>
        <w:rPr>
          <w:spacing w:val="-20"/>
          <w:sz w:val="28"/>
          <w:szCs w:val="28"/>
        </w:rPr>
        <w:t>介一下其中的一篇的主要内容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写作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有人说：“走着走着，我们就长大了。是的，成长是一个不断前行的过程。走在路上，我们欣赏春夏秋冬；走在路上，我们辨别美丑；走在路上，我们品味酸甜苦辣；走在路上，我们抒发喜怒哀乐……请以“走在路上”为题，写一篇文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要求：①文体自选（除诗歌外、戏剧外）②不得照搬所提供的作文材料。③字数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。</w:t>
      </w:r>
      <w:r>
        <w:br w:type="page"/>
      </w:r>
    </w:p>
    <w:p>
      <w:pPr>
        <w:pStyle w:val="Normal"/>
        <w:snapToGrid w:val="false"/>
        <w:spacing w:lineRule="exact" w:line="400"/>
        <w:ind w:left="560" w:hanging="5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李渡中学语文月考</w:t>
      </w:r>
      <w:r>
        <w:rPr>
          <w:b/>
          <w:color w:val="000000"/>
          <w:kern w:val="0"/>
          <w:sz w:val="32"/>
          <w:szCs w:val="32"/>
        </w:rPr>
        <w:t>答案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rFonts w:ascii="宋体;SimSun" w:hAnsi="宋体;SimSun" w:cs="Arial"/>
          <w:bCs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D   2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B(</w:t>
      </w:r>
      <w:r>
        <w:rPr>
          <w:color w:val="000000"/>
          <w:kern w:val="0"/>
          <w:sz w:val="24"/>
          <w:szCs w:val="24"/>
        </w:rPr>
        <w:t>厚积薄发</w:t>
      </w:r>
      <w:r>
        <w:rPr>
          <w:color w:val="000000"/>
          <w:kern w:val="0"/>
          <w:sz w:val="24"/>
          <w:szCs w:val="24"/>
        </w:rPr>
        <w:t>)   3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试题分析：此题考查学生对常见的</w:t>
      </w:r>
      <w:r>
        <w:rPr>
          <w:rStyle w:val="Emphasis"/>
          <w:color w:val="000000"/>
          <w:sz w:val="24"/>
          <w:szCs w:val="24"/>
        </w:rPr>
        <w:t>语病类型的分析，</w:t>
      </w:r>
      <w:r>
        <w:rPr>
          <w:color w:val="000000"/>
          <w:kern w:val="0"/>
          <w:sz w:val="24"/>
          <w:szCs w:val="24"/>
        </w:rPr>
        <w:t>常见的</w:t>
      </w:r>
      <w:r>
        <w:rPr>
          <w:rStyle w:val="Emphasis"/>
          <w:color w:val="000000"/>
          <w:sz w:val="24"/>
          <w:szCs w:val="24"/>
        </w:rPr>
        <w:t>语病类型有</w:t>
      </w:r>
      <w:r>
        <w:rPr>
          <w:color w:val="000000"/>
          <w:kern w:val="0"/>
          <w:sz w:val="24"/>
          <w:szCs w:val="24"/>
        </w:rPr>
        <w:t>语序不当、搭配不当、成分残缺、成分赘余、结构混乱、语意不明、不合逻辑。</w:t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项：“约”或“余”去掉一个。</w:t>
      </w:r>
      <w:r>
        <w:rPr>
          <w:color w:val="000000"/>
          <w:kern w:val="0"/>
          <w:sz w:val="24"/>
          <w:szCs w:val="24"/>
        </w:rPr>
        <w:t xml:space="preserve">C </w:t>
      </w:r>
      <w:r>
        <w:rPr>
          <w:color w:val="000000"/>
          <w:kern w:val="0"/>
          <w:sz w:val="24"/>
          <w:szCs w:val="24"/>
        </w:rPr>
        <w:t>：关联词语搭配不当，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“而是”改为“还”。</w:t>
      </w:r>
      <w:r>
        <w:rPr>
          <w:color w:val="000000"/>
          <w:kern w:val="0"/>
          <w:sz w:val="24"/>
          <w:szCs w:val="24"/>
        </w:rPr>
        <w:t xml:space="preserve">D </w:t>
      </w:r>
      <w:r>
        <w:rPr>
          <w:color w:val="000000"/>
          <w:kern w:val="0"/>
          <w:sz w:val="24"/>
          <w:szCs w:val="24"/>
        </w:rPr>
        <w:t>成分残缺。改为：重修后的石鼓书院按照“修旧如旧”的原则，恢复了中国古书院“讲学”、“藏书”、“祭祀”的功能。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解析：</w:t>
      </w: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考察重阳节习俗。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考察十二生肖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鼠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牛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虎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兔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龙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蛇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马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羊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猴、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鸡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狗、</w:t>
      </w:r>
      <w:r>
        <w:rPr>
          <w:rFonts w:cs="Arial" w:ascii="Arial" w:hAnsi="Arial"/>
          <w:color w:val="CC0000"/>
          <w:sz w:val="24"/>
          <w:szCs w:val="24"/>
        </w:rPr>
        <w:t>1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猪）</w:t>
      </w:r>
      <w:r>
        <w:rPr>
          <w:color w:val="000000"/>
          <w:sz w:val="24"/>
          <w:szCs w:val="24"/>
        </w:rPr>
        <w:t>的排序，姐姐的生肖是“巳蛇”，弟弟比她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岁，所以弟弟的生肖是“巳蛇”后两位，应为“未羊”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考察敬谦词，“令堂”是对别人母亲的尊称。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考察节气。《月令七十二候集解》中说：“二月节，万物出乎震，震为雷，故名惊蛰”，“春分”为每年农历二月十五日前后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   </w:t>
      </w:r>
      <w:r>
        <w:rPr>
          <w:rFonts w:cs="Arial" w:ascii="宋体;SimSun" w:hAnsi="宋体;SimSun"/>
          <w:bCs/>
          <w:sz w:val="24"/>
          <w:szCs w:val="24"/>
        </w:rPr>
        <w:t>6.B  7</w:t>
      </w:r>
      <w:r>
        <w:rPr>
          <w:rFonts w:ascii="宋体;SimSun" w:hAnsi="宋体;SimSun" w:cs="Arial"/>
          <w:bCs/>
          <w:sz w:val="24"/>
          <w:szCs w:val="24"/>
        </w:rPr>
        <w:t>、</w:t>
      </w:r>
      <w:r>
        <w:rPr>
          <w:rFonts w:cs="Arial" w:ascii="宋体;SimSun" w:hAnsi="宋体;SimSun"/>
          <w:bCs/>
          <w:sz w:val="24"/>
          <w:szCs w:val="24"/>
        </w:rPr>
        <w:t xml:space="preserve">C </w:t>
      </w:r>
    </w:p>
    <w:p>
      <w:pPr>
        <w:pStyle w:val="Normal"/>
        <w:snapToGrid w:val="false"/>
        <w:spacing w:lineRule="exact" w:line="400"/>
        <w:ind w:left="480" w:hanging="480"/>
        <w:jc w:val="left"/>
        <w:rPr/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译文：清溪的水色给我清心的感受，清溪水色其它水泽的地方不同。就算新安江的水色清澈见底，那又怎么能与清溪相比呢？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人好像在明镜中，鸟好像在屏风里的。入晚时猩猩的一声声啼叫，在我听来，就是在为自己远游他乡而悲切。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赏析：这是一首情景交融的抒情诗，是公元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753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年（天宝十二年）秋后李白游池州（今安徽贵池）时所作。池州是皖南风景胜地，景点大多集中在清溪和秋浦沿岸。清溪源出石台县，仿佛一条玉带，蜿蜒曲折，流经贵池城，与秋浦河汇合，出池口汇入长江。李白游清溪作有许多有关清溪的诗篇。这首《清溪行》主要描写清溪水色的清澈，寄寓诗人喜清厌浊的情怀。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清溪清我心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，诗人一开始就描写了自己的直接感受。李白一生游览过很多名山秀川，独有清溪的水色给他以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清我心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的感受，这就是清溪水色的特异之处。开篇就赋予客观景物主观化特性。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接着，诗人又以衬托手法突出地表现清溪水色的清澈。新安江源出徽州，流入浙江，向来以水清著称。南朝梁沈约就曾写过一首题为《新安江水至清浅深见底贻京邑游好》的诗：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洞彻随深浅，皎镜无冬春。千仞写乔树，百丈见游鳞。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新安江的水是清澈的，作者用清溪的水与之相比：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借问新安江，见底何如此？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意思是：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新安江，能比得上清溪这样清澈见底吗？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这样，就以新安江水色之清对比衬托出清溪的更清。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然后，又运用比喻的手法来正面描写清溪的清澈。诗人以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明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比喻清溪，把两岸的群山比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屏风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。人在岸上行走，鸟在山中穿度，倒影在清溪之中，就如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人行明镜中，鸟度屏风里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。这样一幅美丽的倒影，使读者如身入其境。宋代胡仔在《苕溪渔隐丛话》中评价说：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《复斋漫录》云：山谷言：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‘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船如天上坐，人似镜中行。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’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又云：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‘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船如天上坐，鱼似镜中悬。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’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沈云卿诗也。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……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予以云卿之诗，原于王逸少《镜湖》诗所谓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‘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山阴路上行，如坐镜中游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’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之句。然李太白《入青溪山》亦云：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‘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人行明镜中，鸟度屏风里。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’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虽有所袭，然语益工也。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最后，诗人又回到自己的主观感受，创造了一个悲切凄凉的清寂境界。诗人离开繁华而混杂的长安，来到这清澈见底的清溪畔，固然感到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清我心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，但对于胸怀济世之心和报国之志的诗人，不免有一种心灵上的孤寂。因此入晚时猩猩的一声声啼叫，在诗人听来，就是在为他自己远游他乡而悲切，流露出诗人内心一种落寞郁闷的情绪。</w:t>
      </w:r>
      <w:r>
        <w:rPr>
          <w:rFonts w:ascii="宋体;SimSun" w:hAnsi="宋体;SimSun" w:cs="Arial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童</w:t>
      </w:r>
      <w:r>
        <w:rPr>
          <w:rFonts w:cs="Arial" w:ascii="宋体;SimSun" w:hAnsi="宋体;SimSun"/>
          <w:sz w:val="24"/>
          <w:szCs w:val="24"/>
        </w:rPr>
        <w:t>\</w:t>
      </w:r>
      <w:r>
        <w:rPr>
          <w:rFonts w:ascii="宋体;SimSun" w:hAnsi="宋体;SimSun" w:cs="Arial"/>
          <w:sz w:val="24"/>
          <w:szCs w:val="24"/>
        </w:rPr>
        <w:t xml:space="preserve">谓吴俗相传尔耳   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bCs/>
          <w:sz w:val="24"/>
          <w:szCs w:val="24"/>
        </w:rPr>
        <w:t xml:space="preserve"> </w:t>
      </w:r>
      <w:r>
        <w:rPr>
          <w:rFonts w:cs="Arial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Arial"/>
          <w:bCs/>
          <w:sz w:val="24"/>
          <w:szCs w:val="24"/>
        </w:rPr>
        <w:t>能承受（能承担）</w:t>
      </w:r>
      <w:r>
        <w:rPr>
          <w:rFonts w:cs="Arial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Arial"/>
          <w:bCs/>
          <w:sz w:val="24"/>
          <w:szCs w:val="24"/>
        </w:rPr>
        <w:t xml:space="preserve">取名（命名）   </w:t>
      </w:r>
      <w:r>
        <w:rPr>
          <w:rFonts w:cs="Arial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Arial"/>
          <w:bCs/>
          <w:sz w:val="24"/>
          <w:szCs w:val="24"/>
        </w:rPr>
        <w:t>、</w:t>
      </w:r>
      <w:r>
        <w:rPr>
          <w:sz w:val="24"/>
          <w:szCs w:val="24"/>
          <w:shd w:fill="DCDCDC" w:val="clear"/>
        </w:rPr>
        <w:t>城里怎么会有这种野兽？</w:t>
      </w:r>
      <w:r>
        <w:rPr>
          <w:rFonts w:cs="Calibri" w:eastAsia="Calibri"/>
          <w:sz w:val="24"/>
          <w:szCs w:val="24"/>
          <w:shd w:fill="DCDCDC" w:val="clear"/>
        </w:rPr>
        <w:t xml:space="preserve">  </w:t>
      </w:r>
      <w:r>
        <w:rPr>
          <w:rFonts w:cs="Arial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Arial"/>
          <w:bCs/>
          <w:sz w:val="24"/>
          <w:szCs w:val="24"/>
        </w:rPr>
        <w:t xml:space="preserve">．方言的差异，而把老鼠当成老虎了。    </w:t>
      </w:r>
      <w:r>
        <w:rPr>
          <w:rFonts w:cs="Arial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Arial"/>
          <w:bCs/>
          <w:sz w:val="24"/>
          <w:szCs w:val="24"/>
        </w:rPr>
        <w:t>假冒盛名吓唬世人的人。</w:t>
      </w:r>
      <w:r>
        <w:rPr>
          <w:rFonts w:cs="Arial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Arial"/>
          <w:bCs/>
          <w:sz w:val="24"/>
          <w:szCs w:val="24"/>
        </w:rPr>
        <w:t>、略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4</w:t>
      </w:r>
      <w:r>
        <w:rPr>
          <w:color w:val="000000"/>
          <w:kern w:val="0"/>
          <w:sz w:val="24"/>
          <w:szCs w:val="24"/>
        </w:rPr>
        <w:t>．树下唤孙、送饭、糊纸袋，补花，洗菜，扫院子，灯下学习（读《扫盲识字课本》、读报、请教）。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试题分析：概括文章的内容，一定要围绕具体描写的事件来概括，比如本题，学生应围绕“老海棠树”这一主题事物来概括，当然，在概括时，还要注意语言的简洁性。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5</w:t>
      </w:r>
      <w:r>
        <w:rPr>
          <w:color w:val="000000"/>
          <w:kern w:val="0"/>
          <w:sz w:val="24"/>
          <w:szCs w:val="24"/>
        </w:rPr>
        <w:t>．对奶奶的动作、语言描写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表现了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奶奶对一份有尊严的工作的渴望和对孩子不理解自己的不满。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试题分析：此题考查学生对人物描写的把握。根据提示：</w:t>
      </w:r>
      <w:r>
        <w:rPr>
          <w:color w:val="000000"/>
          <w:sz w:val="24"/>
          <w:szCs w:val="24"/>
        </w:rPr>
        <w:t>点明描写人物的方法，动作描写和语言描写。在文中找到语句的位置，结合上下文情节内容，体会语句所表现的人物心理活动。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6</w:t>
      </w:r>
      <w:r>
        <w:rPr>
          <w:color w:val="000000"/>
          <w:kern w:val="0"/>
          <w:sz w:val="24"/>
          <w:szCs w:val="24"/>
        </w:rPr>
        <w:t>．表现“我”在老海棠树的快乐，借以反映奶奶对“我”的关心；为下文进一步写“我”与浓浓的亲情做铺垫。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7</w:t>
      </w:r>
      <w:r>
        <w:rPr>
          <w:color w:val="000000"/>
          <w:kern w:val="0"/>
          <w:sz w:val="24"/>
          <w:szCs w:val="24"/>
        </w:rPr>
        <w:t>．以老海棠树为线索；老海棠树象征了奶奶，在“我”的记忆里与奶奶的形象不能分开；含蓄、形象地表现了奶奶和“我”之间浓浓的祖孙情。</w:t>
      </w:r>
    </w:p>
    <w:p>
      <w:pPr>
        <w:pStyle w:val="Style15"/>
        <w:widowControl/>
        <w:spacing w:lineRule="exact" w:line="400"/>
        <w:rPr>
          <w:rFonts w:ascii="Microsoft Yahei;Times New Roman" w:hAnsi="Microsoft Yahei;Times New Roman" w:cs="Microsoft Yahei;Times New Roman"/>
          <w:spacing w:val="8"/>
        </w:rPr>
      </w:pPr>
      <w:r>
        <w:rPr>
          <w:rFonts w:cs="Microsoft Yahei;Times New Roman" w:ascii="Microsoft Yahei;Times New Roman" w:hAnsi="Microsoft Yahei;Times New Roman"/>
          <w:spacing w:val="8"/>
        </w:rPr>
        <w:t>18</w:t>
      </w:r>
      <w:r>
        <w:rPr>
          <w:rFonts w:ascii="Microsoft Yahei;Times New Roman" w:hAnsi="Microsoft Yahei;Times New Roman" w:cs="Microsoft Yahei;Times New Roman"/>
          <w:spacing w:val="8"/>
        </w:rPr>
        <w:t>、虔诚</w:t>
      </w:r>
      <w:r>
        <w:rPr>
          <w:rFonts w:ascii="Microsoft Yahei;Times New Roman" w:hAnsi="Microsoft Yahei;Times New Roman" w:cs="Microsoft Yahei;Times New Roman"/>
          <w:spacing w:val="8"/>
        </w:rPr>
        <w:t>”</w:t>
      </w:r>
      <w:r>
        <w:rPr>
          <w:rFonts w:ascii="Microsoft Yahei;Times New Roman" w:hAnsi="Microsoft Yahei;Times New Roman" w:cs="Microsoft Yahei;Times New Roman"/>
          <w:spacing w:val="8"/>
        </w:rPr>
        <w:t>表现</w:t>
      </w:r>
      <w:r>
        <w:rPr>
          <w:rFonts w:ascii="Microsoft Yahei;Times New Roman" w:hAnsi="Microsoft Yahei;Times New Roman" w:cs="Microsoft Yahei;Times New Roman"/>
          <w:spacing w:val="8"/>
        </w:rPr>
        <w:t>“</w:t>
      </w:r>
      <w:r>
        <w:rPr>
          <w:rFonts w:ascii="Microsoft Yahei;Times New Roman" w:hAnsi="Microsoft Yahei;Times New Roman" w:cs="Microsoft Yahei;Times New Roman"/>
          <w:spacing w:val="8"/>
        </w:rPr>
        <w:t>我</w:t>
      </w:r>
      <w:r>
        <w:rPr>
          <w:rFonts w:ascii="Microsoft Yahei;Times New Roman" w:hAnsi="Microsoft Yahei;Times New Roman" w:cs="Microsoft Yahei;Times New Roman"/>
          <w:spacing w:val="8"/>
        </w:rPr>
        <w:t>”</w:t>
      </w:r>
      <w:r>
        <w:rPr>
          <w:rFonts w:ascii="Microsoft Yahei;Times New Roman" w:hAnsi="Microsoft Yahei;Times New Roman" w:cs="Microsoft Yahei;Times New Roman"/>
          <w:spacing w:val="8"/>
        </w:rPr>
        <w:t>种树叶时的认真、严肃，坚信种下的树叶一定能长成大树的心理。</w:t>
      </w:r>
      <w:r>
        <w:rPr>
          <w:rFonts w:ascii="Microsoft Yahei;Times New Roman" w:hAnsi="Microsoft Yahei;Times New Roman" w:cs="Microsoft Yahei;Times New Roman"/>
          <w:spacing w:val="8"/>
        </w:rPr>
        <w:t>“</w:t>
      </w:r>
      <w:r>
        <w:rPr>
          <w:rFonts w:ascii="Microsoft Yahei;Times New Roman" w:hAnsi="Microsoft Yahei;Times New Roman" w:cs="Microsoft Yahei;Times New Roman"/>
          <w:spacing w:val="8"/>
        </w:rPr>
        <w:t>我的梦</w:t>
      </w:r>
      <w:r>
        <w:rPr>
          <w:rFonts w:ascii="Microsoft Yahei;Times New Roman" w:hAnsi="Microsoft Yahei;Times New Roman" w:cs="Microsoft Yahei;Times New Roman"/>
          <w:spacing w:val="8"/>
        </w:rPr>
        <w:t>”</w:t>
      </w:r>
      <w:r>
        <w:rPr>
          <w:rFonts w:ascii="Microsoft Yahei;Times New Roman" w:hAnsi="Microsoft Yahei;Times New Roman" w:cs="Microsoft Yahei;Times New Roman"/>
          <w:spacing w:val="8"/>
        </w:rPr>
        <w:t>指种下的树叶，一定可以长成大树。</w:t>
      </w:r>
    </w:p>
    <w:p>
      <w:pPr>
        <w:pStyle w:val="Style15"/>
        <w:widowControl/>
        <w:spacing w:lineRule="exact" w:line="400"/>
        <w:rPr>
          <w:rFonts w:ascii="Microsoft Yahei;Times New Roman" w:hAnsi="Microsoft Yahei;Times New Roman" w:cs="Microsoft Yahei;Times New Roman"/>
          <w:spacing w:val="8"/>
        </w:rPr>
      </w:pPr>
      <w:r>
        <w:rPr>
          <w:rFonts w:cs="Microsoft Yahei;Times New Roman" w:ascii="Microsoft Yahei;Times New Roman" w:hAnsi="Microsoft Yahei;Times New Roman"/>
          <w:spacing w:val="8"/>
        </w:rPr>
        <w:t>19</w:t>
      </w:r>
      <w:r>
        <w:rPr>
          <w:rFonts w:ascii="Microsoft Yahei;Times New Roman" w:hAnsi="Microsoft Yahei;Times New Roman" w:cs="Microsoft Yahei;Times New Roman"/>
          <w:spacing w:val="8"/>
        </w:rPr>
        <w:t>、因为牢牢占据我记忆的童年幼稚的举动使我保持了最可贵的纯真，保持了内心不受世俗污染的纯洁，也使我能够用美丽的等待和憧憬，度过生活中不如意的日子。</w:t>
      </w:r>
    </w:p>
    <w:p>
      <w:pPr>
        <w:pStyle w:val="Style15"/>
        <w:widowControl/>
        <w:spacing w:lineRule="exact" w:line="400"/>
        <w:rPr>
          <w:rFonts w:ascii="Microsoft Yahei;Times New Roman" w:hAnsi="Microsoft Yahei;Times New Roman" w:cs="Microsoft Yahei;Times New Roman"/>
          <w:spacing w:val="8"/>
        </w:rPr>
      </w:pPr>
      <w:r>
        <w:rPr>
          <w:rFonts w:cs="Microsoft Yahei;Times New Roman" w:ascii="Microsoft Yahei;Times New Roman" w:hAnsi="Microsoft Yahei;Times New Roman"/>
          <w:spacing w:val="8"/>
        </w:rPr>
        <w:t>20</w:t>
      </w:r>
      <w:r>
        <w:rPr>
          <w:rFonts w:ascii="Microsoft Yahei;Times New Roman" w:hAnsi="Microsoft Yahei;Times New Roman" w:cs="Microsoft Yahei;Times New Roman"/>
          <w:spacing w:val="8"/>
        </w:rPr>
        <w:t>、确切。人们在成人的世界里，感受到太多的冷漠、世故和虚伪，为使自己更适应环境，纯真、热情逐渐蜕化，心灵像裸露的石头被风化一样，日趋虚伪、冷漠，并最终被世俗同化。</w:t>
      </w:r>
    </w:p>
    <w:p>
      <w:pPr>
        <w:pStyle w:val="Style15"/>
        <w:widowControl/>
        <w:spacing w:lineRule="exact" w:line="400"/>
        <w:rPr/>
      </w:pPr>
      <w:r>
        <w:rPr>
          <w:rFonts w:cs="Microsoft Yahei;Times New Roman" w:ascii="Microsoft Yahei;Times New Roman" w:hAnsi="Microsoft Yahei;Times New Roman"/>
          <w:spacing w:val="8"/>
        </w:rPr>
        <w:t>21</w:t>
      </w:r>
      <w:r>
        <w:rPr>
          <w:rFonts w:ascii="Microsoft Yahei;Times New Roman" w:hAnsi="Microsoft Yahei;Times New Roman" w:cs="Microsoft Yahei;Times New Roman"/>
          <w:spacing w:val="8"/>
        </w:rPr>
        <w:t>、希望人们保留一些儿时的热情和纯真，拥有一片纯洁的天空，不为世俗污染。表达了作者对热情、诚实、纯真的渴望和呼唤。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480" w:hanging="480"/>
        <w:jc w:val="left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命题作文《走在路上》写作指导及精彩例文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【写作指导】：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这是一个在审题难度较小、写作范围非常宽广的话题。在人生行进的路上，有成功，有失败，有经验，有教训，有喜悦，有忧伤。我们遇到的或是经历的事，有的一闪而过，如过眼云烟；有的却难以磨灭，刻骨铭心。我们的成功，给了我们怎样的喜悦；我们的失败，又启迪我们什么。当我们走在路上留下勤勉攀登的足迹时，生活回报给我们累累的硕果；当我们把真诚有微笑一路洒下，我们看到了人间永恒的春天……回顾你走在路上遇到的种种状况，想想走在路上怎样才能坚实前行，望望你明天将要走的路，你一定会思绪万千，感受颇深。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需要提醒同学们的是，选材时就不要自己束缚自己的手脚，把思路仅仅局限在“我”上，而一旦突破“我”的限制，选材的天地就广阔的多了。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思路打开之后，我们会发现有无数个选题，有无数的材料可以写。这样“走在路上”的点点滴滴组成了我们学习和成长中串串足迹，我们生活方方面面都可以浓缩在“走在路上”这个话题上。这么多信息是不是都选呢？只能取其一条。我们应该思考这么多的素材，哪一个最能打动你的，让你最有话可说而最不落俗套的，你就选哪一个。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怎样才能富有新意？怎样才能打动读者或是阅卷老师？给人什么样的启迪或是思考？带着这些问题来追问，来撞击自己的生活，联想到人性人情中美好的事物和美好的情感，反思如何走好自己的“路”；既写出“走在路上”的表层，还从怎样“走”“在路上”，为什么这样“走”“在路上”等方面作深层的挖掘，这样写来，文章定会不俗。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从具体的写法上讲，这个题目最好写成记叙文或者散文，容易写出真情实感。但若写成记叙文或者散文，又容易写成“记流水帐”的形式，所以在写作时我们应采用点技巧。同学们应该明白一点：为了更好地反映生活本质，更好地表现主题，在经得起推敲的前提下，记叙经历过程是可以进行合理虚构的。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可以写在路上的所见所闻，但内容不要太庸俗，要和别人不一样，写别人不会想到的！</w:t>
      </w:r>
    </w:p>
    <w:p>
      <w:pPr>
        <w:pStyle w:val="Normal"/>
        <w:snapToGrid w:val="false"/>
        <w:spacing w:lineRule="exact" w:line="40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【精彩例文】：</w:t>
      </w:r>
    </w:p>
    <w:p>
      <w:pPr>
        <w:pStyle w:val="Normal"/>
        <w:snapToGrid w:val="false"/>
        <w:spacing w:lineRule="exact" w:line="40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走在路上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生活中难免会遇到挫折和不顺心的事，但最后我们总能坚强地挺过来，这都是希望的功劳。当我们陷入困窘的时候，希望会化作一盏灯塔，指引我们走出黑夜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当我们伤心哭泣时，希望会化作一叶扁舟，带我们从悲伤中摆渡出来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>;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当我们痛苦绝望时，希望会化作一只温暖的手，抚慰我们忘记痛苦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……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走在希望的小路上，你不会害怕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九岁的时候，我第一次面临挑战，残酷的比赛给了我很大的压力，虽然我很努力的练习，很刻苦的背诵，但我仍然没有摆脱掉失败这颗苦果子。我真正体会到了失败让我的内心是那么的酸楚。尽管如此，但当时的我并不想趴在床上大哭，相反地，我更加刻苦的练习，争取下次成功。我现在突然感觉到这就是希望的力量啊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>!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日后，我在希望的鼓励下，加紧训练最终赢得了对于我来说真正意义上的成功。我不再害怕困难了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走在希望的小路上，我不会悲伤。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从小学到现在，我的成绩一直很不稳定，为此我很烦恼，然而就在小学毕业考试的时候，历史上最坏的成绩终于诞生了，我几乎处于崩溃的状态，我回家大哭，觉得上天对我实在是不公平，可是哭完之后，不知道为什么，我仿佛觉得还有很多事情要做，哭是无济于事的。于是我擦干眼泪，摆脱悲伤，忘记痛苦，坚强起来。我知道，这就是希望，是希望再次帮助我从困难中摆脱出来，重拾信心。因为有希望，我不会再悲伤。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随着我们年龄的增长和交际圈的扩大，遇到的挫折与不顺心的事会越来越多，如果我们遇到困难之后就一味的自暴自弃，那么我们的人生将索然无味，不仅这样，我们还会时刻活在阴影与痛苦之中。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希望与信念必须在我们的心灵深处扎根，并用汗水与困难去滋润它，只有这样，它才会开花并结出成功的果实。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走在希望的小路上，我们走向成功</w:t>
      </w:r>
      <w:r>
        <w:rPr>
          <w:rFonts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>!</w:t>
      </w:r>
    </w:p>
    <w:p>
      <w:pPr>
        <w:pStyle w:val="Style15"/>
        <w:widowControl/>
        <w:shd w:fill="FFFFFF" w:val="clear"/>
        <w:spacing w:lineRule="exact" w:line="400" w:before="0" w:after="299"/>
        <w:ind w:firstLine="48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widowControl/>
        <w:shd w:fill="FFFFFF" w:val="clear"/>
        <w:spacing w:lineRule="exact" w:line="400" w:before="0" w:after="299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走在路上</w:t>
      </w:r>
    </w:p>
    <w:p>
      <w:pPr>
        <w:pStyle w:val="Style15"/>
        <w:widowControl/>
        <w:shd w:fill="FFFFFF" w:val="clear"/>
        <w:spacing w:lineRule="exact" w:line="400" w:before="0" w:after="299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ascii="微软雅黑" w:hAnsi="微软雅黑" w:cs="微软雅黑" w:eastAsia="微软雅黑"/>
          <w:color w:val="333333"/>
        </w:rPr>
        <w:t>人生就像一场旅行，旅行时起初也曾有过动摇，也曾漫无目地的走在每一个角落，也曾经在一个又一个的十字路口停下自己的脚步，不知道走哪一边，也许每走错一次，都会有一些意想不到的结果。</w:t>
      </w:r>
    </w:p>
    <w:p>
      <w:pPr>
        <w:pStyle w:val="Style15"/>
        <w:widowControl/>
        <w:shd w:fill="FFFFFF" w:val="clear"/>
        <w:spacing w:lineRule="exact" w:line="400" w:before="0" w:after="299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这时的我们走在路上，心中也许会有着无限的迷惘，但是只要我们坚持不懈的奋斗，在走的过程中就会领略到不一样的风光，收获到很多。而我也是这漫漫长路中的一员，在路上慢慢寻找和收获一切未知的东西，在慢慢成长。</w:t>
      </w:r>
      <w:r>
        <w:rPr>
          <w:rFonts w:eastAsia="微软雅黑" w:cs="微软雅黑" w:ascii="微软雅黑" w:hAnsi="微软雅黑"/>
          <w:color w:val="333333"/>
        </w:rPr>
        <w:br/>
        <w:t xml:space="preserve">     </w:t>
      </w:r>
      <w:r>
        <w:rPr>
          <w:rFonts w:ascii="微软雅黑" w:hAnsi="微软雅黑" w:cs="微软雅黑" w:eastAsia="微软雅黑"/>
          <w:color w:val="333333"/>
        </w:rPr>
        <w:t>小时候走在路上那是无知的，需要大人们的耐心指引才能走过一条又一条的道路，这时候总会发生一些有趣的事情，还记得我小时候给小猫剪指甲的事，那时的我因为看见妈妈在给我的手剪指甲，听着指甲咔擦的声音我又好奇，心又痒痒的，那时我又什么都不知道，什么都想碰。于是我的人生在行走的过程中闹了一次小笑话，我趁妈妈上班时去给小猫剪，我蹑手蹑脚的抓住了小猫，把它抱在手里，说着一些安抚的话，然后使劲一剪，可是剪了第一个它就松开了爪子，马上从我的身上跳下去，并在我的手上抓了三条痕迹，当时不太痛，过了一会就火辣辣的了，它站在地上，身子拱起，发出咕噜咕噜的声音，吓得我手足无措，最终以妈妈带我去医院收了场，虽然我搞不懂那时我为什么会这么幼稚，但是毕竟我成长了，我又走了一大段路程，不在傻兮兮的被毒蘑菇所迷惑，但是我还要继续向前走，我还要继续的走在人生的道路上</w:t>
      </w:r>
      <w:r>
        <w:rPr>
          <w:rFonts w:eastAsia="微软雅黑" w:cs="微软雅黑" w:ascii="微软雅黑" w:hAnsi="微软雅黑"/>
          <w:color w:val="333333"/>
        </w:rPr>
        <w:t>......</w:t>
        <w:br/>
        <w:t xml:space="preserve">     </w:t>
      </w:r>
      <w:r>
        <w:rPr>
          <w:rFonts w:ascii="微软雅黑" w:hAnsi="微软雅黑" w:cs="微软雅黑" w:eastAsia="微软雅黑"/>
          <w:color w:val="333333"/>
        </w:rPr>
        <w:t>上学后，我有了识别路径的方向感，不再闹出这样那样的笑话，可是道路上的荆棘却向我扑面而来，对于没有经历太多世事的我，是一次不小的考验，我和朋友约定好星期六上午八点半去文化宫，我兴高采烈的跑去那里，等待朋友的到来，可是已经过去了半个小时了，我的心这时扑通扑通的跳，脸也顿时红了起来，生怕他不来，可是意外还是发生了，是我同学的妈妈来了，她说同学有事，不能来了，我听了，虽然没有说什么，也没有和同学闹矛盾，只是心里有一点说不清楚的感觉，也许我度过了荆棘却留下伤疤吧，当星期一我听同学说是因为她发烧，又不想让我担心，故意说有事时，我就知道我的伤疤痊愈了。于是我又在不断成长，在路上坚定的行走，成为了现在的我。</w:t>
      </w:r>
      <w:r>
        <w:rPr>
          <w:rFonts w:eastAsia="微软雅黑" w:cs="微软雅黑" w:ascii="微软雅黑" w:hAnsi="微软雅黑"/>
          <w:color w:val="333333"/>
        </w:rPr>
        <w:br/>
        <w:t xml:space="preserve">     </w:t>
      </w:r>
      <w:r>
        <w:rPr>
          <w:rFonts w:ascii="微软雅黑" w:hAnsi="微软雅黑" w:cs="微软雅黑" w:eastAsia="微软雅黑"/>
          <w:color w:val="333333"/>
        </w:rPr>
        <w:t>现在的我依然在孜孜不倦地行走着，以后也许会遇到各种各样的困难，不管是荆棘、还是美丽的毒蘑菇、还是</w:t>
      </w:r>
      <w:r>
        <w:rPr>
          <w:rFonts w:eastAsia="微软雅黑" w:cs="微软雅黑" w:ascii="微软雅黑" w:hAnsi="微软雅黑"/>
          <w:color w:val="333333"/>
        </w:rPr>
        <w:t>......</w:t>
      </w:r>
      <w:r>
        <w:rPr>
          <w:rFonts w:ascii="微软雅黑" w:hAnsi="微软雅黑" w:cs="微软雅黑" w:eastAsia="微软雅黑"/>
          <w:color w:val="333333"/>
        </w:rPr>
        <w:t>但我们不停地在前行，在打败这些困难。我们坚定不移地走在路上，迎接未来的曙光！</w:t>
      </w:r>
    </w:p>
    <w:p>
      <w:pPr>
        <w:pStyle w:val="Style15"/>
        <w:widowControl/>
        <w:shd w:fill="FFFFFF" w:val="clear"/>
        <w:spacing w:lineRule="exact" w:line="400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走在路上</w:t>
      </w:r>
    </w:p>
    <w:p>
      <w:pPr>
        <w:pStyle w:val="Style15"/>
        <w:widowControl/>
        <w:shd w:fill="FFFFFF" w:val="clear"/>
        <w:spacing w:lineRule="exact" w:line="40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在成长路途上，我向前走，却向后看。</w:t>
      </w:r>
    </w:p>
    <w:p>
      <w:pPr>
        <w:pStyle w:val="Style15"/>
        <w:widowControl/>
        <w:shd w:fill="FFFFFF" w:val="clear"/>
        <w:spacing w:lineRule="exact" w:line="400"/>
        <w:ind w:firstLine="52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——</w:t>
      </w:r>
      <w:r>
        <w:rPr>
          <w:rFonts w:ascii="微软雅黑" w:hAnsi="微软雅黑" w:cs="微软雅黑" w:eastAsia="微软雅黑"/>
          <w:color w:val="333333"/>
        </w:rPr>
        <w:t>题记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花开，鸣蝉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叶落，飘雪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岁月的流逝让我感叹生命，匆匆之间，我已走在十五岁的路上。在这轻狂而又自信的年纪，我向前走，却向后看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  “露从今夜白，月是故乡明。”耳畔响起这一首诗。故园，一个让我魂牵梦萦的地方。一种剪不断，理还乱的情丝遗留在那儿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“为赋新词强说愁”的年龄让我们开始回忆。</w:t>
      </w:r>
    </w:p>
    <w:p>
      <w:pPr>
        <w:pStyle w:val="Style15"/>
        <w:widowControl/>
        <w:shd w:fill="FFFFFF" w:val="clear"/>
        <w:spacing w:lineRule="exact" w:line="40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春，悄悄地来到故园的小路上。轻轻的，伴着杨柳风吹绿了小路。一片生机，像一个顽童似的。吹开了野花，吹暖了河水，吹绿了柳芽。一夜之间，我的沉闷的心情一下子被唤醒了，走在这小路上，我心中有说不尽的舒意和快乐。我突然想起小时候我和我的好朋友在这里摘野花，扮家家。我的步伐停了下来，转过身来，回头看，似乎雪儿，恒，馨，婷还在嬉戏呢。我的眼泪在风中融化了。朋友，是不是我在成长路上遗失了你们呢</w:t>
      </w:r>
      <w:r>
        <w:rPr>
          <w:rFonts w:eastAsia="微软雅黑" w:cs="微软雅黑" w:ascii="微软雅黑" w:hAnsi="微软雅黑"/>
          <w:color w:val="333333"/>
        </w:rPr>
        <w:t>?</w:t>
        <w:br/>
      </w:r>
      <w:r>
        <w:rPr>
          <w:rFonts w:ascii="微软雅黑" w:hAnsi="微软雅黑" w:cs="微软雅黑" w:eastAsia="微软雅黑"/>
          <w:color w:val="333333"/>
        </w:rPr>
        <w:t>　　小学毕业了，我和丽，娟，燕一起相约在这里。我来的时候，他们还未来。小路两旁绿草如茵，树木成荫，阳光透过繁密的树盖，在路上留下斑斑点点的阳光影子，整个小路上，似乎只剩下热风与树叶的游戏发出的沙沙响声和阵阵蝉鸣。“嗨</w:t>
      </w:r>
      <w:r>
        <w:rPr>
          <w:rFonts w:eastAsia="微软雅黑" w:cs="微软雅黑" w:ascii="微软雅黑" w:hAnsi="微软雅黑"/>
          <w:color w:val="333333"/>
        </w:rPr>
        <w:t>!</w:t>
      </w:r>
      <w:r>
        <w:rPr>
          <w:rFonts w:ascii="微软雅黑" w:hAnsi="微软雅黑" w:cs="微软雅黑" w:eastAsia="微软雅黑"/>
          <w:color w:val="333333"/>
        </w:rPr>
        <w:t>又在想什么</w:t>
      </w:r>
      <w:r>
        <w:rPr>
          <w:rFonts w:eastAsia="微软雅黑" w:cs="微软雅黑" w:ascii="微软雅黑" w:hAnsi="微软雅黑"/>
          <w:color w:val="333333"/>
        </w:rPr>
        <w:t>?”</w:t>
      </w:r>
      <w:r>
        <w:rPr>
          <w:rFonts w:ascii="微软雅黑" w:hAnsi="微软雅黑" w:cs="微软雅黑" w:eastAsia="微软雅黑"/>
          <w:color w:val="333333"/>
        </w:rPr>
        <w:t>她们来了，我转过身，挤出一个笑脸。“你总是这么让人担心，人嘛，乐观一点啊</w:t>
      </w:r>
      <w:r>
        <w:rPr>
          <w:rFonts w:eastAsia="微软雅黑" w:cs="微软雅黑" w:ascii="微软雅黑" w:hAnsi="微软雅黑"/>
          <w:color w:val="333333"/>
        </w:rPr>
        <w:t>!”</w:t>
      </w:r>
      <w:r>
        <w:rPr>
          <w:rFonts w:ascii="微软雅黑" w:hAnsi="微软雅黑" w:cs="微软雅黑" w:eastAsia="微软雅黑"/>
          <w:color w:val="333333"/>
        </w:rPr>
        <w:t>燕说。“初中没有我在身边，依然要快乐啊</w:t>
      </w:r>
      <w:r>
        <w:rPr>
          <w:rFonts w:eastAsia="微软雅黑" w:cs="微软雅黑" w:ascii="微软雅黑" w:hAnsi="微软雅黑"/>
          <w:color w:val="333333"/>
        </w:rPr>
        <w:t>!”</w:t>
      </w:r>
      <w:r>
        <w:rPr>
          <w:rFonts w:ascii="微软雅黑" w:hAnsi="微软雅黑" w:cs="微软雅黑" w:eastAsia="微软雅黑"/>
          <w:color w:val="333333"/>
        </w:rPr>
        <w:t>丽说。“没关系，虽然不在一个学校，但还能见面啊</w:t>
      </w:r>
      <w:r>
        <w:rPr>
          <w:rFonts w:eastAsia="微软雅黑" w:cs="微软雅黑" w:ascii="微软雅黑" w:hAnsi="微软雅黑"/>
          <w:color w:val="333333"/>
        </w:rPr>
        <w:t>!”“</w:t>
      </w:r>
      <w:r>
        <w:rPr>
          <w:rFonts w:ascii="微软雅黑" w:hAnsi="微软雅黑" w:cs="微软雅黑" w:eastAsia="微软雅黑"/>
          <w:color w:val="333333"/>
        </w:rPr>
        <w:t>是啊</w:t>
      </w:r>
      <w:r>
        <w:rPr>
          <w:rFonts w:eastAsia="微软雅黑" w:cs="微软雅黑" w:ascii="微软雅黑" w:hAnsi="微软雅黑"/>
          <w:color w:val="333333"/>
        </w:rPr>
        <w:t>!”</w:t>
      </w:r>
      <w:r>
        <w:rPr>
          <w:rFonts w:ascii="微软雅黑" w:hAnsi="微软雅黑" w:cs="微软雅黑" w:eastAsia="微软雅黑"/>
          <w:color w:val="333333"/>
        </w:rPr>
        <w:t>我们都笑了。相信我，在你的成长旅途上，我永远在你身边。小学的往事在身后慢慢消失，我们笑着看着她的离去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　　秋日，落叶，夕阳。为什么她们总是勾心斗角，人不可以互相信任吗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我又哭了，友谊的流逝让我心痛。整个世界是金黄的，可是“夕阳无限好，只是近黄昏。”不知为什么，我吟起了这么忧郁的诗。“相信我，在你的成长旅途上，我永远在你身边。”我想起我们的约定，我含着泪笑了，我要坚强</w:t>
      </w:r>
      <w:r>
        <w:rPr>
          <w:rFonts w:eastAsia="微软雅黑" w:cs="微软雅黑" w:ascii="微软雅黑" w:hAnsi="微软雅黑"/>
          <w:color w:val="333333"/>
        </w:rPr>
        <w:t>!</w:t>
      </w:r>
      <w:r>
        <w:rPr>
          <w:rFonts w:ascii="微软雅黑" w:hAnsi="微软雅黑" w:cs="微软雅黑" w:eastAsia="微软雅黑"/>
          <w:color w:val="333333"/>
        </w:rPr>
        <w:t>一片落叶落在我身上，再见，我的烦恼。回头看见漫天的黄，我的心踏实了。</w:t>
      </w:r>
    </w:p>
    <w:p>
      <w:pPr>
        <w:pStyle w:val="Style15"/>
        <w:widowControl/>
        <w:shd w:fill="FFFFFF" w:val="clear"/>
        <w:spacing w:lineRule="exact" w:line="400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spacing w:lineRule="exact" w:line="400"/>
        <w:ind w:firstLine="28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走在路上  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走在成长的路上，蜿蜒坎坷的经历，有酸甜苦辣，也有泪水涟涟。成长让我从悬崖嫩叶变成苍天大树，迎风而嚎，坚毅刚强。</w:t>
      </w:r>
    </w:p>
    <w:p>
      <w:pPr>
        <w:pStyle w:val="Normal"/>
        <w:spacing w:lineRule="exact" w:line="400"/>
        <w:ind w:firstLine="504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------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题记    　   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成长是一首亮丽的歌。那是用深浅脚印谱写的曲；用行动步履填写的词；用自豪激情确定的调；是生命中最嘹亮，最具有特色的歌曲。歌谣的主题是：姿彩纷坛，冷暖情怀，酸甜苦辣，七情丰沛。    　   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走在路上，你会发现成长的感觉是幸福的。    　   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每一天夜晚，在书山题海中奋战时母亲从不守着我。她带给我信任，温暖和自由。“在成长的季节里，你当然可以自己做主！”每隔一小时，母亲就会为我加一次水。当我忙碌时，母亲便悄悄地来又悄悄地去，只留下袅袅茶香。当我正仰头休息时，母亲总会和我谈一些有趣的事情。那温暖的白瓷杯上面的维尼小熊也露出慈祥的笑容。伴着奶茶的清香，一股爱的暖流涌上心头，当时我感觉到成长是幸福的。    　   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为了母亲的辛劳，我努力学习，不辜负你对我的希望。    　   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当我考试失利时，我仿佛看见理想的花儿在一片又一片的凋零；我甚至能听见奋斗的花儿正在哭泣。爸爸妈妈真是太好了。可是这种温柔反而让我更难受。但我相信，明天的太阳依旧美丽，我要坚信我自己。    　   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走在成长的路上，你会发现梦里花开，梦里花落。花在梦中开，我们在爱中成长；花在梦中落，我们在悲伤中蜕变。梦里花落，落在我们成长的道路上，需要我们去追求，去奋斗，去创造成长之辉煌！</w:t>
      </w:r>
    </w:p>
    <w:p>
      <w:pPr>
        <w:pStyle w:val="Normal"/>
        <w:spacing w:lineRule="exact" w:line="400"/>
        <w:ind w:firstLine="264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264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走在路上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    “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成长”这一路上有欢快的笑声，有难忘的回忆，有委屈的泪水，也有谆谆的教导。这一步一步的脚印，是我从一个懵懵懂懂的孩子逐渐变成一个懂事的姑娘，这一路上，给我留下了不可磨灭的记忆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那年，我三岁。还是一个傻乎乎的小孩子，每天只会跟在爸爸妈妈的身后跑来跑去。那一张一张的诗词卡片引发了我的好奇心，“床前明月光，疑是地上霜。”跟着妈妈咿咿呀呀的念着，也从中获得了趣味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那年，我九岁，已不再是那个小孩子了，成为了一名四年级的小学生，戴着鲜艳的红领巾，背上书包，开始了校园生活。看着同学们一个个都会骑自行车，心里边产生了小感触，想着“我也要学会骑自行车”我找来了爸爸，让他来指导我。爸爸在后面扶着车子，我坐在前面，目视着前方，脚下蹬着自行车，可始终避免不了摔跤，看着自己手上的伤，昂起头，对自己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:“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不哭。”继续骑上车子，那一刻，我学会了坚强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今年，我十三岁。不知不觉已经进入了初中的学习生活。每天面对着一摞又一摞的作业，还有读不完的书，我时常想，难到这就是真正的压力？真正的学习？我很想摆脱那一堆又一堆的作业，可是激烈的竞争告诉我，我不能，我必须要更加坚定。现在付出的努力，将是以后好生活的基础。在学习的同时，我并不是一个人。走在路上，我有那些永远不会变得好朋友，好知己，他们是我的财富，大人们常说，初中是人这一生最美好的三年，我想，我更应该好好珍惜，这一路上，能有他们的陪伴，我，知足了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br/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走在成长这一路上，我学会了珍惜，我学会了坚强，我学会了帮助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.....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时光，慢些吧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让我在成长的路上能够留下更多永存的记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3:25:00Z</dcterms:created>
  <dc:creator/>
  <dc:description/>
  <cp:keywords/>
  <dc:language>en-US</dc:language>
  <cp:lastModifiedBy>Windows 用户</cp:lastModifiedBy>
  <dcterms:modified xsi:type="dcterms:W3CDTF">2017-10-25T08:45:00Z</dcterms:modified>
  <cp:revision>4</cp:revision>
  <dc:subject/>
  <dc:title/>
</cp:coreProperties>
</file>