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七年级上册语文第一次月考试卷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温馨提示：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；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；答案请写在答题卡上）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积累运用（共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古诗文默写：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水何澹澹，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洪波涌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若出其中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若出其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客路青山外，</w:t>
      </w:r>
      <w:r>
        <w:rPr>
          <w:rFonts w:ascii="宋体;SimSun" w:hAnsi="宋体;SimSun" w:cs="宋体;SimSun"/>
          <w:sz w:val="24"/>
        </w:rPr>
        <w:t>行舟绿水前</w:t>
      </w:r>
      <w:r>
        <w:rPr>
          <w:rFonts w:ascii="宋体;SimSun" w:hAnsi="宋体;SimSun" w:cs="宋体;SimSun"/>
          <w:color w:val="000000"/>
          <w:sz w:val="24"/>
          <w:szCs w:val="24"/>
        </w:rPr>
        <w:t>。潮平两岸阔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，江春入旧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，闻道龙标过五溪。我寄愁心与明月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《天净沙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秋思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点明主旨的词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拼音写出汉字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风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>ng q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o q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o________</w:t>
      </w:r>
      <w:r>
        <w:rPr>
          <w:rFonts w:ascii="宋体;SimSun" w:hAnsi="宋体;SimSun" w:cs="宋体;SimSun"/>
          <w:sz w:val="24"/>
          <w:szCs w:val="24"/>
        </w:rPr>
        <w:t>的，草软绵绵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鸟儿将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巢安在繁花嫩叶当中，高兴起来了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 xml:space="preserve">ū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>ng y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宋体;SimSun" w:ascii="宋体;SimSun" w:hAnsi="宋体;SimSun"/>
          <w:sz w:val="24"/>
          <w:szCs w:val="24"/>
        </w:rPr>
        <w:t>n b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________</w:t>
      </w:r>
      <w:r>
        <w:rPr>
          <w:rFonts w:ascii="宋体;SimSun" w:hAnsi="宋体;SimSun" w:cs="宋体;SimSun"/>
          <w:sz w:val="24"/>
          <w:szCs w:val="24"/>
        </w:rPr>
        <w:t>地卖弄清脆的喉咙，唱出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zhu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 ________</w:t>
      </w:r>
      <w:r>
        <w:rPr>
          <w:rFonts w:ascii="宋体;SimSun" w:hAnsi="宋体;SimSun" w:cs="宋体;SimSun"/>
          <w:sz w:val="24"/>
          <w:szCs w:val="24"/>
        </w:rPr>
        <w:t>的曲子，跟轻风流水应和着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傍晚时候，上灯了，一点点</w:t>
      </w:r>
      <w:r>
        <w:rPr>
          <w:rFonts w:cs="宋体;SimSun" w:ascii="宋体;SimSun" w:hAnsi="宋体;SimSun"/>
          <w:sz w:val="24"/>
          <w:szCs w:val="24"/>
        </w:rPr>
        <w:t>hu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g y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>n________</w:t>
      </w:r>
      <w:r>
        <w:rPr>
          <w:rFonts w:ascii="宋体;SimSun" w:hAnsi="宋体;SimSun" w:cs="宋体;SimSun"/>
          <w:sz w:val="24"/>
          <w:szCs w:val="24"/>
        </w:rPr>
        <w:t>的光，烘托出一片安静而和平的夜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对下列病句的修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错误的是</w:t>
      </w:r>
      <w:r>
        <w:rPr>
          <w:rFonts w:cs="宋体;SimSun" w:ascii="宋体;SimSun" w:hAnsi="宋体;SimSun"/>
          <w:sz w:val="24"/>
          <w:szCs w:val="24"/>
        </w:rPr>
        <w:t>(       ) 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小明变化了早晨睡懒觉的习惯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把“变化”改为“改变”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当我走到农贸市场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看到一片热热闹闹的景象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删掉“当”和“时”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展览室的桌子上厚厚的放着一叠植物标本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把“厚厚的”调到“放着”后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我一进教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看到的第一眼是一幅很大的地图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把“一幅”和“很大的”颠倒过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Style w:val="Appleconvertedspace"/>
          <w:rFonts w:cs="宋体;SimSun" w:ascii="宋体;SimSun" w:hAnsi="宋体;SimSun"/>
          <w:sz w:val="24"/>
          <w:szCs w:val="24"/>
          <w:shd w:fill="FFFFEE" w:val="clear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下列词语中有四个错别字，依次找出来填入表中并改正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繁花嫩叶    暖和安适    淅淅呖呖     披蓑带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顷盆瓢泼    高邈深远    呼朋引伴     秋风箫瑟</w:t>
      </w:r>
    </w:p>
    <w:tbl>
      <w:tblPr>
        <w:tblW w:w="6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2"/>
        <w:gridCol w:w="1262"/>
        <w:gridCol w:w="1262"/>
        <w:gridCol w:w="1262"/>
      </w:tblGrid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错别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确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sz w:val="24"/>
          <w:szCs w:val="24"/>
          <w:shd w:fill="FFFFFF" w:val="clear"/>
        </w:rPr>
        <w:t>仿照下面句子的形式和修辞方法</w:t>
      </w:r>
      <w:r>
        <w:rPr>
          <w:rFonts w:ascii="宋体;SimSun" w:hAnsi="宋体;SimSun" w:cs="宋体;SimSun"/>
          <w:sz w:val="24"/>
          <w:szCs w:val="24"/>
        </w:rPr>
        <w:t>仿写句子，以</w:t>
      </w:r>
      <w:r>
        <w:rPr>
          <w:rFonts w:ascii="宋体;SimSun" w:hAnsi="宋体;SimSun" w:cs="Arial"/>
          <w:sz w:val="24"/>
          <w:szCs w:val="24"/>
          <w:shd w:fill="FFFFFF" w:val="clear"/>
        </w:rPr>
        <w:t>“生命”为喻体展开叙写，与例句构成意思相近的排比句。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例句：生命是一株小草，我愿为春天献上一点嫩绿。</w:t>
      </w:r>
    </w:p>
    <w:p>
      <w:pPr>
        <w:pStyle w:val="Normal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生命是一株小草，我愿为春天献上一点嫩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生命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命是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阅读与理解（</w:t>
      </w:r>
      <w:r>
        <w:rPr>
          <w:rFonts w:cs="宋体;SimSun" w:ascii="宋体;SimSun" w:hAnsi="宋体;SimSun"/>
          <w:b/>
          <w:bCs/>
          <w:sz w:val="24"/>
          <w:szCs w:val="24"/>
        </w:rPr>
        <w:t>4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阅读《春》中的两段文字，回答问题。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小草偷偷地从土里钻出来，嫩嫩的，绿绿的。园子里，田野里，瞧去，一大片一大片满是的。</w:t>
      </w:r>
      <w:r>
        <w:rPr>
          <w:rFonts w:ascii="宋体;SimSun" w:hAnsi="宋体;SimSun" w:cs="宋体;SimSun"/>
          <w:sz w:val="24"/>
          <w:szCs w:val="24"/>
          <w:u w:val="thick"/>
        </w:rPr>
        <w:t>坐着，躺着，打两个滚，踢几脚球，赛几趟跑，捉几回迷藏。</w:t>
      </w:r>
      <w:r>
        <w:rPr>
          <w:rFonts w:ascii="宋体;SimSun" w:hAnsi="宋体;SimSun" w:cs="宋体;SimSun"/>
          <w:sz w:val="24"/>
          <w:szCs w:val="24"/>
        </w:rPr>
        <w:t>风轻悄悄的，草软绵绵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桃树、杏树、梨树，你不让我，我不让你，都开满了花赶趟儿。红的象火，粉的象霞，白的象雪。花里带着甜味儿；闭了眼，树上仿佛已经满是桃儿、杏儿、梨儿。花下成千成百的蜜蜂嗡嗡地闹着，大小的蝴蝶飞赖飞去。野花遍地是：杂样儿，有名字的，没名字的，散在草丛里像眼睛，像星星，还眨呀眨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第一段画线句写了什么内容？请用一句话概括，并说明这样写的好处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想象一下“小草偷偷地从土里钻出来”描绘了这样的画面？下边的诗句哪一句描写的画面与它最接近？（　　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风又绿江南岸（王安石《船泊瓜州》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浅草才能没马蹄（白居易《钱塘湖春行》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草色遥看近却无（韩愈《早春呈水部张十八员外》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吹草低见牛羊（《敕勒歌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“成千成百的蜜蜂嗡嗡地闹着，大小的蝴蝶飞来飞去”这一句中的“闹”字换成“叫”字好不好？为什么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“桃树、杏树、梨树，你不让我，我不让你，都开满了花赶趟儿。”这句使用了什么修辞手法？有什么表达效果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从第一段中找出描写小草的质地、色泽和生长旺盛的词语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描写质地的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描写色泽的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描写生长旺盛的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第二段有一处是作者展开的想象。请摘抄下来，并说明这样写有什么好处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阅读文段，回答问题。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最妙的是下点小雪呀。看吧，山上的矮松越发的青黑，树尖大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关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给这段话写一个标题。（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本段围绕哪个字描绘雪后山景？写景又是按什么顺序来写的？请找出标志方位的词语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赏析“等到快日落的时候，微黄的阳光斜射在山腰上，那点薄雪好像忽然害了羞，微微露出点粉色。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本语段中“秀气”一词有什么表达作用？最后一句话表达了作者怎样的思想感情？（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zCs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（三）阅读下面两段文字，回答文后问题。（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②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对于秋天，我不知应爱哪里的：济南的秋是在山上，青岛的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请根据对本文的理解，试写出济南与青岛两地在气候上的相同点与不同点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相同点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     _ </w:t>
      </w:r>
      <w:r>
        <w:rPr>
          <w:rFonts w:cs="宋体;SimSun" w:ascii="宋体;SimSun" w:hAnsi="宋体;SimSun"/>
          <w:sz w:val="24"/>
          <w:szCs w:val="24"/>
        </w:rPr>
        <w:t>_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不同点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本文写济南秋天的美，主要是通过山来表现的，重点抓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来进行具体描写，给作者的感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；写青岛秋天的美，主要是通过海来表现的，重点抓住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来进行具体描写，给作者的感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文。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在同学们生活的记忆里，发生过许许多多的事，有开心、生气，也有忧愁、委屈、难忘。请以”难忘的一件事”为题，写一篇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500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字左右的作文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年级月考语文试卷参考答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山岛竦峙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秋风萧瑟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日月之行、星汉灿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风正一帆悬  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海日生残夜 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杨花落尽子规啼 、随君直到夜郎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夕阳西下、断肠人在天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轻悄悄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呼朋引伴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宛转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黄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</w:p>
    <w:tbl>
      <w:tblPr>
        <w:tblW w:w="69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60"/>
        <w:gridCol w:w="1360"/>
        <w:gridCol w:w="1360"/>
        <w:gridCol w:w="1360"/>
      </w:tblGrid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错别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箫</w:t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确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生命是一棵大树，我愿为大地撒下一片绿荫；生命是一束鲜花，我愿为世界奉上一缕馨香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（一）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人们在草地上愉快地活动；间接地写出了春草的茂盛与可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不好；叫只是单纯的声音上的感受，“闹”不仅有声音上的感受，还有动作在其中，内涵要丰富得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拟人的修辞手法；生动的写出了百花竞相开放，充满勃勃生机情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质地：嫩嫩的，软绵绵　色泽：绿绿的　旺盛：一大片一大片满是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“闭了眼，树上仿佛已经满是桃儿、杏儿、梨儿。”展现了未来的美好生活，激发人们对未来的憧憬。（言之有理即可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薄雪覆盖下的小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妙；空间顺序；山上、山尖、山坡上、山腰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拟人的修辞手法，生动形象地写出了雪后的小山在夕阳的映照下美丽而娇媚的情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“秀气”这里的含义是玲珑秀美，既写出了济南雪后山景的特点，又流露出作者的喜爱之情。表现了作者的怜惜和喜爱之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相同点：两地的春天都多风，两地的秋天都长而晴美。不同点：夏天，济南很热，青岛是避暑胜地；冬天，济南冷，青岛温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黄绿的草丛、苍翠的松树和褐色的石层；舒适和安全；  秋海的绿波、白帆和小岛；丝丝的甜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0:00Z</dcterms:created>
  <dc:creator/>
  <dc:description/>
  <cp:keywords/>
  <dc:language>en-US</dc:language>
  <cp:lastModifiedBy>Windows 用户</cp:lastModifiedBy>
  <dcterms:modified xsi:type="dcterms:W3CDTF">2017-05-22T01:27:00Z</dcterms:modified>
  <cp:revision>52</cp:revision>
  <dc:subject/>
  <dc:title/>
</cp:coreProperties>
</file>