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8820</wp:posOffset>
                </wp:positionH>
                <wp:positionV relativeFrom="margin">
                  <wp:posOffset>-3644265</wp:posOffset>
                </wp:positionV>
                <wp:extent cx="8307705" cy="620395"/>
                <wp:effectExtent l="5080" t="6985" r="5080" b="508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772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班 级______________     姓 名______________  学 号__________    座 位 号___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………………………………………装……………………………… 订…………………………………线……………………………………………密…………封…………线…………内…………不…………得…………答…………题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6.65pt;margin-top:-287pt;width:654.1pt;height:48.8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班 级______________     姓 名______________  学 号__________    座 位 号___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………………………………………装……………………………… 订…………………………………线……………………………………………密…………封…………线…………内…………不…………得…………答…………题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 side="largest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漆桥中学七年级月考语文试卷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第一部分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积累与运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给下列加点字注音或者根据拼音写汉字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em w:val="underDot"/>
        </w:rPr>
        <w:t>拈</w:t>
      </w:r>
      <w:r>
        <w:rPr>
          <w:sz w:val="24"/>
          <w:szCs w:val="24"/>
        </w:rPr>
        <w:t>轻怕重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污</w:t>
      </w:r>
      <w:r>
        <w:rPr>
          <w:sz w:val="24"/>
          <w:szCs w:val="24"/>
          <w:em w:val="underDot"/>
        </w:rPr>
        <w:t>涩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　　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蜷</w:t>
      </w:r>
      <w:r>
        <w:rPr>
          <w:sz w:val="24"/>
          <w:szCs w:val="24"/>
        </w:rPr>
        <w:t>伏</w:t>
      </w:r>
      <w:r>
        <w:rPr>
          <w:sz w:val="24"/>
          <w:szCs w:val="24"/>
        </w:rPr>
        <w:t>(      )</w:t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干</w:t>
      </w:r>
      <w:r>
        <w:rPr>
          <w:rFonts w:ascii="Times New Roman" w:hAnsi="Times New Roman" w:cs="Times New Roman"/>
          <w:sz w:val="24"/>
          <w:szCs w:val="24"/>
          <w:em w:val="underDot"/>
        </w:rPr>
        <w:t>瘪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ù</w:t>
      </w:r>
      <w:r>
        <w:rPr>
          <w:rFonts w:cs="Times New Roman" w:ascii="Times New Roman" w:hAnsi="Times New Roman"/>
          <w:sz w:val="24"/>
          <w:szCs w:val="24"/>
        </w:rPr>
        <w:t>n(      )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bCs/>
          <w:sz w:val="24"/>
          <w:szCs w:val="24"/>
        </w:rPr>
        <w:t>zhu</w:t>
      </w:r>
      <w:r>
        <w:rPr>
          <w:rFonts w:cs="宋体;SimSun" w:ascii="宋体;SimSun" w:hAnsi="宋体;SimSun"/>
          <w:bCs/>
          <w:sz w:val="24"/>
          <w:szCs w:val="24"/>
        </w:rPr>
        <w:t>ó</w:t>
      </w:r>
      <w:r>
        <w:rPr>
          <w:bCs/>
          <w:sz w:val="24"/>
          <w:szCs w:val="24"/>
        </w:rPr>
        <w:t>磨</w:t>
      </w:r>
      <w:r>
        <w:rPr>
          <w:bCs/>
          <w:sz w:val="24"/>
          <w:szCs w:val="24"/>
        </w:rPr>
        <w:t>(     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干 </w:t>
      </w:r>
      <w:r>
        <w:rPr>
          <w:sz w:val="24"/>
          <w:szCs w:val="24"/>
        </w:rPr>
        <w:t>h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ān( 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塌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古诗文默写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47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，风正一帆悬。</w:t>
      </w:r>
    </w:p>
    <w:p>
      <w:pPr>
        <w:pStyle w:val="Normal"/>
        <w:tabs>
          <w:tab w:val="clear" w:pos="420"/>
          <w:tab w:val="left" w:pos="747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僵卧孤村不自哀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47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是江南好风景，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47" w:leader="none"/>
        </w:tabs>
        <w:spacing w:lineRule="auto" w:line="36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便引诗情到碧霄。</w:t>
      </w:r>
    </w:p>
    <w:p>
      <w:pPr>
        <w:pStyle w:val="Normal"/>
        <w:tabs>
          <w:tab w:val="clear" w:pos="420"/>
          <w:tab w:val="left" w:pos="747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何当共剪西窗烛，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一个人的能力有大小，但只要有这点精神，就是一个高尚的人，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,</w:t>
      </w:r>
      <w:r>
        <w:rPr>
          <w:sz w:val="24"/>
          <w:szCs w:val="24"/>
        </w:rPr>
        <w:t>一个有道德的人，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一个有益于人民的人。</w:t>
      </w:r>
      <w:r>
        <w:rPr>
          <w:sz w:val="24"/>
          <w:szCs w:val="24"/>
        </w:rPr>
        <w:t xml:space="preserve">.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谭嗣同的《潼关》中写高云簇拥的孤城寂寥、辽远的诗句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仿照画线的句子，续写一个句子，与画线的两句构成语意连贯的排比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生的意义在于奉献而不在于索取。</w:t>
      </w:r>
      <w:r>
        <w:rPr>
          <w:rFonts w:ascii="宋体;SimSun" w:hAnsi="宋体;SimSun" w:cs="宋体;SimSun"/>
          <w:sz w:val="24"/>
          <w:szCs w:val="24"/>
          <w:u w:val="single"/>
        </w:rPr>
        <w:t>如果你是一棵大树，就撒下一片阴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如果你是一泓清泉，就滋润一方土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列作品中与作者、年代、国别不对应的一项是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郑振铎——《猫》——中国——现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蒲松龄——《狼》——中国——清代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莫顿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亨特</w:t>
      </w:r>
      <w:r>
        <w:rPr>
          <w:rFonts w:ascii="Times New Roman" w:hAnsi="Times New Roman" w:cs="Times New Roman"/>
          <w:sz w:val="24"/>
          <w:szCs w:val="24"/>
        </w:rPr>
        <w:t>——《</w:t>
      </w:r>
      <w:r>
        <w:rPr>
          <w:rFonts w:ascii="Times New Roman" w:hAnsi="Times New Roman" w:cs="Times New Roman"/>
          <w:sz w:val="24"/>
          <w:szCs w:val="24"/>
        </w:rPr>
        <w:t>走一步，再走一步</w:t>
      </w:r>
      <w:r>
        <w:rPr>
          <w:rFonts w:ascii="Times New Roman" w:hAnsi="Times New Roman" w:cs="Times New Roman"/>
          <w:sz w:val="24"/>
          <w:szCs w:val="24"/>
        </w:rPr>
        <w:t>》——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ascii="Times New Roman" w:hAnsi="Times New Roman" w:cs="Times New Roman"/>
          <w:sz w:val="24"/>
          <w:szCs w:val="24"/>
        </w:rPr>
        <w:t>国——现代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让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乔诺</w:t>
      </w:r>
      <w:r>
        <w:rPr>
          <w:rFonts w:ascii="Times New Roman" w:hAnsi="Times New Roman" w:cs="Times New Roman"/>
          <w:sz w:val="24"/>
          <w:szCs w:val="24"/>
        </w:rPr>
        <w:t>——《动物笑谈》——</w:t>
      </w:r>
      <w:r>
        <w:rPr>
          <w:rFonts w:ascii="Times New Roman" w:hAnsi="Times New Roman" w:cs="Times New Roman"/>
          <w:sz w:val="24"/>
          <w:szCs w:val="24"/>
        </w:rPr>
        <w:t>奥地</w:t>
      </w:r>
      <w:r>
        <w:rPr>
          <w:rFonts w:ascii="Times New Roman" w:hAnsi="Times New Roman" w:cs="Times New Roman"/>
          <w:sz w:val="24"/>
          <w:szCs w:val="24"/>
        </w:rPr>
        <w:t>利——现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按要求完成下面题目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46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喜羊羊与灰太狼》讲述了静谧的青青大草原上有一群和睦相处的小羊，因为勇敢地与屡次来犯的灰太狼周旋，结果总能</w:t>
      </w:r>
      <w:r>
        <w:rPr>
          <w:rFonts w:cs="宋体;SimSun" w:ascii="宋体;SimSun" w:hAnsi="宋体;SimSun"/>
          <w:color w:val="000000"/>
          <w:sz w:val="24"/>
          <w:szCs w:val="24"/>
        </w:rPr>
        <w:t>(A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皆大欢喜</w:t>
      </w:r>
      <w:r>
        <w:rPr>
          <w:rFonts w:ascii="宋体;SimSun" w:hAnsi="宋体;SimSun" w:cs="宋体;SimSun"/>
          <w:color w:val="000000"/>
          <w:sz w:val="24"/>
          <w:szCs w:val="24"/>
        </w:rPr>
        <w:t>的故事。剧情轻松诙谐，造型滑稽可爱，对白幽默风趣，让人看得</w:t>
      </w:r>
      <w:r>
        <w:rPr>
          <w:rFonts w:cs="宋体;SimSun" w:ascii="宋体;SimSun" w:hAnsi="宋体;SimSun"/>
          <w:color w:val="000000"/>
          <w:sz w:val="24"/>
          <w:szCs w:val="24"/>
        </w:rPr>
        <w:t>(B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津津有味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C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忍俊不禁</w:t>
      </w:r>
      <w:r>
        <w:rPr>
          <w:rFonts w:ascii="宋体;SimSun" w:hAnsi="宋体;SimSun" w:cs="宋体;SimSun"/>
          <w:color w:val="000000"/>
          <w:sz w:val="24"/>
          <w:szCs w:val="24"/>
        </w:rPr>
        <w:t>。这部长篇动画以其“童趣但不幼稚，启智却不教条”的鲜明特色，在同类国产动画片中</w:t>
      </w:r>
      <w:r>
        <w:rPr>
          <w:rFonts w:cs="宋体;SimSun" w:ascii="宋体;SimSun" w:hAnsi="宋体;SimSun"/>
          <w:color w:val="000000"/>
          <w:sz w:val="24"/>
          <w:szCs w:val="24"/>
        </w:rPr>
        <w:t>(D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更胜一筹</w:t>
      </w:r>
      <w:r>
        <w:rPr>
          <w:rFonts w:ascii="宋体;SimSun" w:hAnsi="宋体;SimSun" w:cs="宋体;SimSun"/>
          <w:color w:val="000000"/>
          <w:sz w:val="24"/>
          <w:szCs w:val="24"/>
        </w:rPr>
        <w:t>，深受各年龄段观众的喜爱。在《喜羊羊系列》诞生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周年之际，《喜羊羊与灰太狼之羊年喜羊羊》将高调杀入春节贺岁片档期，敬请期待。</w:t>
      </w:r>
    </w:p>
    <w:p>
      <w:pPr>
        <w:pStyle w:val="Normal"/>
        <w:spacing w:lineRule="auto" w:line="360"/>
        <w:ind w:left="711" w:hanging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划线的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四处成语中有一处使用</w:t>
      </w:r>
      <w:r>
        <w:rPr>
          <w:color w:val="000000"/>
          <w:sz w:val="24"/>
          <w:szCs w:val="24"/>
          <w:em w:val="underDot"/>
        </w:rPr>
        <w:t>不恰当</w:t>
      </w:r>
      <w:r>
        <w:rPr>
          <w:color w:val="000000"/>
          <w:sz w:val="24"/>
          <w:szCs w:val="24"/>
        </w:rPr>
        <w:t>，它是</w:t>
      </w:r>
      <w:r>
        <w:rPr>
          <w:rFonts w:eastAsia="Calibri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处，应当把它改为</w:t>
      </w:r>
      <w:r>
        <w:rPr>
          <w:rFonts w:eastAsia="Calibri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，这样才符合语意表达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最后一句话有一处标点使用错误，请指出并改正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711" w:hanging="48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9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请用正楷或行楷将《喜羊羊与灰太狼》作品的鲜明的特色</w:t>
      </w:r>
      <w:r>
        <w:rPr>
          <w:rFonts w:ascii="楷体" w:hAnsi="楷体" w:cs="楷体" w:eastAsia="楷体"/>
          <w:color w:val="000000"/>
          <w:sz w:val="24"/>
          <w:szCs w:val="24"/>
        </w:rPr>
        <w:t>“</w:t>
      </w:r>
      <w:r>
        <w:rPr>
          <w:rFonts w:ascii="楷体_GB2312;Arial Unicode MS" w:hAnsi="楷体_GB2312;Arial Unicode MS" w:cs="楷体" w:eastAsia="楷体_GB2312;Arial Unicode MS"/>
          <w:color w:val="000000"/>
          <w:sz w:val="24"/>
          <w:szCs w:val="24"/>
          <w:em w:val="underDot"/>
        </w:rPr>
        <w:t>童趣但不幼稚，启智却不教条。</w:t>
      </w:r>
      <w:r>
        <w:rPr>
          <w:rFonts w:ascii="楷体" w:hAnsi="楷体" w:cs="楷体" w:eastAsia="楷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抄写在下面田字格中（含标点）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eastAsia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1120</wp:posOffset>
                </wp:positionV>
                <wp:extent cx="4782820" cy="316865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316800"/>
                          <a:chOff x="0" y="0"/>
                          <a:chExt cx="4782960" cy="316800"/>
                        </a:xfrm>
                      </wpg:grpSpPr>
                      <wpg:grpSp>
                        <wpg:cNvGrpSpPr/>
                        <wpg:grpSpPr>
                          <a:xfrm>
                            <a:off x="2381400" y="0"/>
                            <a:ext cx="2401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84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68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24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0156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68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25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0"/>
                              <a:ext cx="363240" cy="3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32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32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360" y="45720"/>
                                <a:ext cx="27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6pt;width:376.6pt;height:24.95pt" coordorigin="630,112" coordsize="7532,499">
                <v:group id="shape_0" style="position:absolute;left:4380;top:112;width:3782;height:499">
                  <v:group id="shape_0" style="position:absolute;left:4917;top:112;width:572;height:488">
                    <v:group id="shape_0" style="position:absolute;left:4917;top:112;width:503;height:488">
                      <v:rect id="shape_0" fillcolor="white" stroked="t" o:allowincell="f" style="position:absolute;left:4917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17,356" to="5419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168,112" to="5168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59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80;top:123;width:572;height:488">
                    <v:group id="shape_0" style="position:absolute;left:4380;top:123;width:503;height:488">
                      <v:rect id="shape_0" fillcolor="white" stroked="t" o:allowincell="f" style="position:absolute;left:4380;top:123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0,367" to="4882,36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631,123" to="4631,61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22;top:195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0;top:112;width:573;height:488">
                    <v:group id="shape_0" style="position:absolute;left:5440;top:112;width:503;height:488">
                      <v:rect id="shape_0" fillcolor="white" stroked="t" o:allowincell="f" style="position:absolute;left:544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40,356" to="594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691,112" to="569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75;top:112;width:572;height:488">
                    <v:group id="shape_0" style="position:absolute;left:5975;top:112;width:503;height:488">
                      <v:rect id="shape_0" fillcolor="white" stroked="t" o:allowincell="f" style="position:absolute;left:5975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75,356" to="6477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226,112" to="6226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17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10;top:112;width:572;height:488">
                    <v:group id="shape_0" style="position:absolute;left:6510;top:112;width:503;height:488">
                      <v:rect id="shape_0" fillcolor="white" stroked="t" o:allowincell="f" style="position:absolute;left:651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10,356" to="701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761,112" to="676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5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0;top:112;width:572;height:488">
                    <v:group id="shape_0" style="position:absolute;left:7050;top:112;width:503;height:488">
                      <v:rect id="shape_0" fillcolor="white" stroked="t" o:allowincell="f" style="position:absolute;left:705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50,356" to="755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301,112" to="730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9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0;top:112;width:572;height:488">
                    <v:group id="shape_0" style="position:absolute;left:7590;top:112;width:503;height:488">
                      <v:rect id="shape_0" fillcolor="white" stroked="t" o:allowincell="f" style="position:absolute;left:759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90,356" to="809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841,112" to="784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3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112;width:3782;height:499">
                  <v:group id="shape_0" style="position:absolute;left:1167;top:112;width:572;height:488">
                    <v:group id="shape_0" style="position:absolute;left:1167;top:112;width:503;height:488">
                      <v:rect id="shape_0" fillcolor="white" stroked="t" o:allowincell="f" style="position:absolute;left:1167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7,356" to="1669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418,112" to="1418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09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0;top:123;width:572;height:488">
                    <v:group id="shape_0" style="position:absolute;left:630;top:123;width:503;height:488">
                      <v:rect id="shape_0" fillcolor="white" stroked="t" o:allowincell="f" style="position:absolute;left:630;top:123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0,367" to="1132,36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1,123" to="881,61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72;top:195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90;top:112;width:572;height:488">
                    <v:group id="shape_0" style="position:absolute;left:1690;top:112;width:503;height:488">
                      <v:rect id="shape_0" fillcolor="white" stroked="t" o:allowincell="f" style="position:absolute;left:169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0,356" to="219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941,112" to="194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3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25;top:112;width:573;height:488">
                    <v:group id="shape_0" style="position:absolute;left:2225;top:112;width:503;height:488">
                      <v:rect id="shape_0" fillcolor="white" stroked="t" o:allowincell="f" style="position:absolute;left:2225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25,356" to="2727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476,112" to="2476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67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60;top:112;width:572;height:488">
                    <v:group id="shape_0" style="position:absolute;left:2760;top:112;width:503;height:488">
                      <v:rect id="shape_0" fillcolor="white" stroked="t" o:allowincell="f" style="position:absolute;left:276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60,356" to="326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011,112" to="301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0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00;top:112;width:572;height:488">
                    <v:group id="shape_0" style="position:absolute;left:3300;top:112;width:503;height:488">
                      <v:rect id="shape_0" fillcolor="white" stroked="t" o:allowincell="f" style="position:absolute;left:330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00,356" to="380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551,112" to="355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4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0;top:112;width:572;height:488">
                    <v:group id="shape_0" style="position:absolute;left:3840;top:112;width:503;height:488">
                      <v:rect id="shape_0" fillcolor="white" stroked="t" o:allowincell="f" style="position:absolute;left:3840;top:112;width:502;height:4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40,356" to="4342,3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091,112" to="4091,59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82;top:184;width:429;height:3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 xml:space="preserve">     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名著阅读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语境，填写出文中字母指代的同一人物不同阶段的称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楷体_GB2312;Arial Unicode MS" w:cs="Times New Roman" w:ascii="Times New Roman" w:hAnsi="Times New Roman"/>
          <w:sz w:val="24"/>
          <w:szCs w:val="24"/>
        </w:rPr>
        <w:t>(</w:t>
      </w: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分</w:t>
      </w:r>
      <w:r>
        <w:rPr>
          <w:rFonts w:eastAsia="楷体_GB2312;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【甲】祖师笑道：“你身躯虽是鄙陋，却像个食松果的猢狲。我与你就身上取个姓氏，意思教你姓‘猢’。猢字去了个兽旁，乃是个古月。古者老也，月者阴也。老阴不能化育，教你姓‘狲’倒好。狲字去了兽旁，乃是个子系。子者儿男也，系者婴细也，正合婴儿之本论，教你姓‘孙’罢。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听说，满心欢喜，朝上叩头道：“好，好，好！今日方知姓也。万望师父慈悲，既然有姓，再乞赐个名字，却好呼唤。”祖师道：“我门中有十二个字，分派起名，到你乃第十辈之小徒矣。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道：“哪十二个字？”祖师道：“乃‘广大智慧真如性海颖悟圆觉’十二字。排到你，正当‘悟’字。与你起个法名叫做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好么？”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笑道：“好，好，好！自今就叫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也！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【乙】三藏见他意思，实有好心，真个像沙门中的人物，便叫：“徒弟啊，你姓甚么？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道：“我姓孙。”三藏道：“我与你起个法名，却好呼唤。”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道：“不劳师父盛意，我原有个法名，叫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。”三藏欢喜道：“也正合我们的宗派。你这个模样，就像那小头陀一般，我与你起个混名，称为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，好么？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道：“好，好，好。”自此时又称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30"/>
        <w:ind w:left="480" w:hanging="480"/>
        <w:rPr/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</w:rPr>
        <w:t>古代章回体小说，每回前均用两句对偶的文字标目，称为回目，以概括本回故事的内容。请你使用对偶的方法，补全《西游记》第七回的回目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3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回</w:t>
      </w:r>
      <w:r>
        <w:rPr>
          <w:rFonts w:ascii="宋体;SimSun" w:hAnsi="宋体;SimSun" w:cs="宋体;SimSun"/>
          <w:sz w:val="24"/>
          <w:szCs w:val="24"/>
          <w:em w:val="underDot"/>
        </w:rPr>
        <w:t>前半部分</w:t>
      </w:r>
      <w:r>
        <w:rPr>
          <w:rFonts w:ascii="宋体;SimSun" w:hAnsi="宋体;SimSun" w:cs="宋体;SimSun"/>
          <w:sz w:val="24"/>
          <w:szCs w:val="24"/>
        </w:rPr>
        <w:t>内容精选：真个光阴迅速，不觉七七四十九日，老君的火候俱全。这一日，开炉取丹。那大圣双手捂着眼，正自揉搓流涕，只听得炉头声响。猛睁睛看见光明，他就忍不住，将身一纵，跳出丹炉，唿喇的一声，蹬倒，往外就走。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第七回回目：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五行山下定心猿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阅读（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阅读下面的古诗，回答问题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天净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秋思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马致远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枯藤老树昏鸦，小桥流水人家，古道西风瘦马。夕阳西下，断肠人在天涯。</w:t>
      </w:r>
      <w:bookmarkStart w:id="0" w:name="ref_1_188620"/>
      <w:bookmarkStart w:id="1" w:name="ref_2_188620"/>
      <w:bookmarkEnd w:id="0"/>
      <w:bookmarkEnd w:id="1"/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这首小令</w:t>
      </w:r>
      <w:r>
        <w:rPr>
          <w:rFonts w:ascii="宋体;SimSun" w:hAnsi="宋体;SimSun" w:cs="宋体;SimSun"/>
          <w:color w:val="000000"/>
          <w:sz w:val="24"/>
          <w:szCs w:val="24"/>
        </w:rPr>
        <w:t>前四句所描之景</w:t>
      </w:r>
      <w:r>
        <w:rPr>
          <w:rFonts w:ascii="宋体;SimSun" w:hAnsi="宋体;SimSun" w:cs="宋体;SimSun"/>
          <w:color w:val="00000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sz w:val="24"/>
          <w:szCs w:val="24"/>
        </w:rPr>
        <w:t>为天涯断肠人内心悲凉情感的触发物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” 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” 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” 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各填曲中一个字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附着了作者的情感，</w:t>
      </w:r>
      <w:r>
        <w:rPr>
          <w:rFonts w:ascii="宋体;SimSun" w:hAnsi="宋体;SimSun" w:cs="宋体;SimSun"/>
          <w:color w:val="000000"/>
          <w:sz w:val="24"/>
          <w:szCs w:val="24"/>
        </w:rPr>
        <w:t>使浓郁的秋色之中蕴含着无限凄凉悲苦的情调</w:t>
      </w:r>
      <w:r>
        <w:rPr>
          <w:rFonts w:ascii="宋体;SimSun" w:hAnsi="宋体;SimSun" w:cs="宋体;SimSun"/>
          <w:color w:val="00000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首小令在写景时用了“</w:t>
      </w:r>
      <w:r>
        <w:rPr>
          <w:rFonts w:ascii="宋体;SimSun" w:hAnsi="宋体;SimSun" w:cs="宋体;SimSun"/>
          <w:color w:val="000000"/>
        </w:rPr>
        <w:t>列景</w:t>
      </w:r>
      <w:r>
        <w:rPr>
          <w:rFonts w:ascii="宋体;SimSun" w:hAnsi="宋体;SimSun" w:cs="宋体;SimSun"/>
          <w:color w:val="000000"/>
        </w:rPr>
        <w:t>组合”的方法，</w:t>
      </w:r>
      <w:r>
        <w:rPr>
          <w:rFonts w:ascii="宋体;SimSun" w:hAnsi="宋体;SimSun" w:cs="宋体;SimSun"/>
          <w:color w:val="000000"/>
        </w:rPr>
        <w:t>意思是</w:t>
      </w:r>
      <w:r>
        <w:rPr>
          <w:rFonts w:ascii="宋体;SimSun" w:hAnsi="宋体;SimSun" w:cs="宋体;SimSun"/>
          <w:color w:val="000000"/>
        </w:rPr>
        <w:t>诗句</w:t>
      </w:r>
      <w:r>
        <w:rPr>
          <w:rFonts w:ascii="宋体;SimSun" w:hAnsi="宋体;SimSun" w:cs="宋体;SimSun"/>
          <w:color w:val="000000"/>
        </w:rPr>
        <w:t>全由物象组成的</w:t>
      </w:r>
      <w:r>
        <w:rPr>
          <w:rFonts w:ascii="宋体;SimSun" w:hAnsi="宋体;SimSun" w:cs="宋体;SimSun"/>
          <w:color w:val="000000"/>
        </w:rPr>
        <w:t xml:space="preserve">，下面诗句中没有用这种方法的一项是（   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鸡声茅店月，人迹板桥霜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楼台夜雪瓜州渡，铁马秋风大散关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孤村落日残霞，轻烟老树寒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烟笼寒水月笼沙，夜泊秦淮近酒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阅读下面文言文《诫子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》语段，完成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夫君子之行，静以修身，俭以养德，非淡泊无以明志，非宁静无以致远。夫学须静也，才须学也，非学无以广才，非志无以成学。淫慢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解释词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广</w:t>
      </w:r>
      <w:r>
        <w:rPr>
          <w:sz w:val="24"/>
          <w:szCs w:val="24"/>
        </w:rPr>
        <w:t>才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  <w:em w:val="underDot"/>
        </w:rPr>
        <w:t>复</w:t>
      </w:r>
      <w:r>
        <w:rPr>
          <w:sz w:val="24"/>
          <w:szCs w:val="24"/>
        </w:rPr>
        <w:t>何及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翻译句子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非淡泊无以明志，非宁静无以致远。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淫慢不能励精，险躁则不能治性。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诸葛亮认为成才成学的条件是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诸葛亮写这封信的目的是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文中有两句话常被人们用作“志当存高远”的座右铭，请写出这两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阅读下面语段，完成</w:t>
      </w:r>
      <w:r>
        <w:rPr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题。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对上段文字的要点归纳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从前线回来的人都被白求恩的精神所感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指出不少自私自利的共产党员至少不能算真正的共产党员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赞扬白求恩同志毫不利己专门利人的精神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白求恩同志毫不利已专门利人的精神，表现在他对工作的极端的负责任，对同志对人民的极端的热忱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对选文理解错误的一项是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叙述白求恩的情况时，有正面介绍，也有侧面介绍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选文共分三个层次，正确的划分方法应是：①②③／④⑤⑥⑦／⑧⑨⑩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选文采用了夹叙夹议的写法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文中用了三个双重否定句，其作用是：强调白求恩的精神感人之深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这段文字批判不少人对工作不负责任的态度，同白求恩同志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        ___________</w:t>
      </w:r>
      <w:r>
        <w:rPr>
          <w:sz w:val="24"/>
          <w:szCs w:val="24"/>
        </w:rPr>
        <w:t>形成鲜明对照；批判不少人对同志对人民冷冷清清、漠不关心、麻木不仁的态度，同白求恩同志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_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形成鲜明对照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比较下面两个句子，从表达效果看，哪一句好些？为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原句：从前线回来的人说到白求恩，没有一个不佩服，没有一个不为他的精神所感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改句：从前线回来的人说到白求恩，个个都佩服，个个都为他的精神所感动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四）阅读下面文章，按要求完成第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①</w:t>
      </w:r>
      <w:r>
        <w:rPr>
          <w:rFonts w:ascii="Arial" w:hAnsi="Arial" w:cs="Arial"/>
          <w:color w:val="000000"/>
        </w:rPr>
        <w:t>从太白山的白麓往上，越往上树木越密越高，上到山的中腰再往上，树木则越稀越矮，待到大稀大矮的境界，繁衍着狼的族类，也住了一户猎狼的人家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②</w:t>
      </w:r>
      <w:r>
        <w:rPr>
          <w:rFonts w:ascii="Arial" w:hAnsi="Arial" w:cs="Arial"/>
          <w:color w:val="000000"/>
        </w:rPr>
        <w:t>这猎手粗脚大手，熟知狼的习性，能准确地把一颗在鞋底蹭亮的弹丸从枪膛射出，声响狼倒。但猎手并不用枪，特制一根铁棍，遇到狼故意对狼扮鬼脸，惹狼暴躁，扬手一棍扫狼腿，狼的腿是麻杆一般，着扫即断。然后挡腰直敲，狼腿软若豆腐，遂瘫卧不起。旋即弯两股树枝吊起狼腿，于狼的吼叫声中趁热剥皮，只要在铜疙瘩一样的狼头上划开口子，拳头伸出去于皮肉之间嘭嘭捶打，一张皮子十分完整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③</w:t>
      </w:r>
      <w:r>
        <w:rPr>
          <w:rFonts w:ascii="Arial" w:hAnsi="Arial" w:cs="Arial"/>
          <w:color w:val="000000"/>
        </w:rPr>
        <w:t>几年里，矮林中的狼竟被猎杀尽了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④</w:t>
      </w:r>
      <w:r>
        <w:rPr>
          <w:rFonts w:ascii="Arial" w:hAnsi="Arial" w:cs="Arial"/>
          <w:color w:val="000000"/>
        </w:rPr>
        <w:t>没有狼可猎，猎手突然感到空落，他常常在家喝闷酒，倏忽听见一声嚎叫，提棍奔出去，鸟叫风前，花迷野径，远近却无狼迹。这种现象折磨得他白日不能安然吃酒，夜里也似睡非睡，欲睡乍醒，猎手无聊得紧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⑤</w:t>
      </w:r>
      <w:r>
        <w:rPr>
          <w:rFonts w:ascii="Arial" w:hAnsi="Arial" w:cs="Arial"/>
          <w:color w:val="000000"/>
        </w:rPr>
        <w:t>一日，懒懒地在林子中走，一抬头见前面三棵树旁卧有一狼作寐态，见他便遁。猎手立即扑过去，狼的逃路是没有了，就前爪搭地，后腿拱起，扫帚大尾竖起，尾毛动，发一面旗子。猎手一步步向狼走近，眯眼以手招之，狼莫解其意，连吼三声，震得树上落下一层枯叶。</w:t>
      </w:r>
      <w:r>
        <w:rPr>
          <w:rFonts w:ascii="Arial" w:hAnsi="Arial" w:cs="Arial"/>
          <w:color w:val="000000"/>
          <w:u w:val="single"/>
        </w:rPr>
        <w:t>猎手将落在肩上的一片叶子拿了，吹吹上面的灰气，突然棍击去，倏忽棍又在怀里，狼却卧在那里，一条前爪已经断了</w:t>
      </w:r>
      <w:r>
        <w:rPr>
          <w:rFonts w:ascii="Arial" w:hAnsi="Arial" w:cs="Arial"/>
          <w:color w:val="000000"/>
        </w:rPr>
        <w:t>。猎手哈哈大笑，迅雷不及掩耳将棍再要敲狼腰，狼狂风般跃起，抱住了猎手，猎手在一生中从未见过这样受伤而发疯的恶狼。棍掉在地上，同时一手抓住了一只狼爪，一拳塞进弯过来要咬手的狼口中直抵喉咙。人狼就在地上翻滚搏斗，狼口不能合，人手不放松。眼看滚至崖边了，继而就从崖头滚落数百米的崖下去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⑥</w:t>
      </w:r>
      <w:r>
        <w:rPr>
          <w:rFonts w:ascii="Arial" w:hAnsi="Arial" w:cs="Arial"/>
          <w:color w:val="000000"/>
        </w:rPr>
        <w:t>猎手跌落到三十米，在崖壁上的一块凸石上，</w:t>
      </w:r>
      <w:r>
        <w:rPr>
          <w:rFonts w:ascii="Arial" w:hAnsi="Arial" w:cs="Arial"/>
          <w:color w:val="000000"/>
          <w:lang w:eastAsia="zh-CN"/>
        </w:rPr>
        <w:t>竟然</w:t>
      </w:r>
      <w:r>
        <w:rPr>
          <w:rFonts w:ascii="Arial" w:hAnsi="Arial" w:cs="Arial"/>
          <w:color w:val="000000"/>
        </w:rPr>
        <w:t>发现了一只狼，此狼皮毛焦黄，肚皮丰满，一脑壳的桃花瓣。猎手看出这是狼妻。有狼妻就有狼家，原来太白山的狼果然并未绝种啊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⑦</w:t>
      </w:r>
      <w:r>
        <w:rPr>
          <w:rFonts w:ascii="Arial" w:hAnsi="Arial" w:cs="Arial"/>
          <w:color w:val="000000"/>
        </w:rPr>
        <w:t>猎手跌落到六十米，崖壁窝进去一小小石坪，一只幼狼在那里翻筋斗。这一定是狼子。狼子有一岁吧，已经老长的尾巴，老长的白牙。这恶东西是长子，还是老二老三？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⑧</w:t>
      </w:r>
      <w:r>
        <w:rPr>
          <w:rFonts w:ascii="Arial" w:hAnsi="Arial" w:cs="Arial"/>
          <w:color w:val="000000"/>
        </w:rPr>
        <w:t>猎手跌落到一百米，看见崖壁上有一洞，古藤垂帘中卧一狼，瘦皮包骨，须眉灰白，一右眼瞎了，趴聚了一圈蚊虫。不用问这是狼父了。狡猾的老家伙，就是你在传种吗？狼母呢？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⑨</w:t>
      </w:r>
      <w:r>
        <w:rPr>
          <w:rFonts w:ascii="Arial" w:hAnsi="Arial" w:cs="Arial"/>
          <w:color w:val="000000"/>
        </w:rPr>
        <w:t>猎手跌到二百米，狼母果然又在一个洞口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⑩</w:t>
      </w:r>
      <w:r>
        <w:rPr>
          <w:rFonts w:cs="Arial" w:ascii="Arial" w:hAnsi="Arial"/>
          <w:color w:val="000000"/>
        </w:rPr>
        <w:t>……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⑾</w:t>
      </w:r>
      <w:r>
        <w:rPr>
          <w:rFonts w:ascii="Arial" w:hAnsi="Arial" w:cs="Arial"/>
          <w:color w:val="000000"/>
        </w:rPr>
        <w:t>猎手和狼终于跌落到了崖根，失掉在斜出的一棵树上，树咔嚓断了，同他们一块坠在一块石上，复弹起来，再落在草地上，猎手感到剧痛，然后一片空白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>⑿</w:t>
      </w:r>
      <w:r>
        <w:rPr>
          <w:rFonts w:ascii="Arial" w:hAnsi="Arial" w:cs="Arial"/>
          <w:color w:val="000000"/>
        </w:rPr>
        <w:t>猎手醒来的时候，赶忙看那狼。但没有见到狼，和他一块儿下来已经摔死的是一个四十来岁的男人。</w:t>
      </w:r>
    </w:p>
    <w:p>
      <w:pPr>
        <w:pStyle w:val="Style17"/>
        <w:shd w:fill="FFFFFF" w:val="clear"/>
        <w:spacing w:lineRule="auto" w:line="360" w:before="0" w:after="0"/>
        <w:ind w:firstLine="46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选自《太白山记》，人民文学出版社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eastAsia="zh-CN"/>
        </w:rPr>
        <w:t>7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划线的第</w:t>
      </w:r>
      <w:r>
        <w:rPr>
          <w:rFonts w:cs="宋体;SimSun"/>
          <w:color w:val="000000"/>
        </w:rPr>
        <w:t>③</w:t>
      </w:r>
      <w:r>
        <w:rPr>
          <w:rFonts w:ascii="Arial" w:hAnsi="Arial" w:cs="Arial"/>
          <w:color w:val="000000"/>
        </w:rPr>
        <w:t>节在文中有何作用？（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eastAsia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8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请从</w:t>
      </w:r>
      <w:r>
        <w:rPr>
          <w:rFonts w:ascii="Arial" w:hAnsi="Arial" w:cs="Arial"/>
          <w:color w:val="000000"/>
          <w:lang w:eastAsia="zh-CN"/>
        </w:rPr>
        <w:t>描写</w:t>
      </w:r>
      <w:r>
        <w:rPr>
          <w:rFonts w:ascii="Arial" w:hAnsi="Arial" w:cs="Arial"/>
          <w:color w:val="000000"/>
        </w:rPr>
        <w:t>的角度鉴赏第</w:t>
      </w:r>
      <w:r>
        <w:rPr>
          <w:rFonts w:cs="宋体;SimSun"/>
          <w:color w:val="000000"/>
        </w:rPr>
        <w:t>⑤</w:t>
      </w:r>
      <w:r>
        <w:rPr>
          <w:rFonts w:ascii="Arial" w:hAnsi="Arial" w:cs="Arial"/>
          <w:color w:val="000000"/>
        </w:rPr>
        <w:t>节划横线的句子。（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eastAsia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综合全文来看，你认为猎手是个怎样的人？请联系文中相关情节作分析。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eastAsia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小说的结尾出人意料，有种荒诞的“聊斋”感，请谈谈你的理解。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eastAsia="Arial" w:cs="Arial"/>
          <w:color w:val="000000"/>
          <w:u w:val="single"/>
          <w:lang w:eastAsia="zh-CN"/>
        </w:rPr>
      </w:pPr>
      <w:r>
        <w:rPr>
          <w:rFonts w:eastAsia="Arial" w:cs="Arial" w:ascii="Arial" w:hAnsi="Arial"/>
          <w:color w:val="000000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u w:val="single"/>
          <w:lang w:eastAsia="zh-CN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rFonts w:ascii="Arial" w:hAnsi="Arial" w:cs="Arial"/>
          <w:color w:val="000000"/>
          <w:u w:val="single"/>
          <w:lang w:eastAsia="zh-CN"/>
        </w:rPr>
      </w:pPr>
      <w:r>
        <w:rPr>
          <w:rFonts w:cs="Arial" w:ascii="Arial" w:hAnsi="Arial"/>
          <w:color w:val="000000"/>
          <w:u w:val="single"/>
          <w:lang w:eastAsia="zh-CN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三部分    写作 （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30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3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pacing w:val="12"/>
          <w:sz w:val="24"/>
          <w:szCs w:val="24"/>
        </w:rPr>
        <w:t>每个人都会有很多的经历，其中是否有一个场景或一个物品令你回味无穷？请以</w:t>
      </w:r>
    </w:p>
    <w:p>
      <w:pPr>
        <w:pStyle w:val="Normal"/>
        <w:spacing w:lineRule="exact" w:line="430"/>
        <w:ind w:left="435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那个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令我回味”为题写一篇作文。</w:t>
      </w:r>
    </w:p>
    <w:p>
      <w:pPr>
        <w:pStyle w:val="Normal"/>
        <w:spacing w:lineRule="exact" w:line="430"/>
        <w:ind w:left="435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从“场景”“物品”两个短语中任选一个，填在横线上，将题目补充完整。　　</w:t>
      </w:r>
    </w:p>
    <w:p>
      <w:pPr>
        <w:pStyle w:val="Normal"/>
        <w:spacing w:lineRule="exact" w:line="430"/>
        <w:ind w:left="42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写记叙文或散文，围绕一个中心来写。</w:t>
      </w:r>
    </w:p>
    <w:p>
      <w:pPr>
        <w:pStyle w:val="Normal"/>
        <w:spacing w:lineRule="exact" w:line="430"/>
        <w:ind w:left="420"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500</w:t>
      </w:r>
      <w:r>
        <w:rPr>
          <w:rFonts w:ascii="宋体;SimSun" w:hAnsi="宋体;SimSun" w:cs="宋体;SimSun"/>
          <w:sz w:val="24"/>
          <w:szCs w:val="24"/>
        </w:rPr>
        <w:t>字以上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PMingLiU;新細明體" w:cs="宋体;SimSun"/>
                <w:b/>
                <w:b/>
                <w:color w:val="000000"/>
                <w:sz w:val="24"/>
                <w:szCs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color w:val="000000"/>
                <w:sz w:val="24"/>
                <w:szCs w:val="32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845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.35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4"/>
          <w:szCs w:val="24"/>
        </w:rPr>
        <w:t>七年级月考参考答案</w:t>
      </w:r>
      <w:r>
        <w:rPr>
          <w:sz w:val="24"/>
          <w:szCs w:val="24"/>
        </w:rPr>
        <w:t>2016.12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ni</w:t>
      </w:r>
      <w:r>
        <w:rPr>
          <w:rFonts w:cs="宋体;SimSun" w:ascii="宋体;SimSun" w:hAnsi="宋体;SimSun"/>
          <w:sz w:val="24"/>
          <w:szCs w:val="24"/>
        </w:rPr>
        <w:t>ā</w:t>
      </w:r>
      <w:r>
        <w:rPr>
          <w:sz w:val="24"/>
          <w:szCs w:val="24"/>
        </w:rPr>
        <w:t>n  s</w:t>
      </w:r>
      <w:r>
        <w:rPr>
          <w:rFonts w:cs="宋体;SimSun" w:ascii="宋体;SimSun" w:hAnsi="宋体;SimSun"/>
          <w:sz w:val="24"/>
          <w:szCs w:val="24"/>
        </w:rPr>
        <w:t xml:space="preserve">è  </w:t>
      </w:r>
      <w:r>
        <w:rPr>
          <w:sz w:val="24"/>
          <w:szCs w:val="24"/>
        </w:rPr>
        <w:t>qu</w:t>
      </w:r>
      <w:r>
        <w:rPr>
          <w:rFonts w:cs="宋体;SimSun" w:ascii="宋体;SimSun" w:hAnsi="宋体;SimSun"/>
          <w:sz w:val="24"/>
          <w:szCs w:val="24"/>
        </w:rPr>
        <w:t>á</w:t>
      </w:r>
      <w:r>
        <w:rPr>
          <w:sz w:val="24"/>
          <w:szCs w:val="24"/>
        </w:rPr>
        <w:t>n  bi</w:t>
      </w:r>
      <w:r>
        <w:rPr>
          <w:rFonts w:cs="宋体;SimSun" w:ascii="宋体;SimSun" w:hAnsi="宋体;SimSun"/>
          <w:sz w:val="24"/>
          <w:szCs w:val="24"/>
        </w:rPr>
        <w:t xml:space="preserve">ě   </w:t>
      </w:r>
      <w:r>
        <w:rPr>
          <w:sz w:val="24"/>
          <w:szCs w:val="24"/>
        </w:rPr>
        <w:t>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涸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潮平两岸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尚思为国戍轮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落花时节又逢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晴空一鹤排云上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却话巴山夜雨时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一个纯粹的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一个脱离了低级趣味的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终中古高云簇此城，秋风吹散马蹄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略</w:t>
      </w:r>
      <w:r>
        <w:rPr>
          <w:rFonts w:ascii="宋体;SimSun" w:hAnsi="宋体;SimSun" w:cs="宋体;SimSun"/>
          <w:szCs w:val="21"/>
        </w:rPr>
        <w:t>（比喻恰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构成排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D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处  有惊无险（化险为夷、转危为安、死里逃生、逢凶化吉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将</w:t>
      </w:r>
      <w:r>
        <w:rPr>
          <w:rFonts w:ascii="宋体;SimSun" w:hAnsi="宋体;SimSun" w:cs="宋体;SimSun"/>
          <w:sz w:val="24"/>
          <w:szCs w:val="24"/>
          <w:em w:val="underDot"/>
        </w:rPr>
        <w:t>第一个</w:t>
      </w:r>
      <w:r>
        <w:rPr>
          <w:rFonts w:ascii="宋体;SimSun" w:hAnsi="宋体;SimSun" w:cs="宋体;SimSun"/>
          <w:sz w:val="24"/>
          <w:szCs w:val="24"/>
        </w:rPr>
        <w:t>书名号改为双引号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书写正确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书写工整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书写美观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80" w:hanging="480"/>
        <w:rPr/>
      </w:pP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猴王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 xml:space="preserve">        </w:t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孙悟空</w:t>
      </w:r>
      <w:r>
        <w:rPr>
          <w:rFonts w:ascii="宋体;SimSun" w:hAnsi="宋体;SimSun" w:cs="Tahoma"/>
          <w:color w:val="333333"/>
          <w:sz w:val="24"/>
          <w:szCs w:val="24"/>
          <w:shd w:fill="FFFFFF" w:val="clear"/>
        </w:rPr>
        <w:t xml:space="preserve">    </w:t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C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孙行者</w:t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(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</w:t>
      </w:r>
      <w:r>
        <w:rPr>
          <w:rFonts w:cs="Tahoma" w:ascii="宋体;SimSun" w:hAnsi="宋体;SimSun"/>
          <w:color w:val="333333"/>
          <w:sz w:val="24"/>
          <w:szCs w:val="24"/>
          <w:shd w:fill="FFFFFF" w:val="clear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八卦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炼丹炉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出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大圣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猴王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“悟空”不给分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一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枯、老、昏、瘦        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二）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8.</w:t>
      </w:r>
      <w:r>
        <w:rPr>
          <w:sz w:val="24"/>
          <w:szCs w:val="24"/>
        </w:rPr>
        <w:t>解释词语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广、</w:t>
      </w:r>
      <w:r>
        <w:rPr>
          <w:sz w:val="24"/>
          <w:szCs w:val="24"/>
        </w:rPr>
        <w:t>:</w:t>
      </w:r>
      <w:r>
        <w:rPr>
          <w:sz w:val="24"/>
          <w:szCs w:val="24"/>
        </w:rPr>
        <w:t>增长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复</w:t>
      </w:r>
      <w:r>
        <w:rPr>
          <w:sz w:val="24"/>
          <w:szCs w:val="24"/>
        </w:rPr>
        <w:t>:</w:t>
      </w:r>
      <w:r>
        <w:rPr>
          <w:sz w:val="24"/>
          <w:szCs w:val="24"/>
        </w:rPr>
        <w:t>又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翻译句子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把名利看得轻淡就不能明确自己的志向，不能平静己心就不能实现远大的目标。</w:t>
      </w: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放纵懈怠就不能振奋精神，轻薄浮躁就不能陶冶性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淡泊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立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惜时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劝勉儿子勤学励志，修身养性要从淡泊宁静中下功夫，最忌怠惰浮躁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非淡泊无以明志，非宁静无以致远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（三）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对工作极端的负责任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对同志对人民极端的热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原句好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强肯定语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达对白求恩的赞美之情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3" w:name="_GoBack"/>
      <w:bookmarkEnd w:id="3"/>
      <w:r>
        <w:rPr>
          <w:rFonts w:ascii="宋体;SimSun" w:hAnsi="宋体;SimSun" w:cs="宋体;SimSun"/>
          <w:b/>
          <w:color w:val="000000"/>
          <w:sz w:val="24"/>
          <w:szCs w:val="24"/>
        </w:rPr>
        <w:t>（四）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  <w:lang w:eastAsia="zh-CN"/>
        </w:rPr>
        <w:t>17.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结构上：承上启下，收束全文，为下文的波澜陡起做铺垫。内容上：狼被猎尽，说明猎手杀狼数量之多，猎杀本领了得，才会有下文失去对手的百无聊赖，才会有突遇对手的故事波澜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rFonts w:cs="Arial" w:ascii="Arial" w:hAnsi="Arial"/>
          <w:color w:val="000000"/>
          <w:lang w:eastAsia="zh-CN"/>
        </w:rPr>
        <w:t>18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运用了细节描写（动作描写），形象再现了猎手面对狼时的气定神闲，以及猎杀手段的娴熟残忍。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lang w:eastAsia="zh-CN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文中猎手是一个残忍嗜杀，贪得无厌，人性扭曲的人。理由：能用枪猎狼，却偏要用棍虐杀；活剥狼皮，手段极为残忍；无狼可猎，竟至于寝食难安；坠落山崖，仍念念不忘猎狼之事，把对方视为恶物，而没有意识到自己比对方更甚百倍。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Arial" w:hAnsi="Arial" w:cs="Arial"/>
          <w:color w:val="000000"/>
          <w:sz w:val="24"/>
          <w:szCs w:val="24"/>
        </w:rPr>
        <w:t>开放性题目，自圆其说即可。示例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：结局是自然对人类下的</w:t>
      </w:r>
      <w:r>
        <w:rPr>
          <w:rFonts w:ascii="Arial" w:hAnsi="Arial" w:cs="Arial"/>
          <w:color w:val="000000"/>
          <w:sz w:val="24"/>
          <w:szCs w:val="24"/>
        </w:rPr>
        <w:t>最</w:t>
      </w:r>
      <w:r>
        <w:rPr>
          <w:rFonts w:ascii="Arial" w:hAnsi="Arial" w:cs="Arial"/>
          <w:color w:val="000000"/>
          <w:sz w:val="24"/>
          <w:szCs w:val="24"/>
        </w:rPr>
        <w:t>后通牒。与猎人一同摔下来的狼变成了四十来岁的男人，告诉人们：人类在屠戮狼群，破坏自然的同时，其实就是杀死自身。示例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：猎手无狼可猎，竟至于寝食难安，于精神恍惚间误将他人作狼加以猎手。作者写作意图无非是想揭示人类的残忍嗜杀，贪得无厌，终将导致害人害己。示例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：结尾猎手看到死的是个四十来岁的男人，而地上却没有狼，作者似乎是想引导我们设想，这只是猎手的灵魂在俯视一切。这样一来，作者的写作意图也就不言而喻：人与自然的斗争，人类也许能占有一时的上风，但终将遭到自然的报复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参照中考评分标准，先看是否切题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切入，然后根据作文水平评判。</w:t>
      </w:r>
    </w:p>
    <w:sectPr>
      <w:type w:val="nextPage"/>
      <w:pgSz w:w="11906" w:h="16838"/>
      <w:pgMar w:left="1701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6:00Z</dcterms:created>
  <dc:creator/>
  <dc:description/>
  <cp:keywords/>
  <dc:language>en-US</dc:language>
  <cp:lastModifiedBy>Windows 用户</cp:lastModifiedBy>
  <dcterms:modified xsi:type="dcterms:W3CDTF">2017-01-17T13:31:00Z</dcterms:modified>
  <cp:revision>9</cp:revision>
  <dc:subject/>
  <dc:title/>
</cp:coreProperties>
</file>