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七年级上期第三次月考语文试卷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学号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行楷书写下面的诗句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扬子江头杨柳春，杨花愁杀渡江人。数声风笛离亭晚，君向潇湘我向秦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200025</wp:posOffset>
                </wp:positionV>
                <wp:extent cx="38481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9"/>
                              <w:gridCol w:w="378"/>
                              <w:gridCol w:w="37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6.1pt;mso-wrap-distance-left:9pt;mso-wrap-distance-right:9pt;mso-wrap-distance-top:0pt;mso-wrap-distance-bottom:0pt;margin-top:15.75pt;mso-position-vertical-relative:text;margin-left:174.0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8"/>
                        <w:gridCol w:w="379"/>
                        <w:gridCol w:w="379"/>
                        <w:gridCol w:w="379"/>
                        <w:gridCol w:w="378"/>
                        <w:gridCol w:w="379"/>
                        <w:gridCol w:w="379"/>
                        <w:gridCol w:w="379"/>
                        <w:gridCol w:w="378"/>
                        <w:gridCol w:w="379"/>
                        <w:gridCol w:w="379"/>
                        <w:gridCol w:w="379"/>
                        <w:gridCol w:w="378"/>
                        <w:gridCol w:w="37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加点字注音和词语解释有错的一项是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滑</w:t>
      </w:r>
      <w:r>
        <w:rPr>
          <w:sz w:val="24"/>
          <w:szCs w:val="24"/>
          <w:em w:val="underDot"/>
        </w:rPr>
        <w:t>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微不足道：非常渺小，不值得一提。</w:t>
      </w:r>
    </w:p>
    <w:p>
      <w:pPr>
        <w:pStyle w:val="1"/>
        <w:spacing w:lineRule="auto" w:line="360"/>
        <w:rPr>
          <w:sz w:val="24"/>
          <w:szCs w:val="24"/>
          <w:em w:val="underDot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玉</w:t>
      </w:r>
      <w:r>
        <w:rPr>
          <w:sz w:val="24"/>
          <w:szCs w:val="24"/>
          <w:em w:val="underDot"/>
        </w:rPr>
        <w:t>簪</w:t>
      </w:r>
      <w:r>
        <w:rPr>
          <w:sz w:val="24"/>
          <w:szCs w:val="24"/>
        </w:rPr>
        <w:t>( z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  <w:em w:val="underDot"/>
        </w:rPr>
        <w:t xml:space="preserve">    </w:t>
      </w:r>
      <w:r>
        <w:rPr>
          <w:sz w:val="24"/>
          <w:szCs w:val="24"/>
        </w:rPr>
        <w:t>云</w:t>
      </w:r>
      <w:r>
        <w:rPr>
          <w:sz w:val="24"/>
          <w:szCs w:val="24"/>
          <w:em w:val="underDot"/>
        </w:rPr>
        <w:t>鬓</w:t>
      </w:r>
      <w:r>
        <w:rPr>
          <w:sz w:val="24"/>
          <w:szCs w:val="24"/>
        </w:rPr>
        <w:t>(b</w:t>
      </w:r>
      <w:r>
        <w:rPr>
          <w:sz w:val="24"/>
          <w:szCs w:val="24"/>
        </w:rPr>
        <w:t>ì</w:t>
      </w:r>
      <w:r>
        <w:rPr>
          <w:sz w:val="24"/>
          <w:szCs w:val="24"/>
        </w:rPr>
        <w:t>n)</w:t>
      </w:r>
      <w:r>
        <w:rPr>
          <w:sz w:val="24"/>
          <w:szCs w:val="24"/>
          <w:em w:val="underDot"/>
        </w:rPr>
        <w:t xml:space="preserve">         </w:t>
      </w:r>
      <w:r>
        <w:rPr>
          <w:sz w:val="24"/>
          <w:szCs w:val="24"/>
        </w:rPr>
        <w:t>人声鼎沸：形容人声喧闹嘈杂，如同鼎中的水煮沸了一样。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乳</w:t>
      </w:r>
      <w:r>
        <w:rPr>
          <w:sz w:val="24"/>
          <w:szCs w:val="24"/>
          <w:em w:val="underDot"/>
        </w:rPr>
        <w:t>臭</w:t>
      </w:r>
      <w:r>
        <w:rPr>
          <w:sz w:val="24"/>
          <w:szCs w:val="24"/>
        </w:rPr>
        <w:t>(xi</w:t>
      </w:r>
      <w:r>
        <w:rPr>
          <w:sz w:val="24"/>
          <w:szCs w:val="24"/>
        </w:rPr>
        <w:t>ù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素</w:t>
      </w:r>
      <w:r>
        <w:rPr>
          <w:sz w:val="24"/>
          <w:szCs w:val="24"/>
          <w:em w:val="underDot"/>
        </w:rPr>
        <w:t>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u</w:t>
      </w:r>
      <w:r>
        <w:rPr>
          <w:sz w:val="24"/>
          <w:szCs w:val="24"/>
        </w:rPr>
        <w:t>ā</w:t>
      </w:r>
      <w:r>
        <w:rPr>
          <w:sz w:val="24"/>
          <w:szCs w:val="24"/>
        </w:rPr>
        <w:t>n)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刮目相看：用新的眼光来看待。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确</w:t>
      </w:r>
      <w:r>
        <w:rPr>
          <w:sz w:val="24"/>
          <w:szCs w:val="24"/>
          <w:em w:val="underDot"/>
        </w:rPr>
        <w:t>凿</w:t>
      </w:r>
      <w:r>
        <w:rPr>
          <w:sz w:val="24"/>
          <w:szCs w:val="24"/>
        </w:rPr>
        <w:t>(z</w:t>
      </w:r>
      <w:r>
        <w:rPr>
          <w:sz w:val="24"/>
          <w:szCs w:val="24"/>
        </w:rPr>
        <w:t>á</w:t>
      </w:r>
      <w:r>
        <w:rPr>
          <w:sz w:val="24"/>
          <w:szCs w:val="24"/>
        </w:rPr>
        <w:t>o)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戏</w:t>
      </w:r>
      <w:r>
        <w:rPr>
          <w:sz w:val="24"/>
          <w:szCs w:val="24"/>
          <w:em w:val="underDot"/>
        </w:rPr>
        <w:t>谑</w:t>
      </w:r>
      <w:r>
        <w:rPr>
          <w:sz w:val="24"/>
          <w:szCs w:val="24"/>
        </w:rPr>
        <w:t>(xu</w:t>
      </w:r>
      <w:r>
        <w:rPr>
          <w:sz w:val="24"/>
          <w:szCs w:val="24"/>
        </w:rPr>
        <w:t>è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为富不仁：发财致富的人没有好心肠。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汉字的某些形近字放在一起，常常会引发有趣的联想，让人悟出一些哲理，请仿照范例，以下面两个形近字，发挥想像，写出一句有哲理的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例：“心”与“必”：心里有了信念，成功往往就会成为必然。</w:t>
      </w:r>
    </w:p>
    <w:p>
      <w:pPr>
        <w:pStyle w:val="1"/>
        <w:spacing w:lineRule="auto" w:line="360"/>
        <w:ind w:firstLine="240"/>
        <w:rPr/>
      </w:pPr>
      <w:r>
        <w:rPr>
          <w:sz w:val="24"/>
          <w:szCs w:val="24"/>
        </w:rPr>
        <w:t>仿写：“人”与“大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默写填空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子曰：“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可以为师矣。”（《论语六则》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来日绮窗前，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？（王维《杂诗》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洪波涌起。（曹操《观沧海》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作家作品的表述，正确的打“√”，错误的打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我的老师》选自《我生活的故事》，作者为美国作家、教育家海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凯勒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木兰诗》出自《乐府诗集》，又名《木兰歌》《木兰辞》。《乐府诗集》宋代郭茂倩编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王勃的“我寄愁心与明月同，随风直到夜郎西”抒发了作者“托月送友”的情怀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、高尔基根据他的经历虚构的小说《童年》展示了他那苦难而难忘的童年生活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加序号的句子中有三个病句，请找出来并加以改正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经过学习，让家长的觉悟普遍提高了。</w:t>
      </w:r>
    </w:p>
    <w:p>
      <w:pPr>
        <w:pStyle w:val="1"/>
        <w:numPr>
          <w:ilvl w:val="0"/>
          <w:numId w:val="5"/>
        </w:numPr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用词不当，应改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句子成分残缺，应改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语序不当，应改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（一）阅读《犟龟》中的几段文字，完成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路上，它遇到了蜘蛛。得知乌龟此行的目的后，蜘蛛哈哈大笑：婚礼两周后就要开始了，慢得出奇的的乌龟哪能赶得上？乌龟满怀信心地看了看自己的腿，它们虽然很短，却很结实。它说：“我会准时赶到那里的。”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蜘蛛充满同情地劝说：“我的腿比你的灵巧，而且还多一倍呢。可连我都觉得路途太远了，你还是赶快回去吧。”</w:t>
      </w:r>
    </w:p>
    <w:p>
      <w:pPr>
        <w:pStyle w:val="1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乌龟友好地回答：“很遗憾，我不能</w:t>
      </w:r>
      <w:r>
        <w:rPr>
          <w:sz w:val="24"/>
          <w:szCs w:val="24"/>
          <w:u w:val="single"/>
        </w:rPr>
        <w:t>这样</w:t>
      </w:r>
      <w:r>
        <w:rPr>
          <w:sz w:val="24"/>
          <w:szCs w:val="24"/>
        </w:rPr>
        <w:t>，我的决定是不可改变的。”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乌龟走啊走，越过了种种障碍。在池塘边它看到了一个迷迷糊糊的蜗牛。蜗牛用了半个多小时才理清了思路，它难过地告诉乌龟：“你走的方向完全反了。”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“非常感谢你给我指路。”小乌龟说完慢慢地调转方向。尽管后天就要举行婚礼了，但乌龟说，只要一步一步坚持走，就一定会到的。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“很遗憾，我的决定是不可改变的。”乌龟说完继续向前爬去。</w:t>
      </w:r>
    </w:p>
    <w:p>
      <w:pPr>
        <w:pStyle w:val="1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当它穿过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岩石荒漠时，遇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乌鸦，它们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闷闷不乐的样子。知道了乌龟的目的后，它们说它是可怜虫、无知者。乌鸦们都穿着丧服，因为几天前，狮王在与老虎拼杀中身负重伤，已经不幸去世了。</w:t>
      </w:r>
    </w:p>
    <w:p>
      <w:pPr>
        <w:pStyle w:val="1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乌龟非常难过。乌鸦们劝它赶紧回去或是留下哀悼狮王。谁知乌龟客气地回答：“很遗憾，我不能</w:t>
      </w:r>
      <w:r>
        <w:rPr>
          <w:sz w:val="24"/>
          <w:szCs w:val="24"/>
          <w:u w:val="single"/>
        </w:rPr>
        <w:t>这样</w:t>
      </w:r>
      <w:r>
        <w:rPr>
          <w:sz w:val="24"/>
          <w:szCs w:val="24"/>
        </w:rPr>
        <w:t>。我的决定是不可改变的。”</w:t>
      </w:r>
    </w:p>
    <w:p>
      <w:pPr>
        <w:pStyle w:val="1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就</w:t>
      </w:r>
      <w:r>
        <w:rPr>
          <w:sz w:val="24"/>
          <w:szCs w:val="24"/>
          <w:u w:val="single"/>
        </w:rPr>
        <w:t>这样</w:t>
      </w:r>
      <w:r>
        <w:rPr>
          <w:sz w:val="24"/>
          <w:szCs w:val="24"/>
        </w:rPr>
        <w:t>，小乌龟又走了许多天，越过种种障碍，日夜不停地赶路。后来，它来到了一片鲜花盛开的草地，草地上聚集了许多动物，它们都兴高采烈，充满了期待的喜悦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给第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段文字中的空白处各选填一个词语。（填字母也可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一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一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一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一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 (3)</w:t>
      </w:r>
      <w:r>
        <w:rPr>
          <w:sz w:val="24"/>
          <w:szCs w:val="24"/>
          <w:u w:val="single"/>
        </w:rPr>
        <w:t xml:space="preserve">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犟龟在路上遇到了哪些人的劝阻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选文中三个“这样”分别指代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  <w:szCs w:val="24"/>
        </w:rPr>
        <w:t>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段“很遗憾，我不能这样”中的“这样”指代的是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段“很遗憾，我不能这样”中的“这样”指代的是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段“就这样，小乌龟又走了许多天”中的“这样”指代的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我的决定是不可改变的”一句在文中多次出现，用的是何修辞手法？有什么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1</w:t>
      </w:r>
      <w:r>
        <w:rPr>
          <w:sz w:val="24"/>
          <w:szCs w:val="24"/>
        </w:rPr>
        <w:t>、“犟”往往是个贬义词，作者将它用在小乌龟身上，还是贬义词吗？你如何理解小乌龟的“犟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这篇童话揭示了怎样的道理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阅读下面这篇文章，完成</w:t>
      </w:r>
      <w:r>
        <w:rPr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寻找父亲</w:t>
      </w:r>
      <w:r>
        <w:rPr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肖霍洛夫在《静静的顿河》的卷首中，引了一句哥萨克民歌：“</w:t>
      </w:r>
      <w:r>
        <w:rPr>
          <w:sz w:val="24"/>
          <w:szCs w:val="24"/>
          <w:u w:val="single"/>
        </w:rPr>
        <w:t>你啊，静静的顿河，我们的父亲。</w:t>
      </w:r>
      <w:r>
        <w:rPr>
          <w:sz w:val="24"/>
          <w:szCs w:val="24"/>
        </w:rPr>
        <w:t>”河流、山脉、草原等自然风物所代表的故乡，是一个人的生养之地。正如父亲一样，它不仅是血肉之躯，更是我们精神承继的主要源泉。</w:t>
      </w:r>
      <w:r>
        <w:rPr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我的故乡，就是父亲的土地。父亲把我生养在其上，让我在那广袤的土地上呼吸、游走、生长。就人的本性而言，我们这些融化在大自然中的孩子，更形同草木、露珠、鸟雀，从内向外地生长着，扎根大地，向着天空。</w:t>
      </w:r>
      <w:r>
        <w:rPr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我有一个自由散漫的童年，这得益于故乡草地的开阔。父亲在我蹒跚学步时，就离开了人世。少年时代，我并不觉得有什么缺憾。多少次，看见邻居小孩鼻涕一把泪一把的样子，我反而感到庆幸。</w:t>
      </w:r>
      <w:r>
        <w:rPr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但渐渐地，我长大了，在心中开始了一场漫长的追寻——寻找父亲。不只是寻找生身之父，更是一种自我认定，一种精神上的寄托。小时侯，不认识我的人问我是谁，要我回答我是谁的儿子，可我连父亲是什么模样都不知道，我哪里情愿说出那个极其陌生的名字呢？但我之为我，不能没有父亲。其实，多少年后，父亲的真实形象已无足轻重，我所寻找的，恰恰是一个超越了血肉之躯的父亲形象，那应是一种抽象化了的精神形象。父亲不过是他的“外身”，实质是我所由来的精神故乡。</w:t>
      </w:r>
      <w:r>
        <w:rPr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劳伦斯曾断言：“每一片土地都有其地域之灵，每一个人都被某一特定的地域所</w:t>
      </w:r>
      <w:r>
        <w:rPr>
          <w:rFonts w:ascii="宋体;SimSun" w:hAnsi="宋体;SimSun" w:cs="宋体;SimSun"/>
          <w:sz w:val="24"/>
          <w:szCs w:val="24"/>
        </w:rPr>
        <w:t>吸引，这就是故乡。地球上不同地域放射着不同的生命力，不同的生命振幅，不同的化学气体，不同的磁力——地域之灵确是一种伟大的真实。”一个人无论诞生在一个多么贫瘠的地方，也无论走到一个多么富裕的地方，都会深深怀恋那里。这也许不可思议，但每个人都有这样的宿命。“胡马依北风，越鸟巢南枝” ，这就是地之灵所放射出的引力。寻找不只是想念家乡亲人，想念故园风物，更是一种绵延无期的精对神故乡的强烈渴望。我对父亲的寻找，其意义正在于此。事实上，一个人对“父亲”的寻找，从他一诞生就开始了。</w:t>
      </w:r>
      <w:r>
        <w:rPr>
          <w:rFonts w:cs="宋体;SimSun" w:ascii="宋体;SimSun" w:hAnsi="宋体;SimSun"/>
          <w:sz w:val="24"/>
          <w:szCs w:val="24"/>
        </w:rPr>
        <w:br/>
        <w:t xml:space="preserve">    ⑥</w:t>
      </w:r>
      <w:r>
        <w:rPr>
          <w:rFonts w:ascii="宋体;SimSun" w:hAnsi="宋体;SimSun" w:cs="宋体;SimSun"/>
          <w:sz w:val="24"/>
          <w:szCs w:val="24"/>
        </w:rPr>
        <w:t>我常常虚构父亲，直到我在二十岁以后才第一次见到他的照片：苍白，瘦削。那时他才四十岁，然而已病入膏肓。从他明亮而有神的眼中，我分明看出了一种坚强有力的人生意志，而这，绝不仅仅是他身体的信号。这是他扎根大地，在大地上流浪所赢得的最为宝贵的赐予。父亲当过兵，打过仗，最后是以复员老兵、木匠、民间艺人的身份流浪于白山黑水之间。他拉一手好二胡，画一手好画，常常跑到野台戏班子里凑数。</w:t>
      </w:r>
      <w:r>
        <w:rPr>
          <w:rFonts w:cs="宋体;SimSun" w:ascii="宋体;SimSun" w:hAnsi="宋体;SimSun"/>
          <w:sz w:val="24"/>
          <w:szCs w:val="24"/>
        </w:rPr>
        <w:br/>
        <w:t xml:space="preserve">    ⑦“</w:t>
      </w:r>
      <w:r>
        <w:rPr>
          <w:rFonts w:ascii="宋体;SimSun" w:hAnsi="宋体;SimSun" w:cs="宋体;SimSun"/>
          <w:sz w:val="24"/>
          <w:szCs w:val="24"/>
          <w:u w:val="single"/>
        </w:rPr>
        <w:t>你啊，静静的顿河，我们的父亲。</w:t>
      </w:r>
      <w:r>
        <w:rPr>
          <w:rFonts w:ascii="宋体;SimSun" w:hAnsi="宋体;SimSun" w:cs="宋体;SimSun"/>
          <w:sz w:val="24"/>
          <w:szCs w:val="24"/>
        </w:rPr>
        <w:t>”我不能不感谢那块土地，那块嫩江边上，对我，对它的子民永远放射着光芒的土地。嫩江和它所流经的土地、田畴、草甸，以及乡言土语，风俗习惯，无不对我放射着灿烂的生命光华。我的一切是它赐予，我岂能不感谢？</w:t>
      </w:r>
      <w:r>
        <w:rPr>
          <w:rFonts w:cs="宋体;SimSun" w:ascii="宋体;SimSun" w:hAnsi="宋体;SimSun"/>
          <w:sz w:val="24"/>
          <w:szCs w:val="24"/>
        </w:rPr>
        <w:br/>
        <w:t xml:space="preserve">   ⑧</w:t>
      </w:r>
      <w:r>
        <w:rPr>
          <w:rFonts w:ascii="宋体;SimSun" w:hAnsi="宋体;SimSun" w:cs="宋体;SimSun"/>
          <w:sz w:val="24"/>
          <w:szCs w:val="24"/>
        </w:rPr>
        <w:t>久久不去的冬天，坚韧活着的树木，在这看似酷寒难耐之地，人的性格也被陶铸得粗犷而豪放。但不是所有的性格都如此，父亲身上所具有的艺术气质，还是或多或少地传给了我，这也算是对粗犷而失之细腻的一种补救吧。</w:t>
      </w:r>
      <w:r>
        <w:rPr>
          <w:rFonts w:cs="宋体;SimSun" w:ascii="宋体;SimSun" w:hAnsi="宋体;SimSun"/>
          <w:sz w:val="24"/>
          <w:szCs w:val="24"/>
        </w:rPr>
        <w:br/>
        <w:t xml:space="preserve">   ⑨</w:t>
      </w:r>
      <w:r>
        <w:rPr>
          <w:rFonts w:ascii="宋体;SimSun" w:hAnsi="宋体;SimSun" w:cs="宋体;SimSun"/>
          <w:sz w:val="24"/>
          <w:szCs w:val="24"/>
        </w:rPr>
        <w:t>大自然永远不会单调，精神故乡，无时不在四季的轮换中找寻那趣味盎然的记忆。当我在人生的苦旅中，感到郁闷、压抑、徘徊无主的时候，我都会感到我的精神支柱在故乡，在大自然，在以我父亲为代表的乡民身上。</w:t>
      </w:r>
      <w:r>
        <w:rPr>
          <w:rFonts w:cs="宋体;SimSun" w:ascii="宋体;SimSun" w:hAnsi="宋体;SimSun"/>
          <w:sz w:val="24"/>
          <w:szCs w:val="24"/>
        </w:rPr>
        <w:br/>
        <w:t xml:space="preserve">   ⑩</w:t>
      </w:r>
      <w:r>
        <w:rPr>
          <w:rFonts w:ascii="宋体;SimSun" w:hAnsi="宋体;SimSun" w:cs="宋体;SimSun"/>
          <w:sz w:val="24"/>
          <w:szCs w:val="24"/>
        </w:rPr>
        <w:t>写过《天使望故乡》的美国天才作家托马斯•沃尔夫，把人的故乡情思概括成“为找到一个父亲的努力”。但这个父亲不仅仅是赐予我生命的父亲，也不仅仅是我幼年失去的父亲，而是超越了物质需要的一种力量和智慧的形象。我的生命的信念和坚守，只有和它才能合而为一，这也是我对父亲不断加以想象和虚构的实质。父亲的早逝，在我心里，已经把他与故乡、大自然融合，形成了一种比温柔的母爱更富有启示性的力量。</w:t>
      </w:r>
    </w:p>
    <w:p>
      <w:pPr>
        <w:pStyle w:val="1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下面句子的意思，从文中找出正确的词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：原指神秘奥妙的意思。现多指无法想象，难以理解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：指病已危重到了无法救治的地步，也比喻事情到了无可挽回的地步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：形容把散乱的事物合在一起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作者想念家乡亲人，想念故园风物，从全文看，我“寻找父亲”是为了：一种身份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；一种精神上的寄托；一种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的强烈渴望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品味下面句子中加点词语的含义与表达效果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就人的本性而言，我们这些</w:t>
      </w:r>
      <w:r>
        <w:rPr>
          <w:rFonts w:ascii="宋体;SimSun" w:hAnsi="宋体;SimSun" w:cs="宋体;SimSun"/>
          <w:sz w:val="24"/>
          <w:szCs w:val="24"/>
          <w:em w:val="underDot"/>
        </w:rPr>
        <w:t>融化</w:t>
      </w:r>
      <w:r>
        <w:rPr>
          <w:rFonts w:ascii="宋体;SimSun" w:hAnsi="宋体;SimSun" w:cs="宋体;SimSun"/>
          <w:sz w:val="24"/>
          <w:szCs w:val="24"/>
        </w:rPr>
        <w:t>在大自然中的孩子，更</w:t>
      </w:r>
      <w:r>
        <w:rPr>
          <w:rFonts w:ascii="宋体;SimSun" w:hAnsi="宋体;SimSun" w:cs="宋体;SimSun"/>
          <w:sz w:val="24"/>
          <w:szCs w:val="24"/>
          <w:em w:val="underDot"/>
        </w:rPr>
        <w:t>形同草木、露珠、鸟雀</w:t>
      </w:r>
      <w:r>
        <w:rPr>
          <w:rFonts w:ascii="宋体;SimSun" w:hAnsi="宋体;SimSun" w:cs="宋体;SimSun"/>
          <w:sz w:val="24"/>
          <w:szCs w:val="24"/>
        </w:rPr>
        <w:t>，从内向外地生长着，扎根大地，向着天空。</w:t>
      </w:r>
      <w:r>
        <w:rPr>
          <w:rFonts w:cs="宋体;SimSun" w:ascii="宋体;SimSun" w:hAnsi="宋体;SimSun"/>
          <w:sz w:val="24"/>
          <w:szCs w:val="24"/>
        </w:rPr>
        <w:br/>
        <w:t>①</w:t>
      </w:r>
      <w:r>
        <w:rPr>
          <w:rFonts w:ascii="宋体;SimSun" w:hAnsi="宋体;SimSun" w:cs="宋体;SimSun"/>
          <w:sz w:val="24"/>
          <w:szCs w:val="24"/>
        </w:rPr>
        <w:t>融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形同草木、露珠、鸟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第①段、第⑦ 段都引用了“</w:t>
      </w:r>
      <w:r>
        <w:rPr>
          <w:rFonts w:ascii="宋体;SimSun" w:hAnsi="宋体;SimSun" w:cs="宋体;SimSun"/>
          <w:sz w:val="24"/>
          <w:szCs w:val="24"/>
          <w:u w:val="single"/>
        </w:rPr>
        <w:t>你啊，静静的顿河，我们的父亲。</w:t>
      </w:r>
      <w:r>
        <w:rPr>
          <w:rFonts w:ascii="宋体;SimSun" w:hAnsi="宋体;SimSun" w:cs="宋体;SimSun"/>
          <w:sz w:val="24"/>
          <w:szCs w:val="24"/>
        </w:rPr>
        <w:t>”，两处引用的作用各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第⑥～⑧段中，血肉之躯的父亲给我的印象和影响有哪些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印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影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《三峡》一文，完成</w:t>
      </w:r>
      <w:r>
        <w:rPr>
          <w:rFonts w:cs="宋体;SimSun" w:ascii="宋体;SimSun" w:hAnsi="宋体;SimSun"/>
          <w:sz w:val="24"/>
          <w:szCs w:val="24"/>
        </w:rPr>
        <w:t>19——21</w:t>
      </w:r>
      <w:r>
        <w:rPr>
          <w:rFonts w:ascii="宋体;SimSun" w:hAnsi="宋体;SimSun" w:cs="宋体;SimSun"/>
          <w:sz w:val="24"/>
          <w:szCs w:val="24"/>
        </w:rPr>
        <w:t>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三峡七百里中，两岸连山，略无阙处。重岩叠嶂，隐天蔽日，自非亭午夜分，不见曦月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至于夏水襄陵，沿溯阻绝。或王命急宣，有时朝发白帝，暮到江陵，其间千二百里，虽乘奔御风，不以疾也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春冬之时，则素湍绿潭，回清倒影。绝巘多生怪柏，悬泉瀑布，飞漱其间。清荣峻茂，良多趣味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每至晴初霜旦，林寒涧肃，常有高猿长啸，属引凄异，空谷传响，哀转久绝。故渔者歌曰：“巴东三峡巫峡长，猿鸣三声泪沾裳。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解释下列句子中加点的词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略无阙处    略无：                   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虽乘奔御风    虽：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绝巘多生怪柏  绝巘：                  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属引凄异    属引：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用现代汉语翻译下面的句子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自非亭午夜分。译文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或王命急宣。译文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理解填空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84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篇文章是一篇写景散文本文共四个自然段，第一段作者从写三峡的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入笔，第二段转入写三峡的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第三段笔墨又一转，写</w:t>
      </w:r>
      <w:r>
        <w:rPr>
          <w:sz w:val="24"/>
          <w:szCs w:val="24"/>
        </w:rPr>
        <w:t>三峡春季和冬季的景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最后第四段写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表达了作者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作文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十三四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。在这个年龄，我们正书写着自己的人生篇章。请以“在我们这个年龄”为题，写一篇文章。要求：以记叙为主，适当描写或议论抒情。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，最多写满格。</w:t>
      </w:r>
    </w:p>
    <w:p>
      <w:pPr>
        <w:pStyle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七年级上期第三次月考语文答题卡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学号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1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1"/>
        <w:numPr>
          <w:ilvl w:val="1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行楷书写下面的诗句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55245</wp:posOffset>
                </wp:positionV>
                <wp:extent cx="3848100" cy="585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9"/>
                              <w:gridCol w:w="378"/>
                              <w:gridCol w:w="37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6.1pt;mso-wrap-distance-left:9pt;mso-wrap-distance-right:9pt;mso-wrap-distance-top:0pt;mso-wrap-distance-bottom:0pt;margin-top:4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8"/>
                        <w:gridCol w:w="379"/>
                        <w:gridCol w:w="379"/>
                        <w:gridCol w:w="379"/>
                        <w:gridCol w:w="378"/>
                        <w:gridCol w:w="379"/>
                        <w:gridCol w:w="379"/>
                        <w:gridCol w:w="379"/>
                        <w:gridCol w:w="378"/>
                        <w:gridCol w:w="379"/>
                        <w:gridCol w:w="379"/>
                        <w:gridCol w:w="379"/>
                        <w:gridCol w:w="378"/>
                        <w:gridCol w:w="37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加点字注音和词语解释有错的一项是</w:t>
      </w:r>
      <w:r>
        <w:rPr>
          <w:sz w:val="24"/>
          <w:szCs w:val="24"/>
        </w:rPr>
        <w:t>(    )( 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仿写：“人”与“大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默写填空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子曰：“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可以为师矣。”（《论语六则》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来日绮窗前，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？（王维《杂诗》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洪波涌起。（曹操《观沧海》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作家作品的表述，正确的打“√”，错误的打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加序号的句子中有三个病句，请找出来并加以改正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用词不当，应改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句子成分残缺，应改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语序不当，应改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（一）阅读《犟龟》中的几段文字，完成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给第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段文字中的空白处各选填一个词语。（填字母也可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一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一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一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一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 (3)</w:t>
      </w:r>
      <w:r>
        <w:rPr>
          <w:sz w:val="24"/>
          <w:szCs w:val="24"/>
          <w:u w:val="single"/>
        </w:rPr>
        <w:t xml:space="preserve">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犟龟在路上遇到了哪些人的劝阻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选文中三个“这样”分别指代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段“很遗憾，我不能这样”中的“这样”指代的是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段“很遗憾，我不能这样”中的“这样”指代的是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段“就这样，小乌龟又走了许多天”中的“这样”指代的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我的决定是不可改变的”一句在文中多次出现，用的是何修辞手法？有什么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犟”往往是个贬义词，作者将它用在小乌龟身上，还是贬义词吗？你如何理解小乌龟的“犟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这篇童话揭示了怎样的道理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阅读下面这篇文章，完成</w:t>
      </w:r>
      <w:r>
        <w:rPr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下面句子的意思，从文中找出正确的词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作者想念家乡亲人，想念故园风物，从全文看，我“寻找父亲”是为了：一种身份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；一种精神上的寄托；一种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的强烈渴望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品味下面句子中加点词语的含义与表达效果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融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形同草木、露珠、鸟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①印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1"/>
        <w:spacing w:lineRule="auto" w:line="360"/>
        <w:ind w:firstLine="144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影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《三峡》一文，完成</w:t>
      </w:r>
      <w:r>
        <w:rPr>
          <w:rFonts w:cs="宋体;SimSun" w:ascii="宋体;SimSun" w:hAnsi="宋体;SimSun"/>
          <w:sz w:val="24"/>
          <w:szCs w:val="24"/>
        </w:rPr>
        <w:t>19——21</w:t>
      </w:r>
      <w:r>
        <w:rPr>
          <w:rFonts w:ascii="宋体;SimSun" w:hAnsi="宋体;SimSun" w:cs="宋体;SimSun"/>
          <w:sz w:val="24"/>
          <w:szCs w:val="24"/>
        </w:rPr>
        <w:t>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略无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  虽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18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绝巘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属引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用现代汉语翻译下面的句子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自非亭午夜分。译文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或王命急宣。译文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理解填空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篇文章是一篇写景散文本文共四个自然段，第一段作者从写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入笔，第二段转入写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第三段笔墨又一转，写</w:t>
      </w:r>
      <w:r>
        <w:rPr>
          <w:sz w:val="24"/>
          <w:szCs w:val="24"/>
        </w:rPr>
        <w:t>三峡春季和冬季的景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最后第四段写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7" w:after="107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表达了作者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作文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十三四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。在这个年龄，我们正书写着自己的人生篇章。请以“在我们这个年龄”为题，写一篇文章。要求：以记叙为主，适当描写或议论抒情。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，最多写满格。</w:t>
      </w:r>
    </w:p>
    <w:p>
      <w:pPr>
        <w:pStyle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spacing w:lineRule="auto" w:line="360"/>
        <w:ind w:firstLine="3697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第三次月考答案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示例：“人”与“大”：人懂得了约束自己，也就真正长大了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略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删去“阻止孩子孩子不上网”中的“不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删去“让”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将“有效的”调至“寻找”后面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1)B</w:t>
      </w:r>
      <w:r>
        <w:rPr>
          <w:sz w:val="24"/>
          <w:szCs w:val="24"/>
        </w:rPr>
        <w:t>或“一片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2)A </w:t>
      </w:r>
      <w:r>
        <w:rPr>
          <w:sz w:val="24"/>
          <w:szCs w:val="24"/>
        </w:rPr>
        <w:t>或“一群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B</w:t>
      </w:r>
      <w:r>
        <w:rPr>
          <w:sz w:val="24"/>
          <w:szCs w:val="24"/>
        </w:rPr>
        <w:t>或“一副”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蝴蝶、壁虎、乌鸦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赶快回去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赶快回去或留下来哀悼狮王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乌龟怀着不可改变的决定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反复，突出了小乌龟决心之坚定，既定目标不可改变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贬词褒用。小乌龟的“犟”是一种不怕困难，坚持不懈的精神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做任何事情要想获得成功，不仅要认准一个正确的目标坚持到底，还要有勇气战胜各种艰难险阻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可思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病入膏肓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我认定：精神故乡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融化”在这里指人扎根大地，生养在天地之间，化成了大自然的孩子；“形同草木、露珠、鸟雀”运用比喻，生动形象地表现了人与大自然的关系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段引用的作用是点题，并引出下文对父亲、对故乡的描写；第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段主要引出下文对故乡嫩江的描写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父亲苍白、瘦削，眼神明亮有神，有一种坚强有力的人生意志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父亲的艺术气质补救了我粗犷而失之细的性格。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略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略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峡两岸的山；水势；三峡春季和冬季的景色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峡秋天的景色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大自然的赞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15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9T13:53:00Z</dcterms:modified>
  <cp:revision>8</cp:revision>
  <dc:subject/>
  <dc:title/>
</cp:coreProperties>
</file>