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邱升中学</w:t>
      </w: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七年级上册语文月考试卷</w:t>
      </w:r>
    </w:p>
    <w:p>
      <w:pPr>
        <w:pStyle w:val="Normal"/>
        <w:jc w:val="center"/>
        <w:rPr/>
      </w:pPr>
      <w:r>
        <w:rPr/>
        <w:t>（总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</w:t>
      </w:r>
      <w:r>
        <w:rPr/>
        <w:t>150</w:t>
      </w:r>
      <w:r>
        <w:rPr/>
        <w:t>分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一．积累与运用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读下面这段文字，按要求完成题目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在充满希望的九月，我们走进了初中语文的课堂，在文学的殿堂里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g y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感受到了文学潜移默化的力量：读着赵丽宏的《为你</w:t>
      </w:r>
      <w:bookmarkStart w:id="0" w:name="OLE_LINK2"/>
      <w:bookmarkStart w:id="1" w:name="OLE_LINK1"/>
      <w:r>
        <w:rPr/>
        <w:t>打开一扇门》，</w:t>
      </w:r>
      <w:bookmarkEnd w:id="0"/>
      <w:bookmarkEnd w:id="1"/>
      <w:r>
        <w:rPr/>
        <w:t>明白了青年应该“发展你自己”“奉献你自己”的道理；读着于漪老师的《往事依依》，明白了她</w:t>
      </w:r>
      <w:r>
        <w:rPr>
          <w:rFonts w:eastAsia="Times New Roman"/>
        </w:rPr>
        <w:t xml:space="preserve"> </w:t>
      </w:r>
      <w:r>
        <w:rPr/>
        <w:t>“要多读书、读好书”的淳淳教导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阅读真是一件对人生大有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y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事情。不经意间，散发着馨香的十月已走近你我，我们开始憧憬着五彩纷陈的未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写出正确的汉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g y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y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段中有两个错别字，找出来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改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改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语言环境，在横线处补写句子，使之与前文构成排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默写课文，并在括号内的横线上填写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心中的风雨来了，</w:t>
      </w:r>
      <w:r>
        <w:rPr>
          <w:rFonts w:eastAsia="Times New Roman"/>
          <w:u w:val="single"/>
        </w:rPr>
        <w:t xml:space="preserve">                       </w:t>
      </w:r>
      <w:r>
        <w:rPr/>
        <w:t>。（冰心《母亲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是你至爱的女儿含着泪叠的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冰心《纸船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念天地之悠悠，</w:t>
      </w:r>
      <w:r>
        <w:rPr>
          <w:rFonts w:eastAsia="Times New Roman"/>
          <w:u w:val="single"/>
        </w:rPr>
        <w:t xml:space="preserve">                       </w:t>
      </w:r>
      <w:r>
        <w:rPr/>
        <w:t>。（</w:t>
      </w:r>
      <w:r>
        <w:rPr>
          <w:rFonts w:eastAsia="Times New Roman"/>
          <w:u w:val="single"/>
        </w:rPr>
        <w:t xml:space="preserve">          </w:t>
      </w:r>
      <w:r>
        <w:rPr/>
        <w:t>《登幽州台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舟已行矣，而剑不行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？（《</w:t>
      </w:r>
      <w:r>
        <w:rPr>
          <w:rFonts w:eastAsia="Times New Roman"/>
          <w:u w:val="single"/>
        </w:rPr>
        <w:t xml:space="preserve">            </w:t>
      </w:r>
      <w:r>
        <w:rPr/>
        <w:t>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</w:t>
      </w:r>
      <w:r>
        <w:rPr/>
        <w:t>，必细察其纹理。（</w:t>
      </w:r>
      <w:r>
        <w:rPr>
          <w:rFonts w:eastAsia="Times New Roman"/>
          <w:u w:val="single"/>
        </w:rPr>
        <w:t xml:space="preserve">          </w:t>
      </w:r>
      <w:r>
        <w:rPr/>
        <w:t>《幼时记趣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青女素娥俱耐冷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（李商隐《霜月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面各句中加点的成语运用有错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国庆期间，大街上</w:t>
      </w:r>
      <w:r>
        <w:rPr>
          <w:szCs w:val="21"/>
          <w:em w:val="underDot"/>
        </w:rPr>
        <w:t>熙来攘往</w:t>
      </w:r>
      <w:r>
        <w:rPr/>
        <w:t>，商场里人头攒动，餐桌上觥筹交错，真是一派繁荣。</w:t>
      </w:r>
    </w:p>
    <w:p>
      <w:pPr>
        <w:pStyle w:val="Normal"/>
        <w:ind w:firstLine="210"/>
        <w:rPr/>
      </w:pPr>
      <w:r>
        <w:rPr/>
        <w:t>B</w:t>
      </w:r>
      <w:r>
        <w:rPr/>
        <w:t>．王玲学习认真仔细，对作业中出现的任何一点小问题都不放过，真是</w:t>
      </w:r>
      <w:r>
        <w:rPr>
          <w:szCs w:val="21"/>
          <w:em w:val="underDot"/>
        </w:rPr>
        <w:t>锱铢必较</w:t>
      </w:r>
      <w:r>
        <w:rPr/>
        <w:t>。</w:t>
      </w:r>
    </w:p>
    <w:p>
      <w:pPr>
        <w:pStyle w:val="Normal"/>
        <w:ind w:firstLine="210"/>
        <w:rPr/>
      </w:pPr>
      <w:r>
        <w:rPr/>
        <w:t>C</w:t>
      </w:r>
      <w:r>
        <w:rPr/>
        <w:t>．站在一望无际的大海边，真使人</w:t>
      </w:r>
      <w:r>
        <w:rPr>
          <w:szCs w:val="21"/>
          <w:em w:val="underDot"/>
        </w:rPr>
        <w:t>心旷神怡</w:t>
      </w:r>
      <w:r>
        <w:rPr/>
        <w:t>，流连忘返！</w:t>
      </w:r>
    </w:p>
    <w:p>
      <w:pPr>
        <w:pStyle w:val="Normal"/>
        <w:ind w:firstLine="210"/>
        <w:rPr/>
      </w:pPr>
      <w:r>
        <w:rPr/>
        <w:t>D</w:t>
      </w:r>
      <w:r>
        <w:rPr/>
        <w:t>．我们老师非常和蔼可亲，对所有的学生都</w:t>
      </w:r>
      <w:r>
        <w:rPr>
          <w:szCs w:val="21"/>
          <w:em w:val="underDot"/>
        </w:rPr>
        <w:t>一视同仁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选择下列选项中与课文内容不相符合的一项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《为你打开一扇门》课文标题用形象化的语言揭示了文学对青少年读者的重要性，同时又有设置悬念，吸引读者阅读兴趣的作用。</w:t>
      </w:r>
    </w:p>
    <w:p>
      <w:pPr>
        <w:pStyle w:val="Normal"/>
        <w:ind w:firstLine="210"/>
        <w:rPr/>
      </w:pPr>
      <w:r>
        <w:rPr/>
        <w:t>B</w:t>
      </w:r>
      <w:r>
        <w:rPr/>
        <w:t>．《郑人买履》通过人物对话深刻的揭示出郑人固执迂腐的特点，增强了寓言的讽刺意味。</w:t>
      </w:r>
    </w:p>
    <w:p>
      <w:pPr>
        <w:pStyle w:val="Normal"/>
        <w:ind w:firstLine="210"/>
        <w:rPr/>
      </w:pPr>
      <w:r>
        <w:rPr/>
        <w:t>C</w:t>
      </w:r>
      <w:r>
        <w:rPr/>
        <w:t>．《伟人细胞》这篇散文塑造了以贾里为代表的中学生形象，告诉了我们必须从小事做起才能干大事的道理。</w:t>
      </w:r>
    </w:p>
    <w:p>
      <w:pPr>
        <w:pStyle w:val="Normal"/>
        <w:ind w:firstLine="210"/>
        <w:rPr/>
      </w:pPr>
      <w:r>
        <w:rPr/>
        <w:t>D</w:t>
      </w:r>
      <w:r>
        <w:rPr/>
        <w:t>．《往事依依》作者回忆了学生时代的几件事，告诉青少年读者要多读书，读好书，明做人之理，做一个志趣高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名著阅读与语文实践活动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开展了“小小文学手抄报”系列活动</w:t>
      </w:r>
    </w:p>
    <w:p>
      <w:pPr>
        <w:pStyle w:val="Normal"/>
        <w:rPr/>
      </w:pPr>
      <w:r>
        <w:rPr/>
        <w:t>【栏目设计】晓华根据老师要求，编辑了一份《萌芽报》，围绕名家、名著、读者、编者设计了四个栏目，已经完成了其中两个，请你补出另外两个栏目名称，要求栏目名称对称工整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栏目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>栏目</w:t>
      </w:r>
      <w:r>
        <w:rPr/>
        <w:t>2</w:t>
      </w:r>
      <w:r>
        <w:rPr/>
        <w:t>：名著赏读</w:t>
      </w:r>
    </w:p>
    <w:p>
      <w:pPr>
        <w:pStyle w:val="Normal"/>
        <w:ind w:firstLine="420"/>
        <w:rPr/>
      </w:pPr>
      <w:r>
        <w:rPr/>
        <w:t>栏目</w:t>
      </w:r>
      <w:r>
        <w:rPr/>
        <w:t>3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栏目</w:t>
      </w:r>
      <w:r>
        <w:rPr/>
        <w:t>4</w:t>
      </w:r>
      <w:r>
        <w:rPr/>
        <w:t>：编辑推荐</w:t>
      </w:r>
    </w:p>
    <w:p>
      <w:pPr>
        <w:pStyle w:val="Normal"/>
        <w:rPr/>
      </w:pPr>
      <w:r>
        <w:rPr/>
        <w:t>【病句修改】在学校手抄报评比中，《萌芽报》荣获一等奖。同学李阳发来一张贺卡，晓华发现主体内容部分有一处语法毛病，一处用词不当，请你用修改符号加以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主体内容：</w:t>
      </w:r>
    </w:p>
    <w:p>
      <w:pPr>
        <w:pStyle w:val="Normal"/>
        <w:ind w:firstLine="420"/>
        <w:rPr/>
      </w:pPr>
      <w:r>
        <w:rPr/>
        <w:t>通过你的努力，使你主编的《萌芽报》荣获一等奖。欣闻喜讯，向你表达真诚的谢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和图书馆王老师之间有一段对话。请你根据语境补全对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图书馆。王老师递给小明一本《繁星•春水》）</w:t>
      </w:r>
    </w:p>
    <w:p>
      <w:pPr>
        <w:pStyle w:val="Normal"/>
        <w:rPr>
          <w:u w:val="single"/>
        </w:rPr>
      </w:pPr>
      <w:r>
        <w:rPr/>
        <w:t>王老师：（微笑着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/>
        <w:t>小</w:t>
      </w:r>
      <w:r>
        <w:rPr>
          <w:rFonts w:eastAsia="Times New Roman"/>
        </w:rPr>
        <w:t xml:space="preserve">  </w:t>
      </w:r>
      <w:r>
        <w:rPr/>
        <w:t>明：（摇摇头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王老师：（抱歉地）不好意思，我没听清楚，我这就给你去换。</w:t>
      </w:r>
    </w:p>
    <w:p>
      <w:pPr>
        <w:pStyle w:val="Normal"/>
        <w:rPr/>
      </w:pPr>
      <w:r>
        <w:rPr/>
        <w:t>（一会儿，王老师拿来《小王子》）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明：（微笑着接过书）谢谢王老师，您放心，我一定会及时归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面是某同学读《小王子》做的一张读书卡，请你在横线上加以完善。（</w:t>
      </w:r>
      <w:r>
        <w:rPr/>
        <w:t>4</w:t>
      </w:r>
      <w:r>
        <w:rPr/>
        <w:t>分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前六个星球的居民：成人世界的众生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政治权力的象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爱虚荣的人——自我崇拜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商人——梦想发财狂（人性的贪婪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不能自拔的沉溺者（荒唐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点灯人——因循守旧忠于职守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</w:rPr>
        <w:t>⑥</w:t>
      </w:r>
      <w:r>
        <w:rPr/>
        <w:t>地理学家——精神权利的象征（教条主义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二．阅读理解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两篇文言文，回答</w:t>
      </w:r>
      <w:r>
        <w:rPr/>
        <w:t>6-10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【甲】夏蚊成雷，私拟作群鹤舞空。心之所向，则或千或百果然鹤也。昂首观之，项为之强。又留蚊于素帐中，徐喷以烟，使其冲烟飞鸣，作青云白鹤观，果如鹤唳云端，怡然称快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于土墙凹凸处，花台小草丛杂处，常蹲其身，使与台齐，定神细视。以丛草为林，以虫蚁为兽，以土砾凸者为邱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日，见二虫斗草间，观之正浓，忽有庞然大物，拔山倒树而来，盖一癞蛤蟆也，舌一吐而二虫尽为所吞。余年幼，方出神，不觉呀然惊恐；神定，捉蛤蟆，鞭数十，驱之别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乙】宋人有悯其苗之不长而揠①之者，芒芒然②归，谓其人曰：“今日病③矣！予助苗长矣。”其子往视之，苗则槁④矣。天下之不助苗长者寡矣。非徒无益，而又害之。</w:t>
      </w:r>
    </w:p>
    <w:p>
      <w:pPr>
        <w:pStyle w:val="Normal"/>
        <w:ind w:firstLine="420"/>
        <w:rPr/>
      </w:pPr>
      <w:r>
        <w:rPr/>
        <w:t>【注释】①揠（</w:t>
      </w:r>
      <w:r>
        <w:rPr/>
        <w:t>yà</w:t>
      </w:r>
      <w:r>
        <w:rPr/>
        <w:t>）：拔</w:t>
      </w:r>
      <w:r>
        <w:rPr>
          <w:rFonts w:eastAsia="Times New Roman"/>
        </w:rPr>
        <w:t xml:space="preserve"> </w:t>
      </w:r>
      <w:r>
        <w:rPr/>
        <w:t>。②芒：疲乏，芒芒然，很疲倦的样子。</w:t>
      </w:r>
      <w:r>
        <w:rPr>
          <w:rFonts w:eastAsia="Times New Roman"/>
        </w:rPr>
        <w:t xml:space="preserve"> </w:t>
      </w:r>
      <w:r>
        <w:rPr/>
        <w:t>③病：劳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槁（</w:t>
      </w:r>
      <w:r>
        <w:rPr/>
        <w:t>gǎo</w:t>
      </w:r>
      <w:r>
        <w:rPr/>
        <w:t>）：枯死。</w:t>
      </w:r>
    </w:p>
    <w:p>
      <w:pPr>
        <w:pStyle w:val="Normal"/>
        <w:rPr/>
      </w:pPr>
      <w:r>
        <w:rPr/>
        <w:t>6</w:t>
      </w:r>
      <w:r>
        <w:rPr/>
        <w:t>．解释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项为之</w:t>
      </w:r>
      <w:r>
        <w:rPr>
          <w:szCs w:val="21"/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②徐喷</w:t>
      </w:r>
      <w:r>
        <w:rPr>
          <w:szCs w:val="21"/>
          <w:em w:val="underDot"/>
        </w:rPr>
        <w:t>以</w:t>
      </w:r>
      <w:r>
        <w:rPr/>
        <w:t>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谓</w:t>
      </w:r>
      <w:r>
        <w:rPr>
          <w:szCs w:val="21"/>
          <w:em w:val="underDot"/>
        </w:rPr>
        <w:t>其</w:t>
      </w:r>
      <w:r>
        <w:rPr/>
        <w:t>人曰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④非徒无</w:t>
      </w:r>
      <w:r>
        <w:rPr>
          <w:szCs w:val="21"/>
          <w:em w:val="underDot"/>
        </w:rPr>
        <w:t>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朗读节奏（每句标一处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盖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癞</w:t>
      </w:r>
      <w:r>
        <w:rPr>
          <w:rFonts w:eastAsia="Times New Roman"/>
        </w:rPr>
        <w:t xml:space="preserve"> </w:t>
      </w:r>
      <w:r>
        <w:rPr/>
        <w:t>蛤</w:t>
      </w:r>
      <w:r>
        <w:rPr>
          <w:rFonts w:eastAsia="Times New Roman"/>
        </w:rPr>
        <w:t xml:space="preserve"> </w:t>
      </w:r>
      <w:r>
        <w:rPr/>
        <w:t>蟆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矣。</w:t>
      </w:r>
    </w:p>
    <w:p>
      <w:pPr>
        <w:pStyle w:val="Normal"/>
        <w:rPr/>
      </w:pPr>
      <w:r>
        <w:rPr/>
        <w:t>8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果如鹤唳云端，怡然称快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其子往视之，苗则槁矣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一位哲人说：“童年的趣，是梦中的真。”看似平凡的事物在作者眼里变得趣味盎然，结合甲文内容，说说你对这句话的理解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0</w:t>
      </w:r>
      <w:r>
        <w:rPr/>
        <w:t>．从乙文中可概括出一个成语：</w:t>
      </w:r>
      <w:r>
        <w:rPr>
          <w:rFonts w:eastAsia="Times New Roman"/>
          <w:u w:val="single"/>
        </w:rPr>
        <w:t xml:space="preserve">            </w:t>
      </w:r>
      <w:r>
        <w:rPr/>
        <w:t>，其寓意是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《卖白菜》节选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集市在邻村，距离我们家有三里远。</w:t>
      </w:r>
      <w:r>
        <w:rPr>
          <w:u w:val="single"/>
        </w:rPr>
        <w:t>寒风凛冽，有太阳，很弱，仿佛随时都要熄灭的样子</w:t>
      </w:r>
      <w:r>
        <w:rPr/>
        <w:t>。不时有赶集的人从我们身边超过去。我的手很快就冻麻了，以至于当篓子跌落在地时我竟然不知道。篓子落地时发出了清脆的响声，篓底有几根蜡条跌断了，那棵最小的白菜从篓子里跳出来，滚到路边结着白冰的水沟里。母亲在我头上打了一巴掌，我知道闯了大祸，站在篓边，哭着说：“我不是故意的，我真的不是故意的……”母亲将那棵白菜放进篓子，原本是十分生气的样子，但也许是看到我哭得真诚，也许是看到了我黑黢黢的手背上那些已经溃烂的冻疮，母亲的脸色缓和了，没有打我也没有再骂我，只是用一种让我感到温暖的腔调说：“不中用，把饭吃到哪里去了？”然后母亲就蹲下身，将背篓的木棍搭上肩头，我在后边帮扶着，让她站直了身体。</w:t>
      </w:r>
    </w:p>
    <w:p>
      <w:pPr>
        <w:pStyle w:val="Normal"/>
        <w:ind w:firstLine="420"/>
        <w:rPr/>
      </w:pPr>
      <w:r>
        <w:rPr/>
        <w:t>终于挨到了集上。母亲让我走，去上学，我也想走，但我看到一个老太太朝着我们的白菜走了过来。她用细而沙哑的嗓音问白菜的价钱。母亲回答了她。她摇摇头，看样子是嫌贵。但是她没有走，而是蹲下，揭开那张破羊皮，翻动着我们的三棵白菜。她把那棵最小的白菜上那半截欲断未断的根拽了下来。然后她又逐棵地戳着我们的白菜，用弯曲的、枯柴一样的手指，她撇着嘴，说我们的白菜卷得不紧，母亲用忧伤的声音说：“大婶子啊，这样的白菜您还嫌卷得不紧，那您就到市上去看看吧，看看哪里还能找到卷得更紧的吧。”</w:t>
      </w:r>
    </w:p>
    <w:p>
      <w:pPr>
        <w:pStyle w:val="Normal"/>
        <w:ind w:firstLine="420"/>
        <w:rPr/>
      </w:pPr>
      <w:r>
        <w:rPr/>
        <w:t>我对这个老太太充满了恶感，你拽断了我们的白菜根也就罢了，可你不该昧着良心说我们的白菜卷得不紧。我忍不住冒出了一句话：“再紧就成了石头蛋子了！”老太太抬起头，惊讶地看着我，问母亲：“这是谁？是你的儿子吗？”“是老小，”母亲回答了老太太的问话，转回头批评我：“小小孩儿，说话没大没小的！”老太太将她胳膊上挎着的柳条箢篼放在地上，腾出手，撕扯着那棵最小的白菜上那层已经干枯的菜帮子。我十分恼火，便刺她：“别撕了，你撕了让我们怎么卖？！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这个小孩子，说话怎么就像吃了枪药一样呢？”老太太嘟哝着，但撕扯菜帮子的手却并不停止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大婶子，别撕了，放到这时候的白菜，老帮子脱了五六层，成了核了。”母亲劝说着她。</w:t>
      </w:r>
    </w:p>
    <w:p>
      <w:pPr>
        <w:pStyle w:val="Normal"/>
        <w:ind w:firstLine="420"/>
        <w:rPr/>
      </w:pPr>
      <w:r>
        <w:rPr/>
        <w:t>她终于还是将那层干菜帮子全部撕光，露出了鲜嫩的、洁白的菜帮。在清冽的寒风中，我们的白菜散发出甜丝丝的气味。这样的白菜，包成饺子，味道该有多么鲜美啊！老太太搬着白菜站起来，让母亲给她过秤。母亲用秤钩子挂住白菜根，将白菜提起来。老太太把她的脸几乎贴到秤杆上，仔细地打量着上面的秤星。我看着那棵被剥成了核的白菜，眼前出现了它在生长的各个阶段的模样，心中感到阵阵忧伤。</w:t>
      </w:r>
    </w:p>
    <w:p>
      <w:pPr>
        <w:pStyle w:val="Normal"/>
        <w:ind w:firstLine="420"/>
        <w:rPr/>
      </w:pPr>
      <w:r>
        <w:rPr/>
        <w:t>终于核准了重量，老太太说：“俺可是不会算账。”</w:t>
      </w:r>
    </w:p>
    <w:p>
      <w:pPr>
        <w:pStyle w:val="Normal"/>
        <w:ind w:firstLine="420"/>
        <w:rPr/>
      </w:pPr>
      <w:r>
        <w:rPr/>
        <w:t>母亲因为偏头痛，算了一会儿也没算清，对我说：“社斗，你算。”</w:t>
      </w:r>
    </w:p>
    <w:p>
      <w:pPr>
        <w:pStyle w:val="Normal"/>
        <w:ind w:firstLine="420"/>
        <w:rPr/>
      </w:pPr>
      <w:r>
        <w:rPr/>
        <w:t>我找了一根草棒，用我刚刚学过的乘法，在地上划算着。</w:t>
      </w:r>
    </w:p>
    <w:p>
      <w:pPr>
        <w:pStyle w:val="Normal"/>
        <w:ind w:firstLine="420"/>
        <w:rPr/>
      </w:pPr>
      <w:r>
        <w:rPr/>
        <w:t>我报出了一个数字，母亲重复了我报出的数字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没算错吧？”老太太用不信任的目光盯着我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自己算就是了。”我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这孩子，说话真是暴躁。”老太太低声嘟哝着，从腰里摸出一个肮脏的手绢，层层地揭开，露出一沓纸票，然后将手指伸进嘴里，沾了唾沫，一张张地数着。</w:t>
      </w:r>
    </w:p>
    <w:p>
      <w:pPr>
        <w:pStyle w:val="Normal"/>
        <w:ind w:firstLine="420"/>
        <w:rPr/>
      </w:pPr>
      <w:r>
        <w:rPr/>
        <w:t>她终于将数好的钱交到母亲的手里。母亲也一张张地</w:t>
      </w:r>
      <w:r>
        <w:rPr>
          <w:rFonts w:ascii="宋体;SimSun" w:hAnsi="宋体;SimSun" w:cs="宋体;SimSun"/>
        </w:rPr>
        <w:t>点……</w:t>
      </w:r>
    </w:p>
    <w:p>
      <w:pPr>
        <w:pStyle w:val="Normal"/>
        <w:ind w:firstLine="420"/>
        <w:rPr/>
      </w:pPr>
      <w:r>
        <w:rPr/>
        <w:t>等我放了学回家后，一进屋就看到母亲正坐在灶前发呆。那个蜡条篓子摆在她的身边，三棵白菜都在篓子里，那棵最小的因为被老太太剥去了干帮子，已经受了严重的冻伤。我的心猛地往下一沉，知道最坏的事情已经发生了。母亲抬起头，眼睛红红地看着我，过了许久，用一种让我终生难忘的声音说：</w:t>
      </w:r>
      <w:r>
        <w:rPr>
          <w:rFonts w:eastAsia="Times New Roman"/>
        </w:rPr>
        <w:t xml:space="preserve"> </w:t>
      </w:r>
      <w:r>
        <w:rPr/>
        <w:t>“孩子，你怎么能这样呢？你怎么能多算人家一毛钱呢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娘，”我哭着说：“我……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今天让娘丢了脸……”母亲说着，两行眼泪就挂在了腮上。</w:t>
      </w:r>
    </w:p>
    <w:p>
      <w:pPr>
        <w:pStyle w:val="Normal"/>
        <w:ind w:firstLine="420"/>
        <w:rPr/>
      </w:pPr>
      <w:r>
        <w:rPr/>
        <w:t>这是我看到坚强的母亲第一次流泪，至今想起，心中依然沉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章围绕“卖白菜”展开故事情节，请你阅读文章，填写表格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22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事情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的心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小心摔白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太太挑白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痛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．体会文中划线句的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寒风凛冽，有太阳，很弱，仿佛随时都要熄灭的样子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章为什么用较多笔墨刻画老太太这个人物形象？说说你的理解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事情的结局让“我”深感羞愧，母亲的教诲让“我”终身难忘，“至今想起，心中依然沉痛”，从母亲的教诲中折射出她怎样可贵的品质？“我依然沉痛”的原因何在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阅读下面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淡淡的朝阳刚把树梢照亮。顺了石柱攀缘到三层楼上来的老藤树比来时茂盛多了，有些柔韧的枝蔓伸展开来，带着绿叶，向人轻拂，似在表达它的欣快之感。在露珠晶莹的树叶丛中，一只小蟑用稚哑的嗓门，轻轻嘶叫。愈来愈明亮的阳光却显示：将要来临的又是十分炎热的一天。但，不论回头将怎样火热，甚或会从燠</w:t>
      </w:r>
      <w:r>
        <w:rPr/>
        <w:t>(yu)</w:t>
      </w:r>
      <w:r>
        <w:rPr/>
        <w:t>热之中来一阵风掣电闪，现在这早晨却如此清新、宁静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如若仔细地分析一下，这清晨之可爱究竟在何处呢？是这清凉，是这朝露，是这潮湿泥土的芬芳，是这云霞烂漫的宁静。是的，我想是这一切。但更重要的是，它是一个新的起点。在一个人的生活之中，不知要经历多少曲新复杂的道路——他焦灼，困难，轻松，欢乐。而千千万万早晨之中的每一个早晨，当它到来的时候，都使你感到建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今天早晨就是这样可爱，我望着它就像第一次看到早晨。那几片朝云，给阳光照得像嫩红的玫瑰花瓣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浸沉于晨光的快感之中，我思索着，这个清晨像什么</w:t>
      </w:r>
      <w:r>
        <w:rPr/>
        <w:t>?</w:t>
      </w:r>
      <w:r>
        <w:rPr/>
        <w:t>很像早霞中升起来的一片白帆，也就是每一个早晨都在我们生活的航道上升起的白帆。它是那样洁白，它是那样漂亮，但它标志着永远向前，而且标志着坚定不移的方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在我沉思默想时，不知不觉的，那一片片的云由红色而变得发白发亮，像给强烈光线照得透明的、轻柔的羊毛卷一样，它们朝着蓝天远处冉冉飞去，就如同白帆朝远天航去一样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突然，一切一切，偌大的天空和地面都变得出奇的宁静，蝉声没了，人声没了，那赫然闪耀的宇宙中充满一种庄严肃穆之感。一个真正的早晨开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第①段文字依次描写了</w:t>
      </w:r>
      <w:r>
        <w:rPr>
          <w:rFonts w:eastAsia="Times New Roman"/>
          <w:u w:val="single"/>
        </w:rPr>
        <w:t xml:space="preserve">               </w:t>
      </w:r>
      <w:r>
        <w:rPr/>
        <w:t>、沾满露珠的藤树的绿叶、</w:t>
      </w:r>
      <w:r>
        <w:rPr>
          <w:rFonts w:eastAsia="Times New Roman"/>
          <w:u w:val="single"/>
        </w:rPr>
        <w:t xml:space="preserve">              </w:t>
      </w:r>
      <w:r>
        <w:rPr/>
        <w:t>等景物，表现了早晨的清新、宁静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第②段和第③段，把清晨比作“新的起点”、“生活的航道上升起的白帆”有什么含义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第③段和第④段，先后用“玫瑰花瓣”、“羊毛卷”作比喻，描述了朝云怎样的变化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末说“一个真正的早晨开始了”，表现了作者怎样的感情？请结合生活实际，谈谈你读了这篇文章的启示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三．作文（</w:t>
      </w:r>
      <w:r>
        <w:rPr>
          <w:b/>
        </w:rPr>
        <w:t>65</w:t>
      </w:r>
      <w:r>
        <w:rPr>
          <w:b/>
        </w:rPr>
        <w:t>分，其中</w:t>
      </w:r>
      <w:r>
        <w:rPr>
          <w:b/>
        </w:rPr>
        <w:t>5</w:t>
      </w:r>
      <w:r>
        <w:rPr>
          <w:b/>
        </w:rPr>
        <w:t>分写字分）</w:t>
      </w:r>
    </w:p>
    <w:p>
      <w:pPr>
        <w:pStyle w:val="Normal"/>
        <w:ind w:firstLine="420"/>
        <w:rPr/>
      </w:pPr>
      <w:r>
        <w:rPr/>
        <w:t>年年岁岁花相似</w:t>
      </w:r>
      <w:r>
        <w:rPr>
          <w:rFonts w:eastAsia="Times New Roman"/>
        </w:rPr>
        <w:t xml:space="preserve"> </w:t>
      </w:r>
      <w:r>
        <w:rPr/>
        <w:t>岁岁年年人不同。今年的中秋佳节（国庆节）是我们跨进初中大门后的第一次，往往第一次总能给人留下难忘的印象。和你的父母外出游历，欣赏祖国的名山大川；和你的父母走亲访友，感受亲情友情；亦或是和你的小伙伴们一道叙旧怀想，交流学习生活感受……</w:t>
      </w:r>
    </w:p>
    <w:p>
      <w:pPr>
        <w:pStyle w:val="Normal"/>
        <w:rPr/>
      </w:pPr>
      <w:r>
        <w:rPr/>
        <w:t>19</w:t>
      </w:r>
      <w:r>
        <w:rPr/>
        <w:t>．请以“今年</w:t>
      </w:r>
      <w:r>
        <w:rPr>
          <w:rFonts w:eastAsia="Times New Roman"/>
        </w:rPr>
        <w:t xml:space="preserve"> </w:t>
      </w:r>
      <w:r>
        <w:rPr/>
        <w:t>中秋节，真难忘”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今年国庆节，真难忘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从文题中自选一个节日来写，如果你选择了中秋节，就不要再选国庆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体自选（诗歌除外），不少于</w:t>
      </w:r>
      <w:r>
        <w:rPr/>
        <w:t>600</w:t>
      </w:r>
      <w:r>
        <w:rPr/>
        <w:t>字，不出现真实校名、人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书写工整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名家介绍，读者感悟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王老师：小明同学，这是你要借的书，记得及时归还哦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小明：王老师，我要借的书是《小王子》，麻烦您帮我换一下，好吗？（每空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国王</w:t>
      </w:r>
      <w:r>
        <w:rPr>
          <w:rFonts w:eastAsia="Times New Roman"/>
        </w:rPr>
        <w:t xml:space="preserve">    </w:t>
      </w:r>
      <w:r>
        <w:rPr/>
        <w:t>酒鬼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同“僵”，僵硬</w:t>
      </w:r>
      <w:r>
        <w:rPr>
          <w:rFonts w:eastAsia="Times New Roman"/>
        </w:rPr>
        <w:t xml:space="preserve">    </w:t>
      </w:r>
      <w:r>
        <w:rPr/>
        <w:t>用</w:t>
      </w:r>
      <w:r>
        <w:rPr>
          <w:rFonts w:eastAsia="Times New Roman"/>
        </w:rPr>
        <w:t xml:space="preserve">    </w:t>
      </w:r>
      <w:r>
        <w:rPr/>
        <w:t>他的</w:t>
      </w:r>
      <w:r>
        <w:rPr>
          <w:rFonts w:eastAsia="Times New Roman"/>
        </w:rPr>
        <w:t xml:space="preserve">    </w:t>
      </w:r>
      <w:r>
        <w:rPr/>
        <w:t>好处</w:t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盖</w:t>
      </w:r>
      <w:r>
        <w:rPr/>
        <w:t>/</w:t>
      </w:r>
      <w:r>
        <w:rPr/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癞</w:t>
      </w:r>
      <w:r>
        <w:rPr>
          <w:rFonts w:eastAsia="Times New Roman"/>
        </w:rPr>
        <w:t xml:space="preserve"> </w:t>
      </w:r>
      <w:r>
        <w:rPr/>
        <w:t>蛤</w:t>
      </w:r>
      <w:r>
        <w:rPr>
          <w:rFonts w:eastAsia="Times New Roman"/>
        </w:rPr>
        <w:t xml:space="preserve"> </w:t>
      </w:r>
      <w:r>
        <w:rPr/>
        <w:t>蟆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苗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者</w:t>
      </w:r>
      <w:r>
        <w:rPr/>
        <w:t xml:space="preserve">/ </w:t>
      </w:r>
      <w:r>
        <w:rPr/>
        <w:t>寡</w:t>
      </w:r>
      <w:r>
        <w:rPr>
          <w:rFonts w:eastAsia="Times New Roman"/>
        </w:rPr>
        <w:t xml:space="preserve"> </w:t>
      </w:r>
      <w:r>
        <w:rPr/>
        <w:t>矣。（每处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果真如同鹤在云头高亢地鸣叫，高兴得喊痛快。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他的儿子去一看，禾苗都枯死了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孩子是富有想象力的，甲文作者仔细观察，将蚊子想象成鹤，将丛草想象成山林，正是这些奇妙的想象，给他的童年带来了无穷无尽的乐趣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揠苗助长（</w:t>
      </w:r>
      <w:r>
        <w:rPr/>
        <w:t>1</w:t>
      </w:r>
      <w:r>
        <w:rPr/>
        <w:t>分）违反事物发展的客观规律急于求成，反而坏事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自责或伤心，厌恶或愤怒，白菜被退回或母亲流泪教育我（每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景物或环境描写，渲染了凄凉伤感的气氛，烘托出我不舍得将白菜卖出去的忧伤心情。（</w:t>
      </w:r>
      <w:r>
        <w:rPr/>
        <w:t>3</w:t>
      </w:r>
      <w:r>
        <w:rPr/>
        <w:t>分）（如能写为下文摔白菜铺垫、反映当时穷困的时代背景也可得部分分数）</w:t>
      </w:r>
    </w:p>
    <w:p>
      <w:pPr>
        <w:pStyle w:val="Normal"/>
        <w:numPr>
          <w:ilvl w:val="0"/>
          <w:numId w:val="1"/>
        </w:numPr>
        <w:rPr/>
      </w:pPr>
      <w:r>
        <w:rPr/>
        <w:t>刻画出一个挑剔、精明、贫穷的老太太形象，写出当时社会普遍的穷苦。衬托出母亲的善良、朴实，推动情节发展，为下文写我多算一毛钱作铺垫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虽然我们在物质上一贫如洗，但做人的品质与尊严不可丢弃，母亲不一定讲出更多的做人道理，但懂得做人要诚实，要有骨气。（</w:t>
      </w:r>
      <w:r>
        <w:rPr/>
        <w:t>2</w:t>
      </w:r>
      <w:r>
        <w:rPr/>
        <w:t>分）　②母亲贫穷得几乎一无所有了，有的是做人的脸面，而我却让把脸面看得重于生命的母亲蒙羞，刚强、有骨气的母亲受到了耻辱，我无法弥补母亲心灵的痛及对我的失望，因此心中依然沉痛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淡淡的朝阳</w:t>
      </w:r>
      <w:r>
        <w:rPr>
          <w:rFonts w:eastAsia="Times New Roman"/>
        </w:rPr>
        <w:t xml:space="preserve"> </w:t>
      </w:r>
      <w:r>
        <w:rPr/>
        <w:t>轻轻嘶叫的小蝉（每空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鼓舞人意，促人起步；②启发人们在人生的道路上朝着坚定不移的方向前进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描述了随着阳光的逐渐加强，朝云由嫩红而渐渐变得发白发亮的过程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者由对清晨景物的描写联想到新的生活的开始，表达了作者渴望投入新生活的激情。（</w:t>
      </w:r>
      <w:r>
        <w:rPr/>
        <w:t>2</w:t>
      </w:r>
      <w:r>
        <w:rPr/>
        <w:t>分）启示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16:00Z</dcterms:created>
  <dc:creator/>
  <dc:description/>
  <cp:keywords/>
  <dc:language>en-US</dc:language>
  <cp:lastModifiedBy>Windows 用户</cp:lastModifiedBy>
  <dcterms:modified xsi:type="dcterms:W3CDTF">2016-10-21T14:03:00Z</dcterms:modified>
  <cp:revision>11</cp:revision>
  <dc:subject/>
  <dc:title/>
</cp:coreProperties>
</file>