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第一学期学生学习能力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七年级语文学科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 题 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出给加点字注音中正确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初中生活的每一天，都会在微露的晨曦中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而至，在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的晚霞里飘然归去。我们在希望的早晨里遨游书海，闻着文字间流淌着的水墨香，吟唱婉转的曲子，时而徜徉在碧绿的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，时而流连于深邃的天空，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青春最芳香的情感，不断追寻灵魂深处的梦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qiāo    zhàn  qí   liàng       B.qiǎo   diàn    wā    niàng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qiǎo    zhàn  qí   niàng       D.qiāo   diàn    wā    liàng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没有错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像建壮的青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铁一般的胳博和腰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领着我们上前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课堂上，年轻漂亮的数学老师一改昔日的容光涣发，脸上写满了悲伤憔瘁。事后我们才得知，原来就在昨天，她的奶奶过世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商讨国庆出游计划时，我们一家人出现了分岐，爸爸选择风景琦丽的湘湖三期，妈妈希望参观美仑美奂的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会展中心，我更希望去大江东湿地公园逛一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得过且过、敷衍塞责的教师确实存在，但像“最美女教师”张丽莉那样爱生如子、恪尽职守的人，才是教师队伍中的主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词语使用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新年联欢晚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载歌载舞，大家都</w:t>
      </w:r>
      <w:r>
        <w:rPr>
          <w:rFonts w:ascii="宋体;SimSun" w:hAnsi="宋体;SimSun" w:cs="宋体;SimSun"/>
          <w:szCs w:val="21"/>
          <w:em w:val="underDot"/>
        </w:rPr>
        <w:t>沉湎</w:t>
      </w:r>
      <w:r>
        <w:rPr>
          <w:rFonts w:ascii="宋体;SimSun" w:hAnsi="宋体;SimSun" w:cs="宋体;SimSun"/>
          <w:szCs w:val="21"/>
        </w:rPr>
        <w:t>在欢快、热烈的气氛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学校组织的国学知识竞赛，试卷题量多、难度大，令我</w:t>
      </w:r>
      <w:r>
        <w:rPr>
          <w:rFonts w:ascii="宋体;SimSun" w:hAnsi="宋体;SimSun" w:cs="宋体;SimSun"/>
          <w:szCs w:val="21"/>
          <w:em w:val="underDot"/>
        </w:rPr>
        <w:t>绞尽脑汁</w:t>
      </w:r>
      <w:r>
        <w:rPr>
          <w:rFonts w:ascii="宋体;SimSun" w:hAnsi="宋体;SimSun" w:cs="宋体;SimSun"/>
          <w:szCs w:val="21"/>
        </w:rPr>
        <w:t>，深感自己传统文化知识储备不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书中无关紧要的内容放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抓住书的筋骨脉络阅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在短时间积累很多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东公园白兰花的花期就快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能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持续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em w:val="underDot"/>
        </w:rPr>
        <w:t>参差不齐</w:t>
      </w:r>
      <w:r>
        <w:rPr>
          <w:rFonts w:ascii="宋体;SimSun" w:hAnsi="宋体;SimSun" w:cs="宋体;SimSun"/>
          <w:szCs w:val="21"/>
        </w:rPr>
        <w:t>地开出数百朵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全体志愿者的共同努力下，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取得了圆满成功，赢得了世人的赞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执法人员近日加大了对上市蔬菜抽样检测，防止不合格农产品出现在百姓的餐桌上，确保舌尖上的安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史铁生以亲身经历为基础，描写他多年来在地坛公园观察到的风景、世态以及对人生独特而深刻的感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这次失败，使我明白了一个道理：粗心马虎原来就是自己成功路途最大的障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春天像刚落地娃娃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《春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潮平两岸阔，风正一帆悬</w:t>
      </w:r>
      <w:r>
        <w:rPr>
          <w:rFonts w:ascii="宋体;SimSun" w:hAnsi="宋体;SimSun" w:cs="宋体;SimSun"/>
          <w:szCs w:val="21"/>
          <w:u w:val="single"/>
        </w:rPr>
        <w:t xml:space="preserve">。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杨花落尽子规啼，闻道龙标过五溪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李白《闻王昌龄左迁龙标遥有此寄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曹操《观沧海》中的诗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展示了诗人博大的胸襟和非凡志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马致远的《秋思》中诗句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道出了游子旅途的无尽孤独与思乡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学常识与名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有关名著的说法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朱自清先生在《春》一文中，以隽永的笔墨，满含深情抒发了对济南的无尽热爱和赞美之情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济南的冬天》作者是老舍先生，他是我国现代作家，主要作品有小说《骆驼祥子》和《茶馆》，戏剧《四世同堂》和《茶馆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天净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思》是我国明朝作家马致远的作品，其中《天净沙》是词牌名，《秋思》是题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西游记》是我国古代四大名著之一，作者是明代小说家吴承恩，该书主要写了唐僧、孙悟空、猪八戒、沙僧师徒四人一路上降妖伏魔，扫除障碍，到西天取回真经的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张同学读完名著《西游记》后说，我最喜欢的人物的就是孙悟空，他艺高胆大，又忠心耿耿，一路降妖除魔，为西天取经扫清障碍，他是最大的功臣……亲爱的同学，你心中的孙悟空又是怎样的形象呢，请结合相关故事情节，写下你对孙悟空的认识和评价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下列信息，完成提示任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/>
        <w:t>杭州光明中学</w:t>
      </w:r>
      <w:r>
        <w:rPr/>
        <w:t>702</w:t>
      </w:r>
      <w:r>
        <w:rPr/>
        <w:t>班学生张扬的爸爸在</w:t>
      </w:r>
      <w:r>
        <w:rPr/>
        <w:t>9</w:t>
      </w:r>
      <w:r>
        <w:rPr/>
        <w:t>月</w:t>
      </w:r>
      <w:r>
        <w:rPr/>
        <w:t>22</w:t>
      </w:r>
      <w:r>
        <w:rPr/>
        <w:t>日上午打电话给班主任王老师，要求张扬第二天上午到浙二医院复查眼睛，检查视力是否恢复到</w:t>
      </w:r>
      <w:r>
        <w:rPr/>
        <w:t>5.0</w:t>
      </w:r>
      <w:r>
        <w:rPr/>
        <w:t>以上，是否需要继续矫正视力，下午返校上课，请你以张扬的名义写一份请假条。（只写正文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列文章，完成</w:t>
      </w:r>
      <w:r>
        <w:rPr>
          <w:rFonts w:cs="宋体;SimSun" w:ascii="宋体;SimSun" w:hAnsi="宋体;SimSun"/>
          <w:b/>
          <w:szCs w:val="21"/>
        </w:rPr>
        <w:t>8——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"/>
          <w:szCs w:val="21"/>
        </w:rPr>
        <w:t>手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"/>
          <w:szCs w:val="21"/>
        </w:rPr>
        <w:t>甘玲珑（</w:t>
      </w:r>
      <w:r>
        <w:rPr>
          <w:rFonts w:eastAsia="楷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楷体"/>
          <w:szCs w:val="21"/>
        </w:rPr>
        <w:t>分）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_GB2312;楷体" w:hAnsi="楷体_GB2312;楷体" w:cs="宋体;SimSun" w:eastAsia="楷体"/>
          <w:szCs w:val="21"/>
        </w:rPr>
        <w:t>母亲有个习惯，在春夏更替的时候总会把一家大小的衣服分门别类地叠好。又是</w:t>
      </w:r>
      <w:r>
        <w:rPr>
          <w:rFonts w:eastAsia="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"/>
          <w:szCs w:val="21"/>
        </w:rPr>
        <w:t>月份了，她照例收拾着衣物。我躺在沙发上翻着一本旧杂志，茶几上一束纯白的栀子花发出浓郁的香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②“</w:t>
      </w:r>
      <w:r>
        <w:rPr>
          <w:rFonts w:ascii="楷体_GB2312;楷体" w:hAnsi="楷体_GB2312;楷体" w:cs="宋体;SimSun" w:eastAsia="楷体"/>
          <w:szCs w:val="21"/>
        </w:rPr>
        <w:t>玲珑，你看，这儿有好多条手帕呢！”母亲突然转过身来对我说，似乎很兴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③“</w:t>
      </w:r>
      <w:r>
        <w:rPr>
          <w:rFonts w:ascii="楷体_GB2312;楷体" w:hAnsi="楷体_GB2312;楷体" w:cs="宋体;SimSun" w:eastAsia="楷体"/>
          <w:szCs w:val="21"/>
        </w:rPr>
        <w:t>手帕？”我喃喃道，心底竟泛出一丝陌生和温馨。我放下杂志，走到母亲身旁，她正在仔细地折着每一方手帕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④“</w:t>
      </w:r>
      <w:r>
        <w:rPr>
          <w:rFonts w:ascii="楷体_GB2312;楷体" w:hAnsi="楷体_GB2312;楷体" w:cs="宋体;SimSun" w:eastAsia="楷体"/>
          <w:szCs w:val="21"/>
        </w:rPr>
        <w:t>你还记得这些手帕么？十几年的全在这儿啦。你看，这块蓝色的，还记得么？你才四岁的时候，我常用一个别针将它别在你的外套上，给你擦汗，看着你在我前面颠颠地跑，手帕一荡一荡的，真像一只花蝴蝶呢！”母亲絮絮叨叨地说着，并不看我，一脸的陶醉。我静静地听着，不敢吱声，我无法应和母亲——因为我什么也不记得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⑤“</w:t>
      </w:r>
      <w:r>
        <w:rPr>
          <w:rFonts w:ascii="楷体_GB2312;楷体" w:hAnsi="楷体_GB2312;楷体" w:cs="宋体;SimSun" w:eastAsia="楷体"/>
          <w:szCs w:val="21"/>
        </w:rPr>
        <w:t>还有这块白色红边儿的，是你十岁那年特意订制的。看，上面还印着字哩——‘爱女玲珑十岁生日快乐’。唉，日子过得真快，转眼就</w:t>
      </w:r>
      <w:r>
        <w:rPr>
          <w:rFonts w:eastAsia="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⑥</w:t>
      </w:r>
      <w:r>
        <w:rPr>
          <w:rFonts w:ascii="楷体_GB2312;楷体" w:hAnsi="楷体_GB2312;楷体" w:cs="宋体;SimSun" w:eastAsia="楷体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⑦</w:t>
      </w:r>
      <w:r>
        <w:rPr>
          <w:rFonts w:ascii="楷体_GB2312;楷体" w:hAnsi="楷体_GB2312;楷体" w:cs="宋体;SimSun" w:eastAsia="楷体"/>
          <w:szCs w:val="21"/>
        </w:rPr>
        <w:t>我们这一代，思想上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⑧</w:t>
      </w:r>
      <w:r>
        <w:rPr>
          <w:rFonts w:ascii="楷体_GB2312;楷体" w:hAnsi="楷体_GB2312;楷体" w:cs="宋体;SimSun" w:eastAsia="楷体"/>
          <w:szCs w:val="21"/>
        </w:rPr>
        <w:t>我感到眼中有些潮湿，低着头，轻声说：“妈，您怎么还记得这么多呢？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⑨</w:t>
      </w:r>
      <w:r>
        <w:rPr>
          <w:rFonts w:ascii="楷体_GB2312;楷体" w:hAnsi="楷体_GB2312;楷体" w:cs="宋体;SimSun" w:eastAsia="楷体"/>
          <w:szCs w:val="21"/>
        </w:rPr>
        <w:t>母亲沉默了一会儿，才回答说：“怎么会不记得呢？”她又像是在自言自语。我的泪悄然落下，是啊，怎么会不记得呢</w:t>
      </w:r>
      <w:r>
        <w:rPr>
          <w:rFonts w:eastAsia="楷体" w:cs="宋体;SimSun" w:ascii="楷体_GB2312;楷体" w:hAnsi="楷体_GB2312;楷体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_GB2312;楷体" w:hAnsi="楷体_GB2312;楷体" w:cs="宋体;SimSun" w:eastAsia="楷体"/>
          <w:szCs w:val="21"/>
        </w:rPr>
        <w:t>因为爱着，所以记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母亲回忆了哪两件有关手帕的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  <w:u w:val="single"/>
        </w:rPr>
        <w:t xml:space="preserve">②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品味下面语句中人物所蕴涵的思想感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絮絮叨叨地说着，并不看我，一脸的陶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无法想像，为什么母亲如此细心地收藏着过往，如数家珍般道出我的点滴，她不是常常抱怨说人老了，记性坏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母亲对往事如数家珍，而“我”却不记得了，这样写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_________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对第⑦段中“我们这一代，思想上很容易接受新的东西，也很轻易地会忘记一些什么，即便是最基本、最真实的爱”这句话是如何理解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生机勃勃的太阳花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一天清晨，太阳花开了，在一层滚圆的绿叶下边，闪出三朵小花。一朵红，一朵黄，一朵淡紫色。</w:t>
      </w:r>
      <w:r>
        <w:rPr>
          <w:rFonts w:eastAsia="楷体" w:cs="楷体" w:ascii="楷体" w:hAnsi="楷体"/>
          <w:szCs w:val="21"/>
          <w:u w:val="single"/>
        </w:rPr>
        <w:t>A</w:t>
      </w:r>
      <w:r>
        <w:rPr>
          <w:rFonts w:ascii="楷体" w:hAnsi="楷体" w:cs="楷体" w:eastAsia="楷体"/>
          <w:szCs w:val="21"/>
          <w:u w:val="single"/>
        </w:rPr>
        <w:t>乍开的花儿，像彩霞那么艳丽，像宝石那么夺目。</w:t>
      </w:r>
      <w:r>
        <w:rPr>
          <w:rFonts w:ascii="楷体" w:hAnsi="楷体" w:cs="楷体" w:eastAsia="楷体"/>
          <w:szCs w:val="21"/>
        </w:rPr>
        <w:t>在我们宁静的小院里，激起一阵惊喜，一片赞叹。</w:t>
      </w:r>
    </w:p>
    <w:p>
      <w:pPr>
        <w:pStyle w:val="Normal"/>
        <w:spacing w:lineRule="auto" w:line="360"/>
        <w:ind w:firstLine="435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" w:hAnsi="楷体" w:cs="楷体" w:eastAsia="楷体"/>
          <w:szCs w:val="21"/>
        </w:rPr>
        <w:t>②三朵花是信号。号音一起，跟在后边的便一发而不可档。大朵、小朵，单辨、复瓣，红、紫、蓝、粉一齐开放。一块绿色的法兰绒，转眼间，变成缤纷五彩的锦缎。连那些最不爱花的人，也经不住这美的吸引，一得空暇，就围在花圃跟前欣赏起来。</w:t>
      </w:r>
    </w:p>
    <w:p>
      <w:pPr>
        <w:pStyle w:val="Normal"/>
        <w:spacing w:lineRule="auto" w:line="360"/>
        <w:ind w:firstLine="435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从初夏到深秋，花儿经久不衰。一幅锦缎，始终保持着鲜艳夺目的色彩。起初，我们认为，太阳花经久不衰，是因为太阳花喜爱阳光，特别能够经受住烈日的考验。不错，是这样的。在夏日暴烈的阳光下，牵牛花偃旗息鼓，美人蕉慵倦无力，富贵的牡丹也早巳失去神采。只有太阳花，阳光愈是炽热，它开得愈加艳丽，愈加旺盛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这新陈交替多么活跃，多么生动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 xml:space="preserve">也许正是因为这一点，太阳花在开放的时候，朵朵都是那样精神饱满，不遗余力。尽管一朵大阳花，生命那么短促，但整体上它们总是那样灿烂多姿，生机勃勃。    </w:t>
      </w:r>
    </w:p>
    <w:p>
      <w:pPr>
        <w:pStyle w:val="Normal"/>
        <w:spacing w:lineRule="auto" w:line="360"/>
        <w:ind w:firstLine="435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eastAsia="楷体" w:cs="楷体" w:ascii="楷体" w:hAnsi="楷体"/>
          <w:szCs w:val="21"/>
          <w:u w:val="single"/>
        </w:rPr>
        <w:t>B</w:t>
      </w:r>
      <w:r>
        <w:rPr>
          <w:rFonts w:ascii="楷体" w:hAnsi="楷体" w:cs="楷体" w:eastAsia="楷体"/>
          <w:szCs w:val="21"/>
          <w:u w:val="single"/>
        </w:rPr>
        <w:t>开完的太阳花并不消沉，并不意懒。在完成开花之后，它们就腾出空隙，把承受阳光的最佳方位，让给新的花蕾，自己则闪在一旁，聚集精华，孕育后代，把生命延续给未来。</w:t>
      </w:r>
      <w:r>
        <w:rPr>
          <w:rFonts w:ascii="楷体" w:hAnsi="楷体" w:cs="楷体" w:eastAsia="楷体"/>
          <w:szCs w:val="21"/>
        </w:rPr>
        <w:t>待到秋霜肃杀时，它们已经把银粒一般的种子，悄悄地撒进泥土。第二年，冒出的将是不计其数的新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太阳花的欣赏者们，似在这里发现了一个世界，一个科学的、公平的、友爱的世界。他们像哲学家那样，发出呼喊和感叹：太阳花的事业，原来是这样兴旺发达、繁荣昌盛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依据第④段内容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落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开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的太阳花有哪些特点，试用几个词语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运用多种修辞手法描写太阳花，请简要赏析文中画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全文，说说太阳花能“始终保持着鲜艳夺目的色彩”给我们带来哪些有益的人生启示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20</w:t>
      </w:r>
      <w:r>
        <w:rPr/>
        <w:t>分）阅读下面的文言文，完成</w:t>
      </w:r>
      <w:r>
        <w:rPr/>
        <w:t>16-19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鹿亦有智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博山李氏者，以伐薪为生。一日，于山坳得一鹿仔，携家喂养。鹿稍长，甚驯，见人则呦呦（</w:t>
      </w:r>
      <w:r>
        <w:rPr>
          <w:rFonts w:eastAsia="楷体" w:cs="楷体" w:ascii="楷体" w:hAnsi="楷体"/>
        </w:rPr>
        <w:t>yōu</w:t>
      </w:r>
      <w:r>
        <w:rPr>
          <w:rFonts w:ascii="楷体" w:hAnsi="楷体" w:cs="楷体" w:eastAsia="楷体"/>
        </w:rPr>
        <w:t>）鸣。其家户外皆山，鹿出，至暮必归。时值秋祭，例用鹿。官府督猎者急限期送上，然旬日间无所获，乃向李氏求之，李氏不与。猎者固请。李氏迟疑曰：“待吾虑之。”是夜鹿去，遂不归。李氏深悔之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句子中加点词的解释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待吾</w:t>
      </w:r>
      <w:r>
        <w:rPr>
          <w:szCs w:val="21"/>
          <w:em w:val="underDot"/>
        </w:rPr>
        <w:t>虑</w:t>
      </w:r>
      <w:r>
        <w:rPr/>
        <w:t>之（考虑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是夜鹿</w:t>
      </w:r>
      <w:r>
        <w:rPr>
          <w:em w:val="underDot"/>
        </w:rPr>
        <w:t>去</w:t>
      </w:r>
      <w:r>
        <w:rPr/>
        <w:t>（到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时</w:t>
      </w:r>
      <w:r>
        <w:rPr>
          <w:szCs w:val="21"/>
          <w:em w:val="underDot"/>
        </w:rPr>
        <w:t>值</w:t>
      </w:r>
      <w:r>
        <w:rPr/>
        <w:t>秋祭（正好赶上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猎者</w:t>
      </w:r>
      <w:r>
        <w:rPr>
          <w:szCs w:val="21"/>
          <w:em w:val="underDot"/>
        </w:rPr>
        <w:t>固</w:t>
      </w:r>
      <w:r>
        <w:rPr/>
        <w:t>请（坚持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对文中画波浪线的部分断句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官府督／猎者急／限期送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官府督猎者／急限期送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官府督猎者急／限期送上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官府／督猎者／急限期送上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/>
      </w:pPr>
      <w:r>
        <w:rPr/>
        <w:t>18</w:t>
      </w:r>
      <w:r>
        <w:rPr/>
        <w:t>．用现代汉语写出下列句子的意思。（</w:t>
      </w:r>
      <w:r>
        <w:rPr/>
        <w:t>5</w:t>
      </w:r>
      <w:r>
        <w:rPr/>
        <w:t>分）</w:t>
      </w:r>
      <w:r>
        <w:rPr/>
        <w:tab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其家户外皆山，鹿出，至暮必归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然旬日间无所获，乃向李氏求之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读了本文以后，我们可以从中得到什么启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阅读下面两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春兴</w:t>
      </w:r>
      <w:r>
        <w:rPr>
          <w:rFonts w:eastAsia="Times New Roman"/>
        </w:rPr>
        <w:t xml:space="preserve">  </w:t>
      </w:r>
      <w:r>
        <w:rPr/>
        <w:t>武元衡</w:t>
      </w:r>
    </w:p>
    <w:p>
      <w:pPr>
        <w:pStyle w:val="Normal"/>
        <w:spacing w:lineRule="auto" w:line="360"/>
        <w:jc w:val="center"/>
        <w:rPr/>
      </w:pPr>
      <w:r>
        <w:rPr/>
        <w:t>杨柳阴阴细雨晴，残花落尽见流莺。春风一夜吹乡梦，梦逐春风到洛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本诗通过</w:t>
      </w:r>
      <w:r>
        <w:rPr>
          <w:rFonts w:eastAsia="Times New Roman"/>
          <w:u w:val="single"/>
        </w:rPr>
        <w:t xml:space="preserve">          </w:t>
      </w:r>
      <w:r>
        <w:rPr/>
        <w:t>可以看出是</w:t>
      </w:r>
      <w:r>
        <w:rPr>
          <w:rFonts w:eastAsia="Times New Roman"/>
          <w:u w:val="single"/>
        </w:rPr>
        <w:t xml:space="preserve">         </w:t>
      </w:r>
      <w:r>
        <w:rPr/>
        <w:t>季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诗的最后两句语言平易自然，而想象却非常新奇，意境也十分美妙，请做简要赏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五、</w:t>
      </w:r>
      <w:r>
        <w:rPr/>
        <w:t>21</w:t>
      </w:r>
      <w:r>
        <w:rPr/>
        <w:t>．阅读下面的文字，按要求作文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；当知识帮你打开智慧的大门时，你会感到“有书真好”；当理想为你插上腾飞的翅膀时，你会感到“有梦真好……</w:t>
      </w:r>
    </w:p>
    <w:p>
      <w:pPr>
        <w:pStyle w:val="Normal"/>
        <w:spacing w:lineRule="auto" w:line="360"/>
        <w:rPr/>
      </w:pPr>
      <w:r>
        <w:rPr/>
        <w:t>请以</w:t>
      </w:r>
      <w:r>
        <w:rPr>
          <w:shd w:fill="A6A6A6" w:val="clear"/>
        </w:rPr>
        <w:t>“有</w:t>
      </w:r>
      <w:r>
        <w:rPr>
          <w:rFonts w:eastAsia="Times New Roman"/>
          <w:u w:val="single"/>
          <w:shd w:fill="A6A6A6" w:val="clear"/>
        </w:rPr>
        <w:t xml:space="preserve">              </w:t>
      </w:r>
      <w:r>
        <w:rPr>
          <w:shd w:fill="A6A6A6" w:val="clear"/>
        </w:rPr>
        <w:t>真好”为题</w:t>
      </w:r>
      <w:r>
        <w:rPr/>
        <w:t>，写一篇不少于</w:t>
      </w:r>
      <w:r>
        <w:rPr/>
        <w:t>600</w:t>
      </w:r>
      <w:r>
        <w:rPr/>
        <w:t>字的</w:t>
      </w:r>
      <w:r>
        <w:rPr>
          <w:shd w:fill="A6A6A6" w:val="clear"/>
        </w:rPr>
        <w:t>记叙文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①请将题目补充完整。②文中不得出现真实的人名、校名、地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第一学期学生学习能力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七年级语文学科 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参考答案及评分标准</w:t>
      </w:r>
    </w:p>
    <w:p>
      <w:pPr>
        <w:pStyle w:val="Normal"/>
        <w:spacing w:lineRule="auto" w:line="360"/>
        <w:rPr/>
      </w:pPr>
      <w:r>
        <w:rPr/>
        <w:t>一、基础知识及运用（</w:t>
      </w:r>
      <w:r>
        <w:rPr/>
        <w:t>30</w:t>
      </w:r>
      <w:r>
        <w:rPr/>
        <w:t>分）</w:t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</w:tblGrid>
      <w:tr>
        <w:trPr>
          <w:trHeight w:val="2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⑴从头到脚都是新的，它生长着。  ⑵海日生残夜，江春入旧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寄愁心与明月，随风直到夜郎西   ④日月之行，若出其中，星汉灿烂，若出其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夕阳西下，断肠人在天涯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悟空是一个聪明机智、爱憎分明、嫉恶如仇、敢于反抗压迫，敢作敢当、正直无私、行侠仗义的英雄，从她大闹天宫、三打白骨精、真假美猴王、三借芭蕉扇等故事情节中可以看出。（性格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因为明天上午我爸爸要带我去医院复查眼睛，特向您请假半天，下午正常到校上课，敬请批准，谢谢（请假原因、请假时间、信息筛选、礼貌用语、语句通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下列文章，完成</w:t>
      </w:r>
      <w:r>
        <w:rPr>
          <w:rFonts w:cs="宋体;SimSun" w:ascii="宋体;SimSun" w:hAnsi="宋体;SimSun"/>
          <w:b/>
          <w:szCs w:val="21"/>
        </w:rPr>
        <w:t>8——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手帕   甘玲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“我”三四岁时，妈妈将手帕别在“我”的外套上，为“我”擦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”十岁生日时，母亲特意为“我”订制了一块印着“我”名字的白色红边手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①母亲沉浸在回忆中，内心十分幸福满足甜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为母亲能够记住我儿时的点滴，内心充满感动，也夹杂些许自责。（原因、情感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母亲记住往事点滴，我却什么也不记得，二者形成鲜明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比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突出了母爱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细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深沉、无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表达了对母爱的感激与赞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同时也表达了我作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女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却忽略了平凡而真实的爱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心感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愧疚与自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点，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句话揭示了当今社会的一个事实：年轻人容易接受新鲜事物，但却往往忽视身边的简单真实的幸福和爱。告诫我们在接受新鲜事物的同时，不应该忘却这份爱，更应该学会珍惜身边平凡而真实的爱。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机勃勃的太阳花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9"/>
        <w:gridCol w:w="2166"/>
        <w:gridCol w:w="21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落时</w:t>
            </w:r>
          </w:p>
        </w:tc>
      </w:tr>
      <w:tr>
        <w:trPr>
          <w:trHeight w:val="5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开状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裹得严严紧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可开放，开大开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瓣收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鲜艳夺目，经久不衰，生机勃勃／单株花生命短暂，尽情开放，不消沉，不意懒／新陈交替活跃，慷慨无私孕育新生命／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A</w:t>
      </w:r>
      <w:r>
        <w:rPr>
          <w:rFonts w:ascii="宋体;SimSun" w:hAnsi="宋体;SimSun" w:cs="宋体;SimSun"/>
          <w:szCs w:val="21"/>
        </w:rPr>
        <w:t xml:space="preserve">句使用了比喻的修辞手法， 把太阳花比作霞和宝石，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生动形象地写出了太阳花鲜艳夺目的特点，表达了作者对太阳花的喜爱之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思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使用了拟人的修辞手法，把太阳花人格化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生动形象地写出了太阳花不消沉、不意懒的特点，表达了作者对太阳花的赞美之情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思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当机遇来临时，我们必须敢于抓住机会，尽情展示自我，书写精彩人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的力量是有限的，只有学会团结，乐于奉献，才会创造奇迹，生命更有意义。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启示酌情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家大门外面都是山，鹿每次出去，到傍晚必然回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然而（猎人）一连十天都没有打到鹿，于是向姓李的人请求（把鹿给他）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动物也是有灵性和情感的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们应该心存善念，善待它们，否则它们就会离我们远去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ascii="宋体;SimSun" w:hAnsi="宋体;SimSun" w:cs="宋体;SimSun"/>
          <w:color w:val="000000"/>
          <w:szCs w:val="21"/>
        </w:rPr>
        <w:t>意对即可，其它启示酌情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 ⑴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残花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暮春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将春风人格化，春风变得特别多情，它仿佛理解诗人的心思，特意来吹送乡梦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吹起了作者甜蜜的思乡梦，在梦中作者追逐着春风飞回了家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作者对家乡的深深思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作文：参照中考要求的同时，同时要大胆鼓励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5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