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上学期初一第一次学情检测语文试题</w:t>
      </w:r>
    </w:p>
    <w:p>
      <w:pPr>
        <w:pStyle w:val="Normal"/>
        <w:snapToGrid w:val="false"/>
        <w:spacing w:lineRule="auto" w:line="360"/>
        <w:ind w:firstLine="2760"/>
        <w:rPr/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 总分</w:t>
      </w:r>
      <w:r>
        <w:rPr/>
        <w:t>100</w:t>
      </w:r>
      <w:r>
        <w:rPr/>
        <w:t>分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31"/>
        <w:gridCol w:w="1300"/>
        <w:gridCol w:w="1276"/>
        <w:gridCol w:w="1134"/>
        <w:gridCol w:w="1559"/>
      </w:tblGrid>
      <w:tr>
        <w:trPr>
          <w:trHeight w:val="2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题目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二阅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作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等级</w:t>
            </w:r>
          </w:p>
        </w:tc>
      </w:tr>
      <w:tr>
        <w:trPr>
          <w:trHeight w:val="1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/>
                <w:sz w:val="24"/>
                <w:em w:val="underDot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/>
                <w:sz w:val="24"/>
                <w:em w:val="underDo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（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/>
                <w:sz w:val="24"/>
                <w:em w:val="underDo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/>
                <w:sz w:val="24"/>
                <w:em w:val="underDot"/>
              </w:rPr>
            </w:r>
          </w:p>
        </w:tc>
      </w:tr>
      <w:tr>
        <w:trPr>
          <w:trHeight w:val="7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ascii="宋体;SimSun" w:hAnsi="宋体;SimSun" w:cs="宋体;SimSun"/>
                <w:b/>
                <w:sz w:val="24"/>
                <w:em w:val="underDot"/>
              </w:rPr>
              <w:t>分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/>
                <w:sz w:val="24"/>
                <w:em w:val="underDo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/>
                <w:sz w:val="24"/>
                <w:em w:val="underDo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/>
                <w:sz w:val="24"/>
                <w:em w:val="underDot"/>
              </w:rPr>
              <w:drawing>
                <wp:inline distT="0" distB="0" distL="0" distR="0">
                  <wp:extent cx="1270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/>
                <w:sz w:val="24"/>
                <w:em w:val="underDo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em w:val="underDot"/>
              </w:rPr>
            </w:pPr>
            <w:r>
              <w:rPr>
                <w:rFonts w:cs="宋体;SimSun" w:ascii="宋体;SimSun" w:hAnsi="宋体;SimSun"/>
                <w:b/>
                <w:sz w:val="24"/>
                <w:em w:val="underDot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积累及运用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出下列加点字拼音有错的一项。（    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尴</w:t>
      </w:r>
      <w:r>
        <w:rPr>
          <w:rFonts w:ascii="宋体;SimSun" w:hAnsi="宋体;SimSun" w:cs="宋体;SimSun"/>
          <w:sz w:val="24"/>
        </w:rPr>
        <w:t>尬（</w:t>
      </w:r>
      <w:r>
        <w:rPr>
          <w:rFonts w:cs="宋体;SimSun" w:ascii="宋体;SimSun" w:hAnsi="宋体;SimSun"/>
          <w:sz w:val="24"/>
        </w:rPr>
        <w:t>gān</w:t>
      </w:r>
      <w:r>
        <w:rPr>
          <w:rFonts w:ascii="宋体;SimSun" w:hAnsi="宋体;SimSun" w:cs="宋体;SimSun"/>
          <w:sz w:val="24"/>
        </w:rPr>
        <w:t>）  黄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窠</w:t>
      </w:r>
      <w:r>
        <w:rPr>
          <w:rFonts w:ascii="宋体;SimSun" w:hAnsi="宋体;SimSun" w:cs="宋体;SimSun"/>
          <w:sz w:val="24"/>
        </w:rPr>
        <w:t>巢（</w:t>
      </w:r>
      <w:r>
        <w:rPr>
          <w:rFonts w:cs="宋体;SimSun" w:ascii="宋体;SimSun" w:hAnsi="宋体;SimSun"/>
          <w:sz w:val="24"/>
        </w:rPr>
        <w:t>kē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咄</w:t>
      </w:r>
      <w:r>
        <w:rPr>
          <w:rFonts w:ascii="宋体;SimSun" w:hAnsi="宋体;SimSun" w:cs="宋体;SimSun"/>
          <w:sz w:val="24"/>
        </w:rPr>
        <w:t>咄逼人（</w:t>
      </w:r>
      <w:r>
        <w:rPr>
          <w:rFonts w:cs="宋体;SimSun" w:ascii="宋体;SimSun" w:hAnsi="宋体;SimSun"/>
          <w:sz w:val="24"/>
        </w:rPr>
        <w:t>du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分</w:t>
      </w:r>
      <w:r>
        <w:rPr>
          <w:rFonts w:ascii="宋体;SimSun" w:hAnsi="宋体;SimSun" w:cs="宋体;SimSun"/>
          <w:sz w:val="24"/>
          <w:em w:val="underDot"/>
        </w:rPr>
        <w:t>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笑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祷</w:t>
      </w:r>
      <w:r>
        <w:rPr>
          <w:rFonts w:ascii="宋体;SimSun" w:hAnsi="宋体;SimSun" w:cs="宋体;SimSun"/>
          <w:sz w:val="24"/>
        </w:rPr>
        <w:t>告（</w:t>
      </w:r>
      <w:r>
        <w:rPr>
          <w:rFonts w:cs="宋体;SimSun" w:ascii="宋体;SimSun" w:hAnsi="宋体;SimSun"/>
          <w:sz w:val="24"/>
        </w:rPr>
        <w:t>dǎo</w:t>
      </w:r>
      <w:r>
        <w:rPr>
          <w:rFonts w:ascii="宋体;SimSun" w:hAnsi="宋体;SimSun" w:cs="宋体;SimSun"/>
          <w:sz w:val="24"/>
        </w:rPr>
        <w:t>）  花团锦</w:t>
      </w:r>
      <w:r>
        <w:rPr>
          <w:rFonts w:ascii="宋体;SimSun" w:hAnsi="宋体;SimSun" w:cs="宋体;SimSun"/>
          <w:sz w:val="24"/>
          <w:em w:val="underDot"/>
        </w:rPr>
        <w:t>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服（</w:t>
      </w:r>
      <w:r>
        <w:rPr>
          <w:rFonts w:cs="宋体;SimSun" w:ascii="宋体;SimSun" w:hAnsi="宋体;SimSun"/>
          <w:sz w:val="24"/>
        </w:rPr>
        <w:t>xì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沐</w:t>
      </w:r>
      <w:r>
        <w:rPr>
          <w:rFonts w:ascii="宋体;SimSun" w:hAnsi="宋体;SimSun" w:cs="宋体;SimSun"/>
          <w:sz w:val="24"/>
        </w:rPr>
        <w:t>浴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看</w:t>
      </w:r>
      <w:r>
        <w:rPr>
          <w:rFonts w:ascii="宋体;SimSun" w:hAnsi="宋体;SimSun" w:cs="宋体;SimSun"/>
          <w:sz w:val="24"/>
        </w:rPr>
        <w:t>护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翻来</w:t>
      </w:r>
      <w:r>
        <w:rPr>
          <w:rFonts w:ascii="宋体;SimSun" w:hAnsi="宋体;SimSun" w:cs="宋体;SimSun"/>
          <w:sz w:val="24"/>
          <w:em w:val="underDot"/>
        </w:rPr>
        <w:t>覆</w:t>
      </w:r>
      <w:r>
        <w:rPr>
          <w:rFonts w:ascii="宋体;SimSun" w:hAnsi="宋体;SimSun" w:cs="宋体;SimSun"/>
          <w:sz w:val="24"/>
        </w:rPr>
        <w:t>去（</w:t>
      </w:r>
      <w:r>
        <w:rPr>
          <w:rFonts w:cs="宋体;SimSun" w:ascii="宋体;SimSun" w:hAnsi="宋体;SimSun"/>
          <w:sz w:val="24"/>
        </w:rPr>
        <w:t>f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姊</w:t>
      </w:r>
      <w:r>
        <w:rPr>
          <w:rFonts w:ascii="宋体;SimSun" w:hAnsi="宋体;SimSun" w:cs="宋体;SimSun"/>
          <w:sz w:val="24"/>
        </w:rPr>
        <w:t>妹（</w:t>
      </w:r>
      <w:r>
        <w:rPr>
          <w:rFonts w:cs="宋体;SimSun" w:ascii="宋体;SimSun" w:hAnsi="宋体;SimSun"/>
          <w:sz w:val="24"/>
        </w:rPr>
        <w:t>zǐ</w:t>
      </w:r>
      <w:r>
        <w:rPr>
          <w:rFonts w:ascii="宋体;SimSun" w:hAnsi="宋体;SimSun" w:cs="宋体;SimSun"/>
          <w:sz w:val="24"/>
        </w:rPr>
        <w:t>）  粗</w:t>
      </w:r>
      <w:r>
        <w:rPr>
          <w:rFonts w:ascii="宋体;SimSun" w:hAnsi="宋体;SimSun" w:cs="宋体;SimSun"/>
          <w:sz w:val="24"/>
          <w:em w:val="underDot"/>
        </w:rPr>
        <w:t>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ǎ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落（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淅</w:t>
      </w:r>
      <w:r>
        <w:rPr>
          <w:rFonts w:ascii="宋体;SimSun" w:hAnsi="宋体;SimSun" w:cs="宋体;SimSun"/>
          <w:sz w:val="24"/>
        </w:rPr>
        <w:t>淅沥沥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出下列词语中有错别字的一项。（    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分歧  瘫痪  憔悴  抖擞精神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决别  嘹亮  脸颊  花枝召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欹斜  贮蓄  沧海  呼朋引伴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惭愧  鱼塘  萧瑟  各得其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依次填入下列句中横线处的词语最恰当的一项是（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的母亲老了，她早已习惯听从她（   ）的儿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雨仍然偶尔（     ）大地，但它变得更吝啬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古老的济南，城内那么（     ），城外又那么宽敞。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强壮   拜访   狭窄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强壮   造访   狭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强悍   造访   狭小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强悍   拜访   狭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没有语病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会不会用心观察，能不能重视积累，是能提高写作水平的关键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他的语文成绩不仅在全校很突出，而且在我班也名列前茅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她对我的接近文学和爱好文学，是有着多么有益的影响！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通过开展“每月少开一天车”的活动，可以使泰安的空气更加清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出标点符号使用不正确的一项：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“</w:t>
      </w:r>
      <w:r>
        <w:rPr>
          <w:rFonts w:ascii="宋体;SimSun" w:hAnsi="宋体;SimSun" w:cs="宋体;SimSun"/>
          <w:sz w:val="24"/>
        </w:rPr>
        <w:t>不，我不去！”我很命地捶打这两条可怜的腿，喊着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活着有什么劲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“</w:t>
      </w:r>
      <w:r>
        <w:rPr>
          <w:rFonts w:ascii="宋体;SimSun" w:hAnsi="宋体;SimSun" w:cs="宋体;SimSun"/>
          <w:sz w:val="24"/>
        </w:rPr>
        <w:t xml:space="preserve">吹面不寒杨柳风”，不错的，像母亲的手抚摸着你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我们在田野上散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的母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我的妻子和儿子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这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在阳光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着那菜花、桑树和鱼塘走去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入横线处的句子，与上下文衔接连贯的一项是</w:t>
      </w:r>
      <w:r>
        <w:rPr>
          <w:rFonts w:ascii="宋体;SimSun" w:hAnsi="宋体;SimSun" w:cs="宋体;SimSun"/>
          <w:sz w:val="24"/>
        </w:rPr>
        <w:t>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蹲下来，背起了母亲，妻子蹲下来，背起了儿子。我的母亲虽然高大，然而很瘦，自然不算重；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自然也轻；但我和妻子都是慢慢地，稳稳地，走得很仔细，好像我背上的同她背上的加起来，就是整个世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儿子毕竟幼小，虽然很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儿子毕竟很胖，即使幼小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</w:rPr>
        <w:t>m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儿子尽管很胖，毕竟幼小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儿子虽然很胖，毕竟幼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说法不正确的一项是（    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散步》的作者是莫怀戚，本文是一篇散文，写了一家人一起散步的故事，是对中华传统美德中“孝敬”“慈爱”观念的形象诠释。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秋天的怀念》选自《史铁生作品集》。那个秋天，母亲病故了，“我”终于懂得了母亲未说完的话，领悟出“好好儿活”这句话的意义和分量。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陈太丘与友期》中的陈太丘是个不讲信用的人，他在与朋友约定后，朋友没有到就离开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散文诗两首，都是对母亲的深情倾诉，无论是金色花，还是荷叶，都被诗人用来歌颂母爱；无论是稚童的天真烂漫，还是青年女子的细腻敏感，都是真情的流露，感人至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出下列各句中运用修辞方法不同</w:t>
      </w:r>
      <w:r>
        <w:rPr>
          <w:rFonts w:ascii="宋体;SimSun" w:hAnsi="宋体;SimSun" w:cs="宋体;SimSun"/>
          <w:sz w:val="24"/>
        </w:rPr>
        <w:t>于其它各句</w:t>
      </w:r>
      <w:r>
        <w:rPr>
          <w:rFonts w:ascii="宋体;SimSun" w:hAnsi="宋体;SimSun" w:cs="宋体;SimSun"/>
          <w:sz w:val="24"/>
        </w:rPr>
        <w:t>的一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（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柳枝染上了嫩绿，在春风里尽情飘摆，舒展着自己的腰身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一架架风筝在同白云戏耍，引得无数的人仰望天穹，让自己的心也飞上云端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燕子有一个剪刀似的尾巴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连翘花举起金黄的小喇叭，向着春天吹奏着生命之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句子中划线词语使用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阳春三月，微风还带着寒意。西湖边的垂柳却</w:t>
      </w:r>
      <w:r>
        <w:rPr>
          <w:rFonts w:ascii="宋体;SimSun" w:hAnsi="宋体;SimSun" w:cs="宋体;SimSun"/>
          <w:sz w:val="24"/>
          <w:u w:val="single"/>
        </w:rPr>
        <w:t>花枝招展</w:t>
      </w:r>
      <w:r>
        <w:rPr>
          <w:rFonts w:ascii="宋体;SimSun" w:hAnsi="宋体;SimSun" w:cs="宋体;SimSun"/>
          <w:sz w:val="24"/>
        </w:rPr>
        <w:t>，嫩叶满枝，翩翩起舞，仿佛在迎候来自远方的早春客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面对记者们</w:t>
      </w:r>
      <w:r>
        <w:rPr>
          <w:rFonts w:ascii="宋体;SimSun" w:hAnsi="宋体;SimSun" w:cs="宋体;SimSun"/>
          <w:sz w:val="24"/>
          <w:u w:val="single"/>
        </w:rPr>
        <w:t>咄咄逼人</w:t>
      </w:r>
      <w:r>
        <w:rPr>
          <w:rFonts w:ascii="宋体;SimSun" w:hAnsi="宋体;SimSun" w:cs="宋体;SimSun"/>
          <w:sz w:val="24"/>
        </w:rPr>
        <w:t>的追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约发言人先是闪烁其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继而哑口无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拂袖而去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这两本成语词典</w:t>
      </w:r>
      <w:r>
        <w:rPr>
          <w:rFonts w:ascii="宋体;SimSun" w:hAnsi="宋体;SimSun" w:cs="宋体;SimSun"/>
          <w:sz w:val="24"/>
          <w:u w:val="single"/>
        </w:rPr>
        <w:t>各得其所</w:t>
      </w:r>
      <w:r>
        <w:rPr>
          <w:rFonts w:ascii="宋体;SimSun" w:hAnsi="宋体;SimSun" w:cs="宋体;SimSun"/>
          <w:sz w:val="24"/>
        </w:rPr>
        <w:t>，一本重视溯源，一本例句丰富，特色都很鲜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六十一年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美丽的祖国发生了</w:t>
      </w:r>
      <w:r>
        <w:rPr>
          <w:rFonts w:ascii="宋体;SimSun" w:hAnsi="宋体;SimSun" w:cs="宋体;SimSun"/>
          <w:sz w:val="24"/>
          <w:u w:val="single"/>
        </w:rPr>
        <w:t>翻来覆去</w:t>
      </w:r>
      <w:r>
        <w:rPr>
          <w:rFonts w:ascii="宋体;SimSun" w:hAnsi="宋体;SimSun" w:cs="宋体;SimSun"/>
          <w:sz w:val="24"/>
        </w:rPr>
        <w:t>的变化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填入下列语段空缺处的句子，顺序排列最恰当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语文是学习，就是一段精彩的旅行。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这些美味大餐中，我们感受生活的酸甜苦辣，体味人生的千姿百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你将与安东尼奥交流，领悟戏剧中的人生，人生中的戏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你将与孔乙己对话，体味生命的本质，引发对人生的思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所以，爱语文，就是爱生活，爱人生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一篇篇文质兼美的课文，是一道道视觉美味，也是一道道精神大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在旅行中，你将走进小说天地，登上戏剧舞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⑤①④⑥②③  B.⑥⑤①③②④C.⑥③②⑤①④  D.⑤①⑥③②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请选出每个词语都为名词的一项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喉咙 风筝 肌肤 棱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花苞 睫毛 铃铛 莅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草垛 侍弄 淡雅 烂漫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分歧 姊妹 宽敞 瘫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下列词语解释正确的一项是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朗润 朗：明亮     一年之计在于春 计：计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左迁龙标 左迁：降职  静谧 谧：安宁、平静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莅临 莅：到    造访：拜访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次北固山下 次：游览 幸甚至哉 幸：幸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填空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寄愁心与明月</w:t>
      </w:r>
      <w:r>
        <w:rPr>
          <w:rFonts w:ascii="宋体;SimSun" w:hAnsi="宋体;SimSun" w:cs="宋体;SimSun"/>
          <w:sz w:val="24"/>
          <w:u w:val="single"/>
        </w:rPr>
        <w:t xml:space="preserve">，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客路青山外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是江南好风景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，思君不见下渝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母亲啊！你是荷叶，我是红莲。心中的雨点来了，除了你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遥怜故园菊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不知何处吹芦管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水何澹澹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兄女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《天净沙 秋思》的点题之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言文阅读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）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陈太丘与友期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太丘与友期行，期日中。过中不至，太丘舍去。去后乃至。元方时年七岁，门外戏。客问元方：“尊君在不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答曰：“待君久不至，已去。”友人便怒曰：“非人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与人期行，相委而去。”元方曰：“君与家君期日中，日中不至，则是无信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对子骂父，则是无礼。”友人惭，下车引之，元方入门不顾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解释加点的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太丘</w:t>
      </w:r>
      <w:r>
        <w:rPr>
          <w:rFonts w:ascii="宋体;SimSun" w:hAnsi="宋体;SimSun" w:cs="宋体;SimSun"/>
          <w:b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>去 去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尊君在</w:t>
      </w:r>
      <w:r>
        <w:rPr>
          <w:rFonts w:ascii="宋体;SimSun" w:hAnsi="宋体;SimSun" w:cs="宋体;SimSun"/>
          <w:b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 xml:space="preserve"> 不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车</w:t>
      </w:r>
      <w:r>
        <w:rPr>
          <w:rFonts w:ascii="宋体;SimSun" w:hAnsi="宋体;SimSun" w:cs="宋体;SimSun"/>
          <w:b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之 引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陈太丘与友</w:t>
      </w:r>
      <w:r>
        <w:rPr>
          <w:rFonts w:ascii="宋体;SimSun" w:hAnsi="宋体;SimSun" w:cs="宋体;SimSun"/>
          <w:b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行 期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现代汉语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人期行，相委而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说法不正确的一项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文中第一句话点明了不守信用的人是客而不是陈太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元方入门不顾”一句的意思是元方奋不顾身的进去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本文选自《世说新语》，是由刘义庆组织一批文人编写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尊君”、“家君”：前者是敬词，对别人父亲的一种尊称；后者是谦词，是对人称自己的父亲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阅读上文后，你明白了一些什么道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>_               _</w:t>
      </w:r>
      <w:r>
        <w:rPr>
          <w:rFonts w:cs="宋体;SimSun" w:ascii="宋体;SimSun" w:hAnsi="宋体;SimSun"/>
          <w:sz w:val="24"/>
        </w:rPr>
        <w:t xml:space="preserve">_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课外阅读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济南的秋天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老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设若你的幻想中有个中古的老城，有睡着了的大红楼，有狭窄的古石路，有宽厚的石城墙，环城流着一道清溪，倒映着山影，岸上蹲着红袍绿裤的小妞儿。你的幻想中要是这么个境界，那便是济南。设若你幻想不出——许多人是不会幻想的——请到济南来看看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请你在秋天来。那城、那河、那古路、那山影，是终年给你预备着的。可是，加上济南的秋色，济南便由古朴的画境转入静美的诗境中了。这个诗意秋光秋色是济南独有的。</w:t>
      </w:r>
      <w:r>
        <w:rPr>
          <w:rFonts w:ascii="宋体;SimSun" w:hAnsi="宋体;SimSun" w:cs="宋体;SimSun"/>
          <w:sz w:val="24"/>
          <w:u w:val="single"/>
        </w:rPr>
        <w:t>上帝把夏天的艺术赐给瑞士，把春天的赐给西湖、秋和冬的全赐给了济南。</w:t>
      </w:r>
      <w:r>
        <w:rPr>
          <w:rFonts w:ascii="宋体;SimSun" w:hAnsi="宋体;SimSun" w:cs="宋体;SimSun"/>
          <w:sz w:val="24"/>
        </w:rPr>
        <w:t>秋和冬是不好分开的。秋睡熟了一点便是冬，上帝不愿意把它忽然唤醒，所以做了个整人情，连带冬全部给了济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诗的境界中心须有山有水。请看济南吧。那颜色不同，方向不同，高矮不同的山在秋色中便越发的不同色了。以颜色说吧，山腰中的松树是青黑的，加上秋阳的斜射，那青黑便多出些比灰色深，比黑色浅的颜色，把旁边的黄草盖成一层灰中透黄的阴影。山影是镶着各色绦子的，一层层的，有的黄，有的灰，有的绿，有的似乎是藕荷色儿。山顶的色儿也随着太阳的转移而不同。山颜色是永远在那儿变化，特别是在秋天，那阳光能够忽然清凉一会儿。忽然又温暖一会儿，这个变化并不激烈，可是山上的颜色也觉得出这个变化，而立刻随着变换。忽然像有股细风替“自然”调和着彩色，轻轻的抹上层各色俱全而全是淡美的色道儿。有这样的山，再配上那蓝色，晴暖的阳光；蓝得像要由蓝变绿了，可又没完全绿了，’晴暖得像要发燥了，可是有点凉风，正像诗一样的温柔；这便是济南的秋，况且因为颜色的不向。那山的高低也更显然了，更瘦硬了。看山顶上那个塔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再看水。以量说，以质说，哪儿的水能比济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泉——到处是泉。有河，有湖是由形式上分。不管是泉是河是湖，全是那么清，全是那么甜，哎呀，济南是“自然”的情人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大明湖夏日的莲花，城河的绿柳，自然是好美的了。可是看水，是要看秋水的。济南有秋山，又有秋水，这个秋才算个秋，因为秋神是在济南住家的。先不说别的，只说水中的绿藻吧，那份儿绿色，除了上帝心中的绿色，恐怕没有别的东西能比拟的，这种鲜绿全凭着水的清澄显露出来，好像美人借着镜子鉴赏自己的美。是的，这些绿藻是自己享受那水的甜美呢。不是为谁看的，它们知道它们那点绿的心事，它们终年在那浮着水波，做绿色的香梦。淘气的鸭子，用黄金的脚掌碰它们一两下，浣女的影儿，吻它们的绿叶一两下。只有这个，是它们香甜的烦恼，羡慕死诗人呀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秋天。水和蓝天一样的清凉。天上微微有些白云，水上微微有些波皱。天水之间，全是清明，温暖的空气，带着一点桂花的香味。山影儿也更真了。秋山秋水虚幻的吻着。山儿不动．水儿微响。那中古的老城，带着这片秋色秋声，是济南，是诗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的横线上应填入的句子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   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济南的秋天是静谧的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济南的秋天是温和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济南的秋天是诗境的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济南的秋天是虚幻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写作者幻想中的济南的特征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请你分析第②自然段中画线的句子使用的写作手法及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___                                                                       21</w:t>
      </w:r>
      <w:r>
        <w:rPr>
          <w:rFonts w:ascii="宋体;SimSun" w:hAnsi="宋体;SimSun" w:cs="宋体;SimSun"/>
          <w:sz w:val="24"/>
        </w:rPr>
        <w:t>第③自然段写山腰颜色的变化，连用了六个“忽然”，其作用是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___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第③自然段最后一句的感叹句，它具体赞美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_______________________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第④自然段写绿藻的“绿”，其用意是什么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_______________________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作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有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真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活是丰富多彩的，幸福常常伴随着我们。当父母用慈爱的伞为你撑起一方晴空时，你会感到“有家真好”；当同学用贴心的话安抚你孤独的心境时，你会感到“有朋友真好”；当欢歌笑语飞出课堂洒在山间野外时，你会感到“有这样的活动真好”当知识帮你打开智慧的大门时，你会感到“有书真好”；当理想为你插上腾飞的翅膀时，你会感到“有梦真好”</w:t>
      </w:r>
      <w:r>
        <w:rPr>
          <w:rFonts w:cs="宋体;SimSun" w:ascii="宋体;SimSun" w:hAnsi="宋体;SimSun"/>
          <w:sz w:val="24"/>
        </w:rPr>
        <w:t>-----“</w:t>
      </w:r>
      <w:r>
        <w:rPr>
          <w:rFonts w:ascii="宋体;SimSun" w:hAnsi="宋体;SimSun" w:cs="宋体;SimSun"/>
          <w:sz w:val="24"/>
        </w:rPr>
        <w:t>真好”是一种心灵的体验，“真好”是一种幸福的感觉。请以“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真好”为题写一篇作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题目补充完整后在写作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除诗歌外文体不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中不出现真实的地名人名班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字体工整，卷面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恰当运用修辞手法和人物描写手法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月考试卷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7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C  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C  9B</w:t>
      </w:r>
      <w:r>
        <w:rPr>
          <w:rFonts w:ascii="宋体;SimSun" w:hAnsi="宋体;SimSun" w:cs="宋体;SimSun"/>
          <w:sz w:val="24"/>
        </w:rPr>
        <w:t>花枝招展不能形容不开花的柳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0C</w:t>
      </w:r>
      <w:r>
        <w:rPr>
          <w:rFonts w:ascii="宋体;SimSun" w:hAnsi="宋体;SimSun" w:cs="宋体;SimSun"/>
          <w:color w:val="0000FF"/>
          <w:kern w:val="0"/>
          <w:sz w:val="24"/>
        </w:rPr>
        <w:t>【解析】本题考查给句子排序的能力。解答这类题，先要找到一段话的中心句（或总起句），然后顺着意思往下排列其他句子。有些相同（或相关）的词语（或短语）是相邻两个句子衔接的标志，可据此排列为相邻的两句。本题中，“语文是……旅行”是总起句，选句⑥中的“在旅行中”与总起句中的“旅行”相衔接；第③句是分说第⑥句中的“走进小说天地”的；第②句是分说第⑥句中的“登上戏剧舞台”的；第⑤①两句是具体将课文描述为“美味大餐”；第④句是总结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11A12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离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否、拉 ，约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和别人约定同行，却丢下别人走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16</w:t>
      </w:r>
      <w:r>
        <w:rPr>
          <w:rFonts w:ascii="宋体;SimSun" w:hAnsi="宋体;SimSun" w:cs="宋体;SimSun"/>
          <w:sz w:val="24"/>
        </w:rPr>
        <w:t>提示：做人要明礼诚信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做人要有宽容别人的胸怀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古朴、安静、秀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作者用春天西湖的景色和夏天瑞士的风光与济南的秋天作比，反衬出济南秋天之美；用上帝馈赠秋冬两季，衬托出济南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突出山腰颜色变化莫测，给人以动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．赞美塔在蓝天映衬和阳光照耀下，更高了些，棱角曲线更真、更分明、瘦硬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用绿藻的“绿”来突出水的澄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1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7</cp:revision>
  <dc:subject/>
  <dc:title/>
</cp:coreProperties>
</file>