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第一学期第一次质量检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命题人：  审核人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亲爱的同学，</w:t>
      </w:r>
      <w:r>
        <w:rPr>
          <w:rFonts w:ascii="宋体;SimSun" w:hAnsi="宋体;SimSun" w:cs="宋体;SimSun"/>
          <w:sz w:val="24"/>
        </w:rPr>
        <w:t>今天</w:t>
      </w:r>
      <w:r>
        <w:rPr>
          <w:rFonts w:ascii="宋体;SimSun" w:hAnsi="宋体;SimSun" w:cs="宋体;SimSun"/>
          <w:sz w:val="24"/>
        </w:rPr>
        <w:t>是展示你</w:t>
      </w:r>
      <w:r>
        <w:rPr>
          <w:rFonts w:ascii="宋体;SimSun" w:hAnsi="宋体;SimSun" w:cs="宋体;SimSun"/>
          <w:sz w:val="24"/>
        </w:rPr>
        <w:t>一个月</w:t>
      </w:r>
      <w:r>
        <w:rPr>
          <w:rFonts w:ascii="宋体;SimSun" w:hAnsi="宋体;SimSun" w:cs="宋体;SimSun"/>
          <w:sz w:val="24"/>
        </w:rPr>
        <w:t>努力成果的</w:t>
      </w:r>
      <w:r>
        <w:rPr>
          <w:rFonts w:ascii="宋体;SimSun" w:hAnsi="宋体;SimSun" w:cs="宋体;SimSun"/>
          <w:sz w:val="24"/>
        </w:rPr>
        <w:t>时候</w:t>
      </w:r>
      <w:r>
        <w:rPr>
          <w:rFonts w:ascii="宋体;SimSun" w:hAnsi="宋体;SimSun" w:cs="宋体;SimSun"/>
          <w:sz w:val="24"/>
        </w:rPr>
        <w:t>，希望你保持沉着、冷静，合理分配时间，注意卷面整洁，将自己平日里的每一份努力，注入笔端，为我们如歌岁月，留下一份可贵的纪念，让我们开始出发吧——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ind w:firstLine="12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阅读下列语段，完成题目。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优秀的文学作品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传达着人类的</w:t>
      </w:r>
      <w:r>
        <w:rPr>
          <w:rFonts w:cs="Times New Roman"/>
          <w:sz w:val="24"/>
          <w:szCs w:val="24"/>
          <w:em w:val="underDot"/>
        </w:rPr>
        <w:t>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憬和理想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íng____</w:t>
      </w:r>
      <w:r>
        <w:rPr>
          <w:rFonts w:cs="Times New Roman"/>
          <w:sz w:val="24"/>
          <w:szCs w:val="24"/>
        </w:rPr>
        <w:t>聚着人类美好的感情和灿烂的智惠。阅读优秀的文学作品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了解历史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了解社会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了解自然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了解人生的意议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一件大有</w:t>
      </w:r>
      <w:r>
        <w:rPr>
          <w:rFonts w:cs="Times New Roman"/>
          <w:sz w:val="24"/>
          <w:szCs w:val="24"/>
        </w:rPr>
        <w:t>bì____</w:t>
      </w:r>
      <w:r>
        <w:rPr>
          <w:rFonts w:cs="Times New Roman"/>
          <w:sz w:val="24"/>
          <w:szCs w:val="24"/>
        </w:rPr>
        <w:t>益的事情。文学作品对人的影响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潜移</w:t>
      </w:r>
      <w:r>
        <w:rPr>
          <w:rFonts w:cs="Times New Roman"/>
          <w:sz w:val="24"/>
          <w:szCs w:val="24"/>
          <w:em w:val="underDot"/>
        </w:rPr>
        <w:t>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化的。</w:t>
      </w:r>
    </w:p>
    <w:p>
      <w:pPr>
        <w:pStyle w:val="Style15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给文段中加点的字注音并根据拼音写汉字。</w:t>
      </w:r>
    </w:p>
    <w:p>
      <w:pPr>
        <w:pStyle w:val="Style15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文中有两个错别字，请找出并改正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名句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  赵翼《论诗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差之毫厘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  《礼记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行不义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  《左转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以至千里。不积小流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《荀子 劝学篇》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曰：何不试之以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《郑人买履》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见泰山；两豆塞耳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Style w:val="Appleconvertedspace"/>
          <w:rFonts w:ascii="宋体;SimSun" w:hAnsi="宋体;SimSun" w:cs="Arial"/>
          <w:color w:val="333333"/>
          <w:sz w:val="24"/>
          <w:shd w:fill="FFFFFF" w:val="clear"/>
        </w:rPr>
        <w:t>《</w:t>
      </w:r>
      <w:r>
        <w:rPr>
          <w:rFonts w:ascii="宋体;SimSun" w:hAnsi="宋体;SimSun" w:cs="Arial"/>
          <w:color w:val="333333"/>
          <w:sz w:val="24"/>
          <w:shd w:fill="FFFFFF" w:val="clear"/>
        </w:rPr>
        <w:t>鹖冠子 天则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为者常成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 《晏子春秋》</w:t>
      </w:r>
    </w:p>
    <w:p>
      <w:pPr>
        <w:pStyle w:val="Style15"/>
        <w:spacing w:lineRule="auto" w:line="360"/>
        <w:ind w:firstLine="12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下列各句中加点成语的使用有误的一项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（２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为什么会这样呢？我</w:t>
      </w:r>
      <w:r>
        <w:rPr>
          <w:rFonts w:cs="Times New Roman"/>
          <w:sz w:val="24"/>
          <w:szCs w:val="24"/>
          <w:em w:val="underDot"/>
        </w:rPr>
        <w:t>翻来覆去</w:t>
      </w:r>
      <w:r>
        <w:rPr>
          <w:rFonts w:cs="Times New Roman"/>
          <w:sz w:val="24"/>
          <w:szCs w:val="24"/>
        </w:rPr>
        <w:t>地想了很多遍，还是没有悟出其中的道理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他的话语一出，人们的质疑声就</w:t>
      </w:r>
      <w:r>
        <w:rPr>
          <w:rFonts w:cs="Times New Roman"/>
          <w:sz w:val="24"/>
          <w:szCs w:val="24"/>
          <w:em w:val="underDot"/>
        </w:rPr>
        <w:t>此起彼伏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同桌和我说起他的童年趣事，脸上洋溢着笑容，仿佛</w:t>
      </w:r>
      <w:r>
        <w:rPr>
          <w:rFonts w:cs="Times New Roman"/>
          <w:sz w:val="24"/>
          <w:szCs w:val="24"/>
          <w:em w:val="underDot"/>
        </w:rPr>
        <w:t>返老还童</w:t>
      </w:r>
      <w:r>
        <w:rPr>
          <w:rFonts w:cs="Times New Roman"/>
          <w:sz w:val="24"/>
          <w:szCs w:val="24"/>
        </w:rPr>
        <w:t>了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盐城</w:t>
      </w:r>
      <w:r>
        <w:rPr>
          <w:rFonts w:cs="Times New Roman"/>
          <w:sz w:val="24"/>
          <w:szCs w:val="24"/>
          <w:em w:val="underDot"/>
        </w:rPr>
        <w:t>人杰地灵</w:t>
      </w:r>
      <w:r>
        <w:rPr>
          <w:rFonts w:cs="Times New Roman"/>
          <w:sz w:val="24"/>
          <w:szCs w:val="24"/>
        </w:rPr>
        <w:t>，历史上出过不少优秀人物。</w:t>
      </w:r>
    </w:p>
    <w:p>
      <w:pPr>
        <w:pStyle w:val="Style15"/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４、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下列句子中有语病的一项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（２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东台将建设公共自行车出租系统是一项惠民工程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通过参加“智慧阅读”活动，同学们拓宽了视野，提高了学习语文的兴趣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视节目《爸爸回来了》火了，孩子们的表现给观众留下了深刻的印象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各级政府积极采取措施，加强校园安保，防止校园安全事故不再发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走进名著。（８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冰心原名</w:t>
      </w:r>
      <w:r>
        <w:rPr>
          <w:rFonts w:ascii="宋体;SimSun" w:hAnsi="宋体;SimSun" w:cs="宋体;SimSun"/>
          <w:sz w:val="24"/>
          <w:u w:val="single"/>
        </w:rPr>
        <w:t xml:space="preserve">      　　　　</w:t>
      </w:r>
      <w:r>
        <w:rPr>
          <w:rFonts w:ascii="宋体;SimSun" w:hAnsi="宋体;SimSun" w:cs="宋体;SimSun"/>
          <w:sz w:val="24"/>
        </w:rPr>
        <w:t>。《繁星》、《春水》中的诗篇表现出诗人对于</w:t>
      </w:r>
      <w:r>
        <w:rPr>
          <w:rFonts w:ascii="宋体;SimSun" w:hAnsi="宋体;SimSun" w:cs="宋体;SimSun"/>
          <w:sz w:val="24"/>
          <w:u w:val="single"/>
        </w:rPr>
        <w:t xml:space="preserve"> 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见解。（４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聪明人！在这漠漠的世上只能提着“自信”的灯儿进行在黑暗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小孩子！你可以进我的园，你不要摘我的花——看玫瑰的刺儿，刺伤了你的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母亲呵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撇开你的忧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我沉酣在你的怀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你是我灵魂的安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个诗集的诗有什么特点？请结合上面三首诗来谈一谈。（２分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面三首小诗，你最喜欢哪一首，为什么？（２分）</w:t>
      </w:r>
    </w:p>
    <w:p>
      <w:pPr>
        <w:pStyle w:val="Style15"/>
        <w:spacing w:lineRule="auto" w:line="360"/>
        <w:ind w:left="479" w:hanging="0"/>
        <w:rPr/>
      </w:pPr>
      <w:r>
        <w:rPr>
          <w:rFonts w:cs="Times New Roman"/>
          <w:sz w:val="24"/>
          <w:szCs w:val="24"/>
        </w:rPr>
        <w:t>_______________________________________________________________________</w:t>
      </w:r>
      <w:r>
        <w:rPr>
          <w:rFonts w:cs="宋体;SimSun"/>
          <w:sz w:val="24"/>
          <w:szCs w:val="24"/>
        </w:rPr>
        <w:t>　　　　　　　　　　</w:t>
      </w: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是“世界读书日”，学校为此举行了“好读书，读好书”的综合性学习活动，请你完成以下任务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【宣传读书活动】下面是本次活动的宣传标语，请你把它补充完整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好读书，读书让生活变得充实；读好书，</w:t>
      </w:r>
      <w:r>
        <w:rPr>
          <w:rFonts w:cs="Times New Roman"/>
          <w:sz w:val="24"/>
          <w:szCs w:val="24"/>
        </w:rPr>
        <w:t>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/>
          <w:sz w:val="24"/>
          <w:szCs w:val="24"/>
        </w:rPr>
        <w:t>【探讨读书方法】请你针对以下发言，给在场的校长和同学分别提一条建议，注意语言得体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甲同学：网络时代，信息量很大，可以看的书很多，但是，面对茫茫书海，我们不知从何下手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乙同学：我们现在太忙了，要做那么多作业，哪有时间读课外书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丙同学：我们读过很多书，但读后很容易忘记，留下深刻印象的不多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向校长提建议：</w:t>
      </w:r>
      <w:r>
        <w:rPr>
          <w:rFonts w:cs="Times New Roman"/>
          <w:sz w:val="24"/>
          <w:szCs w:val="24"/>
        </w:rPr>
        <w:t>____________________________________________________</w:t>
      </w:r>
      <w:r>
        <w:rPr>
          <w:rFonts w:cs="Times New Roman"/>
          <w:sz w:val="24"/>
          <w:szCs w:val="24"/>
          <w:u w:val="single"/>
        </w:rPr>
        <w:t xml:space="preserve">   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向同学提建议：</w:t>
      </w:r>
      <w:r>
        <w:rPr>
          <w:rFonts w:cs="Times New Roman"/>
          <w:sz w:val="24"/>
          <w:szCs w:val="24"/>
        </w:rPr>
        <w:t>_______________________________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阅读空间</w:t>
      </w:r>
      <w:r>
        <w:rPr>
          <w:rFonts w:cs="宋体;SimSun" w:ascii="宋体;SimSun" w:hAnsi="宋体;SimSun"/>
          <w:sz w:val="24"/>
        </w:rPr>
        <w:t>(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（一）诗词赏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 w:before="0" w:after="280"/>
        <w:ind w:firstLine="482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西江月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 xml:space="preserve">夜行黄沙道中 </w:t>
      </w:r>
    </w:p>
    <w:p>
      <w:pPr>
        <w:pStyle w:val="Normal"/>
        <w:widowControl/>
        <w:spacing w:lineRule="auto" w:line="360" w:before="0" w:after="280"/>
        <w:ind w:firstLine="482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辛弃疾 </w:t>
      </w:r>
    </w:p>
    <w:p>
      <w:pPr>
        <w:pStyle w:val="Normal"/>
        <w:widowControl/>
        <w:spacing w:lineRule="auto" w:line="360" w:before="0" w:after="280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明月别枝惊鹊，清风半夜鸣蝉。稻花香里说丰年，听取蛙声一片。 </w:t>
      </w:r>
    </w:p>
    <w:p>
      <w:pPr>
        <w:pStyle w:val="Normal"/>
        <w:widowControl/>
        <w:spacing w:lineRule="auto" w:line="360" w:before="0" w:after="280"/>
        <w:jc w:val="center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 w:val="24"/>
        </w:rPr>
        <w:t xml:space="preserve">七八个星天外，两三点雨山前。旧时茅店社林边，路转溪头忽见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词的上阕写了哪些夏夜特有的声音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写这些声音有何作用</w:t>
      </w:r>
      <w:r>
        <w:rPr>
          <w:rFonts w:cs="Arial" w:ascii="宋体;SimSun" w:hAnsi="宋体;SimSun"/>
          <w:sz w:val="24"/>
        </w:rPr>
        <w:t xml:space="preserve">?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词的下片给人们展示了一幅怎样的画面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试用简洁优美的语言进行描绘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二）玩味古典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阅读下面的两篇文言文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回答问题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【甲】楚人有涉江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剑自舟中坠于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遽契其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曰：“是吾剑之所从坠。”舟止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从其所契者入水求之。舟已行矣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剑不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求剑若此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亦惑乎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自《吕氏春秋》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【乙】有过于江上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见人方引①婴儿而欲投之江中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婴儿啼。人问其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曰：“此其父善游。”其父虽善游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子岂遽善游哉！以此任物②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亦必悖③矣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自《吕氏春秋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察今》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注释】　①引：牵引，领着。②任物：处理事情。③悖：不合情理、荒谬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解释下列句中加点词的意思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em w:val="underDot"/>
        </w:rPr>
        <w:t>遽</w:t>
      </w:r>
      <w:r>
        <w:rPr>
          <w:rFonts w:cs="Times New Roman"/>
          <w:sz w:val="24"/>
          <w:szCs w:val="24"/>
        </w:rPr>
        <w:t>契其舟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是吾剑</w:t>
      </w:r>
      <w:r>
        <w:rPr>
          <w:rFonts w:cs="Times New Roman"/>
          <w:sz w:val="24"/>
          <w:szCs w:val="24"/>
          <w:em w:val="underDot"/>
        </w:rPr>
        <w:t>之</w:t>
      </w:r>
      <w:r>
        <w:rPr>
          <w:rFonts w:cs="Times New Roman"/>
          <w:sz w:val="24"/>
          <w:szCs w:val="24"/>
        </w:rPr>
        <w:t>所从坠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em w:val="underDot"/>
        </w:rPr>
        <w:t>以</w:t>
      </w:r>
      <w:r>
        <w:rPr>
          <w:rFonts w:cs="Times New Roman"/>
          <w:sz w:val="24"/>
          <w:szCs w:val="24"/>
        </w:rPr>
        <w:t>此任物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人问其</w:t>
      </w:r>
      <w:r>
        <w:rPr>
          <w:rFonts w:cs="Times New Roman"/>
          <w:sz w:val="24"/>
          <w:szCs w:val="24"/>
          <w:em w:val="underDot"/>
        </w:rPr>
        <w:t>故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将下列句子翻译成现代汉语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舟止，从其所契者入水求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其父虽善游，其子岂遽善游哉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、【乙】文中小孩被投到江中的理由是：</w:t>
      </w:r>
      <w:r>
        <w:rPr>
          <w:rFonts w:cs="Times New Roman"/>
          <w:sz w:val="24"/>
          <w:szCs w:val="24"/>
        </w:rPr>
        <w:t>_________________________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【甲】【乙】两文都说明了同一个道理，试用简洁的语言加以表述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（三）</w:t>
      </w:r>
      <w:r>
        <w:rPr>
          <w:rFonts w:ascii="宋体;SimSun" w:hAnsi="宋体;SimSun" w:cs="宋体;SimSun"/>
          <w:b/>
          <w:sz w:val="24"/>
        </w:rPr>
        <w:t>经典再现：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金色花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泰戈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变成一朵金色花，为了好玩，长在树的高枝上，笑嘻嘻地在空中摇摆，又在新叶上跳舞，妈妈，你会认识我吗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要是叫道：“孩子，你在哪里呀？”我暗暗地在哪里匿笑，却一声儿不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我要悄悄地开放花瓣儿，看着你工作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你沐浴后，湿发披在两肩，穿过金色花的林荫，走到做祷告的小庭院时，你会嗅到这才香，却不知道这香气是从我身上来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你吃过午饭，坐在窗前读《罗摩衍那》，那棵树的阴影落在你的头上与膝上时，我便要将我小小的影子投在你的书上，正头在你所读的地方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但是你会猜得出这就是你孩子的小小影子吗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你黄昏时拿了灯到牛棚里去，我便要突然地再落到地上来，又成了你的孩子，求你讲故事给我听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你到哪里去了，你这坏孩子？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我不告诉你，妈妈。”这就是你同我那时所要说的话了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文中“我”是一个怎样的孩子？你从哪些地方可以看出来的？请举例简要分析。 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4</w:t>
      </w:r>
      <w:r>
        <w:rPr>
          <w:rFonts w:ascii="宋体;SimSun" w:hAnsi="宋体;SimSun" w:cs="宋体;SimSun"/>
          <w:color w:val="2B2B2B"/>
          <w:kern w:val="0"/>
          <w:sz w:val="24"/>
        </w:rPr>
        <w:t>、对于孩子的行为，妈妈的态度怎样？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7270</wp:posOffset>
                </wp:positionH>
                <wp:positionV relativeFrom="paragraph">
                  <wp:posOffset>-4123055</wp:posOffset>
                </wp:positionV>
                <wp:extent cx="8816975" cy="800735"/>
                <wp:effectExtent l="0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15pt;margin-top:-324.7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hd w:fill="FFFFFF" w:val="clear"/>
        </w:rPr>
        <w:t>（四）</w:t>
      </w:r>
      <w:r>
        <w:rPr>
          <w:rFonts w:ascii="宋体;SimSun" w:hAnsi="宋体;SimSun" w:cs="宋体;SimSun"/>
          <w:b/>
          <w:sz w:val="24"/>
        </w:rPr>
        <w:t>美文赏读：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Style15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给大象留水</w:t>
      </w:r>
    </w:p>
    <w:p>
      <w:pPr>
        <w:pStyle w:val="Style15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胡征和</w:t>
      </w:r>
    </w:p>
    <w:p>
      <w:pPr>
        <w:pStyle w:val="Style15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非洲肯尼亚南部有一个叫桑布鲁的村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村庄旁有一条叫米尔吉斯的河流。河水滋润着村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让桑布鲁人世世代代在这里生息繁衍。可近些年来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随着沙漠化的日益严重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水量急剧减少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直至干涸。</w:t>
      </w:r>
    </w:p>
    <w:p>
      <w:pPr>
        <w:pStyle w:val="Style15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有一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个月竟滴雨未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米尔吉斯河顿失往日的滋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干涸得与沙漠连成了一体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分你我。桑布鲁人以放牧骆驼为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这样极度干旱缺水的日子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寸草难生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骆驼们断粮了。于是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村庄首领勒马一声令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村民们领着驼队浩浩荡荡地出发了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目标是离村庄更远的沙漠深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到那里去放牧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因为那里有他们心爱的骆驼所需要的新鲜植物。远离家园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行走在干涸的河床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他们所带的饮用水很快没有了。对于桑布鲁人来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水是最宝贵的东西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即使骆驼也不能这么长时间不喝水。勒马知道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实水就在他们行走着的河床下面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他不知深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时也找不到水。然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并不着急。等到夜晚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从容地让村民以及驼队睡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因为他知道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自有另外的夜行者会为他们探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找到水源。</w:t>
      </w:r>
    </w:p>
    <w:p>
      <w:pPr>
        <w:pStyle w:val="Style15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这个夜行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是生活在这一带的大象。大象一天要喝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升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岂能无水？而大象找水往往是在晚上。万籁俱寂的时候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夜行者大象行动了。它们慢慢地行走在枯萎的河床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低着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用长长的鼻子在河床表层不停地扫描。大象的鼻子嗅觉特别灵敏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几百米远它们就能闻到来犯者的异常气味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有不为人知的是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的鼻子能嗅到地下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夜间没有干扰的情况下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嗅觉更灵敏。这群体型巨大的探水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河床上嗅来嗅去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能准确地辨别哪里的地下水层离地表最近。先嗅到水的大象会兴奋地叫唤起来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招来同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聚在一起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纷纷用长鼻子挖河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三下五除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见泉水汩汩。喝足了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才又扇着大耳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甩着短尾巴继续夜行。</w:t>
      </w:r>
    </w:p>
    <w:p>
      <w:pPr>
        <w:pStyle w:val="Style15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第二天清晨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让他的驼队沿着大象的足迹前进。因为大象会帮人的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找到水源喝足水后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会沿途留下粪便。只要沿着它们的粪便走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很快就会在河床上找到水。当骆驼在沙漠深处饱饮过后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蓄积了足够的能量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又带着驼队往村庄赶。</w:t>
      </w:r>
    </w:p>
    <w:p>
      <w:pPr>
        <w:pStyle w:val="Style15"/>
        <w:spacing w:lineRule="auto" w:line="360"/>
        <w:ind w:firstLine="480"/>
        <w:rPr>
          <w:rFonts w:cs="MingLiU_HKSCS"/>
          <w:sz w:val="24"/>
          <w:szCs w:val="24"/>
        </w:rPr>
      </w:pPr>
      <w:r>
        <w:rPr>
          <w:rFonts w:cs="Times New Roman"/>
          <w:sz w:val="24"/>
          <w:szCs w:val="24"/>
        </w:rPr>
        <w:t>村庄里有一口深井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勒马他们回来的第一件事就是下到井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打起宝贵的井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光是要给村民和骆驼痛饮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更忘不了回报在荒漠里帮助过他们的大象朋友。他们把打起的水放到外面木制的长长的水槽里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给夜晚路过的大象喝。桑布鲁人有一个信念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要将生命带给每一种生物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不能忘记的是那些夜间的探水者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如果没有它们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驼队就不可能在远离家园的荒漠里生存下来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给大象留水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桑布鲁成了大象不愿远离的地盘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象与人相互支撑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顺利度过极旱的难关。如今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只要碰上干旱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桑布鲁就会上演一幕人与动物和谐相依的喜剧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“可近些年来，随着沙漠化的日益严重，水量急剧减少，直至干涸。”文章开篇交代桑布鲁村庄的现状有什么作用？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大象是如何帮助桑布鲁人的？桑布鲁人又是如何报答大象的？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、本文桑布鲁人</w:t>
      </w:r>
      <w:r>
        <w:rPr>
          <w:rFonts w:cs="Times New Roman"/>
          <w:color w:val="000000"/>
          <w:sz w:val="24"/>
          <w:szCs w:val="24"/>
        </w:rPr>
        <w:t>是怎么样的人</w:t>
      </w:r>
      <w:r>
        <w:rPr>
          <w:rFonts w:cs="Times New Roman"/>
          <w:color w:val="000000"/>
          <w:sz w:val="24"/>
          <w:szCs w:val="24"/>
        </w:rPr>
        <w:t>?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每年的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日是“世界动物保护日”， 桑布鲁人</w:t>
      </w:r>
      <w:r>
        <w:rPr>
          <w:rFonts w:cs="Times New Roman"/>
          <w:sz w:val="24"/>
          <w:szCs w:val="24"/>
        </w:rPr>
        <w:t>告诉我们如何对待动物？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E1E1E"/>
          <w:sz w:val="28"/>
          <w:szCs w:val="28"/>
          <w:shd w:fill="FFFFFF" w:val="clear"/>
        </w:rPr>
        <w:t>三、作文天地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5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1E1E1E"/>
          <w:sz w:val="24"/>
          <w:szCs w:val="24"/>
          <w:shd w:fill="FFFFFF" w:val="clear"/>
        </w:rPr>
        <w:t>18</w:t>
      </w:r>
      <w:r>
        <w:rPr>
          <w:rFonts w:cs="宋体;SimSun"/>
          <w:color w:val="1E1E1E"/>
          <w:sz w:val="24"/>
          <w:szCs w:val="24"/>
          <w:shd w:fill="FFFFFF" w:val="clear"/>
        </w:rPr>
        <w:t>、</w:t>
      </w:r>
      <w:r>
        <w:rPr>
          <w:rFonts w:cs="Times New Roman"/>
          <w:sz w:val="24"/>
          <w:szCs w:val="24"/>
        </w:rPr>
        <w:t>阅读下面的材料，按要求作文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个多么美丽而充满诗意的词语啊！一抹多么绚烂而迸射活力的风景啊！亲近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的生活会洋溢欢笑；走进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的理想会蓬勃生长；沉醉文学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的生命会飞扬华彩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同学，你</w:t>
      </w:r>
      <w:r>
        <w:rPr>
          <w:rFonts w:cs="Times New Roman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文学</w:t>
      </w:r>
      <w:r>
        <w:rPr>
          <w:rFonts w:cs="Times New Roman"/>
          <w:sz w:val="24"/>
          <w:szCs w:val="24"/>
        </w:rPr>
        <w:t>名著</w:t>
      </w:r>
      <w:r>
        <w:rPr>
          <w:rFonts w:cs="Times New Roman"/>
          <w:sz w:val="24"/>
          <w:szCs w:val="24"/>
        </w:rPr>
        <w:t>吗？你有一个美丽的文学梦吗？那么，把你的文学梦想告诉读者，把你与文学</w:t>
      </w:r>
      <w:r>
        <w:rPr>
          <w:rFonts w:cs="Times New Roman"/>
          <w:sz w:val="24"/>
          <w:szCs w:val="24"/>
        </w:rPr>
        <w:t>名著</w:t>
      </w:r>
      <w:r>
        <w:rPr>
          <w:rFonts w:cs="Times New Roman"/>
          <w:sz w:val="24"/>
          <w:szCs w:val="24"/>
        </w:rPr>
        <w:t>的故事与大家分享吧！请你以“我</w:t>
      </w:r>
      <w:r>
        <w:rPr>
          <w:rFonts w:cs="Times New Roman"/>
          <w:sz w:val="24"/>
          <w:szCs w:val="24"/>
        </w:rPr>
        <w:t>与书的故事</w:t>
      </w:r>
      <w:r>
        <w:rPr>
          <w:rFonts w:cs="Times New Roman"/>
          <w:sz w:val="24"/>
          <w:szCs w:val="24"/>
        </w:rPr>
        <w:t>”为题，写一篇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字左右的记叙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写作要求：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文中不得出现真实的人名、班级；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除诗歌外，文体不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字数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60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字左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书写要正确、规范、美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一学期第一次质量检测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bookmarkStart w:id="1" w:name="_GoBack"/>
      <w:bookmarkEnd w:id="1"/>
      <w:r>
        <w:rPr>
          <w:b/>
          <w:sz w:val="36"/>
          <w:szCs w:val="36"/>
        </w:rPr>
        <w:t>七年级语文试题</w:t>
      </w:r>
    </w:p>
    <w:p>
      <w:pPr>
        <w:pStyle w:val="Normal"/>
        <w:spacing w:lineRule="exact" w:line="280"/>
        <w:rPr>
          <w:rFonts w:ascii="宋体;SimSun" w:hAnsi="宋体;SimSun"/>
          <w:color w:val="0000CC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ch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　凝　裨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惠　慧　议　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改正确才得分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名句略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Ｃ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谢婉莹　　母爱；童真；自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短小精悍，真实自然，在看似随意地挥写中蕴藏着人生的哲理，达到了内容与形式的和谐统一。</w:t>
      </w:r>
    </w:p>
    <w:p>
      <w:pPr>
        <w:pStyle w:val="Normal"/>
        <w:spacing w:lineRule="exact" w:line="280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富有诗情画意，格调自然柔和，是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color w:val="000000"/>
          <w:szCs w:val="21"/>
        </w:rPr>
        <w:t>小诗的又一特色。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color w:val="000000"/>
          <w:szCs w:val="21"/>
        </w:rPr>
        <w:t>说她当初“写这些三言两语的时候，并不是有意识在写诗。”但读过这两本诗集的人无不感到它饱含浓烈的诗情画意，有诗的语言，诗的意境，诗的情趣。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3</w:t>
      </w:r>
      <w:r>
        <w:rPr>
          <w:rFonts w:ascii="宋体;SimSun" w:hAnsi="宋体;SimSun" w:cs="宋体;SimSun"/>
          <w:color w:val="000000"/>
          <w:szCs w:val="21"/>
        </w:rPr>
        <w:t>、想像的丰富和联想的开阔，词句的清丽和笔力的准确，都是</w:t>
      </w:r>
      <w:r>
        <w:rPr>
          <w:rFonts w:ascii="宋体;SimSun" w:hAnsi="宋体;SimSun" w:cs="宋体;SimSun"/>
          <w:szCs w:val="21"/>
        </w:rPr>
        <w:t>冰心</w:t>
      </w:r>
      <w:r>
        <w:rPr>
          <w:rFonts w:ascii="宋体;SimSun" w:hAnsi="宋体;SimSun" w:cs="宋体;SimSun"/>
          <w:color w:val="000000"/>
          <w:szCs w:val="21"/>
        </w:rPr>
        <w:t>诗歌鲜明的</w:t>
      </w:r>
      <w:r>
        <w:rPr>
          <w:rFonts w:ascii="宋体;SimSun" w:hAnsi="宋体;SimSun" w:cs="宋体;SimSun"/>
          <w:szCs w:val="21"/>
        </w:rPr>
        <w:t>艺术特色</w:t>
      </w:r>
      <w:r>
        <w:rPr>
          <w:rFonts w:ascii="宋体;SimSun" w:hAnsi="宋体;SimSun" w:cs="宋体;SimSun"/>
          <w:color w:val="000000"/>
          <w:szCs w:val="21"/>
        </w:rPr>
        <w:t>。（从三点任意一角度答题都能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如果没有从这三点答题言之有理易可得分。）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最喜欢第一首。诗人把“自信”这一虚物比作实物“灯”，是“自信”变得真实可感，将“自信才能行走于世间”表达为“提着灯才能在黑夜里行走”，比喻贴切，突出了“自信”对于人的生活的重要。（</w:t>
      </w:r>
      <w:r>
        <w:rPr>
          <w:rFonts w:ascii="宋体;SimSun" w:hAnsi="宋体;SimSun" w:cs="宋体;SimSun"/>
          <w:color w:val="000000"/>
          <w:szCs w:val="21"/>
        </w:rPr>
        <w:t>言之有理易可得分）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：读书让学识变得渊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读书让思维变得缜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言之有理易可得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示例：校长您好，我们学校每周可以专门安排一节课，让学生自由阅读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言之有理易可得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示例：同学，俗语说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任凭弱水三千，我只取一瓢饮！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读书要有所选择，可以从自己感兴趣的书籍入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言之有理易可得分）　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第一问：蝉鸣、鹊啼、蛙叫、人声。</w:t>
      </w:r>
    </w:p>
    <w:p>
      <w:pPr>
        <w:pStyle w:val="Normal"/>
        <w:spacing w:lineRule="exact" w:line="28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问：一方面渲染了欢乐的气氛；另一方面夜行人能清晰地听到这一切，反过来又表现了夏夜的寂静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示例：乌云骤起，月光消失，天边只剩下几颗暗淡的星，田野变得昏暗了，渐渐的，雨点飘落下来，词人知道骤雨将至，想找个避雨的地方，说来也巧，当年曾经见过的茅店，依然在社林边，词人此时的心里是何等的高兴呀</w:t>
      </w:r>
      <w:r>
        <w:rPr>
          <w:rFonts w:cs="Arial" w:ascii="宋体;SimSun" w:hAnsi="宋体;SimSun"/>
          <w:color w:val="000000"/>
          <w:szCs w:val="21"/>
        </w:rPr>
        <w:t>!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言之有理易可得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立即，匆忙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结构助词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用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原因，缘故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　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船停了，从他刻记号的地方下水找剑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　</w:t>
      </w:r>
    </w:p>
    <w:p>
      <w:pPr>
        <w:pStyle w:val="Style15"/>
        <w:spacing w:lineRule="exact" w:line="28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他父亲虽然擅长游泳，他的儿子难道就擅长游泳吗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　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、此其父善游　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5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、二则寓言讽刺的都是那种因循守旧、固执己见、不知变通、不懂得根据客观实际采取灵活对策的蠢人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：意对即可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我是个天真活泼、可爱机灵、懂得爱妈妈的孩子。从长在树的高枝上，笑嘻嘻地在空中摇摆，“跳舞”，“暗暗地在哪里匿笑，却一声儿不响”“我不告诉你，妈妈”等处看去他的天真活泼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，可爱机灵；从“开放花瓣儿”“让妈妈”“嗅到这花香”，“将小小的影子”投在妈妈的书页上，为妈妈照亮等处看出他懂得热爱妈妈，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；要结合文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不见了孩子，内心着急；见到孩子，又惊又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为了引出下文桑布鲁人巧用大象寻找水源的故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在荒漠里，大象找到水源喝足水后，会沿途留下粪便，引导人们在河床上找水。在桑布鲁村庄，桑布鲁人会把打起的水放到外面木制的长长的水槽里，留给夜晚路过的大象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不仅表现出桑布鲁人的淳朴善良、知恩图报，也告诫人们要把动物当朋友看待，与动物和谐相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三、作文天地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2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