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漳平市教研协作片（北片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2015---2016</w:t>
      </w:r>
      <w:r>
        <w:rPr>
          <w:rFonts w:ascii="宋体;SimSun" w:hAnsi="宋体;SimSun" w:cs="宋体;SimSun"/>
          <w:b/>
          <w:bCs/>
          <w:color w:val="FF0000"/>
          <w:sz w:val="28"/>
        </w:rPr>
        <w:t>学年上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七年级语文第二次月考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分数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学校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班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座号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一、语文积累与语言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</w:t>
      </w:r>
      <w:r>
        <w:rPr>
          <w:rFonts w:ascii="宋体;SimSun" w:hAnsi="宋体;SimSun" w:cs="宋体;SimSun"/>
          <w:color w:val="1E1E1E"/>
          <w:shd w:fill="FFFFFF" w:val="clear"/>
        </w:rPr>
        <w:t>古诗文默写。（</w:t>
      </w: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问渠那得清如许？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</w:rPr>
        <w:t>。（朱熹《观书有感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（晏殊《浣溪沙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谁家新燕啄春泥。</w:t>
      </w:r>
      <w:r>
        <w:rPr>
          <w:rFonts w:ascii="宋体;SimSun" w:hAnsi="宋体;SimSun" w:cs="宋体;SimSun"/>
          <w:color w:val="000000"/>
        </w:rPr>
        <w:t>（白居易《钱塘湖春行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商女不知亡国恨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（杜牧《泊秦淮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却话巴山夜雨时。</w:t>
      </w:r>
      <w:r>
        <w:rPr>
          <w:rFonts w:ascii="宋体;SimSun" w:hAnsi="宋体;SimSun" w:cs="宋体;SimSun"/>
          <w:color w:val="000000"/>
        </w:rPr>
        <w:t>（李商隐《夜雨寄北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文，完成问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2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位农夫有两只水桶，他每天就用一根扁担挑着两只水桶去河边汲水。</w:t>
      </w:r>
    </w:p>
    <w:p>
      <w:pPr>
        <w:pStyle w:val="Normal"/>
        <w:shd w:fill="FFFFFF" w:val="clear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只水桶中有一只有一道裂縫，因此每次到家时这只水桶总是会漏得只剩下半桶水，而另一只桶却总是满满的。就这样，两年以来，日复一日，农夫天天只能从河里担回家一桶半水。</w:t>
      </w:r>
    </w:p>
    <w:p>
      <w:pPr>
        <w:pStyle w:val="Normal"/>
        <w:shd w:fill="FFFFFF" w:val="clear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完整无缺的桶很为自己的完美无缺得意非凡，而有裂縫的桶自然为自己的缺陷和不能胜任工作而  ①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黯然  淡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一天，有裂縫的桶终于鼓起勇气向主人开了口﹕“我觉得很惭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为                                    ”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农夫回答它说：“你注意到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在你那一侧的路沿上开满了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另外的一侧却没有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从一开始就知道你有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于是在你的那一侧的路沿撒了花籽。我们每天担水回家的路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就给它们浇水。两年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  ②    （经常  通常）从这路边采摘鲜花来装扮我的餐桌。如果不是因为你的所谓的缺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怎么会有美丽的鲜花装扮我的家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谁也不会否认我们每个人都不像那只有裂缝的桶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</w:rPr>
        <w:t>各自都具有这样或那样的不足和缺点。倘若我们怀着一颗包容的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懂得发现对方的长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且能够扬长避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们的生活一定会变得更加轻松愉快和丰富多彩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为文中①②两处选择合适的词语填写在下面的横线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                         ②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上下文语境，在下面的横线上把文中有裂缝的桶的话补充完整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文中划线的句子有语病，请修改后把正确的句子写在下面的横线上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综合性学习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日常交际中，注重礼貌用语、讲究措辞文雅是中华民族的优良传统。请在下列语句的横线上写出与该场合相适应的敬辞谦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人原谅，可以说“请原谅”“请谅解”，也可以说“请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人初次见面说“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；好久未见说“久违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九年级一班的肖凡同学，晚上常到网吧玩游戏，导致学习成绩一落千丈。班主任召集班干部与小方谈心，让他认识沉迷网游的危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请大家都为他题写一句勉词。假如你是班干部，请你给小方题写一句劝勉的话。（必须用上比喻的修辞方法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仿照下面句式在横线上填写合适的一句话，表达你对读书作用的认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读一本好书，犹如同一位高尚的人对话。读书，让我们体验生活的乐趣；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读书，让我们懂得做人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有嘉肴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有佳肴，弗食，不知其旨也。虽有至道，弗学，不知其善也。是故学然后知不足，</w:t>
      </w:r>
      <w:r>
        <w:rPr>
          <w:rFonts w:ascii="宋体;SimSun" w:hAnsi="宋体;SimSun" w:cs="宋体;SimSun"/>
          <w:spacing w:val="-13"/>
        </w:rPr>
        <w:t>教然后知困。知不足，然后能自反也；知困，然后能自强也。故曰：教学相长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加点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有佳肴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是故</w:t>
      </w:r>
      <w:r>
        <w:rPr>
          <w:rFonts w:ascii="宋体;SimSun" w:hAnsi="宋体;SimSun" w:cs="宋体;SimSun"/>
        </w:rPr>
        <w:t>学然后知不足（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学相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         ）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spacing w:val="-9"/>
        </w:rPr>
        <w:t>教然后知</w:t>
      </w:r>
      <w:r>
        <w:rPr>
          <w:rFonts w:ascii="宋体;SimSun" w:hAnsi="宋体;SimSun" w:cs="宋体;SimSun"/>
          <w:spacing w:val="-9"/>
          <w:em w:val="underDot"/>
        </w:rPr>
        <w:t>困</w:t>
      </w:r>
      <w:r>
        <w:rPr>
          <w:rFonts w:ascii="宋体;SimSun" w:hAnsi="宋体;SimSun" w:cs="宋体;SimSun"/>
          <w:spacing w:val="-9"/>
        </w:rPr>
        <w:t>（   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有至道，弗学不知其善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4"/>
        </w:rPr>
        <w:t>知不足，然后能自反也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下列句子划分停顿。（停两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故学然后知不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中哪两句运用了对比的手法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说一说自己对“教学相长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现代文阅读（</w:t>
      </w:r>
      <w:r>
        <w:rPr>
          <w:rFonts w:cs="宋体;SimSun" w:ascii="宋体;SimSun" w:hAnsi="宋体;SimSun"/>
          <w:shd w:fill="FFFFFF" w:val="clear"/>
        </w:rPr>
        <w:t>2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蟋蟀的住宅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法布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居住在草地上的蟋蟀，差不多和蝉一样有名。它的出名不光由于它的歌唱，还由于它的住宅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别的昆虫大多在临时的隐蔽所藏身。它们的隐蔽所得来不费功夫，弃去毫不可惜。蟋蟀和它们不同， 不肯随遇而安。它常常慎重地选择住址，一定要排水优良，并且有温和的阳光。它不利用现成的洞穴，它的舒服的住宅是自己一点一点挖掘的，从大厅一直到卧室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蟋蝉怎么会有建筑住宅的才能呢？它有特别好的工具吗？没有。蟋蟀并不是挖掘技术的专家。它的工具是那样柔弱，所以人们对它的劳动成果感到惊奇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在儿童时代，我到草地上去捉蟋蟀，把它们养在笼子里，用菜叶喂它们。现在为了研究蟋蟀，我又搜索起它们的巢穴来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在朝着阳光的堤岸上，青草丛中隐藏着一条倾斜的隧道，即使有骤雨，这里也立刻就会干的。隧道顺着地势弯弯曲曲，最多不过九寸深，一指宽，这便是蟋蟀的住宅。出口的地方总有一丛草半掩着，就像一座门。蟋蟀出来吃周围的嫩草，决不去碰这一丛草。那微斜的门口，经过仔细耙扫，收拾得很平坦。这就是蟋蟀的平台。当四周很安静的时候，蟋蟀就在这平台上弹琴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屋子的内部没什么布置，但是墙壁很光滑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主人有的是时间，把粗糙的地方修理平整。大体上讲，住所是很简朴的，清洁、干燥、很卫生。假使我们想到蟋蟀用来挖掘的工具是那样简单，这座住宅真可以算是伟大的工程了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蟋蟀盖房子大多是在十月，秋天初寒的时候。它用前足扒土，还用钳子搬掉较大的土块。它用强有力的后足踏地，后腿上有两排锯，用它将泥土推到后面，倾斜地铺开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工作做得很快。蟋蟀钻到土底下，如果感到疲劳，它就在未完工的家门口休息一会儿，头朝着外面， 触须轻微地摆动。不大一会儿，它又进去，用钳子和耙继续工作。我一连看了两个钟头，看得有些不耐烦了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住宅的重要部分快完成了。洞已经挖了有两寸深，够宽敞的了。余下的是长时间的整修，今天做一点，明天做一点。这个洞可以随天气的变冷和它身体的增长而加深加阔。即使在冬天，只要气候温和，太阳晒到它住宅的门口，还可以看见蟋蟀从里面不断地抛出泥土来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蟋蟀的住宅”指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蟋蟀是怎样建造住宅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．读下面的句子，回答括号里的问题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蟋蟀和它们不同，不肯随遇而安。（“随遇而安”是什么意思？从哪些地方可以看出“不肯随遇而安”？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 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假使我们想到蟋蟀用来挖土的工具是那样简单，这座住宅真可以算是伟大的工程了。（为什么说蟋蟀用来挖土的工具“是那样简单”？又为什么说蟋蟀的住宅“真可以算是伟大的工程了”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蟋蟀的住宅本来是一个小小的“简朴的”洞穴，作者为什么写得如此生动？从这里我们可以得到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、每一棵草都会开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我问：“怎么草也开花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</w:rPr>
        <w:t>母亲笑着扫过一眼来，淡淡说：“每一棵草，都会开花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④</w:t>
      </w:r>
      <w:r>
        <w:rPr>
          <w:rFonts w:ascii="宋体;SimSun" w:hAnsi="宋体;SimSun" w:cs="宋体;SimSun"/>
          <w:bCs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⑤</w:t>
      </w:r>
      <w:r>
        <w:rPr>
          <w:rFonts w:ascii="宋体;SimSun" w:hAnsi="宋体;SimSun" w:cs="宋体;SimSun"/>
          <w:bCs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⑥</w:t>
      </w:r>
      <w:r>
        <w:rPr>
          <w:rFonts w:ascii="宋体;SimSun" w:hAnsi="宋体;SimSun" w:cs="宋体;SimSun"/>
          <w:bCs/>
        </w:rPr>
        <w:t>他的父亲，一个皮肤同样幽黑的中年人，常到学校来看他，站在教室外。他回头看看窗外的父亲，也不出去，只送出一个笑容。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  <w:u w:val="single"/>
        </w:rPr>
        <w:t>那笑容真是灿烂，盛开的野菊花般的，有大把阳光的气息在里头</w:t>
      </w:r>
      <w:r>
        <w:rPr>
          <w:rFonts w:ascii="宋体;SimSun" w:hAnsi="宋体;SimSun" w:cs="宋体;SimSun"/>
          <w:bCs/>
        </w:rPr>
        <w:t>。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⑦</w:t>
      </w:r>
      <w:r>
        <w:rPr>
          <w:rFonts w:ascii="宋体;SimSun" w:hAnsi="宋体;SimSun" w:cs="宋体;SimSun"/>
          <w:bCs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⑧</w:t>
      </w:r>
      <w:r>
        <w:rPr>
          <w:rFonts w:ascii="宋体;SimSun" w:hAnsi="宋体;SimSun" w:cs="宋体;SimSun"/>
          <w:bCs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⑨</w:t>
      </w:r>
      <w:r>
        <w:rPr>
          <w:rFonts w:ascii="宋体;SimSun" w:hAnsi="宋体;SimSun" w:cs="宋体;SimSun"/>
          <w:bCs/>
        </w:rPr>
        <w:t>刹那间，台下一片静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  <w:u w:val="single"/>
        </w:rPr>
        <w:t>连“阳光掉落在地上的声音”也听得到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⑩</w:t>
      </w:r>
      <w:r>
        <w:rPr>
          <w:rFonts w:ascii="宋体;SimSun" w:hAnsi="宋体;SimSun" w:cs="宋体;SimSun"/>
          <w:bCs/>
        </w:rPr>
        <w:t>从此面对学生，我再不敢轻易看轻他们中任何一个。他们就如同乡间的那些草们，每棵草都有每棵草的花期，哪怕是最不起眼的牛耳朵，也会把黄的花，藏在叶间，开得细小而执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文题“每一棵草都会开花”与母亲的话“每一棵草，都会开花的”语句相近而含义不同，各是什么意思？</w:t>
      </w:r>
      <w:r>
        <w:rPr>
          <w:rFonts w:cs="宋体;SimSun" w:ascii="宋体;SimSun" w:hAnsi="宋体;SimSun"/>
          <w:bCs/>
        </w:rPr>
        <w:t>( 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文章前四段运用大量笔墨细致描写各种草开的花，其作用是什么？</w:t>
      </w:r>
      <w:r>
        <w:rPr>
          <w:rFonts w:cs="宋体;SimSun" w:ascii="宋体;SimSun" w:hAnsi="宋体;SimSun"/>
          <w:bCs/>
        </w:rPr>
        <w:t>( 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从哪些地方可以看出这个做出泥娃娃的孩子是一个内心阳光的孩子？（可以引用原文回答）</w:t>
      </w:r>
      <w:r>
        <w:rPr>
          <w:rFonts w:cs="宋体;SimSun" w:ascii="宋体;SimSun" w:hAnsi="宋体;SimSun"/>
          <w:bCs/>
        </w:rPr>
        <w:t>( 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>从</w:t>
      </w:r>
      <w:r>
        <w:rPr>
          <w:rFonts w:cs="宋体;SimSun" w:ascii="宋体;SimSun" w:hAnsi="宋体;SimSun"/>
          <w:bCs/>
        </w:rPr>
        <w:t xml:space="preserve">A B </w:t>
      </w:r>
      <w:r>
        <w:rPr>
          <w:rFonts w:ascii="宋体;SimSun" w:hAnsi="宋体;SimSun" w:cs="宋体;SimSun"/>
          <w:bCs/>
        </w:rPr>
        <w:t>两句中任选一句进行赏析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我选</w:t>
      </w:r>
      <w:r>
        <w:rPr>
          <w:rFonts w:ascii="宋体;SimSun" w:hAnsi="宋体;SimSun" w:cs="宋体;SimSun"/>
          <w:bCs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赏析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文主要的写法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题目：我读懂了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亲情、父爱、母爱、手足情…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/>
        <w:t>要求：①任选一词将题目补充完整；②除诗歌外，文体不限；③不少于</w:t>
      </w:r>
      <w:r>
        <w:rPr/>
        <w:t>600</w:t>
      </w:r>
      <w:r>
        <w:rPr/>
        <w:t>字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年级语文第二次月考试题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 xml:space="preserve">略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黯然   经常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7.</w:t>
      </w:r>
      <w:r>
        <w:rPr>
          <w:rFonts w:ascii="宋体;SimSun" w:hAnsi="宋体;SimSun" w:cs="宋体;SimSun"/>
          <w:color w:val="000000"/>
          <w:shd w:fill="FFFFFF" w:val="clear"/>
        </w:rPr>
        <w:t>因为我这边有裂缝，一路上漏水，只能担半桶水到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谁也不会否认我们每个人都像那只有裂缝的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包涵（海涵；见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久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沉迷游戏好比车陷泥潭，会让人玩物丧志。或“沉迷网游正如沉醉于诱人的罂粟花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读书，让我们拥有崭新的发现；读书，让我们感悟人生的真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即使      因此      促进        不通 ，理解不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是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然后知不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虽有佳肴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不知其善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教和学是相互促进的，教别人，也能增长自己的学问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指蟋蟀的巢穴或洞穴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它用前足扒土，还用钳子搬掉较大的土块。它用强有力的后足踏地，后腿上有两排锯，用它将泥土推到后面，倾斜地铺开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能适应各种环境，在任何环境中都能满足。因为“它常常慎重地选择住址，一定要排水优良，并且有温和的阳光”。追求生活质量，讲究生活享受。</w:t>
      </w:r>
    </w:p>
    <w:p>
      <w:pPr>
        <w:pStyle w:val="Normal"/>
        <w:spacing w:lineRule="atLeast" w:line="20"/>
        <w:ind w:left="22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它挖土的工具只是自己的前后足及腿上的“钳子”、“锯”或“耙”，作者说蟋蟀住宅工程“伟大”，是与它“那样简单”的建筑工具相对比而言。蟋蟀用“那样简单”的工具建成这样的住宅，真是费尽了心血和力气，确实不容易，堪称超能量的发挥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因为作者能抓住蟋蟀“住宅”的特征进行细致的观察，并把观察和思考结合起来。启示：要把事物写得生动，必须抓住事物的特征进行细致入微的观察，并把观察和思考结合起来。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文题“每一棵草都会开花”的含义是每一个人（学生、孩子）都能成才。母亲的话只是在陈述每一棵草都会开花的这一自然现象。</w:t>
      </w:r>
    </w:p>
    <w:p>
      <w:pPr>
        <w:pStyle w:val="Normal"/>
        <w:autoSpaceDE w:val="false"/>
        <w:spacing w:before="0" w:after="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作者运用大量笔墨细致地描写各种草开的花，为下文写“耳聋学生不被重视却取得成功打下铺垫；结构上与结尾构成首尾呼应；借花喻人，表现文章的主题。</w:t>
      </w:r>
    </w:p>
    <w:p>
      <w:pPr>
        <w:pStyle w:val="Normal"/>
        <w:autoSpaceDE w:val="false"/>
        <w:spacing w:before="0" w:after="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(l</w:t>
      </w:r>
      <w:r>
        <w:rPr>
          <w:rFonts w:ascii="宋体;SimSun" w:hAnsi="宋体;SimSun" w:cs="宋体;SimSun"/>
          <w:bCs/>
        </w:rPr>
        <w:t>）他有些耳聋。因为不怎么能听见声音，他总是竭力张着耳朵，微向前伸了头，努力倾听。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他同答我：“爸爸知道我很努力的。”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）每个泥娃娃都各具情态，或嬉笑或遐想，活泼、纯真、美好，让人惊叹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让他谈获奖体会，他嗫蠕半天，说：“我想，只要我努力， 我总会做成一件事的。”</w:t>
      </w:r>
    </w:p>
    <w:p>
      <w:pPr>
        <w:pStyle w:val="Normal"/>
        <w:autoSpaceDE w:val="false"/>
        <w:spacing w:before="0" w:after="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处运用了比喻的修辞手法，表现了小男孩尽管貌不惊人、技不出众，但他有着健康、乐观、向上的心态。为下文小男孩的成功做了铺垫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处运用了衬托的手法，以“阳光掉落在地上的声音”衬托环境的安静。说明小男孩的话引起了大家的深思，也解密了小男孩之所以成功的原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借花喻人（象征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4:00Z</dcterms:created>
  <dc:creator/>
  <dc:description/>
  <cp:keywords/>
  <dc:language>en-US</dc:language>
  <cp:lastModifiedBy>Windows 用户</cp:lastModifiedBy>
  <dcterms:modified xsi:type="dcterms:W3CDTF">2016-05-07T13:26:00Z</dcterms:modified>
  <cp:revision>2</cp:revision>
  <dc:subject/>
  <dc:title/>
</cp:coreProperties>
</file>