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年级（上）语文素质评价（一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      姓名                  得分     分＋  等</w:t>
      </w:r>
    </w:p>
    <w:p>
      <w:pPr>
        <w:pStyle w:val="Normal"/>
        <w:ind w:firstLine="21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衢州华茂外国语学校初二语文组   姚莉</w:t>
      </w:r>
    </w:p>
    <w:p>
      <w:pPr>
        <w:pStyle w:val="Normal"/>
        <w:ind w:firstLine="21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亲爱的同学，七年级的我们开始了崭新的语文学习之旅，学习内容、学习习惯、学习方式都正在发生一场“革命”。对此，你肯定有了真实的感受。我们这张试卷，与其说是考试，不如说是舞台。在此，你尽可以全面展示听、说、读、写的学识与才华。要坚信：真情的体验、深入的思考和独特的创新永远是最有价值的！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老师的话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积累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</w:rPr>
        <w:t>不积跬步，无以至千里！语文的学习，在于平时的一点一滴，要记住噢！下面是本单元的几个重要词语，请你先给黑体字注音，然后在下面的方格内抄写一遍。与你的同学比一比，赛一赛，看谁写得更准确，更规范，更美观！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8" w:firstLine="422"/>
        <w:rPr/>
      </w:pPr>
      <w:r>
        <w:rPr>
          <w:rFonts w:ascii="宋体;SimSun" w:hAnsi="宋体;SimSun" w:cs="宋体;SimSun"/>
          <w:b/>
          <w:bCs/>
          <w:u w:val="single"/>
        </w:rPr>
        <w:t>瞬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b/>
          <w:bCs/>
          <w:u w:val="single"/>
        </w:rPr>
        <w:t>屡</w:t>
      </w:r>
      <w:r>
        <w:rPr>
          <w:rFonts w:ascii="宋体;SimSun" w:hAnsi="宋体;SimSun" w:cs="宋体;SimSun"/>
        </w:rPr>
        <w:t xml:space="preserve">次（    ）    </w:t>
      </w:r>
      <w:r>
        <w:rPr>
          <w:rFonts w:ascii="宋体;SimSun" w:hAnsi="宋体;SimSun" w:cs="宋体;SimSun"/>
          <w:b/>
          <w:bCs/>
          <w:u w:val="single"/>
        </w:rPr>
        <w:t>辜</w:t>
      </w:r>
      <w:r>
        <w:rPr>
          <w:rFonts w:ascii="宋体;SimSun" w:hAnsi="宋体;SimSun" w:cs="宋体;SimSun"/>
        </w:rPr>
        <w:t>负（    ）    小心</w:t>
      </w:r>
      <w:r>
        <w:rPr>
          <w:rFonts w:ascii="宋体;SimSun" w:hAnsi="宋体;SimSun" w:cs="宋体;SimSun"/>
          <w:b/>
          <w:bCs/>
        </w:rPr>
        <w:t xml:space="preserve">翼翼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10"/>
        <w:gridCol w:w="810"/>
        <w:gridCol w:w="810"/>
        <w:gridCol w:w="810"/>
        <w:gridCol w:w="810"/>
        <w:gridCol w:w="810"/>
        <w:gridCol w:w="810"/>
        <w:gridCol w:w="811"/>
        <w:gridCol w:w="811"/>
      </w:tblGrid>
      <w:tr>
        <w:trPr>
          <w:trHeight w:val="7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写出下列词语的意思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喧腾—                              擎天撼地—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茁壮—                              肃然起敬—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单元的作家作品，以及书后所附的古诗词你都记熟了吗？我们来做个文化常识小测验吧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pt" to="34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在曹操的《龟虽寿》一诗中，能抒发作者老当益壮的千古名句是“             ，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pt" to="40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ind w:left="420" w:firstLine="25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pt" to="34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13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pt" to="24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36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。                  ，                     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田园诗人孟浩然在《过故人庄》一诗中用两句诗生动地写出了农村的优美风光，这两句诗应是“                           ，                         。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20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350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走一步，再走一步》一文作者          是          （国籍）作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22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9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宗璞，现代女作家。原名冯钟璞。本单元我们学过她的课文                  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pt" to="39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童趣》作者          字          ，          代文学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9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9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pt" to="20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6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仿照示例，扩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12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pt" to="242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：海在喧腾      海在远方为我喧腾      我听到海依然在远方为我喧腾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10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78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树在点头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23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2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你的家乡有山有海吗？如果没有，那么请你假想看见过高山或者大海了，并写出你最初看见山或海时的感受。要求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914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42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5143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42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97510</wp:posOffset>
                </wp:positionV>
                <wp:extent cx="5143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3pt" to="422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spacing w:lineRule="atLeast" w:line="312"/>
        <w:rPr>
          <w:b/>
          <w:b/>
          <w:bCs/>
          <w:sz w:val="28"/>
        </w:rPr>
      </w:pPr>
      <w:r>
        <w:rPr>
          <w:b/>
          <w:bCs/>
          <w:sz w:val="28"/>
        </w:rPr>
        <w:t>探究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widowControl/>
        <w:spacing w:lineRule="atLeast" w:line="312"/>
        <w:rPr>
          <w:kern w:val="0"/>
          <w:szCs w:val="21"/>
        </w:rPr>
      </w:pPr>
      <w:r>
        <w:rPr/>
        <w:t>（一）学完了《走一步，再走一步》，看看你理解得怎么样。请阅读下列文字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ascii="宋体;SimSun" w:hAnsi="宋体;SimSun" w:cs="宋体;SimSun"/>
        </w:rPr>
        <w:t>暮色苍茫，天上出现了星星，悬崖下面的大地越来越暗。这时，树林里有一道手电光照来照去。我听到了杰利和我父亲的声音！父亲的手点光照着我。“下来吧，孩子，”他带着安慰的口气说，“晚饭做好了。”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不下去！”我哭着说，“我会掉下去，我会摔死的！”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听我说吧，”我父亲说，“不要想着距离有多远。你只要想着你是在走一小步路。”你能办得到的。眼睛看着我电筒的光照着的地方，你能看见石架下面那块岩石吗？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我慢慢地把身体移过去。“现在你把左脚踏到那块岩石上。不要担心下一步。听我的话。”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这似乎能办得到。我小心翼翼地伸出左脚去探那块岩石，而且踩到了它。我顿时有了信心。“很好，”我父亲叫到，“现在移动右脚，把它移到右边稍低一点的地方，那里有另一个落脚点。”我又照着做了。我的信心大增。“我能办得到的。”我想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 xml:space="preserve">1. </w:t>
      </w:r>
      <w:r>
        <w:rPr>
          <w:rFonts w:ascii="宋体;SimSun" w:hAnsi="宋体;SimSun" w:cs="宋体;SimSun"/>
        </w:rPr>
        <w:t>第一自然段“他带着安慰的口气说，‘晚饭做好了。’”“……说”为什么不用冒号而用逗号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 xml:space="preserve">2. </w:t>
      </w:r>
      <w:r>
        <w:rPr>
          <w:rFonts w:ascii="宋体;SimSun" w:hAnsi="宋体;SimSun" w:cs="宋体;SimSun"/>
        </w:rPr>
        <w:t>用波浪线划出自然环境描写的句子，并说说其在文段中所起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 xml:space="preserve">3. </w:t>
      </w:r>
      <w:r>
        <w:rPr>
          <w:rFonts w:ascii="宋体;SimSun" w:hAnsi="宋体;SimSun" w:cs="宋体;SimSun"/>
        </w:rPr>
        <w:t>父亲眼看孩子在悬崖石架上下不来，明知一不小心就会摔死，可是他并不上去救孩子，是不是他不爱自己的孩子？请说说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 xml:space="preserve">4. </w:t>
      </w:r>
      <w:r>
        <w:rPr>
          <w:rFonts w:ascii="宋体;SimSun" w:hAnsi="宋体;SimSun" w:cs="宋体;SimSun"/>
        </w:rPr>
        <w:t>设想：假如“我”的父亲见我遇到危险，马上亲自去救小孩，结果会怎样？（开放试题，言之成理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 xml:space="preserve">5. </w:t>
      </w:r>
      <w:r>
        <w:rPr>
          <w:rFonts w:ascii="宋体;SimSun" w:hAnsi="宋体;SimSun" w:cs="宋体;SimSun"/>
        </w:rPr>
        <w:t>联系上下文，想一想杰利哪些地方做得对，哪些地方做得不好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 xml:space="preserve">6. </w:t>
      </w:r>
      <w:r>
        <w:rPr>
          <w:rFonts w:ascii="宋体;SimSun" w:hAnsi="宋体;SimSun" w:cs="宋体;SimSun"/>
        </w:rPr>
        <w:t>请从文段中找出“我”由恐惧到成功爬下悬崖前后不同的心理变化过程的词语，体会其在叙述中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rPr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/>
        <w:t> 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你认真阅读下面的短文，相信你会得到新的启示的！读后完成</w:t>
      </w:r>
      <w:r>
        <w:rPr>
          <w:rFonts w:cs="宋体;SimSun" w:ascii="宋体;SimSun" w:hAnsi="宋体;SimSun"/>
          <w:sz w:val="24"/>
        </w:rPr>
        <w:t>6——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外正飘着绵绵细雨，我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地缩在椅子上，心里烦透了：这道题算可这么多遍，怎么总是做不出来。我无奈的一甩头，瞧见一只飞虫正沿着墙往上爬。这时，旁边的一个本来一动不动的小黑点突然向小飞虫扑去，那动作太突然太快了，把我吓了一跳。仔细一看，原来是一只小蜘蛛，黑白相间的腿，褐色的夹杂黄色条纹的身躯也挺“漂亮”的，小蜘蛛没有扑到飞虫，就绕道飞虫的前面，双方相持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感觉就如暴风雨将至的那般压抑、难耐，我料定一场生死搏斗就要爆发了。可当蜘蛛向飞虫发起进攻时，小飞虫只躲闪了一下便不再敢动弹。小蜘蛛就开始绕着飞虫转起圈来，并不时的用脚在飞虫的身上比画着——它正抽丝缠在飞虫的身上。眼看着小飞虫就要被缚住了，我也替它着急起来。可这飞虫也许是怯懦了，只知晃晃脑袋，像在求饶。不反抗，怎么能救得了自己？我可怜这只小飞虫，可我不愿去救它，因为他是一个连自己都不敢救的懦夫，这一次我可以救它，那么下一次呢？也许它仍会被吃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讨厌那只蜘蛛，它如强盗一般夺取别人的生命来延续自己的生命，可它毕竟懂得为了生存要去斗争，决不放弃。我甚至有点欣赏它这种精神，这才像个强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蜘蛛仍在独自忙碌，飞虫以被包在一张网里，如同“木乃伊”一般。我收回目光，又回到了自己的天地，看着眼前的这道题，我忽然想到自己原来同那小飞虫一样的，一 道题把我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，我便认为自己做不出的，懒于挣脱懒于奋斗。我恍然大悟：没有奋斗，就永远不可能胜利。墙上的小蜘蛛已从飞虫身上吸取汁液，我也埋头于书本中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终于得出那道题的正确答案我仿佛真的挣开了一张“网”。我重新寻找那飞虫于蜘蛛，蜘蛛犹在飞虫却不见了。我轻轻一拨蜘蛛，小蜘蛛跑到一边，露出下面那干瘪了是飞虫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不禁深思起来…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为文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选择恰当的词，将它们的字母依次写在括号内。（    ）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倦倦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软软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拦住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缚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第四自然段中“我便认为自己是做不出的”一句与第二自然段中写小飞虫的哪一句内涵相同？用浪线标在原文上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第五自然段的“我仿佛真的挣开了一张‘网’”，这“网”应如何解释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对本文的中心意思理解正确的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表现了可怜小飞虫的可怜处境，但又鄙视它不敢斗争。不敢自救的怯懦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虽讨厌蜘蛛强盗一般夺取别人的生命以延续自己的生命，但更欣赏它懂得生存就要斗争，决不放弃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困难像一张网，只要敢于面对并奋力挣脱困难，就能摆脱困难，成为胜利者；否则，即是失败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小飞虫的遭遇表示同情，觉得自己和小飞虫一样值得同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《童趣》是我们进入中学所学的第一篇文言文，文中充满了童真童趣！请你根据下文完成</w:t>
      </w:r>
      <w:r>
        <w:rPr>
          <w:rFonts w:cs="宋体;SimSun" w:ascii="宋体;SimSun" w:hAnsi="宋体;SimSun"/>
          <w:sz w:val="24"/>
        </w:rPr>
        <w:t>10——1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余忆童稚时，能张目对日，明察秋毫。见</w:t>
      </w:r>
      <w:r>
        <w:rPr>
          <w:rFonts w:ascii="宋体;SimSun" w:hAnsi="宋体;SimSun" w:cs="宋体;SimSun"/>
          <w:b/>
          <w:bCs/>
          <w:sz w:val="24"/>
        </w:rPr>
        <w:t>藐</w:t>
      </w:r>
      <w:r>
        <w:rPr>
          <w:rFonts w:ascii="宋体;SimSun" w:hAnsi="宋体;SimSun" w:cs="宋体;SimSun"/>
          <w:sz w:val="24"/>
        </w:rPr>
        <w:t>小微物，必细察其纹理。故时有物外之趣。夏蚊成雷，私拟作群鹤舞空。心之所向，则或千或百果然鹤也。昂首观之，项为之</w:t>
      </w:r>
      <w:r>
        <w:rPr>
          <w:rFonts w:ascii="宋体;SimSun" w:hAnsi="宋体;SimSun" w:cs="宋体;SimSun"/>
          <w:b/>
          <w:bCs/>
          <w:sz w:val="24"/>
        </w:rPr>
        <w:t>强</w:t>
      </w:r>
      <w:r>
        <w:rPr>
          <w:rFonts w:ascii="宋体;SimSun" w:hAnsi="宋体;SimSun" w:cs="宋体;SimSun"/>
          <w:sz w:val="24"/>
        </w:rPr>
        <w:t>。又留蚊于素帐中，徐喷以烟，使其冲烟飞鸣，作青云白鹤观，果如鹤唳云端，怡然称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日，见二虫斗草间，观之正浓，忽有</w:t>
      </w:r>
      <w:r>
        <w:rPr>
          <w:rFonts w:ascii="宋体;SimSun" w:hAnsi="宋体;SimSun" w:cs="宋体;SimSun"/>
          <w:b/>
          <w:bCs/>
          <w:sz w:val="24"/>
        </w:rPr>
        <w:t>庞然</w:t>
      </w:r>
      <w:r>
        <w:rPr>
          <w:rFonts w:ascii="宋体;SimSun" w:hAnsi="宋体;SimSun" w:cs="宋体;SimSun"/>
          <w:sz w:val="24"/>
        </w:rPr>
        <w:t>大物，拔山倒树而来，盖一癞蛤蟆也。舌一吐而二虫尽为所吞。余年幼，方出神，不觉呀然惊恐；神定，捉蛤蟆，</w:t>
      </w:r>
      <w:r>
        <w:rPr>
          <w:rFonts w:ascii="宋体;SimSun" w:hAnsi="宋体;SimSun" w:cs="宋体;SimSun"/>
          <w:b/>
          <w:bCs/>
          <w:sz w:val="24"/>
        </w:rPr>
        <w:t>鞭</w:t>
      </w:r>
      <w:r>
        <w:rPr>
          <w:rFonts w:ascii="宋体;SimSun" w:hAnsi="宋体;SimSun" w:cs="宋体;SimSun"/>
          <w:sz w:val="24"/>
        </w:rPr>
        <w:t>数十，驱之别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释文中黑体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藐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庞然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鞭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作者回忆童年生活，围绕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记叙了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三件趣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用文中原话回答，“时有物外之趣”的原因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找出下列句中“之”字用法不同的一项（   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观之正浓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驱之别院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时有物外之趣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项为之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翻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徐喷以烟，使其冲烟飞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观蚊如鹤，达到如此高妙的境地，其根本原因是什么？请结合自己的体会谈谈这方面的感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8"/>
        </w:rPr>
        <w:t>实践（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分＋等级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写一写。（下面两题任选一题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" w:hanging="0"/>
        <w:rPr/>
      </w:pPr>
      <w:r>
        <w:rPr/>
        <w:t>1</w:t>
      </w:r>
      <w:r>
        <w:rPr/>
        <w:t>．你刚进入中学学习，新的老师，新的同学，是多么的想对你的性格有一个了解！现在请你在这篇作文里，通过自己生活中</w:t>
      </w:r>
      <w:r>
        <w:rPr>
          <w:em w:val="underDot"/>
        </w:rPr>
        <w:t>的一件典型事</w:t>
      </w:r>
      <w:r>
        <w:rPr/>
        <w:t>例来展现你自己</w:t>
      </w:r>
      <w:r>
        <w:rPr>
          <w:em w:val="underDot"/>
        </w:rPr>
        <w:t>性格中最突出的一个方面</w:t>
      </w:r>
      <w:r>
        <w:rPr/>
        <w:t>，如：“自信”、“勇敢”、“胆小”……等。题目可拟为：《倔强的我》、《淘气的我》、《爱哭的我》……作文字数不少于</w:t>
      </w:r>
      <w:r>
        <w:rPr/>
        <w:t>500</w:t>
      </w:r>
      <w:r>
        <w:rPr/>
        <w:t>，文体不限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" w:hanging="0"/>
        <w:rPr/>
      </w:pPr>
      <w:r>
        <w:rPr/>
        <w:t>2</w:t>
      </w:r>
      <w:r>
        <w:rPr/>
        <w:t>．一提起“朋友”，总会感到一股暖流从心中淌过。真正的朋友不需要与你朝夕相伴，不需要与你同生共死，但他（她）会在你最困难的时候悄悄出现在你的身旁，伸出援助的手。你有这样的朋友吗？选择一两件发生在你们中间的事情，写到文中去。文体不限，字数不要少于</w:t>
      </w:r>
      <w:r>
        <w:rPr/>
        <w:t>500</w:t>
      </w:r>
      <w:r>
        <w:rPr/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后做一做。（等级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在小学一定背了不少诗歌，现在展示的机会来喽！请你们做好准备，我们来个默写大比拼，看看在同一时间里，谁默写得最多，且准确率最高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的主题是生命，生命之于我们只有一次。古往今来，有很多文人墨客写了许多与生命有关的诗歌、文章，请你收集有关优秀作品，并编辑成册。注意：每篇文章后面要写上你读过后的感受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七年级语文第一单元试题参考答案及评分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给阅卷老师的话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阅卷老师，如果说此前是我们在考学生，那么，此刻学生在考我们。这份试题许多处没有所谓“标准答案”，我们不要以自己的思维习惯和个人好恶去评价学生。要饱含爱生之情，细心琢磨学生的答题思路，认真揣摩学生的答题结论，善于发现学生答题思维过程中的亮点，一句话，公平公正，尊重学生，严谨细心，满怀热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（满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此题根据抄写和卷面书写水平综合评分，楷字、行楷字均可。一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：书写规范、整洁、美观，基本功好。二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书写规范，卷面整洁，基本功好。三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书写不规范，卷面欠整洁，基本功较差。如果漏抄此题，可根据全卷书写水平综合评分，最多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12"/>
        <w:rPr>
          <w:kern w:val="0"/>
          <w:szCs w:val="21"/>
        </w:rPr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ascii="宋体;SimSun" w:hAnsi="宋体;SimSun" w:cs="宋体;SimSun"/>
        </w:rPr>
        <w:t>不用冒号的原因是，前后两句话都是父亲说的话。若改为冒号，则变为，前半句是别人讲的话，与文章表达意思不同。</w:t>
      </w:r>
    </w:p>
    <w:p>
      <w:pPr>
        <w:pStyle w:val="Normal"/>
        <w:spacing w:lineRule="atLeast" w:line="312"/>
        <w:ind w:firstLine="630"/>
        <w:rPr>
          <w:szCs w:val="21"/>
        </w:rPr>
      </w:pPr>
      <w:r>
        <w:rPr/>
        <w:t xml:space="preserve">2. </w:t>
      </w:r>
      <w:r>
        <w:rPr>
          <w:rFonts w:ascii="宋体;SimSun" w:hAnsi="宋体;SimSun" w:cs="宋体;SimSun"/>
        </w:rPr>
        <w:t>自然环境描写的句子：“暮色苍茫，……悬崖下面的大地越来越黑暗。”作用：环境描写能烘托人物的心情。夜幕降临，自己独自一人在岩石上，叫天天不应叫地地不灵，更增添孤独与恐惧感。同时也为后来战胜恐惧和困难，增强勇气，埋下伏笔。</w:t>
      </w:r>
    </w:p>
    <w:p>
      <w:pPr>
        <w:pStyle w:val="Normal"/>
        <w:spacing w:lineRule="atLeast" w:line="312"/>
        <w:ind w:firstLine="630"/>
        <w:rPr>
          <w:szCs w:val="21"/>
        </w:rPr>
      </w:pPr>
      <w:r>
        <w:rPr/>
        <w:t xml:space="preserve">3. </w:t>
      </w:r>
      <w:r>
        <w:rPr>
          <w:rFonts w:ascii="宋体;SimSun" w:hAnsi="宋体;SimSun" w:cs="宋体;SimSun"/>
        </w:rPr>
        <w:t>不是，相反从这一举动看出他非常爱自己的孩子，他爱孩子不是一味的溺爱。这位父亲深知，如果自己上去救儿子，孩子自己的能力就毫无长进。他让孩子经过努力自己下来，经受一次历炼，可以增长勇气和经验。</w:t>
      </w:r>
    </w:p>
    <w:p>
      <w:pPr>
        <w:pStyle w:val="Normal"/>
        <w:spacing w:lineRule="atLeast" w:line="312"/>
        <w:ind w:firstLine="630"/>
        <w:rPr>
          <w:szCs w:val="21"/>
        </w:rPr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就会失去这个难得的增长勇气和经验的机会。如果今后遇到更大的困难，也不能自己去面对，去克服。（这不是惟一答案，只要言之成理即可）</w:t>
      </w:r>
    </w:p>
    <w:p>
      <w:pPr>
        <w:pStyle w:val="Normal"/>
        <w:spacing w:lineRule="atLeast" w:line="312"/>
        <w:ind w:firstLine="630"/>
        <w:rPr>
          <w:szCs w:val="21"/>
        </w:rPr>
      </w:pPr>
      <w:r>
        <w:rPr/>
        <w:t xml:space="preserve">5. </w:t>
      </w:r>
      <w:r>
        <w:rPr>
          <w:rFonts w:ascii="宋体;SimSun" w:hAnsi="宋体;SimSun" w:cs="宋体;SimSun"/>
        </w:rPr>
        <w:t>他私自离开胆小怕事，且最需要帮助的朋友，给“我”带来一定的困难，这一点他做得不对；但是他后来带领父亲来解救我，从这一点来说他做得很对。</w:t>
      </w:r>
    </w:p>
    <w:p>
      <w:pPr>
        <w:pStyle w:val="Normal"/>
        <w:spacing w:lineRule="atLeast" w:line="312"/>
        <w:ind w:firstLine="630"/>
        <w:rPr/>
      </w:pPr>
      <w:r>
        <w:rPr/>
        <w:t xml:space="preserve">6. </w:t>
      </w:r>
      <w:r>
        <w:rPr>
          <w:rFonts w:ascii="宋体;SimSun" w:hAnsi="宋体;SimSun" w:cs="宋体;SimSun"/>
        </w:rPr>
        <w:t>哭泣——顿时有了信心——信心大增——产生一种巨大的成就感。这一系列的心理变化给“我”增强了战胜困难的信心。</w:t>
      </w:r>
    </w:p>
    <w:p>
      <w:pPr>
        <w:pStyle w:val="Normal"/>
        <w:spacing w:lineRule="atLeast" w:line="312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.A  D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飞虫只躲闪了一下便不再敢动弹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陷入的困境或那道难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年级（上）语文素质评价（四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      姓名                  得分     分＋  等</w:t>
      </w:r>
    </w:p>
    <w:p>
      <w:pPr>
        <w:pStyle w:val="Normal"/>
        <w:ind w:firstLine="18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积累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注音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下列黑体字注音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>
          <w:b/>
          <w:bCs/>
        </w:rPr>
        <w:t>骸</w:t>
      </w:r>
      <w:r>
        <w:rPr/>
        <w:t>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喧</w:t>
      </w:r>
      <w:r>
        <w:rPr>
          <w:b/>
          <w:bCs/>
        </w:rPr>
        <w:t>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b/>
          <w:bCs/>
        </w:rPr>
        <w:t>弥</w:t>
      </w:r>
      <w:r>
        <w:rPr/>
        <w:t>漫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静</w:t>
      </w:r>
      <w:r>
        <w:rPr>
          <w:b/>
          <w:bCs/>
        </w:rPr>
        <w:t>谧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b/>
          <w:bCs/>
        </w:rPr>
        <w:t>畅</w:t>
      </w:r>
      <w:r>
        <w:rPr/>
        <w:t>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b/>
          <w:bCs/>
        </w:rPr>
        <w:t>倏</w:t>
      </w:r>
      <w:r>
        <w:rPr/>
        <w:t>忽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下列文言句中黑体字注音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高</w:t>
      </w:r>
      <w:r>
        <w:rPr>
          <w:b/>
          <w:bCs/>
        </w:rPr>
        <w:t>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b/>
          <w:bCs/>
        </w:rPr>
        <w:t>睥</w:t>
      </w:r>
      <w:r>
        <w:rPr/>
        <w:t>（</w:t>
      </w:r>
      <w:r>
        <w:rPr>
          <w:rFonts w:eastAsia="Times New Roman"/>
          <w:b/>
          <w:bCs/>
        </w:rPr>
        <w:t xml:space="preserve">     </w:t>
      </w:r>
      <w:r>
        <w:rPr/>
        <w:t>）</w:t>
      </w:r>
      <w:r>
        <w:rPr>
          <w:b/>
          <w:bCs/>
        </w:rPr>
        <w:t>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层层</w:t>
      </w:r>
      <w:r>
        <w:rPr>
          <w:b/>
          <w:bCs/>
        </w:rPr>
        <w:t>指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b/>
          <w:bCs/>
        </w:rPr>
        <w:t>数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碧瓦飞</w:t>
      </w:r>
      <w:r>
        <w:rPr>
          <w:b/>
          <w:bCs/>
        </w:rPr>
        <w:t>甍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、把下列成语补充完整，并选择一个造句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海枯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更胜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惊慌失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小心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可望而不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造句：</w:t>
      </w:r>
    </w:p>
    <w:p>
      <w:pPr>
        <w:pStyle w:val="Normal"/>
        <w:rPr/>
      </w:pPr>
      <w:r>
        <w:rPr/>
        <w:t>3</w:t>
      </w:r>
      <w:r>
        <w:rPr/>
        <w:t>、常识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绿色蝈蝈》的作者是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国著名</w:t>
      </w:r>
      <w:r>
        <w:rPr>
          <w:rFonts w:eastAsia="Times New Roman"/>
        </w:rPr>
        <w:t xml:space="preserve">            </w:t>
      </w:r>
      <w:r>
        <w:rPr/>
        <w:t>家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《月亮上的足迹》全文以时间为顺序记叙了二十世纪最伟大的科学探险——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《山市》一文选自</w:t>
      </w:r>
      <w:r>
        <w:rPr>
          <w:rFonts w:eastAsia="Times New Roman"/>
        </w:rPr>
        <w:t xml:space="preserve">               </w:t>
      </w:r>
      <w:r>
        <w:rPr/>
        <w:t>一书；作者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朝代人，世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诗文填空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晏殊《浣溪沙》中伤春感时名句“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情致缠绵，音调谐婉，对仗工稳，宛如天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们总说上山难下山易，却不知下山之后仍要上山。正如宋代诗人杨万里的《过松源晨炊漆公店》中所写：</w:t>
      </w:r>
      <w:r>
        <w:rPr>
          <w:rFonts w:eastAsia="Times New Roman"/>
        </w:rPr>
        <w:t xml:space="preserve">     </w:t>
      </w:r>
      <w:r>
        <w:rPr/>
        <w:t>莫言下岭便无难，</w:t>
      </w:r>
      <w:r>
        <w:rPr>
          <w:rFonts w:eastAsia="Times New Roman"/>
        </w:rPr>
        <w:t xml:space="preserve">                            </w:t>
      </w:r>
      <w:r>
        <w:rPr/>
        <w:t>；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2293"/>
        <w:rPr/>
      </w:pPr>
      <w:r>
        <w:rPr>
          <w:rFonts w:eastAsia="Times New Roman"/>
        </w:rPr>
        <w:t xml:space="preserve"> </w:t>
      </w:r>
      <w:r>
        <w:rPr/>
        <w:t>正入万山圈子里，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月亮自古以来就是文人墨客吟咏的话题，请你默写出</w:t>
      </w:r>
      <w:r>
        <w:rPr/>
        <w:t>4</w:t>
      </w:r>
      <w:r>
        <w:rPr/>
        <w:t>句写月的诗句。</w:t>
      </w:r>
    </w:p>
    <w:p>
      <w:pPr>
        <w:pStyle w:val="Normal"/>
        <w:rPr/>
      </w:pPr>
      <w:r>
        <w:rPr/>
        <w:tab/>
        <w:t>A.                                  B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C.                                  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综合运用（</w:t>
      </w:r>
      <w:r>
        <w:rPr/>
        <w:t>3</w:t>
      </w:r>
      <w:r>
        <w:rPr/>
        <w:t>分）</w:t>
      </w:r>
    </w:p>
    <w:p>
      <w:pPr>
        <w:pStyle w:val="Normal"/>
        <w:ind w:firstLine="189"/>
        <w:jc w:val="center"/>
        <w:rPr/>
      </w:pPr>
      <w:r>
        <w:rPr>
          <w:rFonts w:eastAsia="Times New Roman"/>
        </w:rPr>
        <w:t xml:space="preserve"> </w:t>
      </w:r>
      <w:r>
        <w:rPr/>
        <w:t>复原的恐龙、猛犸仿佛在引颈长吼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重现的远古林木多么葱茏、幽雅，</w:t>
      </w:r>
    </w:p>
    <w:p>
      <w:pPr>
        <w:pStyle w:val="Normal"/>
        <w:ind w:firstLine="2713"/>
        <w:rPr/>
      </w:pPr>
      <w:r>
        <w:rPr/>
        <w:t>啊，</w:t>
      </w:r>
    </w:p>
    <w:p>
      <w:pPr>
        <w:pStyle w:val="Normal"/>
        <w:ind w:firstLine="2713"/>
        <w:rPr/>
      </w:pPr>
      <w:r>
        <w:rPr/>
        <w:t>你——令人叹服的大自然，</w:t>
      </w:r>
    </w:p>
    <w:p>
      <w:pPr>
        <w:pStyle w:val="Normal"/>
        <w:ind w:firstLine="2713"/>
        <w:rPr/>
      </w:pPr>
      <w:r>
        <w:rPr/>
        <w:t>高明的魔法师，</w:t>
      </w:r>
    </w:p>
    <w:p>
      <w:pPr>
        <w:pStyle w:val="Normal"/>
        <w:ind w:firstLine="2713"/>
        <w:rPr/>
      </w:pPr>
      <w:r>
        <w:rPr/>
        <w:t>卓越的雕刻家！</w:t>
      </w:r>
    </w:p>
    <w:p>
      <w:pPr>
        <w:pStyle w:val="Normal"/>
        <w:rPr/>
      </w:pPr>
      <w:r>
        <w:rPr/>
        <w:t>请模仿本节诗的最后三句句式，以“时间”或“历史”为对象写两句诗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572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探究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阅读下面文字，完成文后各题。</w:t>
      </w:r>
    </w:p>
    <w:p>
      <w:pPr>
        <w:pStyle w:val="Normal"/>
        <w:jc w:val="center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那最轻盈、站得最高的云，叫卷云。这种云很薄，阳光可以透过云层照到地面，房屋和树木的光和影依然很清晰。卷云丝丝屡屡地飘浮着，有时像一片白色的羽毛，有时像一块洁白的绫纱。如果卷云成群成行地排列在空中，好像微风吹过水面引起的鳞波，这就成了卷积云。</w:t>
      </w:r>
      <w:r>
        <w:rPr>
          <w:b/>
          <w:bCs/>
        </w:rPr>
        <w:t>卷云和卷积云的位置很高，那里水分少，它们一般不会带来雨雪。</w:t>
      </w:r>
      <w:r>
        <w:rPr/>
        <w:t>还有一种像棉花团似的白云，叫积云。它们长在两千米左右的天空，一朵朵分散着，映着灿烂的阳光，云块四周散发出金黄的光辉。积云都在上午开始出现，午后最多，傍晚渐渐消散。在晴天，我们还会遇见一种高积云。高积云是成群的扁球状的云块，排列得很均匀，云块间露出碧蓝的天幕，远远望去，就像草原上雪白的羊群。卷云、卷积云、积云和高积云，都是很美丽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据课文内容，写出卷云、卷积云、积云和高积云的形态特点。（每一项不多于</w:t>
      </w:r>
      <w:r>
        <w:rPr/>
        <w:t>10</w:t>
      </w:r>
      <w:r>
        <w:rPr/>
        <w:t>个字）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8" w:hanging="0"/>
        <w:rPr/>
      </w:pPr>
      <w:r>
        <w:rPr>
          <w:rFonts w:cs="宋体;SimSun" w:ascii="宋体;SimSun" w:hAnsi="宋体;SimSun"/>
        </w:rPr>
        <w:t>①</w:t>
      </w:r>
      <w:r>
        <w:rPr/>
        <w:t>卷云：</w:t>
      </w:r>
      <w:r>
        <w:rPr>
          <w:rFonts w:eastAsia="Times New Roman"/>
        </w:rPr>
        <w:t xml:space="preserve">                               </w:t>
      </w:r>
      <w:r>
        <w:rPr/>
        <w:t>②卷积云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积云：</w:t>
      </w:r>
      <w:r>
        <w:rPr>
          <w:rFonts w:eastAsia="Times New Roman"/>
        </w:rPr>
        <w:t xml:space="preserve">                               </w:t>
      </w:r>
      <w:r>
        <w:rPr/>
        <w:t>④高积云：</w:t>
      </w:r>
    </w:p>
    <w:p>
      <w:pPr>
        <w:pStyle w:val="Normal"/>
        <w:numPr>
          <w:ilvl w:val="0"/>
          <w:numId w:val="3"/>
        </w:numPr>
        <w:rPr/>
      </w:pPr>
      <w:r>
        <w:rPr/>
        <w:t>分别写出卷云、卷积云、积云和高积云与天气变化的关系。（每一项不多于</w:t>
      </w:r>
      <w:r>
        <w:rPr/>
        <w:t>5</w:t>
      </w:r>
      <w:r>
        <w:rPr/>
        <w:t>个字）</w:t>
      </w:r>
    </w:p>
    <w:p>
      <w:pPr>
        <w:pStyle w:val="Normal"/>
        <w:ind w:left="428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428" w:hanging="0"/>
        <w:rPr/>
      </w:pPr>
      <w:r>
        <w:rPr>
          <w:rFonts w:cs="宋体;SimSun" w:ascii="宋体;SimSun" w:hAnsi="宋体;SimSun"/>
        </w:rPr>
        <w:t>①</w:t>
      </w:r>
      <w:r>
        <w:rPr/>
        <w:t>卷云：</w:t>
      </w:r>
      <w:r>
        <w:rPr>
          <w:rFonts w:eastAsia="Times New Roman"/>
        </w:rPr>
        <w:t xml:space="preserve">                               </w:t>
      </w:r>
      <w:r>
        <w:rPr/>
        <w:t>②卷积云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积云：</w:t>
      </w:r>
      <w:r>
        <w:rPr>
          <w:rFonts w:eastAsia="Times New Roman"/>
        </w:rPr>
        <w:t xml:space="preserve">                                </w:t>
      </w:r>
      <w:r>
        <w:rPr/>
        <w:t>④高积云：</w:t>
      </w:r>
    </w:p>
    <w:p>
      <w:pPr>
        <w:pStyle w:val="Normal"/>
        <w:numPr>
          <w:ilvl w:val="0"/>
          <w:numId w:val="3"/>
        </w:numPr>
        <w:rPr/>
      </w:pPr>
      <w:r>
        <w:rPr/>
        <w:t>以文中黑体字的句子为例，自己设计问题，自问自答。谈谈课文语言的准确性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答：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．对上文的说明顺序归纳最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从主到次，从少到多。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.</w:t>
      </w:r>
      <w:r>
        <w:rPr/>
        <w:t xml:space="preserve"> </w:t>
      </w:r>
      <w:r>
        <w:rPr/>
        <w:t>从高到低，从稀到密。</w:t>
      </w:r>
    </w:p>
    <w:p>
      <w:pPr>
        <w:pStyle w:val="Normal"/>
        <w:ind w:firstLine="420"/>
        <w:rPr/>
      </w:pPr>
      <w:r>
        <w:rPr/>
        <w:t>C.</w:t>
      </w:r>
      <w:r>
        <w:rPr/>
        <w:t>从主到次，从稀到密。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从高到低，从少到多。</w:t>
      </w:r>
    </w:p>
    <w:p>
      <w:pPr>
        <w:pStyle w:val="Normal"/>
        <w:ind w:firstLine="420"/>
        <w:rPr/>
      </w:pPr>
      <w:r>
        <w:rPr/>
        <w:t>5</w:t>
      </w:r>
      <w:r>
        <w:rPr/>
        <w:t>．上文说明的中心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说明四种云都是很美丽的。</w:t>
      </w:r>
    </w:p>
    <w:p>
      <w:pPr>
        <w:pStyle w:val="Normal"/>
        <w:ind w:firstLine="420"/>
        <w:rPr/>
      </w:pPr>
      <w:r>
        <w:rPr/>
        <w:t>B.</w:t>
      </w:r>
      <w:r>
        <w:rPr/>
        <w:t>说明四种云和天气变化的关系。</w:t>
      </w:r>
    </w:p>
    <w:p>
      <w:pPr>
        <w:pStyle w:val="Normal"/>
        <w:ind w:firstLine="420"/>
        <w:rPr/>
      </w:pPr>
      <w:r>
        <w:rPr/>
        <w:t>C.</w:t>
      </w:r>
      <w:r>
        <w:rPr/>
        <w:t>说明这四种云在天空中的位置及形状。</w:t>
      </w:r>
    </w:p>
    <w:p>
      <w:pPr>
        <w:pStyle w:val="Normal"/>
        <w:ind w:firstLine="420"/>
        <w:rPr/>
      </w:pPr>
      <w:r>
        <w:rPr/>
        <w:t>D.</w:t>
      </w:r>
      <w:r>
        <w:rPr/>
        <w:t>说明了四种云的位置、特点及其和天气的关系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3086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26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3543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6pt" to="413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解释下面黑体的词语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相顾</w:t>
      </w:r>
      <w:r>
        <w:rPr/>
        <w:t>惊疑：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始悟</w:t>
      </w:r>
      <w:r>
        <w:rPr/>
        <w:t>为山市：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层层指数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．下列句子中黑体词语的意思与其他三项不同的一项是（</w:t>
      </w:r>
      <w:r>
        <w:rPr/>
        <w:t>1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b/>
          <w:bCs/>
        </w:rPr>
        <w:t>无何</w:t>
      </w:r>
      <w:r>
        <w:rPr/>
        <w:t>，见宫殿数十所……</w:t>
      </w:r>
    </w:p>
    <w:p>
      <w:pPr>
        <w:pStyle w:val="Normal"/>
        <w:rPr/>
      </w:pPr>
      <w:r>
        <w:rPr/>
        <w:t>B.</w:t>
      </w:r>
      <w:r>
        <w:rPr>
          <w:b/>
          <w:bCs/>
        </w:rPr>
        <w:t>未几</w:t>
      </w:r>
      <w:r>
        <w:rPr/>
        <w:t>，高垣睥睨</w:t>
      </w:r>
    </w:p>
    <w:p>
      <w:pPr>
        <w:pStyle w:val="Normal"/>
        <w:rPr/>
      </w:pPr>
      <w:r>
        <w:rPr/>
        <w:t>C.</w:t>
      </w:r>
      <w:r>
        <w:rPr>
          <w:b/>
          <w:bCs/>
        </w:rPr>
        <w:t>既而</w:t>
      </w:r>
      <w:r>
        <w:rPr/>
        <w:t>风定天清，一切乌有</w:t>
      </w:r>
    </w:p>
    <w:p>
      <w:pPr>
        <w:pStyle w:val="Normal"/>
        <w:rPr/>
      </w:pPr>
      <w:r>
        <w:rPr/>
        <w:t>D.</w:t>
      </w:r>
      <w:r>
        <w:rPr>
          <w:b/>
          <w:bCs/>
        </w:rPr>
        <w:t>逾时</w:t>
      </w:r>
      <w:r>
        <w:rPr/>
        <w:t>，楼渐低，可见其顶</w:t>
      </w:r>
    </w:p>
    <w:p>
      <w:pPr>
        <w:pStyle w:val="Normal"/>
        <w:rPr/>
      </w:pPr>
      <w:r>
        <w:rPr/>
        <w:t>3</w:t>
      </w:r>
      <w:r>
        <w:rPr/>
        <w:t>．作者在描写“山市”时，展示给我们三幅栩栩如生的画面。请用“∥”在文中把这三幅画面区分出来，并用简短的语言分别加以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．翻译文中画线的语句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中有楼若者，堂偌者，坊若者，历历在目，以亿万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楼上人往来屑屑，或凭或立，不一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黄河是中华民族的摇篮，没有黄河，就没有我们这些黑头发黄皮肤的中国人。然而，我们是怎样对待这条母亲河的呢？说句实话，我们对不起黄河。据学者们研究，两千多年前，黄河并不姓“黄”，而是叫“河水”或者“大河”，河水也是相当清澈的。随着她儿女的渐渐增多，她周围的森林面积却一天比一天减少，造成了越来越多的水土流失，终于使她由绿变黄了。由于河底的泥沙越来越多，河面逐渐上升，有些地方，比如河南省开封市，河面比房顶还高，成了流在人们头顶上的“悬河”！。</w:t>
      </w:r>
      <w:r>
        <w:rPr>
          <w:u w:val="wave"/>
        </w:rPr>
        <w:t>大概是母亲生我们的气吧，河水一次又一次地跑出来教训我们，造成了难以想象的损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么，目前的情况又怎样呢？</w:t>
      </w:r>
      <w:r>
        <w:rPr>
          <w:em w:val="underDot"/>
        </w:rPr>
        <w:t>旧的问题</w:t>
      </w:r>
      <w:r>
        <w:rPr/>
        <w:t>没有解决，</w:t>
      </w:r>
      <w:r>
        <w:rPr>
          <w:em w:val="underDot"/>
        </w:rPr>
        <w:t>新的问题</w:t>
      </w:r>
      <w:r>
        <w:rPr/>
        <w:t>又产生了。黄河不仅是工农业生产和人民生活的重要水源，也成了附近农业污水和生活污水的</w:t>
      </w:r>
      <w:r>
        <w:rPr>
          <w:em w:val="underDot"/>
        </w:rPr>
        <w:t>主要</w:t>
      </w:r>
      <w:r>
        <w:rPr/>
        <w:t>排放渠道。</w:t>
      </w:r>
      <w:r>
        <w:rPr>
          <w:u w:val="single"/>
        </w:rPr>
        <w:t>据专家们统计，黄河污水排放量高达</w:t>
      </w:r>
      <w:r>
        <w:rPr>
          <w:u w:val="single"/>
        </w:rPr>
        <w:t>21.2</w:t>
      </w:r>
      <w:r>
        <w:rPr>
          <w:u w:val="single"/>
        </w:rPr>
        <w:t>亿吨，工业垃圾及生活垃圾近</w:t>
      </w:r>
      <w:r>
        <w:rPr>
          <w:u w:val="single"/>
        </w:rPr>
        <w:t>4100</w:t>
      </w:r>
      <w:r>
        <w:rPr>
          <w:u w:val="single"/>
        </w:rPr>
        <w:t>万吨，农药和化肥的年使用量分别为</w:t>
      </w:r>
      <w:r>
        <w:rPr>
          <w:u w:val="single"/>
        </w:rPr>
        <w:t>3.75</w:t>
      </w:r>
      <w:r>
        <w:rPr>
          <w:u w:val="single"/>
        </w:rPr>
        <w:t>万吨和</w:t>
      </w:r>
      <w:r>
        <w:rPr>
          <w:u w:val="single"/>
        </w:rPr>
        <w:t>600</w:t>
      </w:r>
      <w:r>
        <w:rPr>
          <w:u w:val="single"/>
        </w:rPr>
        <w:t>万吨。以宁夏为例，黄河流经宁夏</w:t>
      </w:r>
      <w:r>
        <w:rPr>
          <w:u w:val="single"/>
        </w:rPr>
        <w:t>13</w:t>
      </w:r>
      <w:r>
        <w:rPr>
          <w:u w:val="single"/>
        </w:rPr>
        <w:t>个市县，全长</w:t>
      </w:r>
      <w:r>
        <w:rPr>
          <w:u w:val="single"/>
        </w:rPr>
        <w:t>397</w:t>
      </w:r>
      <w:r>
        <w:rPr>
          <w:u w:val="single"/>
        </w:rPr>
        <w:t>公里。宁夏每年</w:t>
      </w:r>
      <w:r>
        <w:rPr>
          <w:u w:val="single"/>
        </w:rPr>
        <w:t>3</w:t>
      </w:r>
      <w:r>
        <w:rPr>
          <w:u w:val="single"/>
        </w:rPr>
        <w:t>亿吨工业和生活污水大约有</w:t>
      </w:r>
      <w:r>
        <w:rPr>
          <w:u w:val="single"/>
        </w:rPr>
        <w:t>80%</w:t>
      </w:r>
      <w:r>
        <w:rPr>
          <w:u w:val="single"/>
        </w:rPr>
        <w:t>排放进黄河。</w:t>
      </w:r>
      <w:r>
        <w:rPr/>
        <w:t>据检验，黄河水中的有害物质的含量近年来显著增加。由于污染严重，河水不进行处理就不符合饮用标准。然而现在，宁夏南部山区许多农民就直接饮用黄河水。即使是那些不直接饮用黄河水的人，也不是不受危害的。因为被污染的黄河水影响到了地下水，一些地区的地下水，污染程度已相当严重。饮用这样的地下水，怎能保证身体健康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黄河污染问题，关系到千千万万人民的生产生活，关系到中华民族的生存与发展。如果我们不高度重视，不赶快控制污染，情况将更加严重。那样的话，黄河母亲会</w:t>
      </w:r>
      <w:r>
        <w:rPr/>
        <w:t>_________</w:t>
      </w:r>
    </w:p>
    <w:p>
      <w:pPr>
        <w:pStyle w:val="Normal"/>
        <w:rPr/>
      </w:pPr>
      <w:r>
        <w:rPr/>
        <w:t>___________________________</w:t>
      </w:r>
      <w:r>
        <w:rPr/>
        <w:t>。如果我们想保护自己，保护中华民族，就必须先想办法保护母亲，保护黄河。</w:t>
      </w:r>
    </w:p>
    <w:p>
      <w:pPr>
        <w:pStyle w:val="Normal"/>
        <w:ind w:firstLine="210"/>
        <w:rPr/>
      </w:pPr>
      <w:r>
        <w:rPr/>
        <w:t>1</w:t>
      </w:r>
      <w:r>
        <w:rPr/>
        <w:t>．根据第①段，请你概括说出造成黄河成为“悬河”的原因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直接原因是</w:t>
      </w:r>
      <w:r>
        <w:rPr/>
        <w:t>____________________________________________________________</w:t>
      </w:r>
    </w:p>
    <w:p>
      <w:pPr>
        <w:pStyle w:val="Normal"/>
        <w:ind w:firstLine="840"/>
        <w:rPr/>
      </w:pPr>
      <w:r>
        <w:rPr/>
        <w:t>根本原因是</w:t>
      </w:r>
      <w:r>
        <w:rPr/>
        <w:t>____________________________________________________________</w:t>
      </w:r>
    </w:p>
    <w:p>
      <w:pPr>
        <w:pStyle w:val="Normal"/>
        <w:ind w:firstLine="210"/>
        <w:rPr/>
      </w:pPr>
      <w:r>
        <w:rPr/>
        <w:t>2</w:t>
      </w:r>
      <w:r>
        <w:rPr/>
        <w:t>．文中第②段加点词“旧的问题”和“新的问题”分别是指什么问题？请概括写出。</w:t>
      </w:r>
    </w:p>
    <w:p>
      <w:pPr>
        <w:pStyle w:val="Normal"/>
        <w:ind w:left="1050" w:hanging="63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050" w:hanging="630"/>
        <w:rPr/>
      </w:pPr>
      <w:r>
        <w:rPr/>
        <w:t>答：旧的问题指：</w:t>
      </w:r>
      <w:r>
        <w:rPr/>
        <w:t>_______________________________________________________</w:t>
      </w:r>
      <w:r>
        <w:rPr/>
        <w:t xml:space="preserve">    </w:t>
      </w:r>
      <w:r>
        <w:rPr>
          <w:rFonts w:cs="宋体;SimSun"/>
        </w:rPr>
        <w:t xml:space="preserve"> </w:t>
      </w:r>
      <w:r>
        <w:rPr/>
        <w:t>新的问题指：</w:t>
      </w:r>
      <w:r>
        <w:rPr/>
        <w:t>_______________________________________________________</w:t>
      </w:r>
    </w:p>
    <w:p>
      <w:pPr>
        <w:pStyle w:val="Normal"/>
        <w:ind w:firstLine="210"/>
        <w:rPr/>
      </w:pPr>
      <w:r>
        <w:rPr/>
        <w:t>3</w:t>
      </w:r>
      <w:r>
        <w:rPr/>
        <w:t>．（</w:t>
      </w:r>
      <w:r>
        <w:rPr/>
        <w:t>1</w:t>
      </w:r>
      <w:r>
        <w:rPr/>
        <w:t>）请用自己的话概括回答：文中画横线部分主要运用列数字、举例子的说明方法，说明了</w:t>
      </w:r>
      <w:r>
        <w:rPr/>
        <w:t>_________________________________________________________</w:t>
      </w:r>
      <w:r>
        <w:rPr/>
        <w:t>；（</w:t>
      </w:r>
      <w:r>
        <w:rPr/>
        <w:t>1</w:t>
      </w:r>
      <w:r>
        <w:rPr/>
        <w:t>分）（</w:t>
      </w:r>
      <w:r>
        <w:rPr/>
        <w:t>2</w:t>
      </w:r>
      <w:r>
        <w:rPr/>
        <w:t>）据此，请你说说造成黄河污染的主要物质有哪些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ind w:firstLine="210"/>
        <w:rPr/>
      </w:pPr>
      <w:r>
        <w:rPr/>
        <w:t>4</w:t>
      </w:r>
      <w:r>
        <w:rPr/>
        <w:t>．参照①段中加曲线的句子，在③段中横线上补出一句话，请写在下面，使上下文语意连贯，语气顺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那样的话，黄河母亲会</w:t>
      </w:r>
      <w:r>
        <w:rPr/>
        <w:t>_________________________________________________</w:t>
      </w:r>
    </w:p>
    <w:p>
      <w:pPr>
        <w:pStyle w:val="Normal"/>
        <w:ind w:firstLine="210"/>
        <w:rPr/>
      </w:pPr>
      <w:r>
        <w:rPr/>
        <w:t>5</w:t>
      </w:r>
      <w:r>
        <w:rPr/>
        <w:t>．文中加点的“主要”一词能否去掉，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践（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分＋等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动手写一写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3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假如你参观古生物博物馆，面对复原的恐龙、猛犸，你会什么样的想象呢？请你发挥丰富的想象，以“假如我是一只       ”为题写一篇文章，文体不限，字数不少于</w:t>
      </w:r>
      <w:r>
        <w:rPr>
          <w:rFonts w:eastAsia="黑体;SimHei" w:cs="宋体;SimSun" w:ascii="黑体;SimHei" w:hAnsi="黑体;SimHei"/>
          <w:sz w:val="24"/>
        </w:rPr>
        <w:t>500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二）课后做一做。（等级：</w:t>
      </w:r>
      <w:r>
        <w:rPr>
          <w:rFonts w:eastAsia="黑体;SimHei"/>
          <w:sz w:val="24"/>
        </w:rPr>
        <w:t>A.B.C.D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</w:t>
      </w:r>
      <w:r>
        <w:rPr>
          <w:rFonts w:ascii="黑体;SimHei" w:hAnsi="黑体;SimHei" w:eastAsia="黑体;SimHei"/>
          <w:b/>
          <w:bCs/>
        </w:rPr>
        <w:t>三、写作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9</w:t>
      </w:r>
      <w:r>
        <w:rPr/>
        <w:t>、人间最纯真的感情莫过于亲情，你从呱呱坠地一直到现在，爸爸、妈妈、爷爷、奶奶、外公、外婆、姑姑、叔叔、舅舅、小姨……，在与他们的交往中，一定有许多事情凝聚着浓</w:t>
      </w:r>
    </w:p>
    <w:p>
      <w:pPr>
        <w:pStyle w:val="Normal"/>
        <w:spacing w:lineRule="exact" w:line="400"/>
        <w:rPr/>
      </w:pPr>
      <w:r>
        <w:rPr/>
        <w:t>浓的亲情，请你以“亲情故事”为题，写一篇文章。</w:t>
      </w:r>
    </w:p>
    <w:p>
      <w:pPr>
        <w:pStyle w:val="Normal"/>
        <w:spacing w:lineRule="exact" w:line="400"/>
        <w:ind w:firstLine="420"/>
        <w:rPr/>
      </w:pPr>
      <w:r>
        <w:rPr/>
        <w:t>要求：①字数在</w:t>
      </w:r>
      <w:r>
        <w:rPr/>
        <w:t>500</w:t>
      </w:r>
      <w:r>
        <w:rPr/>
        <w:t>左右，但不得少于</w:t>
      </w:r>
      <w:r>
        <w:rPr/>
        <w:t>450</w:t>
      </w:r>
      <w:r>
        <w:rPr/>
        <w:t>字。②能够把故事写完整。③书写要工整，标点符号要准确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黑体;SimHei"/>
        </w:rPr>
        <w:t>答案：（一）</w:t>
      </w:r>
      <w:r>
        <w:rPr>
          <w:rFonts w:eastAsia="黑体;SimHei"/>
        </w:rPr>
        <w:t>1</w:t>
      </w:r>
      <w:r>
        <w:rPr>
          <w:rFonts w:eastAsia="黑体;SimHei"/>
        </w:rPr>
        <w:t>、（</w:t>
      </w:r>
      <w:r>
        <w:rPr>
          <w:rFonts w:eastAsia="黑体;SimHei"/>
        </w:rPr>
        <w:t>1</w:t>
      </w:r>
      <w:r>
        <w:rPr>
          <w:rFonts w:eastAsia="黑体;SimHei"/>
        </w:rPr>
        <w:t>）像羽毛，像绫纱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像鳞波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像棉花团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像羊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2</w:t>
      </w:r>
      <w:r>
        <w:rPr>
          <w:rFonts w:eastAsia="黑体;SimHei"/>
        </w:rPr>
        <w:t>、（</w:t>
      </w:r>
      <w:r>
        <w:rPr>
          <w:rFonts w:eastAsia="黑体;SimHei"/>
        </w:rPr>
        <w:t>1</w:t>
      </w:r>
      <w:r>
        <w:rPr>
          <w:rFonts w:eastAsia="黑体;SimHei"/>
        </w:rPr>
        <w:t>）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一般无雨雪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3</w:t>
      </w:r>
      <w:r>
        <w:rPr>
          <w:rFonts w:eastAsia="黑体;SimHei"/>
        </w:rPr>
        <w:t>、例句中的“一般”能否去掉？为什么？答：不能，“一般”表限制，说明只是通常情况，并不排除意外情形，表达很有分寸，去掉了显得绝对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 xml:space="preserve">    5</w:t>
      </w:r>
      <w:r>
        <w:rPr>
          <w:rFonts w:eastAsia="黑体;SimHei"/>
        </w:rPr>
        <w:t>、</w:t>
      </w:r>
      <w:r>
        <w:rPr>
          <w:rFonts w:eastAsia="黑体;SimHei"/>
        </w:rPr>
        <w:t>D</w:t>
      </w:r>
    </w:p>
    <w:p>
      <w:pPr>
        <w:pStyle w:val="Normal"/>
        <w:ind w:firstLine="420"/>
        <w:rPr/>
      </w:pPr>
      <w:r>
        <w:rPr/>
        <w:t>（三）</w:t>
      </w:r>
      <w:r>
        <w:rPr/>
        <w:t>1</w:t>
      </w:r>
      <w:r>
        <w:rPr/>
        <w:t>、河底的泥沙越来越多（河面逐渐上升）。森林面积逐年减少（造成水土流失）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泥沙增多，河底增高（或：成为悬河，河水泛滥）。河水受到污染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①黄河受污染的程度极其严重。②农业污水和生活污水，工业垃圾和生活垃圾，农业和化肥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更加生气，并且用更加严厉的方式教训我们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不能。“主要”表示除黄河之外，附近污水还有别的排放渠道；去掉后就变成了附近污水全部排放进了黄河，与事实不符，表达不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6:00Z</dcterms:created>
  <dc:creator>acer</dc:creator>
  <dc:description/>
  <dc:language>en-US</dc:language>
  <cp:lastModifiedBy>jrd</cp:lastModifiedBy>
  <dcterms:modified xsi:type="dcterms:W3CDTF">2004-12-20T10:36:00Z</dcterms:modified>
  <cp:revision>2</cp:revision>
  <dc:subject/>
  <dc:title>七年级（上）语文素质评价（一）</dc:title>
</cp:coreProperties>
</file>