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台州市书生中学 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第一学期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 第三次月考七年级语文试卷</w:t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18"/>
        </w:rPr>
        <w:t>（满分：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分   考试时间：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钟）</w:t>
      </w:r>
      <w:r>
        <w:rPr>
          <w:rFonts w:cs="宋体;SimSun" w:ascii="宋体;SimSun" w:hAnsi="宋体;SimSun"/>
          <w:color w:val="000000"/>
          <w:szCs w:val="1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温馨提示：全卷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页，共四答题，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小题，满分为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知识积累（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根据拼音写出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宋体;SimSun" w:hAnsi="宋体;SimSun" w:cs="宋体;SimSun"/>
          <w:szCs w:val="21"/>
        </w:rPr>
        <w:t>面对那一树茂盛的藤萝，我只是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立凝望，因为我没有摘花的习惯。那里装的是什么仙露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花和人都会遇到各种各样的不幸，但生命的长河是无止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。我抚摸了一下那小小的紫色的花舱，那里满装生命的酒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古诗词名句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怜九月初三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白居易《暮江吟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两水夹明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李白《秋登宣城谢朓北楼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（</w:t>
      </w:r>
      <w:r>
        <w:rPr>
          <w:rFonts w:ascii="宋体;SimSun" w:hAnsi="宋体;SimSun" w:cs="宋体;SimSun"/>
          <w:szCs w:val="21"/>
        </w:rPr>
        <w:t>王湾《次北固山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？为有源头活水来。（朱熹《观书有感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归去，也无风雨也无情。（苏轼《定风波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烟销日出不见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柳宗元《渔翁》）</w:t>
      </w:r>
    </w:p>
    <w:p>
      <w:pPr>
        <w:pStyle w:val="Style24"/>
        <w:widowControl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⑺</w:t>
      </w:r>
      <w:r>
        <w:rPr>
          <w:rFonts w:cs="Times New Roman"/>
          <w:sz w:val="21"/>
          <w:szCs w:val="21"/>
        </w:rPr>
        <w:t>李商隐的</w:t>
      </w:r>
      <w:r>
        <w:rPr>
          <w:rFonts w:cs="Times New Roman"/>
          <w:color w:val="000000"/>
          <w:sz w:val="21"/>
          <w:szCs w:val="21"/>
        </w:rPr>
        <w:t>《夜雨寄北》</w:t>
      </w:r>
      <w:r>
        <w:rPr>
          <w:rFonts w:cs="Times New Roman"/>
          <w:sz w:val="21"/>
          <w:szCs w:val="21"/>
        </w:rPr>
        <w:t>中想象将来与亲友团聚的诗句是 ：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《闻王昌龄左迁龙标遥有此寄》表达对友人深切同情与思念的句子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句子中加点词的解释，错误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嘉肴（即使）            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 xml:space="preserve">于沙漠（埋没）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澹澹（多么）           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北固山下（停留）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其忧（能忍受）        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志（忠实，坚守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若柳絮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风起（因为）      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（丢下，舍去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名著阅读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《西游记》中，师徒一行经过千难万险，终于得正果，最后沙僧封为（     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金身罗汉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旃檀功德佛   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斗战圣佛  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净坛使者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古典文学名著《西游记》中，孙悟空最具有反抗精神的故事情节是（    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智取红孩儿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三打白骨</w:t>
      </w:r>
      <w:r>
        <w:rPr>
          <w:sz w:val="21"/>
          <w:szCs w:val="21"/>
        </w:rPr>
        <w:drawing>
          <wp:inline distT="0" distB="0" distL="0" distR="0">
            <wp:extent cx="22860" cy="171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精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真假美猴王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闹天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《我与地坛》中写地坛“荒芜而并不衰败”让人联想到 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坛的坚牢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我”的自强不屈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然界的生机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我”的好运</w:t>
      </w:r>
    </w:p>
    <w:p>
      <w:pPr>
        <w:pStyle w:val="Readerwordlayerreaderwords121"/>
        <w:shd w:fill="FFFFFF" w:val="clear"/>
        <w:spacing w:lineRule="exact" w:line="400" w:before="0" w:after="0"/>
        <w:rPr/>
      </w:pPr>
      <w:r>
        <w:rPr>
          <w:spacing w:val="-4"/>
          <w:sz w:val="21"/>
          <w:szCs w:val="21"/>
          <w:u w:val="single"/>
        </w:rPr>
        <w:t xml:space="preserve">⑷       </w:t>
      </w:r>
      <w:r>
        <w:rPr>
          <w:sz w:val="21"/>
          <w:szCs w:val="21"/>
        </w:rPr>
        <w:t>（人名）年青时即双腿瘫痪，但轮椅的囚禁使他对生命有了独特的体验，写出了诸多名著。在《我与地坛》中他写道：“多年来我第一次意识到，这园中不单处处都有过我的车辙，有过我的车辙的地方也都有过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填人物）的脚印。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父亲的期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父亲是个修车的，虽年届四十，却略显苍老了，那饱经风霜的脸上，被风风雨雨刻上了深深的皱纹。 </w:t>
      </w:r>
    </w:p>
    <w:p>
      <w:pPr>
        <w:pStyle w:val="HTM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 </w:t>
      </w:r>
    </w:p>
    <w:p>
      <w:pPr>
        <w:pStyle w:val="HTML"/>
        <w:spacing w:lineRule="exact" w:line="400"/>
        <w:ind w:firstLine="525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不久，我上学了，这是父亲对我寄托希望最深的时候。父亲为了能让我安心念书，除了白天在修车铺忙以外，回到家还要做家务，累得他常晕倒在地。</w:t>
      </w:r>
      <w:r>
        <w:rPr>
          <w:sz w:val="21"/>
          <w:szCs w:val="21"/>
        </w:rPr>
        <w:drawing>
          <wp:inline distT="0" distB="0" distL="0" distR="0">
            <wp:extent cx="21590" cy="18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有时我真想帮他，但父亲总是笑着对我说：“没事的，你只管自己念书。” </w:t>
      </w:r>
    </w:p>
    <w:p>
      <w:pPr>
        <w:pStyle w:val="HTM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 xml:space="preserve">一次，父亲带我上街，我好兴奋。到了一家卖鞋的商店时，父亲停住了，他看看我脚下的鞋，说：“这双鞋太破了，很寒碜，还是买双好点的吧，上学哪能没有鞋！”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 </w:t>
      </w:r>
    </w:p>
    <w:p>
      <w:pPr>
        <w:pStyle w:val="HTM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 xml:space="preserve">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我情不自禁地又哭了。 </w:t>
      </w:r>
    </w:p>
    <w:p>
      <w:pPr>
        <w:pStyle w:val="HTM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 xml:space="preserve"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 </w:t>
      </w:r>
    </w:p>
    <w:p>
      <w:pPr>
        <w:pStyle w:val="HTM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⑺</w:t>
      </w:r>
      <w:r>
        <w:rPr>
          <w:sz w:val="21"/>
          <w:szCs w:val="21"/>
        </w:rPr>
        <w:t xml:space="preserve">父亲，儿子我会圆了您的心愿的！ </w:t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5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文中的父亲对“我”寄予什么期望</w:t>
      </w:r>
      <w:r>
        <w:rPr>
          <w:sz w:val="21"/>
          <w:szCs w:val="21"/>
        </w:rPr>
        <w:t>?(</w:t>
      </w:r>
      <w:r>
        <w:rPr>
          <w:sz w:val="21"/>
          <w:szCs w:val="21"/>
        </w:rPr>
        <w:t>用原文中的句子回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400"/>
        <w:ind w:left="315" w:hanging="315"/>
        <w:rPr/>
      </w:pPr>
      <w:r>
        <w:rPr>
          <w:sz w:val="21"/>
          <w:szCs w:val="21"/>
        </w:rPr>
        <w:t>6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文中写父亲“从找回的钱中拿出一部分给我，折了几折放在我口袋中”，其中“折了几折”这个细节描写的作用是什么？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400"/>
        <w:ind w:left="315" w:hanging="315"/>
        <w:rPr/>
      </w:pPr>
      <w:r>
        <w:rPr>
          <w:sz w:val="21"/>
          <w:szCs w:val="21"/>
        </w:rPr>
        <w:t>7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文中写一路上，父亲送我上车，我只是一路沉默，父亲则好像很轻松。“好像很轻松”说明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8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本文表达了什么样的情感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一只飞在深秋的蜜蜂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矫友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天气骤然变冷了，一只孤独的蜜蜂</w:t>
      </w:r>
      <w:r>
        <w:rPr>
          <w:rFonts w:ascii="宋体;SimSun" w:hAnsi="宋体;SimSun" w:cs="Arial"/>
          <w:szCs w:val="21"/>
        </w:rPr>
        <w:t>栖在窗台上。它一动也不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副冻僵了的样子。我推开窗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原想室内的暖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定会将它吸引进来。可是它仍无动于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只是微微地翘了两下翅膀，而后吃力地朝远方飞去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猜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应该是一只迷失了方向的流浪蜂。在这个乍暖还寒的季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竟拒绝了一丝温暖的慰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毅然选择了远行。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只蜜蜂飞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竟悄然唤起了我对往事的回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很多年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我居住的村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片一眼望不到边的槐树林。</w:t>
      </w:r>
      <w:r>
        <w:rPr>
          <w:rFonts w:ascii="宋体;SimSun" w:hAnsi="宋体;SimSun" w:cs="宋体;SimSun"/>
          <w:szCs w:val="21"/>
          <w:u w:val="single"/>
        </w:rPr>
        <w:t>每当到了五月槐花盛开的时节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远远望去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那片槐树林犹如一座座延绵起伏的雪山似的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浓郁的花香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溢满了整个天空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这个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有一些从异乡赶来的放蜂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槐树林旁边搭起一个个小帐篷。那一排排蜂箱的四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舞动的群蜂围裹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宛如一团团漂浮的彩云。那些蜜蜂们总是不知疲倦地飞进飞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忙碌着采集花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管我对那些蜂箱充满了好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嗡嗡嘤嘤的蜂群却令我望而生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能远远地观望。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淘气的我为了探究蜜蜂是如何采蜜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竟然</w:t>
      </w:r>
      <w:r>
        <w:rPr>
          <w:rFonts w:ascii="宋体;SimSun" w:hAnsi="宋体;SimSun" w:cs="宋体;SimSun"/>
          <w:szCs w:val="21"/>
        </w:rPr>
        <w:t>用柳条去扑打那些落在野花上的蜜蜂。我的野蛮举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一位放蜂的老人发现了。他疾步赶过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狠狠地呵斥了我一顿。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蹲下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捡起一只奄奄一息的蜜蜂放在手心。他的眼神溢满怜惜。过了许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蜂老人才把目光从那只蜜蜂的身上移开。他看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话的声音轻了很多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看它们活得多么不容易啊。”我听了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惭愧地低下了头。但一直令我感到不解的是，放蜂老人养着数不清的蜜蜂，为什么会因为一只蜜蜂的意外死亡而伤心呢？这个谜，就像放蜂老人那充满怜惜的眼神，在我的内心久久挥之不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后来，村前的那片槐树林被人们砍伐殆尽，只剩下一片光秃秃的盐滩和纵横交错的沟壑。从此，再也见不到那些远道而来放蜂的异乡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去年初夏的一天，我和几位朋友一起到十梅庵森林公园观赏槐花。在山脚下，我们遇见一位放蜂的中年男子。当时，有几只蜜蜂不慎飞落到帐篷附近的一个小水洼里。</w:t>
      </w:r>
      <w:r>
        <w:rPr>
          <w:rFonts w:ascii="宋体;SimSun" w:hAnsi="宋体;SimSun" w:cs="宋体;SimSun"/>
          <w:szCs w:val="21"/>
          <w:u w:val="single"/>
        </w:rPr>
        <w:t>他正手持一根竹篾，小心翼翼地将它们捞上来。然后，他将那几只蜜蜂放在手掌上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2700" cy="171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，用嘴将沾在它们翅膀上的水渍吹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在一旁看见了，有些不解地说：“你不怕被它们蛰伤吗？”他憨厚地一笑，而后幽默地说：“应该是它们害怕呀！你看，它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65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辛辛苦苦积攒的口粮，不是都被我剥夺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随后，我与他攀谈起来。原来蜜蜂们虽然酿出了甘甜的蜜液，可是大多时候它们食用的却是兑了少许蜜液的清水。然而，它们从来不因此抱怨和偷懒。每一只蜜蜂在每一天都会尽心尽力的采蜜，一直到它们生命的终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⑾放蜂人一年四季大都在外面奔波，一路追赶花期。有时候因为走得仓促，总会有些外出采蜜的蜜蜂，变成无家可归的流浪蜂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　　⑿从此，那些流浪蜂一边艰难地活着，一边为寻找家园做着徒劳的努力。最终大都暴尸野外。它们的牺牲，只有放蜂人知道。因此，每一只蜜蜂都值得放蜂人爱惜。在守着它们的时候，放蜂人尽力不让每一个小生命受到伤害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　　⒀他说到这儿的时候，轻轻一抬手，将那几只翅膀已被吹干的蜜蜂放飞出去。他看着那几只小生灵，欢快地融入到前方的蜂群里，脸上露出舒心的笑容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他的神情，蓦然使我联想起许多年前那位放蜂的老人。刹那间，曾经压在我心里的谜团，悄然释放</w:t>
      </w:r>
      <w:bookmarkStart w:id="0" w:name="baidusnap9"/>
      <w:bookmarkEnd w:id="0"/>
      <w:r>
        <w:rPr>
          <w:rFonts w:cs="宋体;SimSun" w:ascii="宋体;SimSun" w:hAnsi="宋体;SimSun"/>
          <w:szCs w:val="21"/>
        </w:rPr>
        <w:t>......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此刻，已经从回忆中走出的我，凝视着那一只流浪蜂飞去的方向，心头则充溢着一种久违的感动。它能否穿越这漫长的的寒意，寻找到花香四溢的家园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Arial"/>
          <w:szCs w:val="21"/>
        </w:rPr>
        <w:t>理解下列加点词在句子中的含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淘气的我为了探究蜜蜂是如何采蜜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用柳条去扑打那些落在野花上的蜜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5240" cy="18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hanging="24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Arial"/>
          <w:szCs w:val="21"/>
        </w:rPr>
        <w:t>下面</w:t>
      </w:r>
      <w:r>
        <w:rPr>
          <w:rFonts w:ascii="宋体;SimSun" w:hAnsi="宋体;SimSun" w:cs="宋体;SimSun"/>
          <w:szCs w:val="21"/>
        </w:rPr>
        <w:t>的句子运用了什么描写方法？简要分析其作用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每当到了五月槐花盛开的时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远望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片槐树林犹如一座座延绵起伏的雪山似的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浓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41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溢满了整个天空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1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他正手持一根竹篾，小心翼翼地将它们捞上来。然后，他将那几只蜜蜂放在手掌上，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嘴将沾在它们翅膀上的水渍吹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hanging="2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/>
      </w:pPr>
      <w:r>
        <w:rPr>
          <w:rFonts w:cs="Arial"/>
          <w:sz w:val="21"/>
          <w:szCs w:val="21"/>
        </w:rPr>
        <w:t>11</w:t>
      </w:r>
      <w:r>
        <w:rPr>
          <w:sz w:val="21"/>
          <w:szCs w:val="21"/>
          <w:lang w:val="zh-CN"/>
        </w:rPr>
        <w:t>．</w:t>
      </w:r>
      <w:r>
        <w:rPr>
          <w:rFonts w:cs="Arial"/>
          <w:sz w:val="21"/>
          <w:szCs w:val="21"/>
        </w:rPr>
        <w:t>文章多次使用了照应，请写出其中一组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请简要概括本文的主题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6510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firstLine="3175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</w:rPr>
        <w:t>晚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firstLine="16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苹树知春不久归，百般红紫斗芳菲。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firstLine="1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花榆荚无才思，惟解漫天作雪飞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“百般红紫斗芳菲”中的“斗”的用得妙，并简析其妙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40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请发挥想像，用自己的话描绘“杨花”“漫天作雪飞”的情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231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二）河中石兽（</w:t>
      </w:r>
      <w:r>
        <w:rPr>
          <w:rStyle w:val="StrongEmphasis"/>
          <w:b w:val="false"/>
          <w:sz w:val="21"/>
          <w:szCs w:val="21"/>
        </w:rPr>
        <w:t>10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一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一老</w:t>
      </w:r>
      <w:r>
        <w:rPr>
          <w:sz w:val="21"/>
          <w:szCs w:val="21"/>
        </w:rPr>
        <w:drawing>
          <wp:inline distT="0" distB="0" distL="0" distR="0">
            <wp:extent cx="15240" cy="165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傎；求之地中，不更颠乎？”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如其言，果得于数里外。然则天下之事，但知其一，不知其二者多矣，可据理臆断欤？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解释下面句中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210"/>
        <w:rPr/>
      </w:pPr>
      <w:r>
        <w:rPr>
          <w:sz w:val="21"/>
          <w:szCs w:val="21"/>
        </w:rPr>
        <w:t>　⑴一寺</w:t>
      </w:r>
      <w:r>
        <w:rPr>
          <w:sz w:val="21"/>
          <w:szCs w:val="21"/>
          <w:em w:val="underDot"/>
        </w:rPr>
        <w:t>临</w:t>
      </w:r>
      <w:r>
        <w:rPr>
          <w:sz w:val="21"/>
          <w:szCs w:val="21"/>
        </w:rPr>
        <w:t>河干（   ）⑵山门</w:t>
      </w:r>
      <w:r>
        <w:rPr>
          <w:sz w:val="21"/>
          <w:szCs w:val="21"/>
          <w:em w:val="underDot"/>
        </w:rPr>
        <w:t>圮</w:t>
      </w:r>
      <w:r>
        <w:rPr>
          <w:sz w:val="21"/>
          <w:szCs w:val="21"/>
        </w:rPr>
        <w:t>于河（  ）　⑶不亦</w:t>
      </w:r>
      <w:r>
        <w:rPr>
          <w:sz w:val="21"/>
          <w:szCs w:val="21"/>
          <w:em w:val="underDot"/>
        </w:rPr>
        <w:t>颠</w:t>
      </w:r>
      <w:r>
        <w:rPr>
          <w:sz w:val="21"/>
          <w:szCs w:val="21"/>
        </w:rPr>
        <w:t>乎（   ）⑷</w:t>
      </w:r>
      <w:r>
        <w:rPr>
          <w:sz w:val="21"/>
          <w:szCs w:val="21"/>
          <w:em w:val="underDot"/>
        </w:rPr>
        <w:t>但</w:t>
      </w:r>
      <w:r>
        <w:rPr>
          <w:sz w:val="21"/>
          <w:szCs w:val="21"/>
        </w:rPr>
        <w:t>知其一（   ）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面句中的“之”用法不同的一项是（   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闻之笑曰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当求之于上流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一老河兵闻之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其反激之力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用现代汉语翻译下面语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是非木柿，岂能为暴涨携之去？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这个故事说明了一个什么道理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cs="宋体;SimSun" w:ascii="宋体;SimSun" w:hAnsi="宋体;SimSun"/>
          <w:szCs w:val="21"/>
          <w:lang w:val="zh-CN"/>
        </w:rPr>
        <w:t xml:space="preserve">)  </w:t>
      </w:r>
      <w:r>
        <w:rPr>
          <w:rFonts w:ascii="宋体;SimSun" w:hAnsi="宋体;SimSun" w:cs="宋体;SimSun"/>
          <w:szCs w:val="21"/>
          <w:lang w:val="zh-CN"/>
        </w:rPr>
        <w:t>直躬救父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楚有直躬者，其父窃羊而谒①之上②，上执而将诛之。直躬请代之。将诛矣，告吏曰：“父窃羊而谒之，不亦信乎？父诛而代之，不亦孝乎？信且孝而诛之，国将有不诛者乎？”荆王闻之，乃不诛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【注释】①谒：告发。  ②上：君主，这里指荆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解释加点词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其父</w:t>
      </w:r>
      <w:r>
        <w:rPr>
          <w:rFonts w:ascii="宋体;SimSun" w:hAnsi="宋体;SimSun" w:cs="宋体;SimSun"/>
          <w:szCs w:val="21"/>
          <w:em w:val="underDot"/>
          <w:lang w:val="zh-CN"/>
        </w:rPr>
        <w:t>窃</w:t>
      </w:r>
      <w:r>
        <w:rPr>
          <w:rFonts w:ascii="宋体;SimSun" w:hAnsi="宋体;SimSun" w:cs="宋体;SimSun"/>
          <w:szCs w:val="21"/>
          <w:lang w:val="zh-CN"/>
        </w:rPr>
        <w:t>羊而谒之上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（       ）  ⑵不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" cy="152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亦</w:t>
      </w:r>
      <w:r>
        <w:rPr>
          <w:rFonts w:ascii="宋体;SimSun" w:hAnsi="宋体;SimSun" w:cs="宋体;SimSun"/>
          <w:szCs w:val="21"/>
          <w:em w:val="underDot"/>
          <w:lang w:val="zh-CN"/>
        </w:rPr>
        <w:t>信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（        ） ⑶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不诛也：（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选择下列加点词意义和用法相同的是（      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其父窃羊而谒之上        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Cs w:val="21"/>
          <w:lang w:val="zh-CN"/>
        </w:rPr>
        <w:t>此之谓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太丘舍去，去后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 xml:space="preserve">至      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不诛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上执而将诛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 xml:space="preserve">            友人惭，下车引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父诛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代之              学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不思则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用现代汉语翻译下面句子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父诛而代之，不亦孝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根据故事内容，评价直躬这一人物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语言运用（</w:t>
      </w:r>
      <w:r>
        <w:rPr>
          <w:rFonts w:cs="宋体;SimSun" w:ascii="宋体;SimSun" w:hAnsi="宋体;SimSun"/>
          <w:b/>
          <w:szCs w:val="21"/>
          <w:lang w:val="zh-CN"/>
        </w:rPr>
        <w:t>34+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同学们，十一月中旬，我们书生中学举办了热闹的“美食一条街”活动，那难忘的一幕已深深印在每一个同学的心中。请你描写“美食一条街”活动时的场面，至少运用一种修辞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以“冬日的阳光”为题写一篇文章，要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字迹工整，主题鲜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600" w:hanging="8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台州市书生中学第三次月考七年级语文答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文知识积累（共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⑴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 xml:space="preserve">    ⑵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⑶</w:t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Cs w:val="28"/>
        </w:rPr>
        <w:t xml:space="preserve">   ⑷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⑸</w:t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i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⑹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⑺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szCs w:val="28"/>
        </w:rPr>
        <w:t>⑻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520"/>
        <w:ind w:right="-586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现代文阅读（共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6510" cy="165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71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6510" cy="165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-586" w:hanging="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 xml:space="preserve">  ⑵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 ⑶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 ⑷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⑴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 ⑵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095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⑶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语言运用（</w:t>
      </w:r>
      <w:r>
        <w:rPr>
          <w:rFonts w:cs="宋体;SimSun" w:ascii="宋体;SimSun" w:hAnsi="宋体;SimSun"/>
          <w:szCs w:val="28"/>
        </w:rPr>
        <w:t>34+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/>
        <w:t>23</w:t>
      </w:r>
      <w:r>
        <w:rPr/>
        <w:t>、（</w:t>
      </w:r>
      <w:r>
        <w:rPr/>
        <w:t>4</w:t>
      </w:r>
      <w:r>
        <w:rPr/>
        <w:t xml:space="preserve">分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30"/>
        </w:rPr>
        <w:t>台州市书生中学第三次月考七年级语文试卷</w:t>
      </w:r>
      <w:r>
        <w:rPr>
          <w:rFonts w:cs="宋体;SimSun" w:ascii="宋体;SimSun" w:hAnsi="宋体;SimSun"/>
          <w:b/>
          <w:szCs w:val="30"/>
        </w:rPr>
        <w:t>·</w:t>
      </w:r>
      <w:r>
        <w:rPr>
          <w:rFonts w:ascii="宋体;SimSun" w:hAnsi="宋体;SimSun" w:cs="宋体;SimSun"/>
          <w:b/>
          <w:szCs w:val="30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伫、琼、境、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⑴露似真珠月似弓   ⑵ 双桥落彩虹 ⑶ 风正一帆悬   ⑷ 问渠那得清如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回首向来萧瑟处     ⑹ 欸乃一声山水绿   ⑺何当共剪西窗烛，却话巴山夜雨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Arial"/>
          <w:szCs w:val="21"/>
        </w:rPr>
        <w:t>我寄愁心与明月，随风直到夜郎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</w:t>
      </w:r>
    </w:p>
    <w:p>
      <w:pPr>
        <w:pStyle w:val="Readerwordlayerreaderwords121"/>
        <w:shd w:fill="FCFC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333333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A/D/B    </w:t>
      </w:r>
      <w:r>
        <w:rPr>
          <w:sz w:val="21"/>
          <w:szCs w:val="21"/>
        </w:rPr>
        <w:t>史铁生，母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他期望我能胜过他自己，更胜过那些嘲笑他的人们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折了几折的作用是为了突出父亲赚钱不易，怕我把钱弄丢了，因此分外珍惜。 </w:t>
      </w:r>
    </w:p>
    <w:p>
      <w:pPr>
        <w:pStyle w:val="HTML"/>
        <w:spacing w:lineRule="atLeast" w:line="330"/>
        <w:ind w:left="420" w:hanging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父亲不想在我面前表露出对于生活的艰辛以及家庭的重担，他不想我担心，害怕影响我的学业，所以表现得很轻松。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 表现了父亲对孩子的关爱和孩子对父亲的感激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竟然，表示出乎意料之外；对自己儿时的无知之举感到后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景物描写的方法，为下文写放蜂人来此放蜂做铺垫，与后面槐树林被人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砍伐殆尽形成鲜明的对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动作（细节）描写，写出了放蜂人对蜜蜂的怜惜、呵护与喜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后一段与开头前三段形成照应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⑺段槐树林被砍伐殆尽与第⑷段对茂密的槐树林的描写形成照应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⒁段压在心头的谜团释放了与第⑹段对放蜂老人为蜜蜂死亡而伤心的不解之谜形成照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通过对放蜂人善待蜜蜂、怜惜蜜蜂的叙写，表现了蜜蜂酿蜜的艰辛和食蜜的稀少，抒发了对蜜蜂那种勤劳执着、无私奉献精神的钦佩之情。（或：文章以物喻人，借辛勤酿蜜的蜜蜂，赞扬那些像蜜蜂一样勤劳执着、无私奉献的人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0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0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人，生动形象地写出了晚春时节花草树木竞相开花、争妍斗艳的美丽景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柳絮朵朵，像白雪一样，又轻又白，漫天飞舞，随风飘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“漫天”“作雪”基本意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生动流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hd w:fill="FBFB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rStyle w:val="StrongEmphasis"/>
          <w:sz w:val="21"/>
        </w:rPr>
        <w:t>15</w:t>
      </w:r>
      <w:r>
        <w:rPr>
          <w:sz w:val="21"/>
        </w:rPr>
        <w:t>.⑴</w:t>
      </w:r>
      <w:r>
        <w:rPr>
          <w:sz w:val="21"/>
        </w:rPr>
        <w:t>靠近⑵倒塌⑶通“癫”，疯狂⑷只</w:t>
      </w:r>
    </w:p>
    <w:p>
      <w:pPr>
        <w:pStyle w:val="Style13"/>
        <w:shd w:fill="FBFB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</w:rPr>
      </w:pPr>
      <w:r>
        <w:rPr>
          <w:sz w:val="21"/>
        </w:rPr>
        <w:t>16.D</w:t>
      </w:r>
    </w:p>
    <w:p>
      <w:pPr>
        <w:pStyle w:val="Style13"/>
        <w:shd w:fill="FBFB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</w:rPr>
      </w:pPr>
      <w:r>
        <w:rPr>
          <w:sz w:val="21"/>
        </w:rPr>
        <w:t>17⑴</w:t>
      </w:r>
      <w:r>
        <w:rPr>
          <w:sz w:val="21"/>
        </w:rPr>
        <w:t>这不是木片，怎么能被河水冲走呢？</w:t>
      </w:r>
    </w:p>
    <w:p>
      <w:pPr>
        <w:pStyle w:val="Style13"/>
        <w:shd w:fill="FBFB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</w:rPr>
        <w:t>18.</w:t>
      </w:r>
      <w:r>
        <w:rPr>
          <w:sz w:val="21"/>
        </w:rPr>
        <w:t>事物的</w:t>
      </w:r>
      <w:r>
        <w:rPr>
          <w:sz w:val="21"/>
        </w:rPr>
        <w:drawing>
          <wp:inline distT="0" distB="0" distL="0" distR="0">
            <wp:extent cx="21590" cy="1651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变化是很多的，不能凭主观臆断去判断事物。（言之成理即可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rPr/>
      </w:pPr>
      <w:r>
        <w:rPr>
          <w:rFonts w:cs="Times New Roman"/>
          <w:sz w:val="21"/>
        </w:rPr>
        <w:t>19</w:t>
      </w:r>
      <w:r>
        <w:rPr>
          <w:rFonts w:cs="Times New Roman"/>
          <w:sz w:val="21"/>
        </w:rPr>
        <w:t>、</w:t>
      </w:r>
      <w:r>
        <w:rPr>
          <w:sz w:val="21"/>
        </w:rPr>
        <w:t>窃：偷     信：诚实   乃：于是，就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ind w:left="-240" w:firstLine="21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父亲要被处死而我代他受刑，不也是孝顺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直躬是一个正直无私，诚实无欺，孝顺，聪明机智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提示：注意修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æ™®¨¦€š(ç½¡®ç«™)"/>
    <w:basedOn w:val="Normal"/>
    <w:qFormat/>
    <w:pPr>
      <w:widowControl w:val="false"/>
      <w:autoSpaceDE w:val="false"/>
      <w:spacing w:before="100" w:after="100"/>
    </w:pPr>
    <w:rPr>
      <w:rFonts w:ascii="宋体;SimSun" w:hAnsi="宋体;SimSun" w:cs="宋体;SimSun"/>
      <w:lang w:val="zh-CN"/>
    </w:rPr>
  </w:style>
  <w:style w:type="paragraph" w:styleId="Readerwordlayerreaderwords121">
    <w:name w:val="reader-word-layer reader-word-s1-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50:00Z</dcterms:created>
  <dc:creator/>
  <dc:description/>
  <cp:keywords/>
  <dc:language>en-US</dc:language>
  <cp:lastModifiedBy/>
  <dcterms:modified xsi:type="dcterms:W3CDTF">2016-01-24T13:58:00Z</dcterms:modified>
  <cp:revision>2</cp:revision>
  <dc:subject/>
  <dc:title/>
</cp:coreProperties>
</file>