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重庆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5-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七年级上学期六校第三阶段测试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语文试题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的字注音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赏</w:t>
      </w:r>
      <w:r>
        <w:rPr>
          <w:rFonts w:ascii="宋体;SimSun" w:hAnsi="宋体;SimSun" w:cs="宋体;SimSun"/>
          <w:szCs w:val="21"/>
          <w:em w:val="underDot"/>
        </w:rPr>
        <w:t>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  <w:szCs w:val="21"/>
          <w:em w:val="underDot"/>
        </w:rPr>
        <w:t>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l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陛</w:t>
      </w:r>
      <w:r>
        <w:rPr>
          <w:rFonts w:ascii="宋体;SimSun" w:hAnsi="宋体;SimSun" w:cs="宋体;SimSun"/>
          <w:szCs w:val="21"/>
        </w:rPr>
        <w:t>下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澈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鹞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333333"/>
          <w:shd w:fill="FFFFFF" w:val="clear"/>
        </w:rPr>
        <w:t>y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  <w:em w:val="underDot"/>
        </w:rPr>
        <w:t>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w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目</w:t>
      </w:r>
      <w:r>
        <w:rPr>
          <w:rFonts w:ascii="宋体;SimSun" w:hAnsi="宋体;SimSun" w:cs="宋体;SimSun"/>
          <w:szCs w:val="21"/>
          <w:em w:val="underDot"/>
        </w:rPr>
        <w:t>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钦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潺</w:t>
      </w:r>
      <w:r>
        <w:rPr>
          <w:rFonts w:ascii="宋体;SimSun" w:hAnsi="宋体;SimSun" w:cs="宋体;SimSun"/>
          <w:szCs w:val="21"/>
          <w:em w:val="underDot"/>
        </w:rPr>
        <w:t>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泣（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书写有误的一项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right="-586" w:hanging="0"/>
        <w:rPr/>
      </w:pPr>
      <w:r>
        <w:rPr>
          <w:rFonts w:ascii="宋体;SimSun" w:hAnsi="宋体;SimSun" w:cs="宋体;SimSun"/>
          <w:color w:val="000000"/>
          <w:szCs w:val="21"/>
        </w:rPr>
        <w:t>Ａ．踉踉跄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随声附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丝不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Ｂ．眉开眼笑　开膛破肚　忍俊不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right="-542" w:hanging="0"/>
        <w:rPr/>
      </w:pPr>
      <w:r>
        <w:rPr>
          <w:rFonts w:ascii="宋体;SimSun" w:hAnsi="宋体;SimSun" w:cs="宋体;SimSun"/>
        </w:rPr>
        <w:t>Ｃ．神通广大　遥遥再望　高不可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Ｄ．骇人听闻　更胜一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洗耳恭听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加横线词语使用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家认为他提出的这条建议很有价值，都</w:t>
      </w:r>
      <w:r>
        <w:rPr>
          <w:rFonts w:ascii="宋体;SimSun" w:hAnsi="宋体;SimSun" w:cs="宋体;SimSun"/>
          <w:szCs w:val="21"/>
          <w:u w:val="single"/>
        </w:rPr>
        <w:t>随声附和</w:t>
      </w:r>
      <w:r>
        <w:rPr>
          <w:rFonts w:ascii="宋体;SimSun" w:hAnsi="宋体;SimSun" w:cs="宋体;SimSun"/>
          <w:szCs w:val="21"/>
        </w:rPr>
        <w:t>表示赞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外漂泊十多年的他见到亲人时终于</w:t>
      </w:r>
      <w:r>
        <w:rPr>
          <w:rFonts w:ascii="宋体;SimSun" w:hAnsi="宋体;SimSun" w:cs="宋体;SimSun"/>
          <w:szCs w:val="21"/>
          <w:u w:val="single"/>
        </w:rPr>
        <w:t>忍俊不禁</w:t>
      </w:r>
      <w:r>
        <w:rPr>
          <w:rFonts w:ascii="宋体;SimSun" w:hAnsi="宋体;SimSun" w:cs="宋体;SimSun"/>
          <w:szCs w:val="21"/>
        </w:rPr>
        <w:t>，留下了辛酸的眼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老师</w:t>
      </w:r>
      <w:r>
        <w:rPr>
          <w:rFonts w:ascii="宋体;SimSun" w:hAnsi="宋体;SimSun" w:cs="宋体;SimSun"/>
          <w:szCs w:val="21"/>
          <w:u w:val="single"/>
        </w:rPr>
        <w:t>语重心长</w:t>
      </w:r>
      <w:r>
        <w:rPr>
          <w:rFonts w:ascii="宋体;SimSun" w:hAnsi="宋体;SimSun" w:cs="宋体;SimSun"/>
          <w:szCs w:val="21"/>
        </w:rPr>
        <w:t>地给我讲了沉迷网络的害处，列举了许多同学因上网而荒废学业的例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晚会结束前，她献上了一曲《烛光里的妈妈》，唱得</w:t>
      </w:r>
      <w:r>
        <w:rPr>
          <w:rFonts w:ascii="宋体;SimSun" w:hAnsi="宋体;SimSun" w:cs="宋体;SimSun"/>
          <w:szCs w:val="21"/>
          <w:u w:val="single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句子没有语病的一项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这次社会调查，使我认识到人类要与动物和谐共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现在，他们之间的矛盾和友谊已基本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首先第一个发言，在众人的注视下分外高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同学们正在聚精会神地观看幼儿园小朋友的精彩表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面对课文分析理解不正确的一项是：</w:t>
      </w:r>
      <w:r>
        <w:rPr>
          <w:rFonts w:cs="宋体;SimSun" w:ascii="宋体;SimSun" w:hAnsi="宋体;SimSun"/>
          <w:szCs w:val="21"/>
        </w:rPr>
        <w:t xml:space="preserve">(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《看云识天气》这篇生动的说明文，以生动形象的语言介绍了云和天气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《河中石兽》一文是纪昀先生的作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章讲述的是一个神话故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醒我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自以为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事情要多方求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谋定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《济南的冬天》向我们展现了冬天济南的山景和水色，表达了作者对济南的冬天的无比喜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《羚羊木雕》赞美了小朋友们真诚无私的友爱，含蓄地批评了父母重财轻义的行为，告诫做父母的应该理解孩子的心，尊重他们的友谊和人格。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阅读下面一段文字，在空缺处补写一个恰当的句子，与前文构成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长是一件最丰饶的事情。因为成长，今天的禾苗是鲜绿的，明天就会变成食粮；因为成长，今天的玫瑰是含苞的，明天就会娇艳绽放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 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综合性学习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某校七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开展一次以“成长的烦恼”为主题的综合性学习活动。</w:t>
      </w:r>
    </w:p>
    <w:p>
      <w:pPr>
        <w:pStyle w:val="Normal"/>
        <w:shd w:fill="FFFFFF" w:val="clear"/>
        <w:spacing w:lineRule="atLeast" w:line="320"/>
        <w:ind w:left="360" w:hanging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14"/>
        </w:rPr>
        <w:t>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如果你是该班的主持人，请你为这次活动拟一则开场白，要求文明、得体、富有启发性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开场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为这次活动设置两个应上的栏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hd w:fill="FFFFFF" w:val="clear"/>
        <w:spacing w:lineRule="atLeast" w:line="32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烦恼”，不是我们中学生的专利，古往今来，多少文人曾慨叹过。请你写出上下两句有关“烦恼”的诗歌或名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2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20"/>
        <w:ind w:left="315" w:hanging="315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班上张红红同学老觉得自己身体太矮了，整天闷闷不乐。如果你是她的同学，应当怎样劝说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伊索寓言》往往简介客观地叙述一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最后一一句话画龙点睛地揭示蕴含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古诗文积累与文言文阅读题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文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＿＿＿＿＿＿，若出其中；＿＿＿＿＿＿，若出其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＿＿＿＿＿＿＿＿＿＿，似曾相识燕归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光悦鸟性，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孔子论述学习与思考关系的句子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，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次北固山下》描写时序交替，暗示时光流逝，蕴含自然情趣的句子是：＿＿＿＿＿＿＿＿＿＿＿，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钱塘湖春行》一诗中，从植物的变化来写早春景象的诗句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，＿＿＿＿＿＿＿＿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州南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讲学家设帐寺中，闻之笑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尔辈不能究物理，是非木杮，岂能为暴涨携之去？乃石性坚重，沙性松浮，湮于沙上，渐沉渐深耳。沿河求之，不亦颠乎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众服为确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老河兵闻之，又笑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颠；求之地中，不更颠乎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如其言，果得于数里外。然则天下之事，但知其一，不知其二者多矣，可据理臆断欤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加点字的意思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寺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河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山门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于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  <w:szCs w:val="21"/>
        </w:rPr>
        <w:t>十余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知其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尔辈不能究物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然则天下之事，但知其一，不知其二者多矣，可据理臆断欤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写到了两次“笑”，你怎么理解其中的意味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你从这则故事中得到怎样的启示？（不能用原文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《皇帝的新装》选段，回答文后问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第二天早上，游行大典就要举行了。头一天夜晚，两个骗子整夜点起十六支以上的蜡烛。人们可以看到他们是在赶夜工，要把皇帝的新衣完成。他们装作从织布机上取下布料，用两把大剪刀在空中裁了一阵子，同时用没有穿线的针缝了一通。最后，他们齐声说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看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新衣服缝好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皇帝亲自带着一群最高贵的骑士们来了。两个骗子各举起一只手，好像拿着一件什么东西似的。他们说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请看吧，这是裤子，这是袍子，这是外衣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些衣服轻柔得像蜘蛛网一样，穿的人会觉得好像身上没有什么东西似的，这也正是这些衣服的优点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点也不错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所有的骑士都说。可是他们什么也看不见，因为什么东西也没有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现在请皇上脱下衣服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两个骗子说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好让我们在这个大镜子面前为您换上新衣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皇帝把他所有的衣服都脱下来了。两个骗子装作一件一件地把他们刚才缝好的新衣服交给他。他们在他的腰周围弄了一阵子，好像是为他系上一件什么东西似的棗这就是后裙。皇上在镜子面前转了转身子，扭了扭腰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上帝，这衣服多么合身啊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裁得多么好看啊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大家都说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么美的花纹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多么美的色彩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真是贵重的衣服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大家都在外面等待，准备好了华盖，以便举在陛下头顶上去参加游行大典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典礼官说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对，我已经穿好了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皇帝说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衣服合我的身吗</w:t>
      </w:r>
      <w:r>
        <w:rPr>
          <w:rFonts w:cs="Arial" w:ascii="宋体;SimSun" w:hAnsi="宋体;SimSun"/>
          <w:color w:val="000000"/>
          <w:szCs w:val="21"/>
          <w:shd w:fill="FFFFFF" w:val="clear"/>
        </w:rPr>
        <w:t>?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于是他又在镜子面前把身子转动了一下，因为他要使大家觉得他在认真地观看他的美丽的新装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那些托后裙的内臣都把手在地上东摸西摸，好像他们正在拾起衣裙似的。他们开步走，手中托着空气棗他们不敢让人瞧出他们实在什么东西也没看见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这样，皇帝就在那个富丽的华盖下游行起来了。站在街上和窗子里的人都说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乖乖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皇上的新装真是漂亮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上衣下面的后裙是多么美丽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这件衣服真合他的身材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谁也不愿意让人知道自己什么也看不见，因为这样就会显出自己不称职，或是太愚蠢。皇帝所有的衣服从来没有获得过这样的称赞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可是他什么衣服也没穿呀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个小孩子最后叫了出来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上帝哟，你听这个天真的声音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爸爸说。于是大家把这孩子讲的话私下里低声地传播开来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并没穿什么衣服</w:t>
      </w:r>
      <w:r>
        <w:rPr>
          <w:rFonts w:cs="Arial" w:ascii="宋体;SimSun" w:hAnsi="宋体;SimSun"/>
          <w:color w:val="000000"/>
          <w:szCs w:val="21"/>
          <w:shd w:fill="FFFFFF" w:val="clear"/>
        </w:rPr>
        <w:t>!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一个小孩子说他并没穿什么衣服呀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Style w:val="Appleconvertedspace"/>
          <w:rFonts w:cs="Arial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实在没穿什么衣服呀</w:t>
      </w:r>
      <w:r>
        <w:rPr>
          <w:rFonts w:cs="Arial" w:ascii="宋体;SimSun" w:hAnsi="宋体;SimSun"/>
          <w:color w:val="000000"/>
          <w:szCs w:val="21"/>
          <w:shd w:fill="FFFFFF" w:val="clear"/>
        </w:rPr>
        <w:t>!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最后所有的百姓都说。皇帝有点儿发抖，因为他觉得百姓们所讲的话似乎是真的。不过他心里却这样想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必须把这游行大典举行完毕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因此他摆出一副更骄傲的神气。他的内臣们跟在他后面走，手中托着一条并不存在的后裙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用自己的话概括这一部分的内容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皇帝在镜子面前转了转身子，扭了扭腰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句使用了什么描写方法？写出了皇帝什么特点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皇帝穿着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新装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开始游行，老百姓们为什么不敢说真话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Arial"/>
          <w:color w:val="000000"/>
          <w:szCs w:val="21"/>
          <w:shd w:fill="FFFFFF" w:val="clear"/>
        </w:rPr>
        <w:t>、小孩子为什么敢于说真话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</w:t>
      </w:r>
    </w:p>
    <w:p>
      <w:pPr>
        <w:pStyle w:val="Style13"/>
        <w:shd w:fill="FFFFFF" w:val="clear"/>
        <w:spacing w:lineRule="atLeast" w:line="405" w:before="0" w:after="0"/>
        <w:rPr>
          <w:rFonts w:cs="Arial"/>
          <w:color w:val="000000"/>
          <w:sz w:val="21"/>
          <w:szCs w:val="21"/>
        </w:rPr>
      </w:pPr>
      <w:r>
        <w:rPr>
          <w:sz w:val="21"/>
          <w:shd w:fill="FFFFFF" w:val="clear"/>
        </w:rPr>
        <w:t>18</w:t>
      </w:r>
      <w:r>
        <w:rPr>
          <w:sz w:val="21"/>
          <w:shd w:fill="FFFFFF" w:val="clear"/>
        </w:rPr>
        <w:t>、</w:t>
      </w:r>
      <w:r>
        <w:rPr>
          <w:sz w:val="21"/>
        </w:rPr>
        <w:t>童话最后以一个小孩子说真话揭穿骗局，意在说明什么？</w:t>
      </w:r>
      <w:r>
        <w:rPr>
          <w:sz w:val="21"/>
          <w:shd w:fill="FFFFFF" w:val="clear"/>
        </w:rPr>
        <w:t>（</w:t>
      </w:r>
      <w:r>
        <w:rPr>
          <w:sz w:val="21"/>
          <w:shd w:fill="FFFFFF" w:val="clear"/>
        </w:rPr>
        <w:t>4</w:t>
      </w:r>
      <w:r>
        <w:rPr>
          <w:sz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选文，回答问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伞里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丽娜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雨渐渐大起来。后座上的女儿，小脸紧贴着我的后背，右手穿过我的胳肢窝，擎着她那把橘红的小伞。雨砸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肯德基的店铺在这个城市里随处可见，但我的女儿对肯德基却一直保持着向往与好奇。去年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泪水和着雨水，从我的脸上流淌下来一瞬间打湿了我的脸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请用一句话概括故事的内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妈妈”两次问“你在伞里吗”，可以看出这是一个＿＿＿＿＿＿＿的妈妈；女儿两次“响亮而干脆的回答‘在’”，可以看出这是一个＿＿＿＿＿＿＿的女儿。（根据理解，填写恰当的词语，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①段中加点的词“砸”换成“落”好不好？为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可就是这一阵一阵的温暖，让我寒雨里的心一阵阵颤栗！”“我”为什么感到温暖？又为什么感到“一阵阵颤栗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本文最让你感动的地方是什么？联系实际谈谈你的感受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color w:val="000000"/>
          <w:kern w:val="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以下两题</w:t>
      </w:r>
      <w:r>
        <w:rPr>
          <w:rFonts w:ascii="宋体;SimSun" w:hAnsi="宋体;SimSun" w:cs="宋体;SimSun"/>
          <w:em w:val="underDot"/>
        </w:rPr>
        <w:t>选做一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除诗歌外，文体不限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人生道路上，我们都在书写各自独特的故事，或成功、或挫折、或喜欢、或悲伤、或不倦追求，或享受幸福，或承接关爱，或奉献爱心……请你以“我的故事”为题，选择一个角度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只要我们留心观察，用心体验，就会发现生活会让我们认识到许多有意义、有价值的东西，甚至是从寻常小事中，也能感悟出一个道理。请在题目的横线上补上恰当的词语（如真诚、感恩、珍惜、宽容……），以“我懂得了＿＿＿＿”为题，写一篇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34890</wp:posOffset>
                </wp:positionH>
                <wp:positionV relativeFrom="paragraph">
                  <wp:posOffset>-4370070</wp:posOffset>
                </wp:positionV>
                <wp:extent cx="8519795" cy="913130"/>
                <wp:effectExtent l="0" t="0" r="450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密……………………封………………………线……………………内………………………不………………答…………………题……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7pt;margin-top:-344.15pt;width:670.8pt;height:7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密……………………封………………………线……………………内………………………不………………答…………………题……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32"/>
        </w:rPr>
        <w:t>重庆市重点中学</w:t>
      </w:r>
      <w:r>
        <w:rPr>
          <w:rFonts w:cs="宋体;SimSun" w:ascii="宋体;SimSun" w:hAnsi="宋体;SimSun"/>
          <w:b/>
          <w:szCs w:val="32"/>
        </w:rPr>
        <w:t>15-16</w:t>
      </w:r>
      <w:r>
        <w:rPr>
          <w:rFonts w:ascii="宋体;SimSun" w:hAnsi="宋体;SimSun" w:cs="宋体;SimSun"/>
          <w:b/>
          <w:szCs w:val="32"/>
        </w:rPr>
        <w:t>学年度上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六校第三阶段测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</w:rPr>
        <w:t>积累与运用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              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               　　 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</w:rPr>
        <w:t>古诗文积累与文言文阅读题。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⑴　</w:t>
      </w:r>
      <w:r>
        <w:rPr>
          <w:rFonts w:ascii="宋体;SimSun" w:hAnsi="宋体;SimSun" w:cs="宋体;SimSun"/>
          <w:szCs w:val="21"/>
          <w:u w:val="single"/>
        </w:rPr>
        <w:t>　　　　　　　　　　 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　　　　　　 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　⑶</w:t>
      </w:r>
      <w:r>
        <w:rPr>
          <w:rFonts w:ascii="宋体;SimSun" w:hAnsi="宋体;SimSun" w:cs="宋体;SimSun"/>
          <w:szCs w:val="21"/>
          <w:u w:val="single"/>
        </w:rPr>
        <w:t>　　　　　　　　　　　　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 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  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　①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　　②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③　　　　　　　　　　　　　　　　</w:t>
      </w:r>
      <w:r>
        <w:rPr>
          <w:rFonts w:ascii="宋体;SimSun" w:hAnsi="宋体;SimSun" w:cs="宋体;SimSun"/>
          <w:szCs w:val="21"/>
        </w:rPr>
        <w:t>　④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①　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     　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u w:val="single"/>
        </w:rPr>
        <w:t>、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记叙文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、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、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、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、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、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  <w:bookmarkStart w:id="0" w:name="BigQueAreaBookMark3H3"/>
      <w:bookmarkEnd w:id="0"/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579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  <w:gridCol w:w="579"/>
      </w:tblGrid>
      <w:tr>
        <w:trPr>
          <w:trHeight w:val="17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8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9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419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重庆市重点中学</w:t>
      </w:r>
      <w:r>
        <w:rPr>
          <w:rFonts w:cs="宋体;SimSun" w:ascii="宋体;SimSun" w:hAnsi="宋体;SimSun"/>
          <w:b/>
          <w:szCs w:val="32"/>
        </w:rPr>
        <w:t>15-16</w:t>
      </w:r>
      <w:r>
        <w:rPr>
          <w:rFonts w:ascii="宋体;SimSun" w:hAnsi="宋体;SimSun" w:cs="宋体;SimSun"/>
          <w:b/>
          <w:szCs w:val="32"/>
        </w:rPr>
        <w:t>学年度上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六校第三阶段测试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600" w:leader="none"/>
        </w:tabs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积累与运用：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示例：①因为成长，今天的树苗是幼小的，明天就会成为栋梁。②因为成长，今天的雏鹰是柔弱的，明天就会在蓝天翱翔。　　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</w:t>
      </w:r>
      <w:r>
        <w:rPr>
          <w:rFonts w:ascii="宋体;SimSun" w:hAnsi="宋体;SimSun" w:cs="宋体;SimSun"/>
          <w:color w:val="000000"/>
          <w:szCs w:val="21"/>
        </w:rPr>
        <w:t>同学们：人生不可能一帆风顺，每一个人在在成长过程中，都会有一些挥之不去的烦恼。有的来自家庭；有的来自学习；有的来自与同学的交往。不管怎样，从现在起，让我们一起清理烦恼，消除烦恼，带着多彩的梦走向成熟吧！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说说自己的烦恼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倾听他人的烦恼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替别人解脱烦恼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 ①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少年不识愁滋味，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为赋新词强说愁。②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问君能有几多愁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恰似一江春水向东流。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张红红同学：外表美不算美，内在美才是美，因此只有努力学习，不断地充实自我 ，认识自我。何况身体的高矮，也不是自己的罪过啊！你说是吗？   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故事   道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古诗文积累与文言文阅读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文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tLeast" w:line="3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月之行，星汉灿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可奈何花落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潭影空人心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而不思则罔，思而不学则殆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日生残夜，江春入旧年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乱花渐欲迷人眼，浅草才能没马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靠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倒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过，过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只　　 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们这些人不能推究事物的道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么天下的事，只了解其一，不了解其二的情况太多了，怎么能（只）根据某一个道理就主观的判断呢？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讲学家的“笑”，是自以为懂得“物理”，笑别人不具备这方面的知识。老河兵的“笑”，则是因为富于实际经验，笑讲学家主观臆断。　　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记叙文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皇帝穿新衣游行，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一个孩子揭穿了新衣真相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动作描写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写出皇帝穿衣时装模作样的丑态，表现出皇帝自欺欺人的特点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怕招来杀身之祸或怕别人知道自己不称职，或是太愚蠢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因为小孩子天真无邪，无私无畏，不懂得人情世故，所以敢说真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意在告诉人们要保持天真烂漫的童心，无私无畏，敢于说真话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Cs w:val="21"/>
        </w:rPr>
        <w:t>（二）《你在伞里吗》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一对母女在风雨中打着伞骑车回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一个空：关心女儿、疼爱女儿或细心体贴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第二个空：体贴妈妈、关心妈妈或乖巧懂事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意思贴近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因为“砸”形象地写出了雨的大、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与“嘭嘭直响”相呼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换成“落”就没有这种效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因为纸袋里的肯德基热乎乎的，与她热乎乎的小脸一起紧贴着我的后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我收入不高，得节约用钱，常常不能满足女儿的一些愿望，心里很愧疚。（回答原文句子“为了自己的梦想，我辞职来到这座城市快两年了，我不得不节约血汗换来的每一分钱，以应付房租、伙食费以及女儿不菲的借读费。小小的女儿，便也常常受我所累，有时一些小小的愿望都难以实现。”也可得满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答案不限。（说出感动的地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联系实际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