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七年级语文月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</w:rPr>
        <w:t>一、积累与运用（请根据不同的要求完成下列各题，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或给加线的汉字注音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他虽然很瘦，但精神</w:t>
      </w:r>
      <w:r>
        <w:rPr>
          <w:rFonts w:ascii="宋体;SimSun" w:hAnsi="宋体;SimSun" w:cs="宋体;SimSun"/>
          <w:u w:val="single"/>
        </w:rPr>
        <w:t>抖擞</w:t>
      </w:r>
      <w:r>
        <w:rPr>
          <w:rFonts w:ascii="宋体;SimSun" w:hAnsi="宋体;SimSun" w:cs="宋体;SimSun"/>
        </w:rPr>
        <w:t>（           ），目光</w:t>
      </w:r>
      <w:r>
        <w:rPr>
          <w:rFonts w:cs="宋体;SimSun" w:ascii="宋体;SimSun" w:hAnsi="宋体;SimSun"/>
        </w:rPr>
        <w:t>shēnsuì</w:t>
      </w:r>
      <w:r>
        <w:rPr>
          <w:rFonts w:ascii="宋体;SimSun" w:hAnsi="宋体;SimSun" w:cs="宋体;SimSun"/>
        </w:rPr>
        <w:t>（        ），没有一点</w:t>
      </w:r>
      <w:r>
        <w:rPr>
          <w:rFonts w:ascii="宋体;SimSun" w:hAnsi="宋体;SimSun" w:cs="宋体;SimSun"/>
          <w:u w:val="single"/>
        </w:rPr>
        <w:t>颓唐</w:t>
      </w:r>
      <w:r>
        <w:rPr>
          <w:rFonts w:ascii="宋体;SimSun" w:hAnsi="宋体;SimSun" w:cs="宋体;SimSun"/>
        </w:rPr>
        <w:t>（        ）的样子。我顿时感到</w:t>
      </w:r>
      <w:r>
        <w:rPr>
          <w:rFonts w:cs="宋体;SimSun" w:ascii="宋体;SimSun" w:hAnsi="宋体;SimSun"/>
        </w:rPr>
        <w:t>kùnjiǒng</w:t>
      </w:r>
      <w:r>
        <w:rPr>
          <w:rFonts w:ascii="宋体;SimSun" w:hAnsi="宋体;SimSun" w:cs="宋体;SimSun"/>
        </w:rPr>
        <w:t>（       ）不安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下列句子中没有语病的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同学们的热心的帮助下，使他更加坚定了追求美好人生理想的信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人民有信心有能力把自己的国家建设得更加美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师那和蔼可亲的笑脸和谆谆教诲总是浮现在我面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他迈着强壮有力的步伐正面向我们走来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没有错别字的一组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心旷神怡     海枯石烂     举世无双     千资百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心意意     玲珑剔透     各得其所     弱肉强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风定天清     抖擞精神     庞然大物     得失之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子虚乌有     津津有味     厉厉在目     骇人听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词语解释不完全正确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可望不可即——只能远远看见而不能接近。即，靠近，接触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纳罕——惊奇，诧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花枝招展——比喻姿态优美。招展，迎风摆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瘦骨嶙峋——形容山势险峻，陡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流行歌曲的歌词语意明确，没有语病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村里的姑娘叫小芳，长得好看又善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小芳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家里盘着两条龙是长江与黄河，还有珠穆朗玛是最高的山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大中国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一个美丽的传说，精美的石头会唱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有一个美丽的传说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放心着你的沉默，去说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服明天的命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牵手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属于比喻句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远远看去，她像她的母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山朗润起来了，水涨起来了，太阳的脸红起来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春风像母亲的手抚摸着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看到他，仿佛又回到童年时代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们仙女山就是这样，荆棘多，但只要你小心点，不就不划破了吗？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您看我们仙女山的荆棘多么热情好客，拉住您的裤子，不想让您走呢！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仙女山的荆棘多么热情好客，它拉住您的裤子，就是不让您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仙女山的荆棘就是这样，它不想让谁走，就划谁的裤子，您最好别走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学校的教学楼、实验楼的走道里挂出了温馨美妙的标语，如“用尊重的态度对老师，用欣赏的眼光看学生”，如果让你为你班教室拟一条“禁止高声喧哗”的标语，你会怎样写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腹有诗书气自华”，请你根据提示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 谁家新燕啄春泥。 《钱塘湖春行》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海日生残夜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（《次北固山下》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半亩方塘一鉴开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_________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？  （《观书有感》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(4)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潭影空人心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教育家孔子用“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”形象地论述了学与思的关系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曹操《龟虽寿》中表达诗人雄心壮志的千古名句是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”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 阅读理解（</w:t>
      </w:r>
      <w:r>
        <w:rPr>
          <w:rFonts w:cs="宋体;SimSun" w:ascii="宋体;SimSun" w:hAnsi="宋体;SimSun"/>
          <w:b/>
        </w:rPr>
        <w:t>6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子曰：“学而不思则罔，思而不学则殆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为政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子曰：“由，诲女知之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知之为知之，不知为不知，是知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为政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子曰：“见贤思齐焉，见不贤而内自省也。”（《里仁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子曰：“三人行，必有我师焉；择其善者而从之，其不善者而改之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述而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曾子曰：“士不可以不弘毅，任重而道远。仁以为己任，不亦重乎？死而后已，不亦远乎？”（《泰伯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子曰：“岁寒，然后知松柏之后凋也。”（《子罕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面句子中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学而不思则罔（罔：           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不可以不弘毅（弘毅：          ）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是知也（知：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人行，必有我师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岁寒，然后知松柏之后凋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而字的用法不同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学而不思则罔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见不贤而内自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人谋而不忠乎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择其善者而从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从选段中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至今沿用的成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学习过程中遇到不懂的问题，你是如何对待的？学了选文第②则之后有何感悟？请简要谈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太丘与友期行，期日中，过中不至，太丘舍去，去后乃至。 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解释下列加点的词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至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尊君</w:t>
      </w:r>
      <w:r>
        <w:rPr>
          <w:rFonts w:ascii="宋体;SimSun" w:hAnsi="宋体;SimSun" w:cs="宋体;SimSun"/>
          <w:color w:val="000000"/>
          <w:szCs w:val="21"/>
        </w:rPr>
        <w:t>在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入门不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翻译下列句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陈太丘与友期行，期日中，过中不至，太丘舍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友人惭，下车引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元方入门不顾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元方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两个方面</w:t>
      </w:r>
      <w:r>
        <w:rPr>
          <w:rFonts w:ascii="宋体;SimSun" w:hAnsi="宋体;SimSun" w:cs="宋体;SimSun"/>
          <w:b/>
          <w:szCs w:val="21"/>
        </w:rPr>
        <w:t>反驳他父亲的友人</w:t>
      </w:r>
      <w:r>
        <w:rPr>
          <w:rFonts w:ascii="宋体;SimSun" w:hAnsi="宋体;SimSun" w:cs="宋体;SimSun"/>
          <w:b/>
          <w:szCs w:val="21"/>
        </w:rPr>
        <w:t>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学习本文，你明白了怎样的道理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600" w:hanging="3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left="3600" w:first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放寒假前，老师布置了一道作业，每个同学都要在寒假期间给自己的父亲洗一次脚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十年来，他与父亲之间的交流仅止于父亲问他成绩，在学校的生活情况，学费、生活费是多余的话语。简单的一问一答，除此之外，似乎没有多少。有的时候，他也希望父亲的一个拥抱，像电影上那样，可那毕竟是在电影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是，终于，他还是开口了，家里没有其他人的时候，装着轻松地对父亲说了。然后急急地补充道：“这可是我们老师布置的一道作业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父亲的脸上先是诧异，然后笑了。他看出了儿子的窘迫，便说：“好啊，好啊。你先去打一盆水来。”一切似乎是轻松了，他去井边打水，兑上热水，调好温度，然后，端到父亲身边。父亲已经脱下了自己的鞋袜，像个孩子一样坐在椅子上，看着他过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忙把水送到他的脚边，父亲的脚放进了水里。水溢了一些出来，他没有想到父亲的脚这么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温度怎么样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问。“蛮好蛮好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父亲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然后，再怎么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问自己。那双脚就在自己的面前，他想用手去触摸它，可是，心里却有些犹豫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由自主地想：若干年前，自己的一双小脚在这样的盆里，是怎样的情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白嫩，柔软，活泼如一条小鱼，在父母的手下仍不妥帖，将水溅了一地，得意地嘻笑，直到他们生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而眼前的这双脚，是父亲的，宽大，粗糙，棱角分明，在水里却安静得有些羞怯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自己心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微微的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帮我拿毛巾来。”父亲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忙去抽下衣架上的毛巾，递给了父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突然，他又扯过了毛巾，他说：“不，还是让我给你擦脚吧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于是，父亲的脚就在自己的手下了，像一个孩子，小小的孩子一般在自己的手里。他第一次这么近这么近地看到自己的父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触目惊心的是，脚板的前掌和后跟上那硬硬的厚茧，有的地方都裂开了一道细小的口子，里面有黑色的泥，让人想起那无尽岁月的万里风尘，它走过来，像一件活着的文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心里的那股酸，冲到了鼻腔。这时，父亲将脚缩了回去。“好了好了，洗好了。”他开始往脚上套袜子。    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双袜子，似曾相识，哦，是自己穿破了扔在家里的，却又被父亲穿在了自己的脚上。脚趾上的那个洞用粗线绞了几针，像一个写错了的字上面被乱画了几笔以示涂改过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“我倒水去了。”他说。然后，急急地往屋外走去，一路上，洒了好多水。他不知道，屋子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的父亲，一个人坐在椅子上，一边往自己的脚上穿着袜子，一边想着，他自己的父亲。自己这一生还没曾给父亲洗过脚，自己是不是也应该，像儿子今天这样，给自己的父亲也洗一洗脚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写了一件什么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简洁的语言概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中加点处两句一再写到他感到“心酸”，他为什么感到“心酸”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画线的两处文字，用了对比的手法，请你说出对比的内容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最后一段中描写父亲的心理活动的句子，是否是多余之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本文除了心理描写外，还运用了哪些人物描写方法，请写出两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这是一个真实的故事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正因为这样，女孩很自卑，脸上总是挂着忧郁的神情。她尽管努力，但成绩平平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女孩的舍友陆续地过生日，她们在高档的卡拉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厅或充满浪漫情调的酒吧开生日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>。女孩参加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 xml:space="preserve">的时候，总是坐在角落，默默地看着鲜花、礼物和祝福一齐拥向幸福的寿星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而女孩的生日总是被人忘记，因为她自己也常常遗忘了它。女孩偶尔也会有想起的时候，她不奢望开一个生日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女孩愣了一会儿才想起自己的生日的确早已过了。于是大家淡淡地笑笑，不了了之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⑥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⑦女孩到蛋糕店，为自己订了一个蛋糕。剩下来的时间里，她到地摊上，买了一套衣服，很便宜，但她穿上它后，整个人焕然一新。然后她开始制定自己的奋斗目标和学习计划。那一天，女孩感到前所未有的快乐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⑧晚上，女孩提着蛋糕和一袋零食回到宿舍。当她把蛋糕摆在桌上时，舍友惊呼：“今天是你的生日？”女孩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微笑着点点头，于是大家都围拢过来，祝福她生日快乐。因为没有一个人记起她的生日，因此没有一个人准备礼物，但女孩心中早已溢满了幸福。女孩在摇曳的烛光中许愿，祝福自己勇敢、快乐并坚韧不拔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⑨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⑩而这个女孩就是我，如今坐在明亮的教室里写下这段文字，感谢生活，感谢生活，更感谢自己，因为自己给了自己勇气和希望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文章运用了前后对比的手法，请找出对应的语句填空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以前的女孩：人长得瘦小而且有点儿黑，……就像是天鹅群里的丑小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后来的女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以前的女孩：她尽管努力，但成绩平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后来的女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使她发生这么大变化的原因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揣摩下列句中加点词语，并按要求完成以下两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①“而女孩的生日总是被人忘记”从没有一个人为她这样做。”句中加点词语说明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“但女孩心中早已溢满了幸福”句中加点词语“溢满”能否改为“充满”，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第⑥自然段写道：“女孩因这阳光而心情明朗起来”，本段的景物描写中对应“心情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朗”的语句有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文中为什么反复出现“如果没有人为你祝福，那就自己祝福自己”这句话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参考“如果没有人为你祝福，那就自己祝福自己”这句话为文章起一个题目，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女孩的故事让你读懂了什么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题目：发生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的一件事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先将题目补充完整，如我身边、我家里、班级里、学校里、超市里……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叙事要生动具体；   </w:t>
      </w:r>
    </w:p>
    <w:p>
      <w:pPr>
        <w:pStyle w:val="Normal"/>
        <w:spacing w:lineRule="exact" w:line="380"/>
        <w:rPr/>
      </w:pPr>
      <w:r>
        <w:rPr/>
        <w:t xml:space="preserve">      </w:t>
      </w:r>
      <w:r>
        <w:rPr/>
        <w:t>4.</w:t>
      </w:r>
      <w:r>
        <w:rPr/>
        <w:t>不得出现真实的校名、人名。</w:t>
      </w:r>
    </w:p>
    <w:tbl>
      <w:tblPr>
        <w:tblW w:w="806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7480</wp:posOffset>
                      </wp:positionV>
                      <wp:extent cx="400050" cy="2971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2.4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733425" cy="29718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13.1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195</wp:posOffset>
                      </wp:positionV>
                      <wp:extent cx="666750" cy="29718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2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3195</wp:posOffset>
                      </wp:positionV>
                      <wp:extent cx="666750" cy="29718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2.8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400050" cy="29718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0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3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 xml:space="preserve">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8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8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8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9" w:leader="none"/>
                <w:tab w:val="left" w:pos="4439" w:leader="none"/>
                <w:tab w:val="left" w:pos="6469" w:leader="none"/>
                <w:tab w:val="left" w:pos="742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</w:t>
      </w:r>
      <w:r>
        <w:rPr>
          <w:rFonts w:cs="宋体;SimSun" w:ascii="宋体;SimSun" w:hAnsi="宋体;SimSun"/>
        </w:rPr>
        <w:t xml:space="preserve">1. 1.dou  sou    </w:t>
      </w:r>
      <w:r>
        <w:rPr>
          <w:rFonts w:ascii="宋体;SimSun" w:hAnsi="宋体;SimSun" w:cs="宋体;SimSun"/>
        </w:rPr>
        <w:t xml:space="preserve">深邃   困窘  </w:t>
      </w:r>
      <w:r>
        <w:rPr>
          <w:rFonts w:cs="宋体;SimSun" w:ascii="宋体;SimSun" w:hAnsi="宋体;SimSun"/>
        </w:rPr>
        <w:t>tui  tan   2.B   3.C  4.D  5.C  6. C  7.B  8.</w:t>
      </w:r>
      <w:r>
        <w:rPr>
          <w:rFonts w:ascii="宋体;SimSun" w:hAnsi="宋体;SimSun" w:cs="宋体;SimSun"/>
        </w:rPr>
        <w:t>如：“如果喧哗声小一点，那么安静就会多一些”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迷惑 ；   刚强，勇毅 ；   通“智”，聪明，智慧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个人一起走路，其中必定有我的老师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（碰到）一年最寒冷的季节时，才知道松柏树是最后落叶的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以下成语任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：见贤思齐 择善而从 任重道远 死而后已 三人行必有我师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感悟应扣住学习要谦虚好学，实事求是来谈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才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丢下、舍弃  </w:t>
      </w:r>
    </w:p>
    <w:p>
      <w:pPr>
        <w:pStyle w:val="Normal"/>
        <w:spacing w:lineRule="exact" w:line="380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别人父亲的一种尊称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回头看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太丘跟一位朋友相约同行，约好在正午碰面。正午已过，不见那朋友来，太丘不再等候就走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友人感到惭愧，下车想拉元方的手，元方连头也不回地走进了自家大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信用和礼貌（无礼和无信亦可）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为人处理，待人接物要讲究诚信、礼貌，只有这样才会得到别人的尊重。（言之有理即可，答案不求统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儿子第一次为父亲洗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同即可</w:t>
      </w:r>
      <w:r>
        <w:rPr>
          <w:rFonts w:cs="宋体;SimSun" w:ascii="宋体;SimSun" w:hAnsi="宋体;SimSun"/>
        </w:rPr>
        <w:t>)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父亲的苍老、一生劳苦而心痛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自己从未关心过父亲而难过、自责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父亲对儿子给自己洗脚感到“羞怯”而难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能答其中的两点即可得满分</w:t>
      </w:r>
      <w:r>
        <w:rPr>
          <w:rFonts w:cs="宋体;SimSun" w:ascii="宋体;SimSun" w:hAnsi="宋体;SimSun"/>
        </w:rPr>
        <w:t xml:space="preserve">).  21. </w:t>
      </w:r>
      <w:r>
        <w:rPr>
          <w:rFonts w:ascii="宋体;SimSun" w:hAnsi="宋体;SimSun" w:cs="宋体;SimSun"/>
        </w:rPr>
        <w:t xml:space="preserve">孩子小时候脚的“白嫩、柔软”和父亲脚的。宽大、粗糙，，形成对比；给孩子洗脚时孩子的活泼、调皮与给父亲洗脚时父亲的“安静～羞怯”形成对比  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 xml:space="preserve">不属于多余之笔，这一段文字拓宽了文章的内容，由原来儿子为父亲洗脚，引申到了父亲也应该为自己的老父亲洗脚，以尽孝心。这样写升华了文章的主题，揭示出敬老应当是每一个人应尽的责任．也使得文章意味深长。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语言描写、动作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0①</w:t>
      </w:r>
      <w:r>
        <w:rPr>
          <w:rFonts w:ascii="宋体;SimSun" w:hAnsi="宋体;SimSun" w:cs="宋体;SimSun"/>
        </w:rPr>
        <w:t>脸上挂着自信的笑容，人也变得越来越美丽。 ②获得了许多的奖项，而且学习成绩直线上升。再后来，女孩成为一所名牌大学的硕士研究生。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女孩在二十岁生日时，通过自我祝福，自我鼓励，给了自己勇气和希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.①</w:t>
      </w:r>
      <w:r>
        <w:rPr>
          <w:rFonts w:ascii="宋体;SimSun" w:hAnsi="宋体;SimSun" w:cs="宋体;SimSun"/>
        </w:rPr>
        <w:t xml:space="preserve">写出舍友们对女孩的生日一直不太关心。（意思对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 “充满”只是满的意思，“溢满”的意思是充满而流出来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 xml:space="preserve">溢满”的程度更高，更能表现小女孩无比幸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外面的阳光灿烂而明媚，透过玻璃照在了她的身上。阳光透过树叶的缝隙，碎成点点金斑，随秋风起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反复出现起到强调作用，这句话既是文章的中心，也是作者要告诉我们的一个道理：在困难无助的时候应该学会自我鼓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为自己祝福（或：祝福自己、自己祝福自己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人在身处困境的时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该树立信心，学会自强自立 。坚韧不拔，实现自我的人生价值。（（也可用文章中的句子，意思对即可给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50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