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重庆市第一中学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年七年级语文上学期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月练习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知识积累及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选项中</w:t>
      </w:r>
      <w:r>
        <w:rPr>
          <w:rFonts w:ascii="宋体;SimSun" w:hAnsi="宋体;SimSun" w:cs="宋体;SimSun"/>
          <w:em w:val="underDot"/>
        </w:rPr>
        <w:t>注音全对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宰</w:t>
      </w:r>
      <w:r>
        <w:rPr>
          <w:rFonts w:ascii="宋体;SimSun" w:hAnsi="宋体;SimSun" w:cs="宋体;SimSun"/>
        </w:rPr>
        <w:t>割（</w:t>
      </w:r>
      <w:r>
        <w:rPr>
          <w:rFonts w:cs="宋体;SimSun" w:ascii="宋体;SimSun" w:hAnsi="宋体;SimSun"/>
          <w:spacing w:val="8"/>
        </w:rPr>
        <w:t>z</w:t>
      </w:r>
      <w:r>
        <w:rPr>
          <w:rFonts w:cs="宋体;SimSun" w:ascii="宋体;SimSun" w:hAnsi="宋体;SimSun"/>
          <w:spacing w:val="8"/>
        </w:rPr>
        <w:t>h</w:t>
      </w:r>
      <w:r>
        <w:rPr>
          <w:rFonts w:cs="宋体;SimSun" w:ascii="宋体;SimSun" w:hAnsi="宋体;SimSun"/>
          <w:spacing w:val="8"/>
        </w:rPr>
        <w:t>ǎi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彷</w:t>
      </w:r>
      <w:r>
        <w:rPr>
          <w:rFonts w:ascii="宋体;SimSun" w:hAnsi="宋体;SimSun" w:cs="宋体;SimSun"/>
        </w:rPr>
        <w:t>徨（</w:t>
      </w:r>
      <w:r>
        <w:rPr>
          <w:rFonts w:cs="宋体;SimSun" w:ascii="宋体;SimSun" w:hAnsi="宋体;SimSun"/>
        </w:rPr>
        <w:t>fáng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迭</w:t>
      </w:r>
      <w:r>
        <w:rPr>
          <w:rFonts w:ascii="宋体;SimSun" w:hAnsi="宋体;SimSun" w:cs="宋体;SimSun"/>
        </w:rPr>
        <w:t>起（</w:t>
      </w:r>
      <w:r>
        <w:rPr>
          <w:rFonts w:cs="宋体;SimSun" w:ascii="宋体;SimSun" w:hAnsi="宋体;SimSun"/>
          <w:spacing w:val="8"/>
        </w:rPr>
        <w:t>dié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 xml:space="preserve"> 衰</w:t>
      </w:r>
      <w:r>
        <w:rPr>
          <w:rFonts w:ascii="宋体;SimSun" w:hAnsi="宋体;SimSun" w:cs="宋体;SimSun"/>
        </w:rPr>
        <w:t>微（</w:t>
      </w:r>
      <w:r>
        <w:rPr>
          <w:rFonts w:cs="宋体;SimSun" w:ascii="宋体;SimSun" w:hAnsi="宋体;SimSun"/>
          <w:spacing w:val="8"/>
        </w:rPr>
        <w:t>shuāi</w:t>
      </w:r>
      <w:r>
        <w:rPr>
          <w:rFonts w:ascii="宋体;SimSun" w:hAnsi="宋体;SimSun" w:cs="宋体;SimSun"/>
        </w:rPr>
        <w:t xml:space="preserve">）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赫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  <w:spacing w:val="8"/>
        </w:rPr>
        <w:t>hè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踌</w:t>
      </w:r>
      <w:r>
        <w:rPr>
          <w:rFonts w:ascii="宋体;SimSun" w:hAnsi="宋体;SimSun" w:cs="宋体;SimSun"/>
        </w:rPr>
        <w:t>躇（</w:t>
      </w:r>
      <w:r>
        <w:rPr>
          <w:rFonts w:cs="宋体;SimSun" w:ascii="宋体;SimSun" w:hAnsi="宋体;SimSun"/>
          <w:spacing w:val="8"/>
        </w:rPr>
        <w:t>chóu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凫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  <w:spacing w:val="8"/>
        </w:rPr>
        <w:t>fú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羁</w:t>
      </w:r>
      <w:r>
        <w:rPr>
          <w:rFonts w:ascii="宋体;SimSun" w:hAnsi="宋体;SimSun" w:cs="宋体;SimSun"/>
        </w:rPr>
        <w:t>绊（</w:t>
      </w:r>
      <w:r>
        <w:rPr>
          <w:rFonts w:cs="宋体;SimSun" w:ascii="宋体;SimSun" w:hAnsi="宋体;SimSun"/>
          <w:spacing w:val="8"/>
        </w:rPr>
        <w:t>jī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撺</w:t>
      </w:r>
      <w:r>
        <w:rPr>
          <w:rFonts w:ascii="宋体;SimSun" w:hAnsi="宋体;SimSun" w:cs="宋体;SimSun"/>
        </w:rPr>
        <w:t>掇（</w:t>
      </w:r>
      <w:r>
        <w:rPr>
          <w:rFonts w:cs="宋体;SimSun" w:ascii="宋体;SimSun" w:hAnsi="宋体;SimSun"/>
          <w:spacing w:val="8"/>
        </w:rPr>
        <w:t>cuà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亢</w:t>
      </w:r>
      <w:r>
        <w:rPr>
          <w:rFonts w:ascii="宋体;SimSun" w:hAnsi="宋体;SimSun" w:cs="宋体;SimSun"/>
        </w:rPr>
        <w:t>奋（</w:t>
      </w:r>
      <w:r>
        <w:rPr>
          <w:rFonts w:cs="宋体;SimSun" w:ascii="宋体;SimSun" w:hAnsi="宋体;SimSun"/>
          <w:spacing w:val="8"/>
        </w:rPr>
        <w:t>kà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 xml:space="preserve"> 磐</w:t>
      </w:r>
      <w:r>
        <w:rPr>
          <w:rFonts w:ascii="宋体;SimSun" w:hAnsi="宋体;SimSun" w:cs="宋体;SimSun"/>
        </w:rPr>
        <w:t>石（</w:t>
      </w:r>
      <w:r>
        <w:rPr>
          <w:rFonts w:cs="宋体;SimSun" w:ascii="宋体;SimSun" w:hAnsi="宋体;SimSun"/>
          <w:spacing w:val="8"/>
        </w:rPr>
        <w:t>bā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 xml:space="preserve"> 蓦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疏</w:t>
      </w:r>
      <w:r>
        <w:rPr>
          <w:rFonts w:ascii="宋体;SimSun" w:hAnsi="宋体;SimSun" w:cs="宋体;SimSun"/>
        </w:rPr>
        <w:t>密（</w:t>
      </w:r>
      <w:r>
        <w:rPr>
          <w:rFonts w:cs="宋体;SimSun" w:ascii="宋体;SimSun" w:hAnsi="宋体;SimSun"/>
          <w:spacing w:val="8"/>
        </w:rPr>
        <w:t>shū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辈（</w:t>
      </w:r>
      <w:r>
        <w:rPr>
          <w:rFonts w:cs="宋体;SimSun" w:ascii="宋体;SimSun" w:hAnsi="宋体;SimSun"/>
          <w:spacing w:val="8"/>
        </w:rPr>
        <w:t>xíng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  <w:spacing w:val="8"/>
        </w:rPr>
        <w:t>qiè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潺</w:t>
      </w:r>
      <w:r>
        <w:rPr>
          <w:rFonts w:ascii="宋体;SimSun" w:hAnsi="宋体;SimSun" w:cs="宋体;SimSun"/>
        </w:rPr>
        <w:t>潺（</w:t>
      </w:r>
      <w:r>
        <w:rPr>
          <w:rFonts w:cs="宋体;SimSun" w:ascii="宋体;SimSun" w:hAnsi="宋体;SimSun"/>
          <w:spacing w:val="8"/>
        </w:rPr>
        <w:t>c</w:t>
      </w:r>
      <w:r>
        <w:rPr>
          <w:rFonts w:cs="宋体;SimSun" w:ascii="宋体;SimSun" w:hAnsi="宋体;SimSun"/>
          <w:spacing w:val="8"/>
        </w:rPr>
        <w:t>h</w:t>
      </w:r>
      <w:r>
        <w:rPr>
          <w:rFonts w:cs="宋体;SimSun" w:ascii="宋体;SimSun" w:hAnsi="宋体;SimSun"/>
          <w:spacing w:val="8"/>
        </w:rPr>
        <w:t>án</w:t>
      </w:r>
      <w:r>
        <w:rPr>
          <w:rFonts w:ascii="宋体;SimSun" w:hAnsi="宋体;SimSun" w:cs="宋体;SimSun"/>
        </w:rPr>
        <w:t xml:space="preserve">）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选项中</w:t>
      </w:r>
      <w:r>
        <w:rPr>
          <w:rFonts w:ascii="宋体;SimSun" w:hAnsi="宋体;SimSun" w:cs="宋体;SimSun"/>
          <w:em w:val="underDot"/>
        </w:rPr>
        <w:t>字形全对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筹划    仰慕    峰芒毕露    妇儒皆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弥散    飘缈    义愤填鹰    慷慨淋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璨然    深邃    尽态极研    浑身懈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冗杂    端凝    变幻多端    叱咤风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下列句子中加点词语</w:t>
      </w:r>
      <w:r>
        <w:rPr>
          <w:rFonts w:ascii="宋体;SimSun" w:hAnsi="宋体;SimSun" w:cs="宋体;SimSun"/>
          <w:em w:val="underDot"/>
        </w:rPr>
        <w:t>运用恰当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些人对个人利益斤斤计较，而对广大群众的疾苦却</w:t>
      </w:r>
      <w:r>
        <w:rPr>
          <w:rFonts w:ascii="宋体;SimSun" w:hAnsi="宋体;SimSun" w:cs="宋体;SimSun"/>
          <w:em w:val="underDot"/>
        </w:rPr>
        <w:t>漫不经心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家这个孩子呀，基础不太好，读书又</w:t>
      </w:r>
      <w:r>
        <w:rPr>
          <w:rFonts w:ascii="宋体;SimSun" w:hAnsi="宋体;SimSun" w:cs="宋体;SimSun"/>
          <w:em w:val="underDot"/>
        </w:rPr>
        <w:t>无动于衷</w:t>
      </w:r>
      <w:r>
        <w:rPr>
          <w:rFonts w:ascii="宋体;SimSun" w:hAnsi="宋体;SimSun" w:cs="宋体;SimSun"/>
        </w:rPr>
        <w:t>，这样的学习态度，怎能指望他的成绩会提高呢？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人们常常把贝克汉姆和罗纳尔多</w:t>
      </w:r>
      <w:r>
        <w:rPr>
          <w:rFonts w:ascii="宋体;SimSun" w:hAnsi="宋体;SimSun" w:cs="宋体;SimSun"/>
          <w:em w:val="underDot"/>
        </w:rPr>
        <w:t>相提并论</w:t>
      </w:r>
      <w:r>
        <w:rPr>
          <w:rFonts w:ascii="宋体;SimSun" w:hAnsi="宋体;SimSun" w:cs="宋体;SimSun"/>
        </w:rPr>
        <w:t>，因为他俩都是世界级的球星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今年，我考上了重庆一中。就要离开故乡时，小学班主任老师</w:t>
      </w:r>
      <w:r>
        <w:rPr>
          <w:rFonts w:ascii="宋体;SimSun" w:hAnsi="宋体;SimSun" w:cs="宋体;SimSun"/>
          <w:em w:val="underDot"/>
        </w:rPr>
        <w:t>苦口婆心</w:t>
      </w:r>
      <w:r>
        <w:rPr>
          <w:rFonts w:ascii="宋体;SimSun" w:hAnsi="宋体;SimSun" w:cs="宋体;SimSun"/>
        </w:rPr>
        <w:t>地嘱咐我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上了初中，更要努力学习。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关于课文内容</w:t>
      </w:r>
      <w:r>
        <w:rPr>
          <w:rFonts w:ascii="宋体;SimSun" w:hAnsi="宋体;SimSun" w:cs="宋体;SimSun"/>
          <w:em w:val="underDot"/>
        </w:rPr>
        <w:t>表述有误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闻一多先生的说和做》记叙了闻一多先生的主要事迹，表现了他的崇高品格和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社戏》是鲁迅先生对自己童年经历的一篇回忆性散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孙权劝学》选自由司马光主持编纂的一部编年体通史《资治通鉴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竹影》作者丰子恺，现代画家，散文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是重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某日的天气预报，电台计划播送时，在信息内加上一些体现人文关怀的内容。请你为电台设计一段这样的话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某日  多云转阴有阵雨或雷阵雨  温度：</w:t>
      </w:r>
      <w:r>
        <w:rPr>
          <w:rFonts w:cs="宋体;SimSun" w:ascii="宋体;SimSun" w:hAnsi="宋体;SimSun"/>
          <w:szCs w:val="21"/>
        </w:rPr>
        <w:t xml:space="preserve">24—35 °C   </w:t>
      </w:r>
      <w:r>
        <w:rPr>
          <w:rFonts w:ascii="宋体;SimSun" w:hAnsi="宋体;SimSun" w:cs="宋体;SimSun"/>
          <w:szCs w:val="21"/>
        </w:rPr>
        <w:t>风力：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语段中画线句子均有错误，请按要求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在北京召开的第三十届国际地质大会上，世界水文专家协会主席米歇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奈特曾披露：“</w:t>
      </w:r>
      <w:r>
        <w:rPr>
          <w:rFonts w:ascii="宋体;SimSun" w:hAnsi="宋体;SimSun" w:cs="宋体;SimSun"/>
          <w:szCs w:val="21"/>
          <w:u w:val="single"/>
        </w:rPr>
        <w:t>①全世界至少有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万人每天死于由水污染引起的各种疾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②发展中国家每年大约有</w:t>
      </w:r>
      <w:r>
        <w:rPr>
          <w:rFonts w:cs="宋体;SimSun" w:ascii="宋体;SimSun" w:hAnsi="宋体;SimSun"/>
          <w:szCs w:val="21"/>
          <w:u w:val="single"/>
        </w:rPr>
        <w:t>2500</w:t>
      </w:r>
      <w:r>
        <w:rPr>
          <w:rFonts w:ascii="宋体;SimSun" w:hAnsi="宋体;SimSun" w:cs="宋体;SimSun"/>
          <w:szCs w:val="21"/>
          <w:u w:val="single"/>
        </w:rPr>
        <w:t>多万人死于饮用不洁净的水。</w:t>
      </w:r>
      <w:r>
        <w:rPr>
          <w:rFonts w:ascii="宋体;SimSun" w:hAnsi="宋体;SimSun" w:cs="宋体;SimSun"/>
          <w:szCs w:val="21"/>
        </w:rPr>
        <w:t>”中国水利部部长钮茂生日前发出警告：如果不迅速采取行动，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内，</w:t>
      </w:r>
      <w:r>
        <w:rPr>
          <w:rFonts w:ascii="宋体;SimSun" w:hAnsi="宋体;SimSun" w:cs="宋体;SimSun"/>
          <w:szCs w:val="21"/>
          <w:u w:val="single"/>
        </w:rPr>
        <w:t>③中国就会发生干净水源枯竭</w:t>
      </w:r>
      <w:r>
        <w:rPr>
          <w:rFonts w:ascii="宋体;SimSun" w:hAnsi="宋体;SimSun" w:cs="宋体;SimSun"/>
          <w:szCs w:val="21"/>
        </w:rPr>
        <w:t>。最近的一项调查表明，</w:t>
      </w:r>
      <w:r>
        <w:rPr>
          <w:rFonts w:ascii="宋体;SimSun" w:hAnsi="宋体;SimSun" w:cs="宋体;SimSun"/>
          <w:szCs w:val="21"/>
          <w:u w:val="single"/>
        </w:rPr>
        <w:t>④饮用水质已经成为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亿中国人生存的尖锐问题</w:t>
      </w:r>
      <w:r>
        <w:rPr>
          <w:rFonts w:ascii="宋体;SimSun" w:hAnsi="宋体;SimSun" w:cs="宋体;SimSun"/>
          <w:szCs w:val="21"/>
        </w:rPr>
        <w:t>。保护环境，改善水质，是当前中国一个刻不容缓的课题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语序不当，应改为：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szCs w:val="21"/>
        </w:rPr>
        <w:t>句词语赘余，应删去的词语是：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szCs w:val="21"/>
        </w:rPr>
        <w:t>句成分残缺，应在句末添加：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搭配不当，应改为：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下面画线句子的句式、修辞仿写一个句子，使上下文连贯合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真是一个奇迹。一支从污泥里长出的夏荷，竟能开出雪一样洁白纯净的花儿；一个细细黑黑的萤火虫，竟能在茫茫黑夜里发出星星般闪亮的光；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；一条柔软无骨的蚯蚓，竟能在坚实的土地里如鱼在水中似的自由行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语文综合性学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要开展“书香校园读书日”活动，班里准备开展关于读书的主题班会活动。请你按要求完成以下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为营造活动氛围，教室里需要张贴几条名人语录，请你推荐—则有关读书的名人名言。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“小演说家”明明准备在活动中作“我是如何读书的”主题演讲。他为撰写演讲稿搜集到以下三则材料，但有一则不符合他演讲的主题要求，请你帮他找出来，并说明不符合要求的理由。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材料一：现在常听人说：“多读杰作，学取技巧。”这话是不错的，但倘使他读杰作的时候，心里总惦记着，“快学技巧呀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在杰作的字里行间时时都发生“这是不是技巧”的问号，那他决学不到什么技巧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茅盾《论“人迷”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二：那些有学问对我有用处的书，我用吃橄榄的办法阅读，反复咀嚼，徐徐品味；那些有学问然而对我用处不大的书，我用吃甘蔗的办法阅读，啜其甜汁，吐其渣滓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李国文《我的阅读主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材料三：最近，重庆图书市场内各类包装精美的高价图书特别畅销，不少人买了是作为礼品送给亲戚朋友的。对此现象，有关学者认为，将包装精美的图书作为礼品送给别人，虽然从某种程度上体现了人们对文化的重视，但如果仅限于此，就会流于形式，导致读书浮华风气的蔓延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自《重庆时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配合这次活动，班里还准备办一份读书小报。请你为这份小报拟写一个栏目名称，并简要介绍这个栏目的内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栏目名称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积累与阅读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文积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默写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白日对青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柳塘生细浪，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巫峡夜深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雁飞高贴楚天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唐代诗人韦应物的《滁州西涧》中 ，“春潮带雨晚来急，</w:t>
      </w:r>
      <w:r>
        <w:rPr>
          <w:rFonts w:cs="宋体;SimSun" w:ascii="宋体;SimSun" w:hAnsi="宋体;SimSun"/>
          <w:szCs w:val="21"/>
        </w:rPr>
        <w:t>______________”</w:t>
      </w:r>
      <w:r>
        <w:rPr>
          <w:rFonts w:ascii="宋体;SimSun" w:hAnsi="宋体;SimSun" w:cs="宋体;SimSun"/>
          <w:szCs w:val="21"/>
        </w:rPr>
        <w:t>两句以飞转流动之势，衬托闲淡宁静之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诗圣”杜甫在《江南逢李龟年》中用“正是江南好风景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”写出了现在之衰，抒发了无穷感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青山独归远。”让我们领略到这样一幅画面：一抹斜阳下，几重青山外，远行人渐行渐远。（《送灵澈上人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在赵师秀《约客》一诗中体现作者一个人伴着油灯，无聊地敲着棋子而十分寂寞的句子是：“有约不来过夜半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赵翼《论诗》中的名句 “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”体现出了并非只有古人的作品才是最好的，每个时代都有属于自己的诗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段《口技》，回答以下问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京中有善口技者。会宾客大宴，于厅室之东北角，施八尺屏障，口技人坐屏障中，一桌、一椅、一扇、一抚尺而已。众宾团坐。少顷，但闻屏障中抚尺一下，满坐寂然，无敢哗者。 　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闻深巷中犬吠，便有妇人惊觉欠伸，其夫呓语。既而儿醒，大啼。夫亦醒。妇抚儿乳，儿含乳啼，妇拍儿呜之。又一大儿醒，絮絮不止。当是时，妇手拍儿声，口中呜声，儿含乳啼声，大儿初醒声，夫叱大儿声，一时齐发，众妙毕备。满坐宾客无不伸颈，侧目，微笑，默叹，以为妙绝。 　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未几，夫齁</w:t>
      </w:r>
      <w:r>
        <w:rPr>
          <w:rFonts w:ascii="宋体;SimSun" w:hAnsi="宋体;SimSun" w:cs="楷体_GB2312;Arial Unicode MS"/>
          <w:szCs w:val="21"/>
        </w:rPr>
        <w:t>声起，妇拍儿亦渐拍渐止。微闻有鼠作作索索，盆器倾侧，妇梦中咳嗽。宾客意少舒，稍稍正坐。</w:t>
      </w:r>
      <w:r>
        <w:rPr>
          <w:rFonts w:ascii="宋体;SimSun" w:hAnsi="宋体;SimSun" w:cs="宋体;SimSun"/>
          <w:szCs w:val="21"/>
        </w:rPr>
        <w:t xml:space="preserve"> 　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 　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抚尺一下，群响毕绝。撤屏视之，一人、一桌、一椅、一扇、一抚尺而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句中加点的字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宾客大宴：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众宾</w:t>
      </w:r>
      <w:r>
        <w:rPr>
          <w:rFonts w:ascii="宋体;SimSun" w:hAnsi="宋体;SimSun" w:cs="宋体;SimSun"/>
          <w:szCs w:val="21"/>
          <w:em w:val="underDot"/>
        </w:rPr>
        <w:t>团</w:t>
      </w:r>
      <w:r>
        <w:rPr>
          <w:rFonts w:ascii="宋体;SimSun" w:hAnsi="宋体;SimSun" w:cs="宋体;SimSun"/>
          <w:szCs w:val="21"/>
        </w:rPr>
        <w:t>坐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既而</w:t>
      </w:r>
      <w:r>
        <w:rPr>
          <w:rFonts w:ascii="宋体;SimSun" w:hAnsi="宋体;SimSun" w:cs="宋体;SimSun"/>
          <w:szCs w:val="21"/>
        </w:rPr>
        <w:t>儿醒：   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能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一处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但闻屏障中抚尺一下，满坐寂然，无敢哗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是宾客无不变色离席，奋袖出臂，两股战战，几欲先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章是如何从内容和结构上表现</w:t>
      </w:r>
      <w:r>
        <w:rPr>
          <w:rFonts w:ascii="宋体;SimSun" w:hAnsi="宋体;SimSun" w:cs="宋体;SimSun"/>
          <w:szCs w:val="21"/>
        </w:rPr>
        <w:t xml:space="preserve"> “善”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口技者依次表演了哪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个场景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选文，完成文后各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过 河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——</w:t>
      </w:r>
      <w:r>
        <w:rPr>
          <w:rFonts w:ascii="宋体;SimSun" w:hAnsi="宋体;SimSun" w:cs="宋体;SimSun"/>
          <w:b/>
        </w:rPr>
        <w:t>周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 xml:space="preserve">这时我才发现，我骑了一匹极其愚蠢的马。一路走了二十多公里，它都极轻快而平稳，眼看着在河对岸的酒厂就要到了，它却在河边突然显示出劣根性：不敢过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 xml:space="preserve">它是那样怕水。 尽管这河水并不深，顶多淹到它的腿根；在冬日的阳光下，河水清澈平缓地流着，波光柔和闪动，而宽度顶多不过十几米，但是它却怕得要死。这匹蠢马，这个貌似矫健的懦夫！它的眼睛惊恐地张大，前腿劈直胸颈往后仰，仿佛面前横陈的不是一条可爱的小河，而是一道死亡的界限或无底的深渊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 xml:space="preserve">我怀疑这匹青灰色的马儿对水一定患有某种神经性恐惧症。也许在它来到世间的为期不算很长的岁月里，有过遭受洪水袭击的可怕记忆，因而这愚蠢的畜牲总结了一条不成功的经验。像一个固执于己见的被捕的间谍似的。任凭你踢磕鞭打，它就是不使自己的供词跨过头脑中那个界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 xml:space="preserve">我想了很多办法——用皮帽子蒙住马的眼睛，先在草地上奔驰，然后暗转方向直奔河水，打算使其不备而奋然驰过。结果它却在河沿上猛地顿住，我反而险些从马头上翻下去。不远处恰有一个独木桥，我便把缰绳放长，自己先过对岸，用力从对岸那边拽，它依然劈腿扬颈，一用力，我又差点儿被它拽下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 xml:space="preserve">面对如此一匹怪马，我只好长叹：吾计穷矣！但今天又必须过河，我必须去酒厂；倘要绕道，大约需再走二十公里。无奈之下，只得朝离得最近的一座毡房走去，商量先把马留在这里，我步行去办完事再来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 xml:space="preserve">一掀开毡帐我就暗暗叫苦，里面只有一位哈萨克族老太太，卧在床上，似有重病。她抬起眼皮，目光像风沙天的昏黄落日，没有神采；而那身躯枯瘦衰老，连自己站起来也很困难似的。看样子，她至少有八十岁；垂暮之年，枯坐僵卧，谁知哪一刻便灵魂离开躯壳呢？可是既然进了门，总不好扭头便走，我只好打着手势告诉她我的困难和请求，虽然我自己也觉得等于白说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⑦</w:t>
      </w:r>
      <w:r>
        <w:rPr>
          <w:rFonts w:ascii="宋体;SimSun" w:hAnsi="宋体;SimSun" w:cs="宋体;SimSun"/>
        </w:rPr>
        <w:t>她听懂了（其实是看懂了）。摆摆手，让我把她从床上挽起来，又让我扶她到外边去，到了河边上，她又示意，让我把她扶上马鞍。我以为老太太的神经是不是也不对劲儿了？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 xml:space="preserve">我无论怎样钦佩哈萨克人的马上功夫，也不能相信她眼前这种可笑的打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 w:cs="宋体;SimSun"/>
        </w:rPr>
        <w:t xml:space="preserve">可是当我刚把她扶上马背，我就全信了。她那瘦小的身躯刚刚落鞍，那马的脊背竟猛然往下一沉，仿佛骑上来一个百十公斤重的壮汉，原来的那种随随便便满不在乎的顽劣劲儿全不见了，它立得威武挺直，目光集中，它完全懂得骑在背上的是什么样的人，就如士兵遇上强有力的统帅那样。（这马不愚蠢，倒是灵性大得过分了）它当然还是不想过河，使劲想扭回头，可是有一双强有力的手控住了它，它欲转不能，它四蹄朝后挪蹭的劲儿突然被火烧似地转化为前进的力，踏踏地跃进河中，水花劈开，在它胸前分别朝两边溅射，铁蹄踏过河底的卵石发出沉重有力的声响，它勇猛地一用力，最后一步竟跃上河岸，湿漉漉地站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⑨</w:t>
      </w:r>
      <w:r>
        <w:rPr>
          <w:rFonts w:ascii="宋体;SimSun" w:hAnsi="宋体;SimSun" w:cs="宋体;SimSun"/>
        </w:rPr>
        <w:t xml:space="preserve">我把老太太扶下马，又把她从独木桥上扶回对岸。然后在她的视线里牵马挥手告别（我不敢当她的面上马）。她很弱，在河对岸吃力地站着，久久目送我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⑩</w:t>
      </w:r>
      <w:r>
        <w:rPr>
          <w:rFonts w:ascii="宋体;SimSun" w:hAnsi="宋体;SimSun" w:cs="宋体;SimSun"/>
        </w:rPr>
        <w:t xml:space="preserve">此事发生在一九七二年冬天的巩乃斯草原，而天山，正在老人的身后矗立，闪闪发着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为何我最初觉得马“愚蠢”，后来又说它“不愚蠢，倒是灵性大得过分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老太太示意我扶她上马鞍，我却以为她的神经“不对劲儿”，请结合上下文展开想象，在第⑦段横线处补写一段表现“我”心理活动的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文章在写法上出色地运用了对比的手法，请分条列举出三处对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</w:rPr>
        <w:t xml:space="preserve">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cs="宋体;SimSun" w:ascii="宋体;SimSun" w:hAnsi="宋体;SimSun"/>
        </w:rPr>
        <w:t xml:space="preserve">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有人认为这位老太太身上有一种令人感动的胡杨树精神，请根据相关链接，结合文章内容分析这种精神的主要内涵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相关链接：胡杨树是生长在沙漠恶劣环境中的一种树。作家余秋雨曾经赞美它说，胡杨树一千年不死，死了一千年不倒，倒了一千年不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选文，完成文后各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燕子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四月里来了插秧的神，他种下明亮的雨水。飞快的燕子一掠而过——又是谁在挥动这把收割的黑亮镰刀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穿黑衣的燕子是害虫的捕快，它们保持着良好的战绩。在农家，谁的檐下筑有燕巢，被看作一件吉祥的事，这意味着他们的慈善取得了燕子的好感和信任。当然这仅是针对家燕的宽容政策，因其没有太大的利用价值。金丝燕可就没有这样的好运了。它们吞下苔藓、海藻，和着唾液制成的燕窝，据说具有祛痰止咳、养颜生津的疗效。极高的经济价值给燕子带来了巨大的灾难。每到繁殖季节，采摘燕窝的人们纷纷攀附在岩壁上，掠走燕子的家园。大部分繁殖的燕子还会重建它们的巢，大部分贪婪的手</w:t>
      </w:r>
      <w:r>
        <w:rPr>
          <w:rFonts w:ascii="宋体;SimSun" w:hAnsi="宋体;SimSun" w:cs="宋体;SimSun"/>
          <w:szCs w:val="21"/>
          <w:em w:val="underDot"/>
        </w:rPr>
        <w:t>还会</w:t>
      </w:r>
      <w:r>
        <w:rPr>
          <w:rFonts w:ascii="宋体;SimSun" w:hAnsi="宋体;SimSun" w:cs="宋体;SimSun"/>
          <w:szCs w:val="21"/>
        </w:rPr>
        <w:t>再次伸来。周而复始，精疲力尽的燕子已没有足够的唾液，最后它咳出鲜血来建造最后的巢，这就是价格昂贵的血燕窝。采摘者</w:t>
      </w:r>
      <w:r>
        <w:rPr>
          <w:rFonts w:ascii="宋体;SimSun" w:hAnsi="宋体;SimSun" w:cs="宋体;SimSun"/>
          <w:szCs w:val="21"/>
          <w:em w:val="underDot"/>
        </w:rPr>
        <w:t>当然</w:t>
      </w:r>
      <w:r>
        <w:rPr>
          <w:rFonts w:ascii="宋体;SimSun" w:hAnsi="宋体;SimSun" w:cs="宋体;SimSun"/>
          <w:szCs w:val="21"/>
        </w:rPr>
        <w:t>不会放弃这血凝的建筑，无人顾及那些摔死在岩底的无辜小燕和悲愤、劳累而至死的老燕。调补身体的人</w:t>
      </w:r>
      <w:r>
        <w:rPr>
          <w:rFonts w:ascii="宋体;SimSun" w:hAnsi="宋体;SimSun" w:cs="宋体;SimSun"/>
          <w:szCs w:val="21"/>
          <w:em w:val="underDot"/>
        </w:rPr>
        <w:t>从来</w:t>
      </w:r>
      <w:r>
        <w:rPr>
          <w:rFonts w:ascii="宋体;SimSun" w:hAnsi="宋体;SimSun" w:cs="宋体;SimSun"/>
          <w:szCs w:val="21"/>
        </w:rPr>
        <w:t>不去想，一个燕窝往往意味着发生在燕子全家的惨案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躲过重重的干扰和考验，幸存的燕子终于成为飞禽中的佼佼者。有一种刺尾雨燕，飞行时最高时速可达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公里。还有的雨燕，能在空中飞行长达三年之久，觅食和休息都在空中进行。这是出自对于飞行几近疯狂的热爱。再胆怯的鸟儿也不至于不敢在荒凉之地歇脚一刻，只有强烈的热爱才能解释它数年的不息。就像溜冰运动员，燕子快速的飞行曲线充满了几何意义的美感。米什莱曾称燕子为“空中王后”，他强调为了成为最优秀的飞行专家，燕子作出了重大牺牲。雨燕的双翅特别发达，但它的足部几乎完全萎缩，失去了奔跑和蹦跳的能力，只能在地面上勉强地爬上几步。身体几乎残疾的燕子，创造了一幕伟大的悲剧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看到通往完美的路径从来不是闪光的，而是充满了曲折、危险与黑暗，充满了必然的苦痛与牺牲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许多科学家穿越真理的巅峰，却丧失基本的生活技能；艺术家掌握了高超的手法，却不能胜任最简单的生计——其实，这中间包含着人生最严肃的内容。为了绝对化的理想，他们付出非凡而辛酸的努力。这是生命的豪赌啊，这是对真理的全部捐献。我知道一位热爱芭蕾的小姑娘，为了实现梦想，她付出了超常的努力，几乎在残酷中压迫自己，以至于这种追求已失去了任何快乐的表貌。她曾为芭蕾多次受伤，但她现在再也不会受伤了，因为最后一次，她造成了致命的骨质损坏，再也无法在舞台上打开花瓣一样的衣裙。生命的残酷在于，往往不能按正比把辉煌交给努力。在那条道路上，有人达到，有人负伤，有人死去，但所有的人都在说明：牺牲是前提，是先决与必备条件——正如燕子所付出的巨大身体代价。但正是在苦难与残酷中所展现的执着里，燕子体验着至深的生命狂喜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燕子身上凝聚的力量令人肃然起敬。人类抄袭燕子的服装式样，制成名为燕尾服的西式晚礼服。这在燕子只是件平常的生活装、工作服，而在人类那里，只是在某些正式、隆重的场合才穿，仿佛隐蔽委婉地表示着对燕子的敬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晓枫／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第②段中加点的词语“还会”“当然”“从来”等突出表现了什么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联系上下文，具体写出第④段文字在结构上的作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第⑤段中说，“其实，这中间包含着人生最严肃的内容”，这里“最严肃的内容”指的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请用原文语句回答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联系全文回答，“燕子身上凝聚的力量令人肃然起敬”的原因是什么</w:t>
      </w:r>
      <w:r>
        <w:rPr>
          <w:rFonts w:cs="宋体;SimSun" w:ascii="宋体;SimSun" w:hAnsi="宋体;SimSun"/>
          <w:szCs w:val="21"/>
        </w:rPr>
        <w:t>?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参读课文《紫藤萝瀑布》选段的阅读感悟，结合上文内容答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和人都会遇到各种各样的不幸，但是生命的长河是无止境的。我抚摸了一下那小小的紫色的花舱，那里装满生命的酒酿，它张满了帆，在这闪光的花的河流上航行。它是万花中的一朵，也正是由每一个一朵，组成了万花灿烂的流动瀑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悟：苦难和不幸是一切生命体都可能遇到的现实命题。但是“生命的长河是无止境的”。宗璞笔下的紫藤萝尽管遭遇了许多无情的摧残和戕害，但仍然“装满生命的酒酿”，“张满了帆，在这闪光的花的河流上航行”，从而“组成了万花灿烂的流动瀑布”，自然因此而绚丽多姿，生命因此而高贵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以上材料和对《燕子》一文的阅读感悟，谈谈你所受到的人生感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以“留在我心底的那一双眼睛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。要求具有真情实感，书面整洁，不能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示例：观众朋友们，大家好！</w:t>
      </w:r>
      <w:r>
        <w:rPr>
          <w:rFonts w:ascii="宋体;SimSun" w:hAnsi="宋体;SimSun" w:cs="Tahoma"/>
          <w:szCs w:val="21"/>
        </w:rPr>
        <w:t>今天是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月某日，多云转阴有阵雨或雷阵雨，</w:t>
      </w:r>
      <w:r>
        <w:rPr>
          <w:rFonts w:ascii="宋体;SimSun" w:hAnsi="宋体;SimSun" w:cs="宋体;SimSun"/>
          <w:szCs w:val="21"/>
        </w:rPr>
        <w:t>温度</w:t>
      </w:r>
      <w:r>
        <w:rPr>
          <w:rFonts w:cs="宋体;SimSun" w:ascii="宋体;SimSun" w:hAnsi="宋体;SimSun"/>
          <w:szCs w:val="21"/>
        </w:rPr>
        <w:t xml:space="preserve">24-35°C </w:t>
      </w:r>
      <w:r>
        <w:rPr>
          <w:rFonts w:ascii="宋体;SimSun" w:hAnsi="宋体;SimSun" w:cs="宋体;SimSun"/>
          <w:szCs w:val="21"/>
        </w:rPr>
        <w:t>， 风力小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。出门的朋友，请带上雨具；雨天路滑，请注意安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全世界至少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人每天死于……”语序不当，将“每天”移至“至少”之 前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发展中国家每年大约有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多万人死于……”赘余，删去“大约”或“多”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就会发生干净水源枯竭”，成分残缺，在句末加“的危机”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饮用水质已经成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亿中国人生存的尖锐问题”，</w:t>
      </w:r>
      <w:r>
        <w:rPr>
          <w:rFonts w:ascii="宋体;SimSun" w:hAnsi="宋体;SimSun" w:cs="宋体;SimSun"/>
          <w:szCs w:val="21"/>
        </w:rPr>
        <w:t>搭配不当</w:t>
      </w:r>
      <w:r>
        <w:rPr>
          <w:rFonts w:ascii="宋体;SimSun" w:hAnsi="宋体;SimSun" w:cs="宋体;SimSun"/>
          <w:szCs w:val="21"/>
        </w:rPr>
        <w:t>，改为“饮用水质已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成为威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亿中国人生存的尖锐问题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示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生命真是一个奇迹。一支从污泥里长出的夏荷，竟能开出雪一样洁白纯净的花儿；一个细细黑黑的萤火虫，竟能在茫茫黑夜里发出星星般闪亮的光；</w:t>
      </w:r>
      <w:r>
        <w:rPr>
          <w:rFonts w:ascii="宋体;SimSun" w:hAnsi="宋体;SimSun" w:cs="宋体;SimSun"/>
          <w:szCs w:val="21"/>
          <w:u w:val="single"/>
        </w:rPr>
        <w:t>一只毫不起眼的鸟儿，竟能在枝头像歌唱家一样唱出动听的歌曲</w:t>
      </w:r>
      <w:r>
        <w:rPr>
          <w:rFonts w:ascii="宋体;SimSun" w:hAnsi="宋体;SimSun" w:cs="宋体;SimSun"/>
          <w:szCs w:val="21"/>
        </w:rPr>
        <w:t>；一条柔软无骨的蚯蚓，竟能在坚实的土地里如鱼在水中似的自由行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示例：“生活里没有书籍，就好像没有阳光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莎士比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“读书破万卷，下笔如有神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三则不符合要求，它是对社会读书浮华风气的批评，与演讲主题无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需要紧扣“读书”主题，如：名人读书，介绍名人的读书故事，鼓励读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弹冠对结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径起香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猿啸苦哀巴地月；衡峰秋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渡无人舟自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花时节又逢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笠带斜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闲敲棋子落灯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山代有才人出，各领风骚数百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：适逢，正赶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：围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而：不久，紧接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：说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听见围幕里醒目一拍，全场静悄悄的，没有敢大声说话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客人们没有一个不吓得变了脸色，离开座位，扬起衣袖，露出手臂，两条大腿打哆嗦，几乎想要争先逃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上：</w:t>
      </w:r>
      <w:r>
        <w:rPr>
          <w:rFonts w:ascii="宋体;SimSun" w:hAnsi="宋体;SimSun" w:cs="宋体;SimSun"/>
          <w:szCs w:val="21"/>
        </w:rPr>
        <w:t>全文紧扣表演的“善”，既用生动形象的描绘来正面突出口技表演的“善”，又用众宾反应来侧面烘托口技表演的“善”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有作者简要的评论，画龙点睛地赞美口技表演的“善”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上：</w:t>
      </w:r>
      <w:r>
        <w:rPr>
          <w:rFonts w:ascii="宋体;SimSun" w:hAnsi="宋体;SimSun" w:cs="宋体;SimSun"/>
          <w:szCs w:val="21"/>
        </w:rPr>
        <w:t>开头与结尾以道具的简单</w:t>
      </w:r>
      <w:r>
        <w:rPr>
          <w:rFonts w:ascii="宋体;SimSun" w:hAnsi="宋体;SimSun" w:cs="宋体;SimSun"/>
          <w:szCs w:val="21"/>
        </w:rPr>
        <w:t>形成首尾呼应</w:t>
      </w:r>
      <w:r>
        <w:rPr>
          <w:rFonts w:ascii="宋体;SimSun" w:hAnsi="宋体;SimSun" w:cs="宋体;SimSun"/>
          <w:szCs w:val="21"/>
        </w:rPr>
        <w:t>来反衬口技表演的“善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中惊醒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渐入梦乡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火场百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觉得它“愚蠢”是因为这马不敢过河，怕水；说它“灵性大”，是因为我从它的表现看出来，“它完全懂得骑在它背上的是什么样的人”，知道谁是真正的骑手；说它“过分”是说我觉得它先前是在欺负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示例：她连路都走不稳，瘦弱得连躺着都叫人看着累，竟然“狂妄”得要替我骑马过河，这不是拿我开玩笑吗？我这样年轻力壮的汉子尚且费尽心机气喘吁吁而不能，她？能让这匹患有“神经性恐水症的马跨进河水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骑着马时，它的前后反应不同，走平原，“极轻快而平稳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到河流就不敢走了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骑它与老太太骑它时，马的表现不同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老太太在马下和骑在马上的精神状态不一样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对老太太前后的态度不同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老太太虽然枯瘦衰老，到了垂暮之年，连上马、过桥都需要别人搀扶，但是，一旦上马，就立刻精神矍铄、焕发出强大的生命力。她身上所体现出来的马背上的民族的那种雄强的生命意识，那种无坚不摧的个性精神，那种面对生存环境的挑战所表现出来的豪迈、执著的气概，让人感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燕窝采集者的贪婪自私和作者对这种无情掠夺的谴责与不满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上启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“过渡”也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由上文对燕子的描写转入下文对为了事业而付出巨大牺牲的科学家、艺术家等的热情赞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为了绝对化的理想，他们付出非凡而辛酸的努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“牺牲是前提，是先决与必备条件，，或“生命的残酷在于，往往不能按正比把辉煌交给努力”也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在困苦中营造家园，周而复始，锲而不舍，直至咳出鲜血＼劳累致死也在所不辞。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成为最优秀的飞行专家，身体几成残疾亦无怨无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设统一答案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容合理，语句通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例：阳光总在风雨后，生命的历程和成功的道路从来都不是一帆风顺的。我们要正确对待生活中的苦难和不幸，咬定目标不放松，锲而不舍地努力再努力，在不懈的追求过程中绽放最美丽的生命花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第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42:00Z</dcterms:created>
  <dc:creator/>
  <dc:description/>
  <cp:keywords/>
  <dc:language>en-US</dc:language>
  <cp:lastModifiedBy/>
  <dcterms:modified xsi:type="dcterms:W3CDTF">2015-12-30T12:44:00Z</dcterms:modified>
  <cp:revision>2</cp:revision>
  <dc:subject/>
  <dc:title/>
</cp:coreProperties>
</file>