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万州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度上期第一次月考七年级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</w:rPr>
        <w:t xml:space="preserve">（时间 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    总分 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亲爱的同学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18"/>
        </w:rPr>
        <w:t>走进</w:t>
      </w:r>
      <w:r>
        <w:rPr>
          <w:rFonts w:cs="宋体;SimSun" w:ascii="宋体;SimSun" w:hAnsi="宋体;SimSun"/>
          <w:b/>
          <w:szCs w:val="18"/>
        </w:rPr>
        <w:t>20</w:t>
      </w:r>
      <w:r>
        <w:rPr>
          <w:rFonts w:cs="宋体;SimSun" w:ascii="宋体;SimSun" w:hAnsi="宋体;SimSun"/>
          <w:b/>
          <w:szCs w:val="18"/>
        </w:rPr>
        <w:t>15</w:t>
      </w:r>
      <w:r>
        <w:rPr>
          <w:rFonts w:ascii="宋体;SimSun" w:hAnsi="宋体;SimSun" w:cs="宋体;SimSun"/>
          <w:b/>
          <w:szCs w:val="18"/>
        </w:rPr>
        <w:t>年的</w:t>
      </w:r>
      <w:r>
        <w:rPr>
          <w:rFonts w:cs="宋体;SimSun" w:ascii="宋体;SimSun" w:hAnsi="宋体;SimSun"/>
          <w:b/>
          <w:szCs w:val="18"/>
        </w:rPr>
        <w:t>9</w:t>
      </w:r>
      <w:r>
        <w:rPr>
          <w:rFonts w:ascii="宋体;SimSun" w:hAnsi="宋体;SimSun" w:cs="宋体;SimSun"/>
          <w:b/>
          <w:szCs w:val="18"/>
        </w:rPr>
        <w:t>月，你就走进了人生的又一处驿站，也攀上了语文的又一级台阶。在这个庭院里，花香满径，足够你采英撷华。只要你愿意，花为你开着、语文为你妍着、人生为你精彩着！当初中的第一份语文试卷在你的眼前徐徐展开时，广阔的生活画卷也在你的人生中缓缓打开，就请你细细品味，精心耕耘吧！</w:t>
      </w:r>
    </w:p>
    <w:p>
      <w:pPr>
        <w:pStyle w:val="Normal"/>
        <w:tabs>
          <w:tab w:val="clear" w:pos="420"/>
          <w:tab w:val="right" w:pos="8504" w:leader="underscor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请把所有答案书写到答题卡上！请不要错位、越界答题，在本试题上答题无效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及运用</w:t>
      </w:r>
      <w:r>
        <w:rPr>
          <w:rFonts w:cs="宋体;SimSun" w:ascii="宋体;SimSun" w:hAnsi="宋体;SimSun"/>
          <w:b/>
          <w:szCs w:val="21"/>
        </w:rPr>
        <w:t>(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拼音在括号内用正楷写出相应的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看着三轮车远去，我绝没想到那竟是与母亲永远的 </w:t>
      </w:r>
      <w:r>
        <w:rPr>
          <w:rFonts w:cs="宋体;SimSun" w:ascii="宋体;SimSun" w:hAnsi="宋体;SimSun"/>
          <w:szCs w:val="21"/>
        </w:rPr>
        <w:t>jué bié</w:t>
      </w:r>
      <w:r>
        <w:rPr>
          <w:rFonts w:ascii="宋体;SimSun" w:hAnsi="宋体;SimSun" w:cs="宋体;SimSun"/>
          <w:szCs w:val="21"/>
        </w:rPr>
        <w:t xml:space="preserve">（         ）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在走大路还是走小路的问题上，全家产生了 </w:t>
      </w:r>
      <w:r>
        <w:rPr>
          <w:rFonts w:cs="宋体;SimSun" w:ascii="宋体;SimSun" w:hAnsi="宋体;SimSun"/>
          <w:szCs w:val="21"/>
        </w:rPr>
        <w:t>fēn qí</w:t>
      </w:r>
      <w:r>
        <w:rPr>
          <w:rFonts w:ascii="宋体;SimSun" w:hAnsi="宋体;SimSun" w:cs="宋体;SimSun"/>
          <w:szCs w:val="21"/>
        </w:rPr>
        <w:t>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母亲憔悴的脸上现出央求般的神色，我答应去看</w:t>
      </w:r>
      <w:r>
        <w:rPr>
          <w:rFonts w:cs="宋体;SimSun" w:ascii="宋体;SimSun" w:hAnsi="宋体;SimSun"/>
          <w:szCs w:val="21"/>
        </w:rPr>
        <w:t>làn màn</w:t>
      </w:r>
      <w:r>
        <w:rPr>
          <w:rFonts w:ascii="宋体;SimSun" w:hAnsi="宋体;SimSun" w:cs="宋体;SimSun"/>
          <w:szCs w:val="21"/>
        </w:rPr>
        <w:t xml:space="preserve">（        ）的菊花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划横线字的注音完全正确的一项是：（    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霎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树</w:t>
      </w:r>
      <w:r>
        <w:rPr>
          <w:rFonts w:ascii="宋体;SimSun" w:hAnsi="宋体;SimSun" w:cs="宋体;SimSun"/>
          <w:szCs w:val="21"/>
          <w:u w:val="single"/>
        </w:rPr>
        <w:t>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嫩</w:t>
      </w:r>
      <w:r>
        <w:rPr>
          <w:rFonts w:ascii="宋体;SimSun" w:hAnsi="宋体;SimSun" w:cs="宋体;SimSun"/>
          <w:szCs w:val="21"/>
        </w:rPr>
        <w:t>芽（</w:t>
      </w:r>
      <w:r>
        <w:rPr>
          <w:rFonts w:cs="宋体;SimSun" w:ascii="宋体;SimSun" w:hAnsi="宋体;SimSun"/>
          <w:szCs w:val="21"/>
        </w:rPr>
        <w:t>nè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粼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 l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瘫</w:t>
      </w:r>
      <w:r>
        <w:rPr>
          <w:rFonts w:ascii="宋体;SimSun" w:hAnsi="宋体;SimSun" w:cs="宋体;SimSun"/>
          <w:szCs w:val="21"/>
        </w:rPr>
        <w:t>痪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tān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憔</w:t>
      </w:r>
      <w:r>
        <w:rPr>
          <w:rFonts w:ascii="宋体;SimSun" w:hAnsi="宋体;SimSun" w:cs="宋体;SimSun"/>
          <w:szCs w:val="21"/>
          <w:u w:val="single"/>
        </w:rPr>
        <w:t>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uì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阴</w:t>
      </w:r>
      <w:r>
        <w:rPr>
          <w:rFonts w:ascii="宋体;SimSun" w:hAnsi="宋体;SimSun" w:cs="宋体;SimSun"/>
          <w:szCs w:val="21"/>
        </w:rPr>
        <w:t>影</w:t>
      </w:r>
      <w:r>
        <w:rPr>
          <w:rFonts w:cs="宋体;SimSun" w:ascii="宋体;SimSun" w:hAnsi="宋体;SimSun"/>
          <w:szCs w:val="21"/>
        </w:rPr>
        <w:t>(yīn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捶</w:t>
      </w:r>
      <w:r>
        <w:rPr>
          <w:rFonts w:ascii="宋体;SimSun" w:hAnsi="宋体;SimSun" w:cs="宋体;SimSun"/>
          <w:szCs w:val="21"/>
        </w:rPr>
        <w:t>打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hu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怦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ēng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u w:val="single"/>
        </w:rPr>
        <w:t>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iá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逮</w:t>
      </w:r>
      <w:r>
        <w:rPr>
          <w:rFonts w:ascii="宋体;SimSun" w:hAnsi="宋体;SimSun" w:cs="宋体;SimSun"/>
          <w:szCs w:val="21"/>
        </w:rPr>
        <w:t>着玩（</w:t>
      </w:r>
      <w:r>
        <w:rPr>
          <w:rFonts w:cs="宋体;SimSun" w:ascii="宋体;SimSun" w:hAnsi="宋体;SimSun"/>
          <w:szCs w:val="21"/>
        </w:rPr>
        <w:t>dǎi</w:t>
      </w:r>
      <w:r>
        <w:rPr>
          <w:rFonts w:cs="宋体;SimSun" w:ascii="宋体;SimSun" w:hAnsi="宋体;SimSun"/>
          <w:szCs w:val="21"/>
        </w:rPr>
        <w:t>)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攥</w:t>
      </w:r>
      <w:r>
        <w:rPr>
          <w:rFonts w:ascii="宋体;SimSun" w:hAnsi="宋体;SimSun" w:cs="宋体;SimSun"/>
          <w:szCs w:val="21"/>
        </w:rPr>
        <w:t>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uà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匿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ì)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菡</w:t>
      </w:r>
      <w:r>
        <w:rPr>
          <w:rFonts w:ascii="宋体;SimSun" w:hAnsi="宋体;SimSun" w:cs="宋体;SimSun"/>
          <w:szCs w:val="21"/>
        </w:rPr>
        <w:t>萏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</w:rPr>
        <w:t>ān)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攲</w:t>
      </w:r>
      <w:r>
        <w:rPr>
          <w:rFonts w:ascii="宋体;SimSun" w:hAnsi="宋体;SimSun" w:cs="宋体;SimSun"/>
          <w:szCs w:val="21"/>
        </w:rPr>
        <w:t>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í</w:t>
      </w:r>
      <w:r>
        <w:rPr>
          <w:rFonts w:cs="宋体;SimSun" w:ascii="宋体;SimSun" w:hAnsi="宋体;SimSun"/>
          <w:szCs w:val="21"/>
        </w:rPr>
        <w:t>)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祷</w:t>
      </w:r>
      <w:r>
        <w:rPr>
          <w:rFonts w:ascii="宋体;SimSun" w:hAnsi="宋体;SimSun" w:cs="宋体;SimSun"/>
          <w:szCs w:val="21"/>
        </w:rPr>
        <w:t>告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ǎo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成语使用不正确的一项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喝醉酒的他就和一个女人似的，</w:t>
      </w:r>
      <w:r>
        <w:rPr>
          <w:rFonts w:ascii="宋体;SimSun" w:hAnsi="宋体;SimSun" w:cs="宋体;SimSun"/>
          <w:szCs w:val="21"/>
          <w:em w:val="underDot"/>
        </w:rPr>
        <w:t>絮絮叨叨</w:t>
      </w:r>
      <w:r>
        <w:rPr>
          <w:rFonts w:ascii="宋体;SimSun" w:hAnsi="宋体;SimSun" w:cs="宋体;SimSun"/>
          <w:szCs w:val="21"/>
        </w:rPr>
        <w:t>，没完没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马的头部比例整齐，却给它一种轻捷的神情，而这种神情又恰好与颈部的美</w:t>
      </w:r>
      <w:r>
        <w:rPr>
          <w:rFonts w:ascii="宋体;SimSun" w:hAnsi="宋体;SimSun" w:cs="宋体;SimSun"/>
          <w:szCs w:val="21"/>
          <w:em w:val="underDot"/>
        </w:rPr>
        <w:t>各得其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听了老师的批评，小刚</w:t>
      </w:r>
      <w:r>
        <w:rPr>
          <w:rFonts w:ascii="宋体;SimSun" w:hAnsi="宋体;SimSun" w:cs="宋体;SimSun"/>
          <w:szCs w:val="21"/>
          <w:em w:val="underDot"/>
        </w:rPr>
        <w:t>满不在乎</w:t>
      </w:r>
      <w:r>
        <w:rPr>
          <w:rFonts w:ascii="宋体;SimSun" w:hAnsi="宋体;SimSun" w:cs="宋体;SimSun"/>
          <w:szCs w:val="21"/>
        </w:rPr>
        <w:t>地说：“这有什么呀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哪怕是儿子的任何一点点进步，爸爸和妈妈都看在眼里，都让他们</w:t>
      </w:r>
      <w:r>
        <w:rPr>
          <w:rFonts w:ascii="宋体;SimSun" w:hAnsi="宋体;SimSun" w:cs="宋体;SimSun"/>
          <w:szCs w:val="21"/>
          <w:em w:val="underDot"/>
        </w:rPr>
        <w:t>喜出望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依次填入横线处最恰当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而衰黄了的叶片却给田野着上了凋敝的颜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脚下片片的高粱时时摇曳着丰满的穗头，好似波动着的红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晚秋的澄清的天，像一望无际的平静的碧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强烈的白光在空中跳动着，宛如海面泛起的微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②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没有语病的一项是（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会不会用心观察，能不能重视积累，是能否提高写作水平的关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的语文成绩不仅在全校很突出，而且在我班也名列前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父亲已经走了，但那番语重心长的话语时时在我的心头回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通过开展“每月少开一天车”的活动，可以使万州的空气更加清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七年级（上）</w:t>
      </w:r>
      <w:r>
        <w:rPr>
          <w:rFonts w:cs="宋体;SimSun" w:ascii="宋体;SimSun" w:hAnsi="宋体;SimSun"/>
          <w:szCs w:val="21"/>
        </w:rPr>
        <w:t>1——5</w:t>
      </w:r>
      <w:r>
        <w:rPr>
          <w:rFonts w:ascii="宋体;SimSun" w:hAnsi="宋体;SimSun" w:cs="宋体;SimSun"/>
          <w:szCs w:val="21"/>
        </w:rPr>
        <w:t>课的课文篇篇经典，每一篇都能带给我们美的感受和深刻的启迪。请你从下列各项中选出对课文理解错误的一项（ 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散步》是一篇清新优美的散文，采用以小见大的手法，颂扬了尊老爱幼的传统美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金色花》这首散文诗的作者是泰国著名作家泰戈尔的作品，它让我们感受到母子情深，感受到母子之爱，那是一种亲昵，一种温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荷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母亲》是我国现代女作家冰心的作品，该篇文章用了借景抒情的手法，借荷叶来抒发对母亲的感激和赞美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咏雪》这篇文章启示我们在运用比喻的时候，除了要注重形似外，更要注重有意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同学们，大家在初中学习已经一</w:t>
      </w:r>
      <w:r>
        <w:rPr>
          <w:rFonts w:ascii="宋体;SimSun" w:hAnsi="宋体;SimSun" w:cs="宋体;SimSun"/>
          <w:szCs w:val="21"/>
        </w:rPr>
        <w:t>个月</w:t>
      </w:r>
      <w:r>
        <w:rPr>
          <w:rFonts w:ascii="宋体;SimSun" w:hAnsi="宋体;SimSun" w:cs="宋体;SimSun"/>
          <w:szCs w:val="21"/>
        </w:rPr>
        <w:t>了，你们是否发现，其实在所学的科目中，语文独具魅力！有人说：</w:t>
      </w:r>
      <w:r>
        <w:rPr>
          <w:rFonts w:ascii="宋体;SimSun" w:hAnsi="宋体;SimSun" w:cs="宋体;SimSun"/>
          <w:szCs w:val="21"/>
          <w:u w:val="single"/>
        </w:rPr>
        <w:t>语文是民族悠久的历史，让人荡气回肠；有人说：语文是色彩缤纷的花园，让人流连忘返；有人说：语文是神态悠闲的白云，让人浮想联翩；有人说：语文是芳香浓郁的咖啡，让人温馨浪漫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亲爱的同学，在你心中语文又是什么呢？请仿照画横线语句的样式，在后面续写两个分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综合性学习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bCs/>
          <w:szCs w:val="21"/>
        </w:rPr>
        <w:t>新闻摘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一句简短的句子，概括这则新闻反映的现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《郑州日报》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 xml:space="preserve">日讯】   </w:t>
      </w:r>
      <w:r>
        <w:rPr>
          <w:rFonts w:ascii="宋体;SimSun" w:hAnsi="宋体;SimSun" w:cs="宋体;SimSun"/>
          <w:szCs w:val="21"/>
        </w:rPr>
        <w:t xml:space="preserve"> 今年夏天，中央电视台“中国汉字听写大会”这一档节目红极一时，引发了全民书写汉字的高潮。随后在社会各界反思传统文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衰落、呼吁国家加大传统文化宣传教育力度的声浪中，北京公布高考改革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征求意见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提出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起语文学科分值将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提高到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 xml:space="preserve">分。由此进一步引发了大家对汉语的重视，《现代汉语词典》开始热销，成为家庭必备工具书。有家长甚至开始准备给孩子报汉语补习班……汉语，正悄悄变热变时尚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你的概括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⑵</w:t>
      </w:r>
      <w:r>
        <w:rPr>
          <w:rFonts w:ascii="宋体;SimSun" w:hAnsi="宋体;SimSun" w:cs="宋体;SimSun"/>
          <w:bCs/>
          <w:szCs w:val="21"/>
        </w:rPr>
        <w:t>情景对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药店止咳药柜台前，张贴了一则广告语：“咳不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缓，一粒见效，请用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止咳片”，其中“咳”本应写作“刻”。于是你对老板说道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ascii="宋体;SimSun" w:hAnsi="宋体;SimSun" w:cs="宋体;SimSun"/>
          <w:bCs/>
          <w:szCs w:val="21"/>
        </w:rPr>
        <w:t>拟写标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宣传汉字魅力，弘扬中国文化，重庆一中将举行一次“校园汉字听写大会”。请你为这次大会拟写一则宣传语。提示：宣传语大多分上下句，结构工整，语言凝练、精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你的标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积累与阅读</w:t>
      </w:r>
      <w:r>
        <w:rPr>
          <w:rFonts w:cs="宋体;SimSun" w:ascii="宋体;SimSun" w:hAnsi="宋体;SimSun"/>
          <w:b/>
          <w:szCs w:val="21"/>
        </w:rPr>
        <w:t>(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文积累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古诗文积累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志在千里。（曹操《龟虽寿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李商隐《夜雨寄北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过故人庄》中描写农村优美风光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闻王昌龄左迁龙标遥有此寄》中表示作者把自己的思念托付明月，带给远方寂寞的朋友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题破山寺后禅院》中运用以声衬静的手法，突出作者内心宁静的诗句是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Cs w:val="21"/>
        </w:rPr>
        <w:t>（６）请写出一句你在课外积累的有关“雪”的诗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言文段，回答第</w:t>
      </w:r>
      <w:r>
        <w:rPr>
          <w:rFonts w:cs="宋体;SimSun" w:ascii="宋体;SimSun" w:hAnsi="宋体;SimSun"/>
          <w:b/>
          <w:szCs w:val="21"/>
        </w:rPr>
        <w:t>10—1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ind w:left="120" w:hanging="1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咏雪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太傅寒雪日</w:t>
      </w:r>
      <w:r>
        <w:rPr>
          <w:rFonts w:ascii="宋体;SimSun" w:hAnsi="宋体;SimSun" w:cs="宋体;SimSun"/>
          <w:szCs w:val="21"/>
          <w:em w:val="underDot"/>
        </w:rPr>
        <w:t>内集</w:t>
      </w:r>
      <w:r>
        <w:rPr>
          <w:rFonts w:ascii="宋体;SimSun" w:hAnsi="宋体;SimSun" w:cs="宋体;SimSun"/>
          <w:szCs w:val="21"/>
        </w:rPr>
        <w:t>，与儿女</w:t>
      </w:r>
      <w:r>
        <w:rPr>
          <w:rFonts w:ascii="宋体;SimSun" w:hAnsi="宋体;SimSun" w:cs="宋体;SimSun"/>
          <w:szCs w:val="21"/>
          <w:em w:val="underDot"/>
        </w:rPr>
        <w:t>讲论文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俄而</w:t>
      </w:r>
      <w:r>
        <w:rPr>
          <w:rFonts w:ascii="宋体;SimSun" w:hAnsi="宋体;SimSun" w:cs="宋体;SimSun"/>
          <w:szCs w:val="21"/>
        </w:rPr>
        <w:t>雪骤，公欣然曰：“</w:t>
      </w:r>
      <w:r>
        <w:rPr>
          <w:rFonts w:ascii="宋体;SimSun" w:hAnsi="宋体;SimSun" w:cs="宋体;SimSun"/>
          <w:szCs w:val="21"/>
          <w:u w:val="single"/>
        </w:rPr>
        <w:t>白雪纷纷何所似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兄子胡儿曰：“撒盐空中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可拟。”兄女曰：“</w:t>
      </w:r>
      <w:r>
        <w:rPr>
          <w:rFonts w:ascii="宋体;SimSun" w:hAnsi="宋体;SimSun" w:cs="宋体;SimSun"/>
          <w:szCs w:val="21"/>
          <w:u w:val="single"/>
        </w:rPr>
        <w:t>未若柳絮因风起。</w:t>
      </w:r>
      <w:r>
        <w:rPr>
          <w:rFonts w:ascii="宋体;SimSun" w:hAnsi="宋体;SimSun" w:cs="宋体;SimSun"/>
          <w:szCs w:val="21"/>
        </w:rPr>
        <w:t>”公大笑乐。即公大兄无奕女，左将军王凝之妻也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内集</w:t>
      </w:r>
      <w:r>
        <w:rPr>
          <w:rFonts w:ascii="宋体;SimSun" w:hAnsi="宋体;SimSun" w:cs="宋体;SimSun"/>
          <w:szCs w:val="21"/>
        </w:rPr>
        <w:t xml:space="preserve">     （         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讲论文义</w:t>
      </w:r>
      <w:r>
        <w:rPr>
          <w:rFonts w:ascii="宋体;SimSun" w:hAnsi="宋体;SimSun" w:cs="宋体;SimSun"/>
          <w:szCs w:val="21"/>
        </w:rPr>
        <w:t xml:space="preserve">  （         ）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俄而</w:t>
      </w:r>
      <w:r>
        <w:rPr>
          <w:rFonts w:ascii="宋体;SimSun" w:hAnsi="宋体;SimSun" w:cs="宋体;SimSun"/>
          <w:szCs w:val="21"/>
        </w:rPr>
        <w:t>雪骤 （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可拟    （         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文中画横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雪纷纷何所似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若柳絮因风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写出了一种怎样的家庭气氛？从哪些词语可以看出这种气氛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两个以雪为喻的句子你认为哪个更好？说说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b/>
          <w:bCs/>
          <w:szCs w:val="21"/>
        </w:rPr>
        <w:t>三、现代文阅读</w:t>
      </w:r>
      <w:r>
        <w:rPr>
          <w:rFonts w:ascii="宋体;SimSun" w:hAnsi="宋体;SimSun" w:cs="宋体;SimSun"/>
          <w:b/>
          <w:szCs w:val="21"/>
        </w:rPr>
        <w:t> 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                          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章，完成</w:t>
      </w:r>
      <w:r>
        <w:rPr>
          <w:rFonts w:cs="宋体;SimSun" w:ascii="宋体;SimSun" w:hAnsi="宋体;SimSun"/>
          <w:b/>
          <w:szCs w:val="21"/>
        </w:rPr>
        <w:t>13-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120" w:hanging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双珍贵的篮球鞋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决定不和父亲说话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非父亲同意给他买那双</w:t>
      </w:r>
      <w:r>
        <w:rPr>
          <w:rFonts w:cs="宋体;SimSun" w:ascii="宋体;SimSun" w:hAnsi="宋体;SimSun"/>
          <w:szCs w:val="21"/>
        </w:rPr>
        <w:t>NIKE</w:t>
      </w:r>
      <w:r>
        <w:rPr>
          <w:rFonts w:ascii="宋体;SimSun" w:hAnsi="宋体;SimSun" w:cs="宋体;SimSun"/>
          <w:szCs w:val="21"/>
        </w:rPr>
        <w:t>的篮球鞋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父亲语重心长地说：“买安踏不行吗？也是中国名牌，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480</w:t>
      </w:r>
      <w:r>
        <w:rPr>
          <w:rFonts w:ascii="宋体;SimSun" w:hAnsi="宋体;SimSun" w:cs="宋体;SimSun"/>
          <w:szCs w:val="21"/>
        </w:rPr>
        <w:t>也差得太远了。咱们是寻常人家，不要去跟别人攀比，咱们就穿寻常的鞋子，实在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他生气地吼道：“不行，我和同学都说了。我就要</w:t>
      </w:r>
      <w:r>
        <w:rPr>
          <w:rFonts w:cs="宋体;SimSun" w:ascii="宋体;SimSun" w:hAnsi="宋体;SimSun"/>
          <w:szCs w:val="21"/>
        </w:rPr>
        <w:t>NIKE</w:t>
      </w:r>
      <w:r>
        <w:rPr>
          <w:rFonts w:ascii="宋体;SimSun" w:hAnsi="宋体;SimSun" w:cs="宋体;SimSun"/>
          <w:szCs w:val="21"/>
        </w:rPr>
        <w:t>普通版的，已经是底线了。班上的胖王和猴子都有，你想让别人笑我啊？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父亲神色黯然。无奈地说：“别人都是父母两个供一个，你就我一个人养你。能一样吗？”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正如父亲所说，他和别人的确不一样。母亲在他小学的时候就和父亲离婚了。父亲为了他，一直没有再娶，一个人带着他长大。几年前，父亲又下岗了，就靠在小区里摆个水果摊子，赚些邻居的钱过活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对于父亲的辩解，他根本就听不进去，反而近乎疯狂地咆哮道：“你都不能给我个妈了，还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给我双鞋吗？”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儿子的这句咆哮犹如一道晴天霹雳，狠狠地劈打在父亲的心上。父亲不再说话，只是眉头紧锁，沉默地抽烟，一口接一口混浊的烟气吐出来，模糊了父亲沧桑而沮丧的脸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冷战就是从那天开始的。其实他也不是不知道父亲的难处，但大话已经在班里放出去了，他不能在朋友那里丢面子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二月，天气骤冷，天空下起了鹅毛大雪，漫天的雪花覆盖了整个城市。</w:t>
      </w:r>
      <w:r>
        <w:rPr>
          <w:rFonts w:ascii="宋体;SimSun" w:hAnsi="宋体;SimSun" w:cs="宋体;SimSun"/>
          <w:szCs w:val="21"/>
        </w:rPr>
        <w:t>冷战开始升级。父亲晚上不回来了。每天放学，他只能看见晚餐放在暖气上温着。早晨，天不亮父亲就去进货，桌上放着十元钱。他几乎看不见父亲，但这场冷战他不能输。胖王和猴子每天炫耀的表情，就是他坚持的理由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十八号，是父亲的生日。每年这时候，父亲都会做几样菜，开一瓶酒，等他回家，然后拍着他的肩膀说，啥时候你能长大，能坐在这儿陪我喝两盅。那时，父亲的眼睛亮闪闪的，满是期待的光芒。而他总会掏出件小礼物给父亲，打火机、计算器、刮胡刀……哄得父亲傻笑一个晚上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但是今天呢？开门的一刻，他就知道什么都没有，没有灯光，没有酒香，没有父亲，而他的书包里也没有任何可以让父亲傻笑的礼物。</w:t>
      </w:r>
    </w:p>
    <w:p>
      <w:pPr>
        <w:pStyle w:val="Normal"/>
        <w:spacing w:lineRule="auto" w:line="360"/>
        <w:ind w:left="120" w:hanging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在客厅的饭桌上，他看到一只盒子，安踏，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块的篮球鞋。下面压着一张便条，是父亲难看的笔迹：“别失望啊，鞋子不是买给你的。知道今年收不到生日礼物了，我自己买给自己。我晚上找了个看大门的工作。挺好的，一个月四百。四个月以后，我就可以给你买耐克了。爸不能给你个妈，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爸的错，所以这双鞋子爸先大方地借给你穿。儿子，对不起，爸让你没面子了，但今天总归是我生日。祝我生日快乐吧。”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看到这里，他的心里五味杂陈，说不出的滋味，不觉间已是满眼泪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看着眼前的篮球鞋，他忍不住穿在了自己脚上。鞋子很暖，很软，居然刚好合他的脚。父亲忙糊涂了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号的脚买了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鞋。他系紧鞋带的一刻，忽然觉得，这是世上最珍贵的篮球鞋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他在心中默默念道：“老爸，对不起！老爸，生日快乐！”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                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（选自《最文摘》，内容有改动。）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以“一双珍贵的篮球鞋”作为题目，有何作用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结合文章内容分析父亲这一人物形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有同学觉得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段的内容与上下文无关，应该删去。你觉得呢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结合上下文分析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段画线句子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hd w:fill="FDFDFD" w:val="clear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学们，或许我们也如文中的他一样，经常对父母提出这样或那样的要求，而父母总是竭尽所能满足我们的愿望。读完本文后，你有什么感悟？请结合生活实际谈一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DFDFD" w:val="clear"/>
        <w:spacing w:lineRule="auto" w:line="360"/>
        <w:rPr>
          <w:rFonts w:ascii="宋体;SimSun" w:hAnsi="宋体;SimSun" w:cs="Tahoma"/>
          <w:color w:val="444444"/>
          <w:szCs w:val="21"/>
          <w:u w:val="single"/>
        </w:rPr>
      </w:pPr>
      <w:r>
        <w:rPr>
          <w:rFonts w:cs="宋体;SimSun" w:ascii="宋体;SimSun" w:hAnsi="宋体;SimSun"/>
          <w:color w:val="444444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）阅读下面的文章，完成</w:t>
      </w:r>
      <w:r>
        <w:rPr>
          <w:rFonts w:cs="宋体;SimSun" w:ascii="宋体;SimSun" w:hAnsi="宋体;SimSun"/>
          <w:b/>
          <w:szCs w:val="21"/>
        </w:rPr>
        <w:t>19-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走进一片雪花的温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利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越是寒冷的天气，雪花落得越勤。其实，一生最寒冷的际遇中，总会凝结出一些直入人心的美好。冬季并不能将一切冻结，比如那些流淌的风，料峭的树，比如那些些酸涩而充满希望的心，都会在冰封雪地中生机盎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喜欢飘雪的日子，喜欢走进那一片苍茫的洒落中，身前身后都是舞动的精灵。女儿学校的门前，有一个卖冰糖葫芦的中年女人，在她的三轮车上，一根横着的圆木靶上，插满了红红的冰糖葫芦。她穿着一件绿色的旧军大衣，头上裹一条蓝色的头巾，脸上洋溢着暖暖的笑。孩子们都愿意买她的冰糖葫芦，我问女儿为什么，她说喜欢阿姨的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后来知道这个中年女人身世很是坎坷，不说她那些种种艰难的经历，只是在如此寒冷的风中雪里，她的脸上能露出那么灿烂的笑，就足以让人心生钦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一个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天，路滑。放学时间，车流如织，还是有许多学生在路上横跑。那中年女人冲过去，抱起一个滑倒在马路中的孩子，自己却被车蹭了一下，倒在地上。幸好车开得很慢，女人并没有受伤，她从地上爬起，掸掉身上的雪，笑着告诉那个孩子以后过马路要小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雪花依旧纷纷扬扬的下着，而她身后的那些冰糖葫芦像一串串红红的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记起几年前的一个雪夜，我们的车抛锚在一段土路上，车上的几个人冻得直哆嗦。透过茫茫夜色，我们依稀看见左前方有隐约的灯光。走了近二十分钟，双脚已冻得麻木，雪花纷纷扑打在没有知觉的脸上。那是一个小小的村子，我们犹豫着敲开了村头一户亮灯人家的门，说明了情况，那个憨厚的年轻人立刻跑出了门，而老大爷和老大娘开始抱柴禾烧火。我们坐在热乎乎的炕上暖了一会儿，就见年轻人已带了七八个小伙子回来。于是我们坐着一辆农用拖拉机到了土路上，大伙儿帮着用绳子把车拴在拖拉机上，就这样把车拖到了村里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至今仍记得那个雪夜，坐在滚热的炕头上，望着外面朦胧的飞雪，觉得充满了温暖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趣。特别是那些乡亲们的笑脸，让人心里热乎乎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越是严寒的时候，越能体会到温暖的可贵。其实只要心里温暖了，便会感觉到那每一片雪花，都蕴含着让我们</w:t>
      </w:r>
      <w:r>
        <w:rPr>
          <w:rFonts w:ascii="宋体;SimSun" w:hAnsi="宋体;SimSun" w:cs="宋体;SimSun"/>
          <w:szCs w:val="21"/>
          <w:em w:val="underDot"/>
        </w:rPr>
        <w:t>怡然的种种</w:t>
      </w:r>
      <w:r>
        <w:rPr>
          <w:rFonts w:ascii="宋体;SimSun" w:hAnsi="宋体;SimSun" w:cs="宋体;SimSun"/>
          <w:szCs w:val="21"/>
        </w:rPr>
        <w:t>。在飞舞的雪花中，那红红的冰糖葫芦，，那雪夜中隐约的灯光是那样一下子击中我心底</w:t>
      </w:r>
      <w:r>
        <w:rPr>
          <w:rFonts w:ascii="宋体;SimSun" w:hAnsi="宋体;SimSun" w:cs="宋体;SimSun"/>
          <w:szCs w:val="21"/>
          <w:em w:val="underDot"/>
        </w:rPr>
        <w:t>最柔软的角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去年冬末，和几个朋友去山上赏雪，在一个山谷里，便看到了震惊的一幕。只见高高的悬崖顶上，已堆积了很厚的雪，如墙耸立。忽然，那雪便轰然而下，一时间如瀑布纵贯，惊天动地。约一分钟后，积雪倾尽，我们却依然沉浸在那一泻的气势里。是的，所有雪花的积累，竟会爆发出如此的辉煌，蕴含着如此的力量。而这种力量是一种沉重，是一种积累，更是一种希望。面对飞雪的瀑布，心中似也燃起熊熊的火焰，激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常听人说，万千的雪花构成了冬季的寒，那是因为没有真正走进雪花。</w:t>
      </w:r>
      <w:r>
        <w:rPr>
          <w:rFonts w:ascii="宋体;SimSun" w:hAnsi="宋体;SimSun" w:cs="宋体;SimSun"/>
          <w:szCs w:val="21"/>
          <w:u w:val="single"/>
        </w:rPr>
        <w:t>我更愿意相信，每一片雪花都是冬季里那些不甘寒冷寂寞的心绪，都是那些充满温暖和希望的心灵在飘飞。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做人与处世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联系全文，分条概述作者在“一片雪花”中走进了哪些温暖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结合语境，说说下面句子中的加点词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实只要心里温暖了，便会感觉到那每一片雪花，都蕴含着让我们</w:t>
      </w:r>
      <w:r>
        <w:rPr>
          <w:rFonts w:ascii="宋体;SimSun" w:hAnsi="宋体;SimSun" w:cs="宋体;SimSun"/>
          <w:szCs w:val="21"/>
          <w:em w:val="underDot"/>
        </w:rPr>
        <w:t>怡然的种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飞舞的雪花中，那红红的冰糖葫芦，，那雪夜中隐约的灯光是那样一下子击中我心底</w:t>
      </w:r>
      <w:r>
        <w:rPr>
          <w:rFonts w:ascii="宋体;SimSun" w:hAnsi="宋体;SimSun" w:cs="宋体;SimSun"/>
          <w:szCs w:val="21"/>
          <w:em w:val="underDot"/>
        </w:rPr>
        <w:t>最柔软的角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⑤段景物描写生动传神，请简要分析它在文中的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雪花依旧纷纷扬扬的下着，而她身后的那些冰糖葫芦像一串串红红的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线索有着串联全文、贯通文脉的作用。本文的线索是什么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文末划线句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更愿意相信，每一片雪花都是冬季里那些不甘寒冷寂寞的心绪，都是那些充满温暖和希望的心灵在飘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世界丰富多彩，它一定留给了你许多美好的记忆</w:t>
      </w:r>
      <w:r>
        <w:rPr>
          <w:rFonts w:ascii="宋体;SimSun" w:hAnsi="宋体;SimSun" w:cs="MingLiU_HKSCS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请用你的丹青妙笔，用你富有真情的语言，书写你内心世界中独特的感受吧。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下两题选做一题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学们，“从生活中学习写作”、“突出中心”、“条理清楚”、“说真话，抒真情”等等，都是七年级写作的要求。其实写作文并不难，生活中一件小事，有条理有顺序地写下去，就是一篇文章，如果再倾注自己真挚的感情，就是一篇好文章。你看《散步》，多么平常的一件事情，作者却写得那么真挚动人，令人回味无穷。只要你用那颗善良而敏感的心去观察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活、感悟生活，你的文思定会如泉喷涌，写出打动自己也打动别人的文章。  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让我感动”为题目，写一篇记叙文。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填上合适的短语把题目补充完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填如“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的爱”、“老师的关心”、 “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的唠叨”、“那个眼神”……只要是能令你感动的内容都可填写。  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内容具体，中心突出，条理清楚，感情真挚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书写工整，字数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④不能出现真实的人名、校名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文字，按要求作文。花是有脚的，因为它们的足迹处处皆是：有的开在山间崖畔，有的开在房前屋后，有的开在床头案上，有的开在胸前发梢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而有一些花（如：友善之花、诚信之花、谦虚之花、坚强之花、自信之花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），一旦栖落于心灵的沃土上，就会生根发芽，抽枝展叶，开出美丽的花来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开在心中的花”为题目写一篇文章。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万州中学七年级上第一次月考参考答案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诀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烂漫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语文是香气扑鼻的绿茶，让人神清气爽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文是浪花飞溅的大河，让人心潮澎湃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是和煦温暖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春风，让人心旷神怡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文是平坦碧绿的大地，让人视野宽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 (1)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汉字听写大会”引发汉语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果关系应明确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参考答案：可以肯定妙用谐音双关，达到过目不忘的广告效果；也可立足取缔错别字，进行批判。答案一：老板您好，您将“刻”写作“咳”，改得很巧妙。“咳不容缓”体现了咳嗽的危害巨大不容迟缓。同时化用成语，引人关注、便于记忆。体现了汉语的博大精深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二：老板您好。广告上的错别字既不雅观，也影响了顾客对您家的印象，大家认为一家连字都写不对的药店其药品质量也很可疑。所以无论从正确书写汉字还是提高经济效益的角度讲，都建议您将错字改过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分点为：打招呼、观点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由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参考答案：千年文化尽在横竖点撇捺，中华魅力传遍东西南北中。（要求紧扣话题、结构工整、语言精彩。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积累与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庭聚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论诗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久、一会儿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致、差不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纷纷扬扬的大雪像什么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关键词：“内集”、“儿女”、“文义”等翻译错一处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若比作风把柳絮吹得满天飞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关键词：“未若”、“因”等翻译错一处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融洽、欢快、轻松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从“寒雪、内集”，“欣然、大笑”等词语可以看出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认为“撒盐空中”一喻好，雪的颜色和下落之态跟盐比较接近，而柳絮呈灰白色，在风中往往上扬，甚至飞得更高更远，跟雪的飘舞方式不同。写物必须首先求得形似而后达于神似，形似是基础。据此可知，前一喻好，后一喻不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为“柳絮因风起”一喻好，它既写出了白雪洁白的样子，又写出了白雪轻盈的特点，而且它还给人以春天即将到来的感觉，有深刻的意蕴。而“撒盐”一喻所缺乏的恰恰是意蕴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括了文章的主要内容（围绕篮球鞋展开情节）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暗含了文章的中心：一双篮球鞋饱含了父亲深沉的爱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作为文章的线索，贯穿全文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新颖，吸引读者。</w:t>
      </w:r>
      <w:r>
        <w:rPr>
          <w:rFonts w:ascii="宋体;SimSun" w:hAnsi="宋体;SimSun" w:cs="宋体;SimSun"/>
          <w:bCs/>
          <w:szCs w:val="21"/>
        </w:rPr>
        <w:t>  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勤俭朴实：从他引导儿子不要与人攀比，要穿寻常鞋子等可看出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一心为儿子着想，深爱儿子：从他为了儿子不愿再婚，以及为了给儿子买鞋晚上去看大门等可看出来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智慧、教育有方：从他买错鞋码，用写满真情的便条打动儿子等可看出来。（答对两点即可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不能删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这里用了插叙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补充交代了父母离异及父亲下岗等家庭状况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表现了父亲的不容易以及对儿子深沉的爱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表现了儿子的倔强、不懂事。）</w:t>
      </w:r>
      <w:r>
        <w:rPr>
          <w:rFonts w:ascii="宋体;SimSun" w:hAnsi="宋体;SimSun" w:cs="宋体;SimSun"/>
          <w:bCs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这里是环境描写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通过描写寒冷的天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气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烘托了父子两人紧张冷淡的关系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同时为下文写冷战的升级以及父亲在大冷天为儿子做的种种作铺垫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  <w:r>
        <w:rPr>
          <w:rFonts w:ascii="宋体;SimSun" w:hAnsi="宋体;SimSun" w:cs="宋体;SimSun"/>
          <w:bCs/>
          <w:szCs w:val="21"/>
        </w:rPr>
        <w:t>  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参考答案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可以从理解父母的不易，不要对父母提出过分的要求等方面来作答。</w:t>
      </w:r>
      <w:r>
        <w:rPr>
          <w:rFonts w:ascii="宋体;SimSun" w:hAnsi="宋体;SimSun" w:cs="宋体;SimSun"/>
          <w:bCs/>
          <w:szCs w:val="21"/>
        </w:rPr>
        <w:t>   </w:t>
      </w:r>
    </w:p>
    <w:p>
      <w:pPr>
        <w:pStyle w:val="Normal"/>
        <w:spacing w:lineRule="auto" w:line="360"/>
        <w:ind w:left="600" w:hanging="6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也可以从父母面对我们的诸多要求，总是竭尽所能地满足我们，而自己却默默地付出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无数艰辛等方面来作答。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（感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联系生活实际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雪天里中年女人抱起滑倒在马路中的孩子；雪夜里乡亲们帮助我们拖车；雪景中感悟到雪花蕴含着的一种力量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合即可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是指文中给作者带来温暖的人和事（或”感动作者的人和事”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指作者被感动的心灵深处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借洁白的雪花和火红的冰糖葫芦形成对比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有力地烘托了（衬托出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中年女人这一人物形象：心地善良、乐于助人、热情似火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意合即可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本文有明暗两条线索。“雪花”是明线，因为作者雪天所见下马看花、发夜所经历的、雪景所感悟的都与雪花有关；“温暖”是暗线，因为中年女人的善良、乡亲们的热心、雪花积累蕴含着的希望等都让作者感温暖。（答到一条线索且说理充分给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两条线索都答到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作者赞美雪花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就是在赞美那些给我们带来温暖和希望的人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重庆市中考作文评分标准评判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312"/>
      <w:ind w:firstLine="420"/>
      <w:jc w:val="both"/>
      <w:textAlignment w:val="baseline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10:00Z</dcterms:created>
  <dc:creator/>
  <dc:description/>
  <cp:keywords/>
  <dc:language>en-US</dc:language>
  <cp:lastModifiedBy>Administrator</cp:lastModifiedBy>
  <dcterms:modified xsi:type="dcterms:W3CDTF">2015-11-07T15:18:00Z</dcterms:modified>
  <cp:revision>2</cp:revision>
  <dc:subject/>
  <dc:title/>
</cp:coreProperties>
</file>