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6"/>
        </w:rPr>
      </w:pPr>
      <w:r>
        <w:rPr>
          <w:rFonts w:ascii="宋体;SimSun" w:hAnsi="宋体;SimSun" w:cs="宋体;SimSun"/>
          <w:b/>
          <w:color w:val="FF0000"/>
          <w:sz w:val="28"/>
          <w:szCs w:val="36"/>
        </w:rPr>
        <w:t>山东莘县俎店中学七年级语文</w:t>
      </w:r>
      <w:r>
        <w:rPr>
          <w:rFonts w:cs="宋体;SimSun" w:ascii="宋体;SimSun" w:hAnsi="宋体;SimSun"/>
          <w:b/>
          <w:color w:val="FF0000"/>
          <w:sz w:val="28"/>
          <w:szCs w:val="36"/>
        </w:rPr>
        <w:t>11</w:t>
      </w:r>
      <w:r>
        <w:rPr>
          <w:rFonts w:ascii="宋体;SimSun" w:hAnsi="宋体;SimSun" w:cs="宋体;SimSun"/>
          <w:b/>
          <w:color w:val="FF0000"/>
          <w:sz w:val="28"/>
          <w:szCs w:val="36"/>
        </w:rPr>
        <w:t>月阶段检测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6"/>
        </w:rPr>
      </w:pPr>
      <w:r>
        <w:rPr>
          <w:rFonts w:ascii="宋体;SimSun" w:hAnsi="宋体;SimSun" w:cs="宋体;SimSun"/>
        </w:rPr>
        <w:t xml:space="preserve">（时间 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 xml:space="preserve">分钟    总分 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语文知识及运用</w:t>
      </w:r>
      <w:r>
        <w:rPr>
          <w:rFonts w:cs="宋体;SimSun" w:ascii="宋体;SimSun" w:hAnsi="宋体;SimSun"/>
          <w:szCs w:val="21"/>
        </w:rPr>
        <w:t>(1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根据拼音在括号内用正楷写出相应的汉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 xml:space="preserve">看着三轮车远去，我绝没想到那竟是与母亲永远的 </w:t>
      </w:r>
      <w:r>
        <w:rPr>
          <w:rFonts w:cs="宋体;SimSun" w:ascii="宋体;SimSun" w:hAnsi="宋体;SimSun"/>
          <w:szCs w:val="21"/>
        </w:rPr>
        <w:t>jué bié</w:t>
      </w:r>
      <w:r>
        <w:rPr>
          <w:rFonts w:ascii="宋体;SimSun" w:hAnsi="宋体;SimSun" w:cs="宋体;SimSun"/>
          <w:szCs w:val="21"/>
        </w:rPr>
        <w:t xml:space="preserve">（         ）。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 xml:space="preserve">在走大路还是走小路的问题上，全家产生了 </w:t>
      </w:r>
      <w:r>
        <w:rPr>
          <w:rFonts w:cs="宋体;SimSun" w:ascii="宋体;SimSun" w:hAnsi="宋体;SimSun"/>
          <w:szCs w:val="21"/>
        </w:rPr>
        <w:t>fēn qí</w:t>
      </w:r>
      <w:r>
        <w:rPr>
          <w:rFonts w:ascii="宋体;SimSun" w:hAnsi="宋体;SimSun" w:cs="宋体;SimSun"/>
          <w:szCs w:val="21"/>
        </w:rPr>
        <w:t>（         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母亲憔悴的脸上现出央求般的神色，我答应去看</w:t>
      </w:r>
      <w:r>
        <w:rPr>
          <w:rFonts w:cs="宋体;SimSun" w:ascii="宋体;SimSun" w:hAnsi="宋体;SimSun"/>
          <w:szCs w:val="21"/>
        </w:rPr>
        <w:t>làn màn</w:t>
      </w:r>
      <w:r>
        <w:rPr>
          <w:rFonts w:ascii="宋体;SimSun" w:hAnsi="宋体;SimSun" w:cs="宋体;SimSun"/>
          <w:szCs w:val="21"/>
        </w:rPr>
        <w:t xml:space="preserve">（        ）的菊花。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划横线字的注音完全正确的一项是：（    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霎时（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</w:rPr>
        <w:t>à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树杈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ā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嫩芽（</w:t>
      </w:r>
      <w:r>
        <w:rPr>
          <w:rFonts w:cs="宋体;SimSun" w:ascii="宋体;SimSun" w:hAnsi="宋体;SimSun"/>
          <w:szCs w:val="21"/>
        </w:rPr>
        <w:t>nè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粼粼（</w:t>
      </w:r>
      <w:r>
        <w:rPr>
          <w:rFonts w:cs="宋体;SimSun" w:ascii="宋体;SimSun" w:hAnsi="宋体;SimSun"/>
          <w:szCs w:val="21"/>
        </w:rPr>
        <w:t>lín lí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瘫痪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tān</w:t>
      </w:r>
      <w:r>
        <w:rPr>
          <w:rFonts w:cs="宋体;SimSun" w:ascii="宋体;SimSun" w:hAnsi="宋体;SimSun"/>
          <w:szCs w:val="21"/>
        </w:rPr>
        <w:t>) 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憔悴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zuì</w:t>
      </w:r>
      <w:r>
        <w:rPr>
          <w:rFonts w:cs="宋体;SimSun" w:ascii="宋体;SimSun" w:hAnsi="宋体;SimSun"/>
          <w:szCs w:val="21"/>
        </w:rPr>
        <w:t>)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阴影</w:t>
      </w:r>
      <w:r>
        <w:rPr>
          <w:rFonts w:cs="宋体;SimSun" w:ascii="宋体;SimSun" w:hAnsi="宋体;SimSun"/>
          <w:szCs w:val="21"/>
        </w:rPr>
        <w:t>(yīn</w:t>
      </w:r>
      <w:r>
        <w:rPr>
          <w:rFonts w:cs="宋体;SimSun" w:ascii="宋体;SimSun" w:hAnsi="宋体;SimSun"/>
          <w:szCs w:val="21"/>
        </w:rPr>
        <w:t>)  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捶打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chuí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怦怦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pēng</w:t>
      </w:r>
      <w:r>
        <w:rPr>
          <w:rFonts w:cs="宋体;SimSun" w:ascii="宋体;SimSun" w:hAnsi="宋体;SimSun"/>
          <w:szCs w:val="21"/>
        </w:rPr>
        <w:t>) 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脸颊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jiá</w:t>
      </w:r>
      <w:r>
        <w:rPr>
          <w:rFonts w:cs="宋体;SimSun" w:ascii="宋体;SimSun" w:hAnsi="宋体;SimSun"/>
          <w:szCs w:val="21"/>
        </w:rPr>
        <w:t>)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逮着玩（</w:t>
      </w:r>
      <w:r>
        <w:rPr>
          <w:rFonts w:cs="宋体;SimSun" w:ascii="宋体;SimSun" w:hAnsi="宋体;SimSun"/>
          <w:szCs w:val="21"/>
        </w:rPr>
        <w:t>dǎi</w:t>
      </w:r>
      <w:r>
        <w:rPr>
          <w:rFonts w:cs="宋体;SimSun" w:ascii="宋体;SimSun" w:hAnsi="宋体;SimSun"/>
          <w:szCs w:val="21"/>
        </w:rPr>
        <w:t>)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攥着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zuàn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匿笑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ì)  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菡萏</w:t>
      </w:r>
      <w:r>
        <w:rPr>
          <w:rFonts w:cs="宋体;SimSun" w:ascii="宋体;SimSun" w:hAnsi="宋体;SimSun"/>
          <w:szCs w:val="21"/>
        </w:rPr>
        <w:t>(h</w:t>
      </w:r>
      <w:r>
        <w:rPr>
          <w:rFonts w:cs="宋体;SimSun" w:ascii="宋体;SimSun" w:hAnsi="宋体;SimSun"/>
          <w:szCs w:val="21"/>
        </w:rPr>
        <w:t>ān) 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攲斜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jí</w:t>
      </w:r>
      <w:r>
        <w:rPr>
          <w:rFonts w:cs="宋体;SimSun" w:ascii="宋体;SimSun" w:hAnsi="宋体;SimSun"/>
          <w:szCs w:val="21"/>
        </w:rPr>
        <w:t>)  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祷告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dǎo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加点成语使用不正确的一项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喝醉酒的他就和一个女人似的，絮絮叨叨，没完没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马的头部比例整齐，却给它一种轻捷的神情，而这种神情又恰好与颈部的美各得其所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听了老师的批评，小刚满不在乎地说：“这有什么呀！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哪怕是儿子的任何一点点进步，爸爸和妈妈都看在眼里，都让他们喜出望外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依次填入横线处最恰当的一组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；           ；          ；而衰黄了的叶片却给田野着上了凋敝的颜色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山脚下片片的高粱时时摇曳着丰满的穗头，好似波动着的红水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晚秋的澄清的天，像一望无际的平静的碧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强烈的白光在空中跳动着，宛如海面泛起的微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③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③②①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③②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③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句子没有语病的一项是（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会不会用心观察，能不能重视积累，是能否提高写作水平的关键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他的语文成绩不仅在全校很突出，而且在我班也名列前茅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父亲已经走了，但那番语重心长的话语时时在我的心头回想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通过开展“每月少开一天车”的活动，可以使万州的空气更加清新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七年级（上）</w:t>
      </w:r>
      <w:r>
        <w:rPr>
          <w:rFonts w:cs="宋体;SimSun" w:ascii="宋体;SimSun" w:hAnsi="宋体;SimSun"/>
          <w:szCs w:val="21"/>
        </w:rPr>
        <w:t>1——5</w:t>
      </w:r>
      <w:r>
        <w:rPr>
          <w:rFonts w:ascii="宋体;SimSun" w:hAnsi="宋体;SimSun" w:cs="宋体;SimSun"/>
          <w:szCs w:val="21"/>
        </w:rPr>
        <w:t>课的课</w:t>
      </w:r>
      <w:r>
        <w:rPr>
          <w:rFonts w:ascii="宋体;SimSun" w:hAnsi="宋体;SimSun" w:cs="宋体;SimSun"/>
        </w:rPr>
        <w:t>文篇篇经典，</w:t>
      </w:r>
      <w:r>
        <w:rPr>
          <w:rFonts w:ascii="宋体;SimSun" w:hAnsi="宋体;SimSun" w:cs="宋体;SimSun"/>
          <w:szCs w:val="21"/>
        </w:rPr>
        <w:t>每一篇都能带给我们美的感受和深刻的启迪。请你从下列各项中选出对课文理解错误的一项（      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2·1·c·n·j·y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《散步》是一篇清新优美的散文，采用以小见大的手法，颂扬了尊老爱幼的传统美德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《金色花》这首散文诗的作者是泰国著名作家泰戈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作品，它让我们感受到母子情深，感受到母子之爱，那是一种亲昵，一种温馨。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《荷叶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母亲》是我国现代女作家冰心的作品，该篇文章用了借景抒情的手法，借荷叶来抒发对母亲的感激和赞美之情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《咏雪》这篇文章启示我们在运用比喻的时候，除了要注重形似外，更要注重有意蕴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同学们，大家在初中学习已经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t>个月</w:t>
      </w:r>
      <w:r>
        <w:rPr>
          <w:rFonts w:ascii="宋体;SimSun" w:hAnsi="宋体;SimSun" w:cs="宋体;SimSun"/>
        </w:rPr>
        <w:t>了，你</w:t>
      </w:r>
      <w:r>
        <w:rPr>
          <w:rFonts w:ascii="宋体;SimSun" w:hAnsi="宋体;SimSun" w:cs="宋体;SimSun"/>
          <w:szCs w:val="21"/>
        </w:rPr>
        <w:t>们是否发现，其实在所学的科目中，语文独具魅力！有人说：语文是民族悠久的历史，让人荡气回肠；有人说：语文是色彩缤纷的花园，让人流连忘返；有人说：语文是神态悠闲的白云，让人浮想联翩；有人说：语文是芳香浓郁的咖啡，让人温馨浪漫…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亲爱的同学，在你心中语文又是什么呢？请仿照画横线语句的样式，在后面续写两个分句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，                                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 xml:space="preserve">，                                。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古诗文积累与阅读</w:t>
      </w:r>
      <w:r>
        <w:rPr>
          <w:rFonts w:cs="宋体;SimSun" w:ascii="宋体;SimSun" w:hAnsi="宋体;SimSun"/>
          <w:szCs w:val="21"/>
        </w:rPr>
        <w:t>(2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古诗文积累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古诗文积累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1                    </w:t>
      </w:r>
      <w:r>
        <w:rPr>
          <w:rFonts w:ascii="宋体;SimSun" w:hAnsi="宋体;SimSun" w:cs="宋体;SimSun"/>
          <w:szCs w:val="21"/>
        </w:rPr>
        <w:t>，志在千里。（曹操《龟虽寿》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何当共剪西窗烛，                 。（李商隐《夜雨寄北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过故人庄》中描写农村优美风光的句子：                 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《闻王昌</w:t>
      </w:r>
      <w:r>
        <w:rPr>
          <w:rFonts w:ascii="宋体;SimSun" w:hAnsi="宋体;SimSun" w:cs="宋体;SimSun"/>
        </w:rPr>
        <w:t>龄左迁龙标遥</w:t>
      </w:r>
      <w:r>
        <w:rPr>
          <w:rFonts w:ascii="宋体;SimSun" w:hAnsi="宋体;SimSun" w:cs="宋体;SimSun"/>
          <w:szCs w:val="21"/>
        </w:rPr>
        <w:t xml:space="preserve">有此寄》中表示作者把自己的思念托付明月，带给远方寂寞的朋友的诗句是：                   ，                    。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《题破山寺后禅院》中运用以声衬静的手法，突出作者内心宁静的诗句是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                     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６）请写出一句你在课外积累的有关“雪”的诗句</w:t>
      </w:r>
      <w:r>
        <w:rPr>
          <w:rFonts w:ascii="宋体;SimSun" w:hAnsi="宋体;SimSun" w:cs="宋体;SimSun"/>
          <w:szCs w:val="21"/>
        </w:rPr>
        <w:t xml:space="preserve">：               </w:t>
      </w:r>
      <w:r>
        <w:rPr>
          <w:rFonts w:cs="宋体;SimSun" w:ascii="宋体;SimSun" w:hAnsi="宋体;SimSun"/>
          <w:szCs w:val="21"/>
        </w:rPr>
        <w:t xml:space="preserve">,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文言文阅读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文言文段，回答第</w:t>
      </w:r>
      <w:r>
        <w:rPr>
          <w:rFonts w:cs="宋体;SimSun" w:ascii="宋体;SimSun" w:hAnsi="宋体;SimSun"/>
          <w:szCs w:val="21"/>
        </w:rPr>
        <w:t>10—13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咏雪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谢太傅寒雪日</w:t>
      </w:r>
      <w:r>
        <w:rPr>
          <w:rFonts w:ascii="宋体;SimSun" w:hAnsi="宋体;SimSun" w:cs="宋体;SimSun"/>
        </w:rPr>
        <w:t>内集，与儿女</w:t>
      </w:r>
      <w:r>
        <w:rPr>
          <w:rFonts w:ascii="宋体;SimSun" w:hAnsi="宋体;SimSun" w:cs="宋体;SimSun"/>
          <w:szCs w:val="21"/>
        </w:rPr>
        <w:t>讲论文义。俄而雪骤，公欣然曰：“白雪纷纷何所似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兄子胡儿曰：“撒盐空中差可拟。”兄女曰：“未若柳絮因风起。”公大笑乐。即公大兄无奕女，左将军王凝之妻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解释下列句子中加点的词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内集     （         ）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讲论文义  （    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俄而雪骤 （         ）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差可拟    （    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翻译文中画横线的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白雪纷纷何所似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未若柳絮因风起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 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本文写出了一种怎样的家庭气氛？从哪些词语可以看出这种气氛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90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两个以雪为喻的句子</w:t>
      </w:r>
      <w:r>
        <w:rPr>
          <w:rFonts w:ascii="宋体;SimSun" w:hAnsi="宋体;SimSun" w:cs="宋体;SimSun"/>
        </w:rPr>
        <w:t>你认为哪个更</w:t>
      </w:r>
      <w:r>
        <w:rPr>
          <w:rFonts w:ascii="宋体;SimSun" w:hAnsi="宋体;SimSun" w:cs="宋体;SimSun"/>
          <w:szCs w:val="21"/>
        </w:rPr>
        <w:t>好？说说理由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三、现代文阅读 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分）                          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一）阅读下面的文章，完成</w:t>
      </w:r>
      <w:r>
        <w:rPr>
          <w:rFonts w:cs="宋体;SimSun" w:ascii="宋体;SimSun" w:hAnsi="宋体;SimSun"/>
          <w:szCs w:val="21"/>
        </w:rPr>
        <w:t>13-17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双珍贵的篮球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他决定不和父亲说话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除非父亲同意给他买那双</w:t>
      </w:r>
      <w:r>
        <w:rPr>
          <w:rFonts w:cs="宋体;SimSun" w:ascii="宋体;SimSun" w:hAnsi="宋体;SimSun"/>
          <w:szCs w:val="21"/>
        </w:rPr>
        <w:t>NIKE</w:t>
      </w:r>
      <w:r>
        <w:rPr>
          <w:rFonts w:ascii="宋体;SimSun" w:hAnsi="宋体;SimSun" w:cs="宋体;SimSun"/>
          <w:szCs w:val="21"/>
        </w:rPr>
        <w:t>的篮球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父亲语重心长地说：“</w:t>
      </w:r>
      <w:r>
        <w:rPr>
          <w:rFonts w:ascii="宋体;SimSun" w:hAnsi="宋体;SimSun" w:cs="宋体;SimSun"/>
        </w:rPr>
        <w:t>买安踏不行吗</w:t>
      </w:r>
      <w:r>
        <w:rPr>
          <w:rFonts w:ascii="宋体;SimSun" w:hAnsi="宋体;SimSun" w:cs="宋体;SimSun"/>
          <w:szCs w:val="21"/>
        </w:rPr>
        <w:t>？也是中国名牌，</w:t>
      </w:r>
      <w:r>
        <w:rPr>
          <w:rFonts w:cs="宋体;SimSun" w:ascii="宋体;SimSun" w:hAnsi="宋体;SimSun"/>
          <w:szCs w:val="21"/>
        </w:rPr>
        <w:t>148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480</w:t>
      </w:r>
      <w:r>
        <w:rPr>
          <w:rFonts w:ascii="宋体;SimSun" w:hAnsi="宋体;SimSun" w:cs="宋体;SimSun"/>
          <w:szCs w:val="21"/>
        </w:rPr>
        <w:t>也差得太远了。咱们是寻常人家，不要去跟别人攀比，咱们就穿寻常的鞋子，实在。”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他生气地吼道：“不行，我和同学都说了。我就要</w:t>
      </w:r>
      <w:r>
        <w:rPr>
          <w:rFonts w:cs="宋体;SimSun" w:ascii="宋体;SimSun" w:hAnsi="宋体;SimSun"/>
          <w:szCs w:val="21"/>
        </w:rPr>
        <w:t>NIKE</w:t>
      </w:r>
      <w:r>
        <w:rPr>
          <w:rFonts w:ascii="宋体;SimSun" w:hAnsi="宋体;SimSun" w:cs="宋体;SimSun"/>
          <w:szCs w:val="21"/>
        </w:rPr>
        <w:t>普通版的，已经是底线了。班上的胖王和猴子都有，你想让别人笑我啊？”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父亲神色黯然。无奈地说：“别人都是父母两个供一个，你就我一个人养你。能一样吗？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正如父亲所说，他和别人的</w:t>
      </w:r>
      <w:r>
        <w:rPr>
          <w:rFonts w:ascii="宋体;SimSun" w:hAnsi="宋体;SimSun" w:cs="宋体;SimSun"/>
        </w:rPr>
        <w:t>确不一样。母</w:t>
      </w:r>
      <w:r>
        <w:rPr>
          <w:rFonts w:ascii="宋体;SimSun" w:hAnsi="宋体;SimSun" w:cs="宋体;SimSun"/>
          <w:szCs w:val="21"/>
        </w:rPr>
        <w:t>亲在他小学的时候就和父亲离婚了。父亲为了他，一直没有再娶，一个人带着他长大。几年前，父亲又下岗了，就靠在小区里摆个水果摊子，赚些邻居的钱过活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对于父亲的辩解，他根本就听不进去，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而近乎疯狂地咆哮道：“你都不能给我个妈了，还不能给我双鞋吗？” </w:t>
      </w:r>
      <w:r>
        <w:rPr>
          <w:rFonts w:cs="宋体;SimSun" w:ascii="宋体;SimSun" w:hAnsi="宋体;SimSun"/>
          <w:szCs w:val="21"/>
        </w:rPr>
        <w:t>m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儿子的这句</w:t>
      </w:r>
      <w:r>
        <w:rPr>
          <w:rFonts w:ascii="宋体;SimSun" w:hAnsi="宋体;SimSun" w:cs="宋体;SimSun"/>
        </w:rPr>
        <w:t>咆哮犹如一道</w:t>
      </w:r>
      <w:r>
        <w:rPr>
          <w:rFonts w:ascii="宋体;SimSun" w:hAnsi="宋体;SimSun" w:cs="宋体;SimSun"/>
          <w:szCs w:val="21"/>
        </w:rPr>
        <w:t>晴天霹雳，狠狠地劈打在父亲的心上。父亲不再说话，只是眉头紧锁，沉默地抽烟，一口接一口混浊的烟气吐出来，模糊了父亲沧桑而沮丧的脸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冷战就是从那天开始的。其实他也不是不知道父亲的难处，但大话已经在班里放出去了，他不能在朋友那里丢面子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二月，天气骤冷，天</w:t>
      </w:r>
      <w:r>
        <w:rPr>
          <w:rFonts w:ascii="宋体;SimSun" w:hAnsi="宋体;SimSun" w:cs="宋体;SimSun"/>
        </w:rPr>
        <w:t>空下</w:t>
      </w:r>
      <w:r>
        <w:rPr>
          <w:rFonts w:ascii="宋体;SimSun" w:hAnsi="宋体;SimSun" w:cs="宋体;SimSun"/>
        </w:rPr>
        <w:drawing>
          <wp:inline distT="0" distB="0" distL="0" distR="0">
            <wp:extent cx="8890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起了鹅毛</w:t>
      </w:r>
      <w:r>
        <w:rPr>
          <w:rFonts w:ascii="宋体;SimSun" w:hAnsi="宋体;SimSun" w:cs="宋体;SimSun"/>
          <w:szCs w:val="21"/>
        </w:rPr>
        <w:t>大雪，漫天的雪花覆盖了整个城市。冷战开始升级。父亲晚上不回来了。每天放学，他只能看见晚餐放在暖气上温着。早晨，天不亮父亲就去进货，桌上放着十元钱。他几乎看不见父亲，但这场冷战他不能输。胖王和猴子每天炫耀的表情，就是他坚持的理由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十八号，是父亲的生</w:t>
      </w:r>
      <w:r>
        <w:rPr>
          <w:rFonts w:ascii="宋体;SimSun" w:hAnsi="宋体;SimSun" w:cs="宋体;SimSun"/>
        </w:rPr>
        <w:t>日。每年这时</w:t>
      </w:r>
      <w:r>
        <w:rPr>
          <w:rFonts w:ascii="宋体;SimSun" w:hAnsi="宋体;SimSun" w:cs="宋体;SimSun"/>
          <w:szCs w:val="21"/>
        </w:rPr>
        <w:t>候，父亲都会做几样菜，开一瓶酒，等他回家，然后拍着他的肩膀说，啥时候你能长大，能坐在这儿陪我喝两盅。那时，父亲的眼睛亮闪闪的，满是期待的光芒。而他总会掏出件小礼物给父亲，打火机、计算器、刮胡刀……哄得父亲傻笑一个晚上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但是今天呢？开门的一刻，他就知道什么都没有，没有灯光，没有酒香，没有父亲，而他的书包里也没有任何可以让父亲傻笑的礼物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在客厅的饭桌上，他看到一只盒子，安踏，</w:t>
      </w:r>
      <w:r>
        <w:rPr>
          <w:rFonts w:cs="宋体;SimSun" w:ascii="宋体;SimSun" w:hAnsi="宋体;SimSun"/>
          <w:szCs w:val="21"/>
        </w:rPr>
        <w:t>148</w:t>
      </w:r>
      <w:r>
        <w:rPr>
          <w:rFonts w:ascii="宋体;SimSun" w:hAnsi="宋体;SimSun" w:cs="宋体;SimSun"/>
          <w:szCs w:val="21"/>
        </w:rPr>
        <w:t>块的篮球鞋。下面压着一张便条，是父亲难看的笔迹：“别失望啊，鞋子不是买给你的。知道今年收不到生日礼物了，我自己买给自己。我晚上找了个看大门的工作。挺好的，一个月四百。四个月以后，我就可以给你买耐克了。爸不能给你个妈，是爸的错，所以这双鞋子爸先大方地借给你穿。儿子，对不起，爸让你没面子了，但今天总归是我生日。祝我生日快乐吧。”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看到这里，他的心里五味杂陈，说不出的滋味，不觉间已是满眼泪水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看着眼前的篮球鞋，他</w:t>
      </w:r>
      <w:r>
        <w:rPr>
          <w:rFonts w:ascii="宋体;SimSun" w:hAnsi="宋体;SimSun" w:cs="宋体;SimSun"/>
        </w:rPr>
        <w:t>忍不住穿在了</w:t>
      </w:r>
      <w:r>
        <w:rPr>
          <w:rFonts w:ascii="宋体;SimSun" w:hAnsi="宋体;SimSun" w:cs="宋体;SimSun"/>
          <w:szCs w:val="21"/>
        </w:rPr>
        <w:t>自己脚上。鞋子很暖，很软，居然刚好合他的脚。父亲忙糊涂了，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号的脚买了双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号鞋。他系紧鞋带的一刻，忽然觉得，这是世上最珍贵的篮球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他在心中默默念道：“老爸，对不起！老爸，生日快乐！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                 </w:t>
      </w: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-------</w:t>
      </w:r>
      <w:r>
        <w:rPr>
          <w:rFonts w:ascii="宋体;SimSun" w:hAnsi="宋体;SimSun" w:cs="宋体;SimSun"/>
          <w:szCs w:val="21"/>
        </w:rPr>
        <w:t>（选自《最文摘》，内容有改动。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文章以“一双珍贵的篮球鞋”作为题目，有何作用？请简要分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请结合文章内容分析父亲这一人物形象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有同学觉得第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段的内容与上下文无关，应该删去。你觉得呢？为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90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请结合上下文分析第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段画线句子的作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同学们</w:t>
      </w:r>
      <w:r>
        <w:rPr>
          <w:rFonts w:ascii="宋体;SimSun" w:hAnsi="宋体;SimSun" w:cs="宋体;SimSun"/>
        </w:rPr>
        <w:t>，或许我们也</w:t>
      </w:r>
      <w:r>
        <w:rPr>
          <w:rFonts w:ascii="宋体;SimSun" w:hAnsi="宋体;SimSun" w:cs="宋体;SimSun"/>
          <w:szCs w:val="21"/>
        </w:rPr>
        <w:t>如文中的他一样，经常对父母提出这样或那样的要求，而父母总是竭尽所能满足我们的愿望。读完本文后，你有什么感悟？请结合生活实际谈一谈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下面的文章，完成</w:t>
      </w:r>
      <w:r>
        <w:rPr>
          <w:rFonts w:cs="宋体;SimSun" w:ascii="宋体;SimSun" w:hAnsi="宋体;SimSun"/>
          <w:szCs w:val="21"/>
        </w:rPr>
        <w:t>19-23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走进一片雪花的温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包利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越是寒冷的天气，雪花落得越勤。</w:t>
      </w:r>
      <w:r>
        <w:rPr>
          <w:rFonts w:ascii="宋体;SimSun" w:hAnsi="宋体;SimSun" w:cs="宋体;SimSun"/>
        </w:rPr>
        <w:t>其实，一生最</w:t>
      </w:r>
      <w:r>
        <w:rPr>
          <w:rFonts w:ascii="宋体;SimSun" w:hAnsi="宋体;SimSun" w:cs="宋体;SimSun"/>
          <w:szCs w:val="21"/>
        </w:rPr>
        <w:t>寒冷的际遇中，总会凝结出一些直入人心的美好。冬季并不能将一切冻结，比如那些流淌的风，料峭的树，比如那些些酸涩而充满希望的心，都会在冰封雪地中生机盎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喜欢飘雪的日子</w:t>
      </w:r>
      <w:r>
        <w:rPr>
          <w:rFonts w:ascii="宋体;SimSun" w:hAnsi="宋体;SimSun" w:cs="宋体;SimSun"/>
        </w:rPr>
        <w:t>，喜欢走进那</w:t>
      </w:r>
      <w:r>
        <w:rPr>
          <w:rFonts w:ascii="宋体;SimSun" w:hAnsi="宋体;SimSun" w:cs="宋体;SimSun"/>
          <w:szCs w:val="21"/>
        </w:rPr>
        <w:t>一片苍茫的洒落中，身前身后都是舞动的精灵。女儿学校的门前，有一个卖冰糖葫芦的中年女人，在她的三轮车上，一根横着的圆木靶上，插满了红红的冰糖葫芦。她穿着一件绿色的旧军大衣，头上裹一条蓝色的头巾，脸上洋溢着暖暖的笑。孩子们都愿意买她的冰糖葫芦，我问女儿为什么，她说喜欢阿姨的笑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后来知道这个中年女人身世很是坎坷，不说她那些种种艰难的经历，只是在如此寒冷的风中雪里，她的脸上能露出那么灿烂的笑，就足以让人心生钦敬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有一个雪天，路滑。放学时间，车流如织，还是有许多学生在路上横跑。那中年女人冲过去，抱起一个滑倒在马路中的孩子，自己却被车蹭了一下，倒在地上。幸好车开得很慢，女人并没有受伤，她从地上爬起，掸掉身上的雪，笑着告诉那个孩子以后过马路要小心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雪花依旧纷纷扬扬的下着，而她身后的那些冰糖葫芦像一串串红红的火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记起几年前的一个雪</w:t>
      </w:r>
      <w:r>
        <w:rPr>
          <w:rFonts w:ascii="宋体;SimSun" w:hAnsi="宋体;SimSun" w:cs="宋体;SimSun"/>
        </w:rPr>
        <w:t>夜，我们的车</w:t>
      </w:r>
      <w:r>
        <w:rPr>
          <w:rFonts w:ascii="宋体;SimSun" w:hAnsi="宋体;SimSun" w:cs="宋体;SimSun"/>
          <w:szCs w:val="21"/>
        </w:rPr>
        <w:t>抛锚在一段土路上，车上的几个人冻得直哆嗦。透过茫茫夜色，我们依稀看见左前方有隐约的灯光。走了近二十分钟，双脚已冻得麻木，雪花纷纷扑打在没有知觉的脸上。那是一个小小的村子，我们犹豫着敲开了村头一户亮灯人家的门，说明了情况，那个憨厚的年轻人立刻跑出了门，而老大爷和老大娘开始抱柴禾烧火。我们坐在热乎乎的炕上暖了一会儿，就见年轻人已带了七八个小伙子回来。于是我们坐着一辆农用拖拉机到了土路上，大伙儿帮着用绳子把车拴在拖拉机上，就这样把车拖到了村里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至今仍记得那个雪夜，坐在滚热的炕头上，望着外面朦胧的飞雪，觉得充满了温暖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情趣。特别是那些乡亲们的笑脸，让人心里热乎乎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越是严寒的时候，越能体会到温</w:t>
      </w:r>
      <w:r>
        <w:rPr>
          <w:rFonts w:ascii="宋体;SimSun" w:hAnsi="宋体;SimSun" w:cs="宋体;SimSun"/>
        </w:rPr>
        <w:t>暖的可贵。其</w:t>
      </w:r>
      <w:r>
        <w:rPr>
          <w:rFonts w:ascii="宋体;SimSun" w:hAnsi="宋体;SimSun" w:cs="宋体;SimSun"/>
          <w:szCs w:val="21"/>
        </w:rPr>
        <w:t>实只要心里温暖了，便会感觉到那每一片雪花，都蕴含着让我们怡然的种种。在飞舞的雪花中，那红红的冰糖葫芦，，那雪夜中隐约的灯光是那样一下子击中我心底最柔软的角落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去年冬末，和几个朋友去山上赏雪，在一个山谷里，便看到了震惊的一幕。只见高高的悬崖顶上，已堆积了很厚的雪，如墙耸立。忽然，那雪便轰然而下，一时间如瀑布纵贯，惊天动地。约一分钟后，积雪倾尽，我们却依然沉浸在那一泻的气势里。是的，所有雪花的积累，竟会爆发出如此的辉煌，蕴含着如此的力量。而这种力量是一种沉重，是一种积累，更是一种希望。面对飞雪的瀑布，心中似也燃起熊熊的火焰，激情满怀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常听人说，万千的雪花构成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了冬季的寒，</w:t>
      </w:r>
      <w:r>
        <w:rPr>
          <w:rFonts w:ascii="宋体;SimSun" w:hAnsi="宋体;SimSun" w:cs="宋体;SimSun"/>
          <w:szCs w:val="21"/>
        </w:rPr>
        <w:t>那是因为没有真正走进雪花。我更愿意相信，每一片雪花都是冬季里那些不甘寒冷寂寞的心绪，都是那些充满温暖和希望的心灵在飘飞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《做人与处世》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期，有删改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联系全文，分条概述作者在“一片雪花”中走进了哪些温暖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结合语境，说说下面句子中的加点词语的含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其实只要心里温暖了，便会感觉到那每一片雪花，都蕴含着让我们怡然的种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飞舞的雪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那红红的冰糖葫芦，，那雪夜中隐约的灯光是那样一下子击中我心底最柔软的角落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第⑤段景物描写生动传神，请简要分析它在文中的表达作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雪花依旧纷纷扬扬的下着，而她身后的那些冰糖葫芦像一串串红红的火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文章线索有着串联全文、贯通文脉的作用。本文的线索是什么？为什么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17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文末划线句表达了作者怎样的思想感情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我更愿意相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信，每一片雪花都是冬季里那些不甘寒冷寂寞的心绪，都是那些充满温暖和希望的心灵在飘飞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作文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世界丰富多彩，它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定留给了你许多美好的记忆，请用你的丹青妙笔，用你富有真情的语言，书写你内心世界中独特的感受吧。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以下两题选做一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同学们，“从生活中学习写作”、“突出中心”、“条理清楚”、“说真话，抒真情”等等，都是七年级写作的要求。其实写作文并不难，生活中一件小事，有条理有顺序地写下去，就是一篇文章，如果再倾注自己真挚的感情，就是一篇好文章。你看《散步》，多么平常的一件事情，作者却写得那么真挚动人，令人回味无穷。只要你用那颗善良而敏感的心去观察生活、感悟生活，你的文思定会如泉喷涌，写出打动自己也打动别人的文章。 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让我感动”为题目，写一篇记叙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要求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填上合适的</w:t>
      </w:r>
      <w:r>
        <w:rPr>
          <w:rFonts w:ascii="宋体;SimSun" w:hAnsi="宋体;SimSun" w:cs="宋体;SimSun"/>
        </w:rPr>
        <w:t>短语把题目补</w:t>
      </w:r>
      <w:r>
        <w:rPr>
          <w:rFonts w:ascii="宋体;SimSun" w:hAnsi="宋体;SimSun" w:cs="宋体;SimSun"/>
          <w:szCs w:val="21"/>
        </w:rPr>
        <w:t>充完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填如“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 xml:space="preserve">的爱”、“老师的关心”、 “ 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的唠叨”、“那个眼神”……只要是能令你感动的内容都可填写。   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内容具体，中心突出，条理清楚，感情真挚。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书写工整，字数不得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  <w:r>
        <w:rPr>
          <w:rFonts w:ascii="宋体;SimSun" w:hAnsi="宋体;SimSun" w:cs="宋体;SimSun"/>
          <w:szCs w:val="21"/>
        </w:rPr>
        <w:t>④不能出现真实的人名、校名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阅读下面的文字，</w:t>
      </w:r>
      <w:r>
        <w:rPr>
          <w:rFonts w:ascii="宋体;SimSun" w:hAnsi="宋体;SimSun" w:cs="宋体;SimSun"/>
        </w:rPr>
        <w:t>按要求作文。</w:t>
      </w:r>
      <w:r>
        <w:rPr>
          <w:rFonts w:ascii="宋体;SimSun" w:hAnsi="宋体;SimSun" w:cs="宋体;SimSun"/>
          <w:szCs w:val="21"/>
        </w:rPr>
        <w:t>花是有脚的，因为它们的足迹处处皆是：有的开在山间崖畔，有的开在房前屋后，有的开在床头案上，有的开在胸前发梢</w:t>
      </w:r>
      <w:r>
        <w:rPr>
          <w:rFonts w:cs="宋体;SimSun" w:ascii="宋体;SimSun" w:hAnsi="宋体;SimSun"/>
          <w:szCs w:val="21"/>
        </w:rPr>
        <w:t>......</w:t>
      </w:r>
      <w:r>
        <w:rPr>
          <w:rFonts w:ascii="宋体;SimSun" w:hAnsi="宋体;SimSun" w:cs="宋体;SimSun"/>
          <w:szCs w:val="21"/>
        </w:rPr>
        <w:t>而有一些花（如：友善之花、诚信之花、谦虚之花、坚强之花、自信之花</w:t>
      </w:r>
      <w:r>
        <w:rPr>
          <w:rFonts w:cs="宋体;SimSun" w:ascii="宋体;SimSun" w:hAnsi="宋体;SimSun"/>
          <w:szCs w:val="21"/>
        </w:rPr>
        <w:t>......</w:t>
      </w:r>
      <w:r>
        <w:rPr>
          <w:rFonts w:ascii="宋体;SimSun" w:hAnsi="宋体;SimSun" w:cs="宋体;SimSun"/>
          <w:szCs w:val="21"/>
        </w:rPr>
        <w:t>），一旦栖落于心灵的沃土上，就会生根发芽，抽枝展叶，开出美丽的花来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开在心中的花”为题目写一篇文章。</w:t>
      </w:r>
      <w:bookmarkStart w:id="0" w:name="_GoBack"/>
      <w:bookmarkEnd w:id="0"/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6"/>
        </w:rPr>
      </w:pPr>
      <w:r>
        <w:rPr>
          <w:rFonts w:ascii="宋体;SimSun" w:hAnsi="宋体;SimSun" w:cs="宋体;SimSun"/>
          <w:b/>
          <w:szCs w:val="36"/>
        </w:rPr>
        <w:t>山东莘县俎店中学七年级语文</w:t>
      </w:r>
      <w:r>
        <w:rPr>
          <w:rFonts w:cs="宋体;SimSun" w:ascii="宋体;SimSun" w:hAnsi="宋体;SimSun"/>
          <w:b/>
          <w:szCs w:val="36"/>
        </w:rPr>
        <w:t>11</w:t>
      </w:r>
      <w:r>
        <w:rPr>
          <w:rFonts w:ascii="宋体;SimSun" w:hAnsi="宋体;SimSun" w:cs="宋体;SimSun"/>
          <w:b/>
          <w:szCs w:val="36"/>
        </w:rPr>
        <w:t>月阶段检测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6"/>
        </w:rPr>
      </w:pPr>
      <w:r>
        <w:rPr>
          <w:rFonts w:ascii="宋体;SimSun" w:hAnsi="宋体;SimSun" w:cs="宋体;SimSun"/>
          <w:b/>
          <w:szCs w:val="36"/>
        </w:rPr>
        <w:t>参考答案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积累与运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诀别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分歧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烂漫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 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   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语文是香气扑鼻的绿茶，让人神清气爽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语文是浪花飞溅的大河，让人心潮澎湃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文是和煦温暖的春风，让人心旷神怡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语文是平坦碧绿的大地，让人视野宽阔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诗文积累与阅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家庭聚会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谈论诗文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久、一会儿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大致、差不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纷纷扬扬的大雪像什么呢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关键词：“内集”、“儿女”、“文义”等翻译错一处扣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34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若比作风把柳絮吹得满天飞舞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关键词：“未若”、“因”等翻译错一处扣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融洽、欢快、轻松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从“寒雪、内集”，“欣然、大笑”等词语可以看出来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认为“撒</w:t>
      </w:r>
      <w:r>
        <w:rPr>
          <w:rFonts w:ascii="宋体;SimSun" w:hAnsi="宋体;SimSun" w:cs="宋体;SimSun"/>
        </w:rPr>
        <w:t>盐空中”一喻</w:t>
      </w:r>
      <w:r>
        <w:rPr>
          <w:rFonts w:ascii="宋体;SimSun" w:hAnsi="宋体;SimSun" w:cs="宋体;SimSun"/>
          <w:szCs w:val="21"/>
        </w:rPr>
        <w:t>好，雪的颜色和下落之态跟盐比较接近，而柳絮呈灰白色，在风中往往上扬，甚至飞得更高更远，跟雪的飘舞方式不同。写物必须首先求得形似而后达于神似，形似是基础。据此可知，前一喻好，后一喻不好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认为“柳絮因风起”</w:t>
      </w:r>
      <w:r>
        <w:rPr>
          <w:rFonts w:ascii="宋体;SimSun" w:hAnsi="宋体;SimSun" w:cs="宋体;SimSun"/>
        </w:rPr>
        <w:t>一喻好，它既</w:t>
      </w:r>
      <w:r>
        <w:rPr>
          <w:rFonts w:ascii="宋体;SimSun" w:hAnsi="宋体;SimSun" w:cs="宋体;SimSun"/>
          <w:szCs w:val="21"/>
        </w:rPr>
        <w:t>写出了白雪洁白的样子，又写出了白雪轻盈的特点，而且它还给人以春天即将到来的感觉，有深刻的意蕴。而“撒盐”一喻所缺乏的恰恰是意蕴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文阅读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概括了文章的主</w:t>
      </w:r>
      <w:r>
        <w:rPr>
          <w:rFonts w:ascii="宋体;SimSun" w:hAnsi="宋体;SimSun" w:cs="宋体;SimSun"/>
        </w:rPr>
        <w:t>要内容（围绕</w:t>
      </w:r>
      <w:r>
        <w:rPr>
          <w:rFonts w:ascii="宋体;SimSun" w:hAnsi="宋体;SimSun" w:cs="宋体;SimSun"/>
          <w:szCs w:val="21"/>
        </w:rPr>
        <w:t>篮球鞋展开情节）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暗含了文章的中心：一双篮球鞋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含了父亲深沉的爱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作为文章的线索，贯穿全文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新颖，吸引读者。</w:t>
      </w:r>
      <w:r>
        <w:rPr>
          <w:rFonts w:ascii="宋体;SimSun" w:hAnsi="宋体;SimSun" w:cs="宋体;SimSun"/>
          <w:szCs w:val="21"/>
        </w:rPr>
        <w:t>  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勤俭朴实：从</w:t>
      </w:r>
      <w:r>
        <w:rPr>
          <w:rFonts w:ascii="宋体;SimSun" w:hAnsi="宋体;SimSun" w:cs="宋体;SimSun"/>
        </w:rPr>
        <w:t>他引导儿子不</w:t>
      </w:r>
      <w:r>
        <w:rPr>
          <w:rFonts w:ascii="宋体;SimSun" w:hAnsi="宋体;SimSun" w:cs="宋体;SimSun"/>
          <w:szCs w:val="21"/>
        </w:rPr>
        <w:t>要与人攀比，要穿寻常鞋子等可看出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一心为儿子着想，深爱儿子：从他为了儿子不愿再婚，以及为了给儿子买鞋晚上去看大门等可看出来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智慧、教育有方：从他买错鞋码，用写满真情的便条打动儿子等可看出来。（答对两点即可。）</w:t>
      </w:r>
      <w:r>
        <w:rPr>
          <w:rFonts w:cs="宋体;SimSun" w:ascii="宋体;SimSun" w:hAnsi="宋体;SimSun"/>
          <w:szCs w:val="21"/>
        </w:rPr>
        <w:t>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不能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这</w:t>
      </w:r>
      <w:r>
        <w:rPr>
          <w:rFonts w:ascii="宋体;SimSun" w:hAnsi="宋体;SimSun" w:cs="宋体;SimSun"/>
          <w:szCs w:val="21"/>
        </w:rPr>
        <w:t>里用了插叙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补充交代了父母离异及父亲下岗等家庭状况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表现了父亲的不容易以及对儿子深沉的爱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表现了儿子的倔强、不懂事。）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这里是环境描写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通过描写寒冷的天气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烘托了父子两人紧张冷淡的关系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同时为下文写冷战的升级以及父亲在大冷天为儿子做的种种作铺垫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  <w:r>
        <w:rPr>
          <w:rFonts w:ascii="宋体;SimSun" w:hAnsi="宋体;SimSun" w:cs="宋体;SimSun"/>
          <w:szCs w:val="21"/>
        </w:rPr>
        <w:t>   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参考答案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可以从理解父母的不易，不要对父母提出过分的要求等方面来作答。</w:t>
      </w:r>
      <w:r>
        <w:rPr>
          <w:rFonts w:ascii="宋体;SimSun" w:hAnsi="宋体;SimSun" w:cs="宋体;SimSun"/>
          <w:szCs w:val="21"/>
        </w:rPr>
        <w:t>   </w:t>
      </w:r>
    </w:p>
    <w:p>
      <w:pPr>
        <w:pStyle w:val="Normal"/>
        <w:spacing w:lineRule="auto" w:line="360"/>
        <w:ind w:left="600" w:hanging="6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也可以从父母面对我们的诸多要求，总是竭尽所能地满足我们，而自己却默默地付出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无数艰辛等方面来作答。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感悟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联系生活实际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雪天里中年女人抱起滑倒在马路中的孩子；雪夜里乡亲们帮助我们拖车；雪景中感悟到雪花蕴含着的一种力量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合即可）</w:t>
      </w:r>
    </w:p>
    <w:p>
      <w:pPr>
        <w:pStyle w:val="Normal"/>
        <w:spacing w:lineRule="auto" w:line="360"/>
        <w:ind w:left="600" w:hanging="60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是指文中给作者带来温暖的人和事（或”感动作者的人和事”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指作者被感动的心灵深处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2-1-c-n-j-y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借洁白</w:t>
      </w:r>
      <w:r>
        <w:rPr>
          <w:rFonts w:ascii="宋体;SimSun" w:hAnsi="宋体;SimSun" w:cs="宋体;SimSun"/>
        </w:rPr>
        <w:t>的雪花和火红</w:t>
      </w:r>
      <w:r>
        <w:rPr>
          <w:rFonts w:ascii="宋体;SimSun" w:hAnsi="宋体;SimSun" w:cs="宋体;SimSun"/>
          <w:szCs w:val="21"/>
        </w:rPr>
        <w:t>的冰糖葫芦形成对比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有力地烘托了（衬托出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中年女人这一人物形象：心地善良、乐于助人、热情似火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意合即可）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本文有明暗</w:t>
      </w:r>
      <w:r>
        <w:rPr>
          <w:rFonts w:ascii="宋体;SimSun" w:hAnsi="宋体;SimSun" w:cs="宋体;SimSun"/>
        </w:rPr>
        <w:t>两条线索。“</w:t>
      </w:r>
      <w:r>
        <w:rPr>
          <w:rFonts w:ascii="宋体;SimSun" w:hAnsi="宋体;SimSun" w:cs="宋体;SimSun"/>
          <w:szCs w:val="21"/>
        </w:rPr>
        <w:t>雪花”是明线，因为作者雪天所见下马看花、发夜所经历的、雪景所感悟的都与雪花有关；“温暖”是暗线，因为中年女人的善良、乡亲们的热心、雪花积累蕴含着的希望等都让作者感温暖。（答到一条线索且说理充分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两条线索都答到给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作者赞美雪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就是在赞美那些给我们带来温暖和希望的人们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作文</w:t>
      </w:r>
      <w:r>
        <w:rPr>
          <w:rFonts w:cs="宋体;SimSun" w:ascii="宋体;SimSun" w:hAnsi="宋体;SimSun"/>
          <w:szCs w:val="21"/>
        </w:rPr>
        <w:t>(5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left="6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类卷（</w:t>
      </w:r>
      <w:r>
        <w:rPr>
          <w:rFonts w:cs="宋体;SimSun" w:ascii="宋体;SimSun" w:hAnsi="宋体;SimSun"/>
          <w:szCs w:val="21"/>
        </w:rPr>
        <w:t>50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），符合题意，立意深刻、新颖，思想健康，中心突出，有自己的生活体验，感情真切，内容丰富，结构合理，语言准确、流畅，有文采，标点正确，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以上。</w:t>
      </w:r>
    </w:p>
    <w:p>
      <w:pPr>
        <w:pStyle w:val="Normal"/>
        <w:spacing w:lineRule="auto" w:line="360"/>
        <w:ind w:left="6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二类卷（</w:t>
      </w:r>
      <w:r>
        <w:rPr>
          <w:rFonts w:cs="宋体;SimSun" w:ascii="宋体;SimSun" w:hAnsi="宋体;SimSun"/>
          <w:szCs w:val="21"/>
        </w:rPr>
        <w:t>44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），符合题意，立意正确，思想健康，中心明确，有一定的生活感受，感情较真切，内容较充实，结构完整，语言基本准确、通顺，标点正确，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。 三类卷（</w:t>
      </w:r>
      <w:r>
        <w:rPr>
          <w:rFonts w:cs="宋体;SimSun" w:ascii="宋体;SimSun" w:hAnsi="宋体;SimSun"/>
          <w:szCs w:val="21"/>
        </w:rPr>
        <w:t>38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），基本符合题意，中心基本明确，思想健康，有一定内容，结构较完整，语言基本通顺，标点错误不多，不足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，但字数相差不大。</w:t>
      </w:r>
    </w:p>
    <w:p>
      <w:pPr>
        <w:pStyle w:val="Normal"/>
        <w:spacing w:lineRule="auto" w:line="360"/>
        <w:ind w:left="6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四类卷（</w:t>
      </w:r>
      <w:r>
        <w:rPr>
          <w:rFonts w:cs="宋体;SimSun" w:ascii="宋体;SimSun" w:hAnsi="宋体;SimSun"/>
          <w:szCs w:val="21"/>
        </w:rPr>
        <w:t>31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），基本符合题意，中心不明确，感情欠真切，内容不充实，结构不完整，语句不通顺，语病较多，错别字和标点错误较多，字数相差大。</w:t>
      </w:r>
    </w:p>
    <w:p>
      <w:pPr>
        <w:pStyle w:val="Normal"/>
        <w:spacing w:lineRule="auto" w:line="360"/>
        <w:ind w:left="6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五类卷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分以下），不符合题意，文理不通，结构不完整，层次混乱，错别字和标点错误多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tLeast" w:line="312"/>
      <w:ind w:firstLine="420"/>
      <w:jc w:val="both"/>
      <w:textAlignment w:val="baseline"/>
    </w:pPr>
    <w:rPr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1:12:00Z</dcterms:created>
  <dc:creator/>
  <dc:description/>
  <cp:keywords/>
  <dc:language>en-US</dc:language>
  <cp:lastModifiedBy>Administrator</cp:lastModifiedBy>
  <dcterms:modified xsi:type="dcterms:W3CDTF">2015-11-07T15:14:00Z</dcterms:modified>
  <cp:revision>2</cp:revision>
  <dc:subject/>
  <dc:title/>
</cp:coreProperties>
</file>