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/>
      </w:pPr>
      <w:r>
        <w:rPr/>
        <w:t>七年级语文试卷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885"/>
        <w:gridCol w:w="885"/>
        <w:gridCol w:w="885"/>
        <w:gridCol w:w="885"/>
        <w:gridCol w:w="885"/>
        <w:gridCol w:w="1068"/>
        <w:gridCol w:w="1068"/>
      </w:tblGrid>
      <w:tr>
        <w:trPr>
          <w:trHeight w:val="48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卷面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分</w:t>
            </w:r>
          </w:p>
        </w:tc>
      </w:tr>
      <w:tr>
        <w:trPr>
          <w:trHeight w:val="3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b/>
          <w:color w:val="000000"/>
        </w:rPr>
        <w:t>一、语言积累与运用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lang w:val="pl-PL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根据汉语拼音写出汉字。</w:t>
      </w:r>
      <w:r>
        <w:rPr>
          <w:rFonts w:ascii="宋体;SimSun" w:hAnsi="宋体;SimSun" w:cs="宋体;SimSun"/>
          <w:color w:val="000000"/>
          <w:lang w:val="pl-PL"/>
        </w:rPr>
        <w:t>（</w:t>
      </w:r>
      <w:r>
        <w:rPr>
          <w:rFonts w:cs="宋体;SimSun" w:ascii="宋体;SimSun" w:hAnsi="宋体;SimSun"/>
          <w:color w:val="000000"/>
          <w:lang w:val="pl-PL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lang w:val="pl-PL"/>
        </w:rPr>
        <w:t>）</w:t>
      </w:r>
      <w:r>
        <w:rPr>
          <w:rFonts w:ascii="宋体;SimSun" w:hAnsi="宋体;SimSun" w:cs="宋体;SimSun"/>
          <w:color w:val="000000"/>
          <w:szCs w:val="15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lang w:val="pl-PL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cs="宋体;SimSun" w:ascii="宋体;SimSun" w:hAnsi="宋体;SimSun"/>
          <w:color w:val="000000"/>
          <w:szCs w:val="21"/>
        </w:rPr>
        <w:t>(xīá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疵</w:t>
      </w:r>
      <w:r>
        <w:rPr>
          <w:rFonts w:ascii="宋体;SimSun" w:hAnsi="宋体;SimSun" w:cs="宋体;SimSun"/>
          <w:color w:val="000000"/>
          <w:szCs w:val="21"/>
        </w:rPr>
        <w:t xml:space="preserve">   ②</w:t>
      </w:r>
      <w:r>
        <w:rPr>
          <w:rFonts w:cs="宋体;SimSun" w:ascii="宋体;SimSun" w:hAnsi="宋体;SimSun"/>
          <w:color w:val="000000"/>
          <w:szCs w:val="21"/>
        </w:rPr>
        <w:t>(bì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益  ③七皱八</w:t>
      </w:r>
      <w:r>
        <w:rPr>
          <w:rFonts w:cs="宋体;SimSun" w:ascii="宋体;SimSun" w:hAnsi="宋体;SimSun"/>
          <w:color w:val="000000"/>
          <w:szCs w:val="21"/>
        </w:rPr>
        <w:t>(zhě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yī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面的句子中每句都有两个错别字，把它们找出来填入表中，然后改正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清凉的九月、优雅的九月、希望的九月里，我们读着赵丽宏的《为你打开一扇门》，在文学的殿堂里倘徉，明白了青年应该“发展你自己”，“奉献你自己”的道路；领听了于漪老师的谆谆教导——要多读书，读好书；感受了文学的潜移陌化的力量……散发着磬香的十月、值得憧憬的十月走近了你我他。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456"/>
        <w:gridCol w:w="1440"/>
        <w:gridCol w:w="1440"/>
        <w:gridCol w:w="144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错别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改  正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64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默写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64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乡书何处达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                  </w:t>
      </w:r>
      <w:r>
        <w:rPr>
          <w:rFonts w:ascii="宋体;SimSun" w:hAnsi="宋体;SimSun" w:cs="宋体;SimSun"/>
          <w:color w:val="000000"/>
          <w:szCs w:val="21"/>
        </w:rPr>
        <w:t>。②东隅已逝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64"/>
        <w:ind w:firstLine="24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宋体;SimSun"/>
          <w:color w:val="000000"/>
          <w:szCs w:val="21"/>
        </w:rPr>
        <w:t>，铜雀春深锁二乔。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万紫千红总是春。</w:t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梅雪争春未肯降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⑥江山代有才人出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64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然而当初她的芽儿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</w:p>
    <w:p>
      <w:pPr>
        <w:pStyle w:val="Normal"/>
        <w:spacing w:lineRule="auto" w:line="264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⑧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雪却输梅一段香。⑨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无以至千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面一段话中有两处语病，请找出来，并作修改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《舌尖上的中国》是中央电视台正在播出的中华美食文化一部纪录片。不少人都在每晚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点准时守在电视机前享受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夜宴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烹饪师的加工制作，使观众看到诱人的画面和声音。本片的魅力在于它将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饮食文化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这个</w:t>
      </w:r>
      <w:r>
        <w:rPr>
          <w:rFonts w:ascii="宋体;SimSun" w:hAnsi="宋体;SimSun" w:cs="宋体;SimSun"/>
          <w:color w:val="000000"/>
        </w:rPr>
        <w:t>宏</w:t>
      </w:r>
      <w:r>
        <w:rPr>
          <w:rFonts w:ascii="宋体;SimSun" w:hAnsi="宋体;SimSun" w:cs="宋体;SimSun"/>
          <w:color w:val="000000"/>
        </w:rPr>
        <w:t>大的主题，浓缩在短短的几集纪录片里。不少观众表示，纪录片引发了他们食欲和思乡情感的双重共</w:t>
      </w:r>
      <w:r>
        <w:rPr>
          <w:rFonts w:ascii="宋体;SimSun" w:hAnsi="宋体;SimSun" w:cs="宋体;SimSun"/>
          <w:color w:val="000000"/>
        </w:rPr>
        <w:t>鸣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___________________________________________________</w:t>
      </w:r>
      <w:r>
        <w:rPr>
          <w:rFonts w:cs="宋体;SimSun" w:ascii="宋体;SimSun" w:hAnsi="宋体;SimSun"/>
          <w:color w:val="000000"/>
          <w:szCs w:val="15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“语文实践活动——我爱文学”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步人中学的大门，我们就步人了文学的世界，为了更好地激发大家对文学的热爱，某中学七年级语文老师准备办一份 “小小文学报”手抄报，大家都认为这名称不好，现在请你给它重新起一个你喜欢的名称，并简要说明你的理由。同时在第一期手抄报上推荐一部你喜欢的文学名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报刊名称：</w:t>
      </w:r>
      <w:r>
        <w:rPr>
          <w:rFonts w:cs="宋体;SimSun" w:ascii="宋体;SimSun" w:hAnsi="宋体;SimSun"/>
          <w:color w:val="000000"/>
        </w:rPr>
        <w:t>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我的理由或想法：</w:t>
      </w:r>
      <w:r>
        <w:rPr>
          <w:rFonts w:cs="宋体;SimSun" w:ascii="宋体;SimSun" w:hAnsi="宋体;SimSun"/>
          <w:color w:val="000000"/>
        </w:rPr>
        <w:t>_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我推荐的名著是：《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》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阅读下面的文字，按要求答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星期天，小林到毕升公园去玩，路上他向一位老大爷问路：“喂，老头，到毕升公园怎么走？还有多远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老大爷看了看小林说：“顺公路走，有一千丈：选小路走，只六百丈。”小林听了不解地说：“你这人怎么讲丈不讲里？”老大爷笑着说：“小同学，原来你也知道讲‘礼’呀</w:t>
      </w:r>
      <w:r>
        <w:rPr>
          <w:rFonts w:cs="宋体;SimSun" w:ascii="宋体;SimSun" w:hAnsi="宋体;SimSun"/>
          <w:color w:val="000000"/>
          <w:szCs w:val="21"/>
        </w:rPr>
        <w:t xml:space="preserve">!”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老大爷的话外之意是什么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如果你是小林，你打算怎样向老大爷问路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/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</w:rPr>
        <w:t>二、</w:t>
      </w:r>
      <w:r>
        <w:rPr>
          <w:rFonts w:ascii="宋体;SimSun" w:hAnsi="宋体;SimSun" w:cs="宋体;SimSun"/>
          <w:b/>
          <w:bCs/>
          <w:color w:val="000000"/>
        </w:rPr>
        <w:t>阅读理解</w:t>
      </w:r>
      <w:r>
        <w:rPr>
          <w:rFonts w:ascii="宋体;SimSun" w:hAnsi="宋体;SimSun" w:cs="宋体;SimSun"/>
          <w:b/>
          <w:color w:val="000000"/>
          <w:szCs w:val="21"/>
        </w:rPr>
        <w:t>（共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诗</w:t>
      </w:r>
      <w:r>
        <w:rPr>
          <w:rFonts w:ascii="宋体;SimSun" w:hAnsi="宋体;SimSun" w:cs="宋体;SimSun"/>
          <w:b/>
          <w:color w:val="000000"/>
          <w:szCs w:val="21"/>
        </w:rPr>
        <w:t>歌鉴赏（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浣溪沙》•苏轼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山下兰芽短浸溪，松间沙路净无泥，潇潇暮雨子规啼。</w:t>
      </w:r>
    </w:p>
    <w:p>
      <w:pPr>
        <w:pStyle w:val="Normal"/>
        <w:ind w:firstLine="21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谁道人生无再少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门前流水尚能西，休将白发唱黄鸡。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“黄鸡”的本意是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诗中是指：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展开合理的想象，说说词的上阕描写了一幅怎样的画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/>
          <w:color w:val="000000"/>
          <w:u w:val="single"/>
        </w:rPr>
        <w:t xml:space="preserve">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color w:val="000000"/>
          <w:u w:val="single"/>
        </w:rPr>
        <w:t xml:space="preserve"> 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这首词中你读出了作者怎样的情怀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szCs w:val="15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exact" w:line="360"/>
        <w:ind w:firstLine="23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比较阅读下面两篇文言文，按要求完成</w:t>
      </w:r>
      <w:r>
        <w:rPr>
          <w:rFonts w:cs="宋体;SimSun" w:ascii="宋体;SimSun" w:hAnsi="宋体;SimSun"/>
          <w:b/>
          <w:color w:val="000000"/>
          <w:szCs w:val="21"/>
        </w:rPr>
        <w:t>10—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ind w:firstLine="472"/>
        <w:rPr/>
      </w:pPr>
      <w:r>
        <w:rPr>
          <w:rFonts w:ascii="宋体;SimSun" w:hAnsi="宋体;SimSun" w:cs="宋体;SimSun"/>
          <w:b/>
          <w:color w:val="000000"/>
          <w:szCs w:val="21"/>
        </w:rPr>
        <w:t>【甲】</w:t>
      </w:r>
      <w:r>
        <w:rPr>
          <w:rFonts w:ascii="宋体;SimSun" w:hAnsi="宋体;SimSun" w:cs="宋体;SimSun"/>
          <w:color w:val="000000"/>
          <w:szCs w:val="21"/>
        </w:rPr>
        <w:t>楚人有涉江者，其剑自舟中坠于水，遽契其舟，曰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是吾剑之所从坠。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舟止，从其所契者入水求之。舟已行矣，而剑不行。求剑若此，不亦惑乎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280"/>
        <w:ind w:firstLine="472"/>
        <w:rPr/>
      </w:pPr>
      <w:r>
        <w:rPr>
          <w:rFonts w:ascii="宋体;SimSun" w:hAnsi="宋体;SimSun" w:cs="宋体;SimSun"/>
          <w:b/>
          <w:color w:val="000000"/>
          <w:szCs w:val="21"/>
        </w:rPr>
        <w:t>【乙】</w:t>
      </w:r>
      <w:r>
        <w:rPr>
          <w:rFonts w:ascii="宋体;SimSun" w:hAnsi="宋体;SimSun" w:cs="宋体;SimSun"/>
          <w:color w:val="000000"/>
          <w:szCs w:val="21"/>
        </w:rPr>
        <w:t>宋人有耕者，田中有株，兔走触株，折颈而死。 因释其耒而守株，冀复得兔。兔不可复得，而身为宋国笑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610860" cy="37439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（三）阅读《安恩与奶牛》的片断，回答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－</w:t>
      </w: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264"/>
        <w:ind w:left="2" w:firstLine="2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在瓦尔普峡集市的牲口交易场上，站着一位老妇人和她的奶牛。她牵着那头孤独的奶牛悄悄地站在一边，也许是太腼腆羞怯，也许是故意要吸引更多人的注意。她身上穿着样式老掉牙的旧衣服，可是很干净；一条手染的蓝裙，还带着乡下染缸中的那股土味儿。一块棕褐色的绒线方披肩交叉地盖在她那干瘪瘪的胸上。她戴的那条头巾颜色褪得泛白，七皱八褶，好像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撂在抽屉里有了年头。脚上的木屐连后跟都磨平了，皮面上却抹了油，擦得锃亮。她那瘦骨嶙峋的双手拿着毛线针飞快地翩然起舞，除这几根针之外，在她的灰白的头发上另外还横插着一根。她站在那里，竖起耳朵凝神倾听着杂货摊上飘过来的音乐声，也不时抬头看看身边熙来攘往的人群和买卖交易的牲口。</w:t>
      </w:r>
      <w:r>
        <w:rPr>
          <w:rFonts w:ascii="宋体;SimSun" w:hAnsi="宋体;SimSun" w:cs="宋体;SimSun"/>
          <w:color w:val="000000"/>
          <w:szCs w:val="21"/>
          <w:u w:val="single"/>
        </w:rPr>
        <w:t>周围一片嘈杂喧闹：马市上马儿嘶鸣，海滩上渔船卸货的在吆喝，马戏班鼓声咚咚，小丑们招摇地高声喊叫。</w:t>
      </w:r>
      <w:r>
        <w:rPr>
          <w:rFonts w:ascii="宋体;SimSun" w:hAnsi="宋体;SimSun" w:cs="宋体;SimSun"/>
          <w:color w:val="000000"/>
          <w:szCs w:val="21"/>
        </w:rPr>
        <w:t>然而她却站在那里晒着太阳，打着她的毛袜。哦，真是旁若无人，安闲得很。</w:t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“</w:t>
      </w:r>
      <w:r>
        <w:rPr>
          <w:rFonts w:ascii="宋体;SimSun" w:hAnsi="宋体;SimSun" w:cs="宋体;SimSun"/>
          <w:color w:val="000000"/>
          <w:szCs w:val="21"/>
        </w:rPr>
        <w:t>这头奶牛太孤单了！”她终于吐露了真情，“我的小村庄就只有这么一头奶牛，它又没法同别的牲口在一起，所以我就想到不如把它带到集市上来，至少可以让它跟同类聚聚，散散心。是这样的，真的，我就是这么想的。我的打算没有什么不好的，不会对别人有什么恶意……这样，我们就到这里来了。但是我们不是来做生意的。既然已经弄成这样，我们只好回去了。不过，我刚才应该讲一句‘对不起，我很抱歉’。好吧，再见了，谢谢你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5.</w:t>
      </w:r>
      <w:r>
        <w:rPr>
          <w:rFonts w:ascii="宋体;SimSun" w:hAnsi="宋体;SimSun" w:cs="宋体;SimSun"/>
          <w:color w:val="000000"/>
          <w:szCs w:val="21"/>
        </w:rPr>
        <w:t>第一段，作者从哪几方面写老妇人的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>能看出安恩是一个怎样的老人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color w:val="000000"/>
        </w:rPr>
        <w:t>________________________________________________________________________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文中划线句属于什么描写？对刻画人物有何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color w:val="000000"/>
        </w:rPr>
        <w:t>______________________________________________________________________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234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color w:val="000000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第②段，安恩反复说“我们”，“我们”指谁？如何理解这个“我们”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安恩最后只能带奶牛回家，这是安恩的失误，还是其他人的问题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color w:val="000000"/>
        </w:rPr>
        <w:t>________________________________________________________________________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四）阅读短文，完成</w:t>
      </w:r>
      <w:r>
        <w:rPr>
          <w:rFonts w:cs="宋体;SimSun" w:ascii="宋体;SimSun" w:hAnsi="宋体;SimSun"/>
          <w:b/>
          <w:color w:val="000000"/>
          <w:szCs w:val="21"/>
        </w:rPr>
        <w:t>19—22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Fonts w:cs="宋体;SimSun" w:ascii="宋体;SimSun" w:hAnsi="宋体;SimSun"/>
          <w:b/>
          <w:color w:val="000000"/>
          <w:szCs w:val="21"/>
        </w:rPr>
        <w:t>(1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15"/>
        </w:rPr>
        <w:t xml:space="preserve"> </w:t>
      </w:r>
      <w:r>
        <w:rPr>
          <w:rFonts w:cs="宋体;SimSun" w:ascii="宋体;SimSun" w:hAnsi="宋体;SimSun"/>
          <w:color w:val="000000"/>
          <w:szCs w:val="15"/>
        </w:rPr>
        <w:t xml:space="preserve">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母亲•我 •狗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小时候我极怕狗。现在想来，虽称不上是“谈狗色变”，也确有些“说狗心寒”，对狗的怕简直甚于想像中的鬼怪。每到夜间，远处的几声狗叫都能把我的心吊起来，好长时间才在母亲的细语柔抚下慢慢落下去。到小学三年级的时候，学校要求上早学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可整个村子上三年级的就我一个，另有几个四五年级的学生在校住宿。我作难了：学校和我们村子之间正好有一个“恶狗云集”的大庄子，白天和别人一起倒还不怎么怕；这早上起来，黑咕隆咚的……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邻居大婶也来劝母亲：“别让洪水上了吧，就弟兄一个，他爹又不在家，万一有个好歹咋向他爹交代呢？”母亲笑着谢了大婶，摸摸我的头说：“我送他，学不能不上啊。”大婶瞪了母亲一眼：“你，能行吗？”母亲顿了一下，点点头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第二天早上，我一觉醒来，发现母亲已点着灯在忙碌了。“五点半了，起来吧。”母亲见我醒了，转身为我打来洗脸水。待我洗好脸，她到院里找了一根木棒拿在手中，夹上我的书包，然后拉上我：“走吧。”摸了摸母亲手中的棍子，拉着母亲的手我顿时觉得安全多了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　　到了那个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子，我的心也不再那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么恐惧了，只是紧紧地攥着母亲的手。母亲紧张地盯着周围，像是怕狗突然从暗处扑上来似的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忽然，我感到母亲的手湿漉漉的，有些发抖，我抬头看着母亲，母亲赶忙俯下身拍拍我的头：“洪水，别怕！有妈在，狗子不敢来的。”我便像置身于一把保护伞下似的，心慢慢的安稳下来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以后，母亲每天早晨起床后总是先把我送到学校，然后再回去做饭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几年过去了，有一次同大婶闲谈，一句话说得我的心猛得一颤：母亲对狗的怕其实一点也不亚于我！她小时候曾被狗咬得差点丢了命。母亲那湿漉漉的颤抖的手在眼前一闪，我真想跑到正忙碌的母亲身边，抱住她大哭一场——为她那颗受苦受累还经常受着惊吓的羸弱的心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如今我已不再是怕狗的小孩子了，而母亲依然很怕狗。于是每次外出，我总细心的守护在母亲的身旁</w:t>
      </w:r>
      <w:r>
        <w:rPr>
          <w:rFonts w:cs="宋体;SimSun" w:ascii="宋体;SimSun" w:hAnsi="宋体;SimSun"/>
          <w:color w:val="000000"/>
          <w:szCs w:val="21"/>
        </w:rPr>
        <w:t>----</w:t>
      </w:r>
      <w:r>
        <w:rPr>
          <w:rFonts w:ascii="宋体;SimSun" w:hAnsi="宋体;SimSun" w:cs="宋体;SimSun"/>
          <w:color w:val="000000"/>
          <w:szCs w:val="21"/>
        </w:rPr>
        <w:t>因为，我忘不了那个怕狗的童年；忘不了母亲那只手，湿漉漉的，有些发抖……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　　                                  （选自《听雨轩——精短美文》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用简要的语言概述文章的主要内容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　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母亲其实是很怕狗的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请根据文章内容予以说明。（至少两处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</w:rPr>
        <w:t xml:space="preserve">                                                                   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________________________________________________________________________                                                          </w:t>
      </w:r>
      <w:r>
        <w:rPr>
          <w:rFonts w:ascii="宋体;SimSun" w:hAnsi="宋体;SimSun" w:cs="宋体;SimSun"/>
          <w:color w:val="000000"/>
        </w:rPr>
        <w:t xml:space="preserve">　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文章多次写到母亲湿漉漉的手，结合文章内容谈谈这样写有什么作用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color w:val="000000"/>
        </w:rPr>
        <w:t>____________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_____________________________________________________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color w:val="000000"/>
        </w:rPr>
        <w:t xml:space="preserve">________________________________________________________________________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　　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母亲到底是胆大还是胆小？结合文章内容，谈谈你的看法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13"/>
        </w:rPr>
        <w:t xml:space="preserve"> 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</w:t>
      </w:r>
    </w:p>
    <w:p>
      <w:pPr>
        <w:pStyle w:val="Normal"/>
        <w:ind w:left="361" w:hanging="36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</w:rPr>
        <w:t>三、作文（</w:t>
      </w:r>
      <w:r>
        <w:rPr>
          <w:rFonts w:cs="宋体;SimSun" w:ascii="宋体;SimSun" w:hAnsi="宋体;SimSun"/>
          <w:b/>
          <w:color w:val="000000"/>
        </w:rPr>
        <w:t>4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不知不觉中，新学期一个多月过去了。我想，这一个多月在你的学生生涯里也许是最不寻常的。你的家庭、你的学习、你的生活都在发生变化，这些变化也许使你快乐、使你兴奋、使你充满信心，也许使你困惑、使你忧虑、使你不知所措。对生活的关注和思考让我们觉得自己好像突然长大了许多，成熟了许多。成长的收获来自老师、亲友的关爱、理解和鼓励，来自书籍的启迪，来自环境的熏陶。请把你上中学后最深切的感受告诉大家吧！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目：</w:t>
      </w:r>
      <w:r>
        <w:rPr>
          <w:rFonts w:ascii="宋体;SimSun" w:hAnsi="宋体;SimSun" w:cs="宋体;SimSun"/>
          <w:b/>
          <w:color w:val="000000"/>
          <w:szCs w:val="21"/>
        </w:rPr>
        <w:t>“跨入初中的滋味”</w:t>
      </w:r>
      <w:r>
        <w:rPr>
          <w:rFonts w:ascii="宋体;SimSun" w:hAnsi="宋体;SimSun" w:cs="宋体;SimSun"/>
          <w:color w:val="000000"/>
          <w:szCs w:val="21"/>
        </w:rPr>
        <w:t>为题写一篇作文。</w:t>
      </w:r>
    </w:p>
    <w:p>
      <w:pPr>
        <w:pStyle w:val="Normal"/>
        <w:tabs>
          <w:tab w:val="clear" w:pos="420"/>
          <w:tab w:val="right" w:pos="8563" w:leader="none"/>
        </w:tabs>
        <w:ind w:firstLine="348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ascii="宋体;SimSun" w:hAnsi="宋体;SimSun" w:cs="宋体;SimSun"/>
          <w:color w:val="000000"/>
          <w:spacing w:val="-4"/>
          <w:szCs w:val="21"/>
        </w:rPr>
        <w:t>要求：</w:t>
      </w:r>
      <w:r>
        <w:rPr>
          <w:rFonts w:cs="宋体;SimSun" w:ascii="宋体;SimSun" w:hAnsi="宋体;SimSun"/>
          <w:color w:val="000000"/>
          <w:spacing w:val="-4"/>
          <w:szCs w:val="21"/>
        </w:rPr>
        <w:t>1</w:t>
      </w:r>
      <w:r>
        <w:rPr>
          <w:rFonts w:ascii="宋体;SimSun" w:hAnsi="宋体;SimSun" w:cs="宋体;SimSun"/>
          <w:color w:val="000000"/>
          <w:spacing w:val="-4"/>
          <w:szCs w:val="21"/>
        </w:rPr>
        <w:t>、除诗歌外，文体不限；</w:t>
      </w:r>
    </w:p>
    <w:p>
      <w:pPr>
        <w:pStyle w:val="Normal"/>
        <w:tabs>
          <w:tab w:val="clear" w:pos="420"/>
          <w:tab w:val="right" w:pos="8563" w:leader="none"/>
        </w:tabs>
        <w:ind w:firstLine="928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  <w:t>2</w:t>
      </w:r>
      <w:r>
        <w:rPr>
          <w:rFonts w:ascii="宋体;SimSun" w:hAnsi="宋体;SimSun" w:cs="宋体;SimSun"/>
          <w:color w:val="000000"/>
          <w:spacing w:val="-4"/>
          <w:szCs w:val="21"/>
        </w:rPr>
        <w:t>、不少于</w:t>
      </w:r>
      <w:r>
        <w:rPr>
          <w:rFonts w:cs="宋体;SimSun" w:ascii="宋体;SimSun" w:hAnsi="宋体;SimSun"/>
          <w:color w:val="000000"/>
          <w:spacing w:val="-4"/>
          <w:szCs w:val="21"/>
        </w:rPr>
        <w:t>6</w:t>
      </w:r>
      <w:r>
        <w:rPr>
          <w:rFonts w:cs="宋体;SimSun" w:ascii="宋体;SimSun" w:hAnsi="宋体;SimSun"/>
          <w:color w:val="000000"/>
          <w:spacing w:val="-4"/>
          <w:szCs w:val="21"/>
        </w:rPr>
        <w:t>00</w:t>
      </w:r>
      <w:r>
        <w:rPr>
          <w:rFonts w:ascii="宋体;SimSun" w:hAnsi="宋体;SimSun" w:cs="宋体;SimSun"/>
          <w:color w:val="000000"/>
          <w:spacing w:val="-4"/>
          <w:szCs w:val="21"/>
        </w:rPr>
        <w:t>字；写真事，诉真情，内容完整；</w:t>
      </w:r>
    </w:p>
    <w:p>
      <w:pPr>
        <w:pStyle w:val="Normal"/>
        <w:tabs>
          <w:tab w:val="clear" w:pos="420"/>
          <w:tab w:val="right" w:pos="8563" w:leader="none"/>
        </w:tabs>
        <w:ind w:firstLine="928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  <w:t>3</w:t>
      </w:r>
      <w:r>
        <w:rPr>
          <w:rFonts w:ascii="宋体;SimSun" w:hAnsi="宋体;SimSun" w:cs="宋体;SimSun"/>
          <w:color w:val="000000"/>
          <w:spacing w:val="-4"/>
          <w:szCs w:val="21"/>
        </w:rPr>
        <w:t>、书写端正，卷面整洁。</w:t>
      </w:r>
    </w:p>
    <w:p>
      <w:pPr>
        <w:pStyle w:val="Normal"/>
        <w:tabs>
          <w:tab w:val="clear" w:pos="420"/>
          <w:tab w:val="right" w:pos="8563" w:leader="none"/>
        </w:tabs>
        <w:ind w:firstLine="928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  <w:t>4</w:t>
      </w:r>
      <w:r>
        <w:rPr>
          <w:rFonts w:ascii="宋体;SimSun" w:hAnsi="宋体;SimSun" w:cs="宋体;SimSun"/>
          <w:color w:val="000000"/>
          <w:spacing w:val="-4"/>
          <w:szCs w:val="21"/>
        </w:rPr>
        <w:t>、不要出现真实信息（如班级、姓名等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color w:val="000000"/>
        </w:rPr>
        <w:t>题目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tbl>
      <w:tblPr>
        <w:tblW w:w="7813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8890" cy="190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 k b 1 . c o m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  <w:t>500</w:t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8415" cy="215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8415" cy="215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8415" cy="177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w   w w .x k b 1.c o m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06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tLeas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44"/>
        </w:rPr>
      </w:pPr>
      <w:r>
        <w:rPr>
          <w:rFonts w:ascii="宋体;SimSun" w:hAnsi="宋体;SimSun" w:cs="宋体;SimSun"/>
          <w:b/>
          <w:color w:val="000000"/>
          <w:szCs w:val="44"/>
        </w:rPr>
        <w:t>参考答案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ascii="宋体;SimSun" w:hAnsi="宋体;SimSun" w:cs="宋体;SimSun"/>
          <w:b/>
          <w:color w:val="000000"/>
          <w:szCs w:val="21"/>
        </w:rPr>
        <w:t>语言积累与运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瑕、裨、褶、漪</w:t>
      </w:r>
    </w:p>
    <w:tbl>
      <w:tblPr>
        <w:tblW w:w="6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  <w:gridCol w:w="1295"/>
        <w:gridCol w:w="1295"/>
        <w:gridCol w:w="1295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错别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磬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改  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馨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一部”放在“中华美食文化”之前。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烹饪师的加工制作，使观众看到诱人的画面（听到美妙的声音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你这个孩子太不懂礼貌了。</w:t>
      </w:r>
    </w:p>
    <w:p>
      <w:pPr>
        <w:pStyle w:val="Normal"/>
        <w:snapToGrid w:val="false"/>
        <w:spacing w:lineRule="auto" w:line="30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老爷爷，请问到莫愁湖怎么走，还有多远啊！”（意思对即可）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612130" cy="2800985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穿着、动作和神情。勤俭和朴实，自尊，安静从容。</w:t>
      </w:r>
    </w:p>
    <w:p>
      <w:pPr>
        <w:pStyle w:val="Normal"/>
        <w:snapToGrid w:val="false"/>
        <w:spacing w:lineRule="auto" w:line="30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环境描写。反衬出安恩的沉静安详从容。</w:t>
      </w:r>
    </w:p>
    <w:p>
      <w:pPr>
        <w:pStyle w:val="Normal"/>
        <w:snapToGrid w:val="false"/>
        <w:spacing w:lineRule="auto" w:line="300"/>
        <w:ind w:left="84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“</w:t>
      </w:r>
      <w:r>
        <w:rPr>
          <w:rFonts w:ascii="宋体;SimSun" w:hAnsi="宋体;SimSun" w:cs="宋体;SimSun"/>
          <w:color w:val="000000"/>
          <w:szCs w:val="21"/>
        </w:rPr>
        <w:t>我们”指安恩与奶牛。“我们”写出了安恩早已经把自己和那头孤零零的奶牛视为同等的生命，安恩的淳朴性格以及对动物的慈爱之心在“我们”里集中体现了出来。</w:t>
      </w:r>
    </w:p>
    <w:p>
      <w:pPr>
        <w:pStyle w:val="Normal"/>
        <w:snapToGrid w:val="false"/>
        <w:spacing w:lineRule="auto" w:line="300"/>
        <w:ind w:left="701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其他人的问题。因为安恩说过，我没想着妨碍他人，她也是带着牛安静的站在那里，散心，没妨碍别人。是旁人觉得安恩到市场就应该卖牛，在众人的压力之下离开。此题难度极大，酌情给分。</w:t>
      </w:r>
      <w:r>
        <w:rPr>
          <w:rFonts w:ascii="宋体;SimSun" w:hAnsi="宋体;SimSun" w:cs="宋体;SimSun"/>
          <w:color w:val="000000"/>
          <w:szCs w:val="15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</w:t>
      </w:r>
      <w:r>
        <w:rPr>
          <w:rFonts w:cs="宋体;SimSun" w:ascii="宋体;SimSun" w:hAnsi="宋体;SimSun"/>
          <w:color w:val="000000"/>
          <w:szCs w:val="21"/>
        </w:rPr>
        <w:t>18.  “</w:t>
      </w:r>
      <w:r>
        <w:rPr>
          <w:rFonts w:ascii="宋体;SimSun" w:hAnsi="宋体;SimSun" w:cs="宋体;SimSun"/>
          <w:color w:val="000000"/>
          <w:szCs w:val="21"/>
        </w:rPr>
        <w:t>我”因怕狗而在母亲的护送下上学，后来才知道母亲更怕狗。</w:t>
      </w:r>
    </w:p>
    <w:p>
      <w:pPr>
        <w:pStyle w:val="Normal"/>
        <w:snapToGrid w:val="false"/>
        <w:spacing w:lineRule="auto" w:line="300"/>
        <w:ind w:left="530" w:hanging="120"/>
        <w:rPr/>
      </w:pPr>
      <w:r>
        <w:rPr>
          <w:rFonts w:cs="宋体;SimSun" w:ascii="宋体;SimSun" w:hAnsi="宋体;SimSun"/>
          <w:color w:val="000000"/>
          <w:szCs w:val="21"/>
        </w:rPr>
        <w:t xml:space="preserve">19.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我感到母亲的手湿漉漉的，有些发抖。</w:t>
      </w:r>
    </w:p>
    <w:p>
      <w:pPr>
        <w:pStyle w:val="Normal"/>
        <w:snapToGrid w:val="false"/>
        <w:spacing w:lineRule="auto" w:line="300"/>
        <w:ind w:left="530"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有一次同大婶闲谈，一句话说得我心猛的一颤：母亲对狗的怕其实一点也不亚于我！她小时侯曾被狗咬得差点丢了命。</w:t>
      </w:r>
    </w:p>
    <w:p>
      <w:pPr>
        <w:pStyle w:val="Normal"/>
        <w:snapToGrid w:val="false"/>
        <w:spacing w:lineRule="auto" w:line="30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0.   </w:t>
      </w:r>
      <w:r>
        <w:rPr>
          <w:rFonts w:ascii="宋体;SimSun" w:hAnsi="宋体;SimSun" w:cs="宋体;SimSun"/>
          <w:color w:val="000000"/>
          <w:szCs w:val="21"/>
        </w:rPr>
        <w:t>不仅写出了母亲怕狗，更衬托了母亲对“我”的关爱。</w:t>
      </w:r>
    </w:p>
    <w:p>
      <w:pPr>
        <w:pStyle w:val="Normal"/>
        <w:snapToGrid w:val="false"/>
        <w:spacing w:lineRule="auto" w:line="300"/>
        <w:ind w:left="874" w:hanging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1.   </w:t>
      </w:r>
      <w:r>
        <w:rPr>
          <w:rFonts w:ascii="宋体;SimSun" w:hAnsi="宋体;SimSun" w:cs="宋体;SimSun"/>
          <w:color w:val="000000"/>
          <w:szCs w:val="21"/>
        </w:rPr>
        <w:t>母亲怕狗，是胆小的；但为了孩子，在爱心的驱使下，能够战胜自我，又是胆大的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作文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3:54:00Z</dcterms:created>
  <dc:creator/>
  <dc:description/>
  <cp:keywords/>
  <dc:language>en-US</dc:language>
  <cp:lastModifiedBy/>
  <dcterms:modified xsi:type="dcterms:W3CDTF">2015-10-24T12:31:00Z</dcterms:modified>
  <cp:revision>2</cp:revision>
  <dc:subject/>
  <dc:title/>
</cp:coreProperties>
</file>