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/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第一次阶段测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七年级语文试卷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Cs/>
          <w:szCs w:val="22"/>
        </w:rPr>
        <w:t>亲爱的同学，进入初中学习已有一个多月，中学语文给你展示了一个五彩斑斓的世界，徜徉其间，你一定很有收获。如果这份试卷是一片蔚蓝的天空，你就是那翱翔的雄鹰。请自信地握起你的笔，我相信，你会比雄鹰飞得更高、更远</w:t>
      </w:r>
      <w:r>
        <w:rPr>
          <w:rFonts w:cs="宋体;SimSun" w:ascii="宋体;SimSun" w:hAnsi="宋体;SimSun"/>
          <w:bCs/>
          <w:szCs w:val="22"/>
        </w:rPr>
        <w:t>!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文名句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乡书何处达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>。（王湾《次北固山下》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差之毫厘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。（《礼记 经解》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，铜雀春深锁二乔。（杜牧《赤壁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  ④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万紫千红总是春。（朱熹《春日》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，月中霜里斗婵娟。（李商隐《霜月》）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  ⑥</w:t>
      </w:r>
      <w:r>
        <w:rPr>
          <w:rFonts w:ascii="宋体;SimSun" w:hAnsi="宋体;SimSun" w:cs="宋体;SimSun"/>
          <w:color w:val="1E1E1E"/>
          <w:szCs w:val="21"/>
        </w:rPr>
        <w:t xml:space="preserve">为者常成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。（《晏子春秋》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 xml:space="preserve">然而当初她的芽儿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，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。  （冰心《成功的花》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 xml:space="preserve">⑧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雪却输梅一段香。（卢梅坡《雪梅》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 xml:space="preserve">心中的风雨来了，　 </w:t>
      </w:r>
      <w:r>
        <w:rPr>
          <w:rFonts w:ascii="宋体;SimSun" w:hAnsi="宋体;SimSun" w:cs="宋体;SimSun"/>
          <w:u w:val="single"/>
        </w:rPr>
        <w:t>　                  　</w:t>
      </w:r>
      <w:r>
        <w:rPr>
          <w:rFonts w:ascii="宋体;SimSun" w:hAnsi="宋体;SimSun" w:cs="宋体;SimSun"/>
          <w:color w:val="1E1E1E"/>
          <w:szCs w:val="21"/>
        </w:rPr>
        <w:t xml:space="preserve"> 。  （《母亲》）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在括号内写出汉字，或根据加点字在括号内写出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学们，当我们在老师的引领下，徜徉在</w:t>
      </w:r>
      <w:r>
        <w:rPr>
          <w:rFonts w:cs="宋体;SimSun" w:ascii="宋体;SimSun" w:hAnsi="宋体;SimSun"/>
        </w:rPr>
        <w:t>hào  miǎo</w:t>
      </w:r>
      <w:r>
        <w:rPr>
          <w:rFonts w:ascii="宋体;SimSun" w:hAnsi="宋体;SimSun" w:cs="宋体;SimSun"/>
        </w:rPr>
        <w:t>（       ）的文学殿堂时，那一篇篇脍炙人口的文学作品在你心湖荡起的</w:t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可曾平息？那一件件童年往事激起的你对未来生活的</w:t>
      </w:r>
      <w:r>
        <w:rPr>
          <w:rFonts w:ascii="宋体;SimSun" w:hAnsi="宋体;SimSun" w:cs="宋体;SimSun"/>
          <w:szCs w:val="21"/>
          <w:em w:val="underDot"/>
        </w:rPr>
        <w:t>憧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可曾淡化？你可曾产生我是中学生了，我要</w:t>
      </w:r>
      <w:r>
        <w:rPr>
          <w:rFonts w:cs="宋体;SimSun" w:ascii="宋体;SimSun" w:hAnsi="宋体;SimSun"/>
        </w:rPr>
        <w:t>lǚ (      )</w:t>
      </w:r>
      <w:r>
        <w:rPr>
          <w:rFonts w:ascii="宋体;SimSun" w:hAnsi="宋体;SimSun" w:cs="宋体;SimSun"/>
        </w:rPr>
        <w:t>行一个中学生应尽义务的冲动？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四个选项，只有一个选项的加点成语使用是正确的，请选出（   　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近年来自然灾害不断，是人类破坏了自然生态平衡，气候也随之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他无意间说出的一句话，令全班人都吃了一惊，真有点</w:t>
      </w:r>
      <w:r>
        <w:rPr>
          <w:rFonts w:ascii="宋体;SimSun" w:hAnsi="宋体;SimSun" w:cs="宋体;SimSun"/>
          <w:szCs w:val="21"/>
          <w:em w:val="underDot"/>
        </w:rPr>
        <w:t>危言耸听</w:t>
      </w:r>
      <w:r>
        <w:rPr>
          <w:rFonts w:ascii="宋体;SimSun" w:hAnsi="宋体;SimSun" w:cs="宋体;SimSun"/>
        </w:rPr>
        <w:t>的味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质检部门一检查，奶粉中含三聚氰氨的问题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</w:rPr>
        <w:t>，立即引起人们的重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全国亿万青少年学生阳光体育运动”启动后，我校开展了</w:t>
      </w:r>
      <w:r>
        <w:rPr>
          <w:rFonts w:ascii="宋体;SimSun" w:hAnsi="宋体;SimSun" w:cs="宋体;SimSun"/>
          <w:szCs w:val="21"/>
          <w:em w:val="underDot"/>
        </w:rPr>
        <w:t>丰富多彩</w:t>
      </w:r>
      <w:r>
        <w:rPr>
          <w:rFonts w:ascii="宋体;SimSun" w:hAnsi="宋体;SimSun" w:cs="宋体;SimSun"/>
        </w:rPr>
        <w:t xml:space="preserve">的体育活动。 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4.  </w:t>
      </w:r>
      <w:r>
        <w:rPr>
          <w:rFonts w:ascii="宋体;SimSun" w:hAnsi="宋体;SimSun" w:cs="宋体;SimSun"/>
          <w:spacing w:val="-4"/>
          <w:szCs w:val="21"/>
        </w:rPr>
        <w:t>下列句子没有语病的一项是</w:t>
      </w:r>
      <w:r>
        <w:rPr>
          <w:rFonts w:cs="宋体;SimSun" w:ascii="宋体;SimSun" w:hAnsi="宋体;SimSun"/>
          <w:spacing w:val="-4"/>
          <w:szCs w:val="21"/>
        </w:rPr>
        <w:t xml:space="preserve">(    )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A  </w:t>
      </w:r>
      <w:r>
        <w:rPr>
          <w:rFonts w:ascii="宋体;SimSun" w:hAnsi="宋体;SimSun" w:cs="宋体;SimSun"/>
        </w:rPr>
        <w:t>每当站在祖国的地图前，使我油然而生无尽的遐想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这篇小说完美地塑造了一个普通船长的光辉事迹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大家去郊游时一定要注意交通安全，防止不要发生意外事故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、端午节的赛龙舟、吃粽子、插艾蒲、佩香囊、采百草等习俗在民间广为流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排列下列句子的顺序，使语言连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其实，这个难题并不难解决，这就是尽可能多地掌握一些读书的技巧。 </w:t>
      </w:r>
    </w:p>
    <w:p>
      <w:pPr>
        <w:pStyle w:val="Style13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怎样在有限的生命里更快、更好、更多地掌握知识。 </w:t>
      </w:r>
    </w:p>
    <w:p>
      <w:pPr>
        <w:pStyle w:val="Style13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知识的海洋是无限的，而人的生命却是有限的。 </w:t>
      </w:r>
    </w:p>
    <w:p>
      <w:pPr>
        <w:pStyle w:val="Style13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 xml:space="preserve">这是摆在我们每个人面前的难题。 </w:t>
      </w:r>
    </w:p>
    <w:p>
      <w:pPr>
        <w:pStyle w:val="Style13"/>
        <w:spacing w:lineRule="auto" w:line="30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sz w:val="21"/>
        </w:rPr>
        <w:t>A</w:t>
      </w:r>
      <w:r>
        <w:rPr>
          <w:sz w:val="21"/>
        </w:rPr>
        <w:t xml:space="preserve"> </w:t>
      </w:r>
      <w:r>
        <w:rPr>
          <w:color w:val="000000"/>
          <w:sz w:val="21"/>
          <w:szCs w:val="21"/>
        </w:rPr>
        <w:t>①②③④</w:t>
      </w:r>
      <w:r>
        <w:rPr>
          <w:color w:val="000000"/>
          <w:sz w:val="21"/>
          <w:szCs w:val="21"/>
        </w:rPr>
        <w:t xml:space="preserve">          </w:t>
      </w:r>
      <w:r>
        <w:rPr>
          <w:sz w:val="21"/>
        </w:rPr>
        <w:t xml:space="preserve">B </w:t>
      </w:r>
      <w:r>
        <w:rPr>
          <w:color w:val="000000"/>
          <w:sz w:val="21"/>
          <w:szCs w:val="21"/>
        </w:rPr>
        <w:t>③②④①</w:t>
      </w:r>
      <w:r>
        <w:rPr>
          <w:sz w:val="21"/>
        </w:rPr>
        <w:t xml:space="preserve">        C </w:t>
      </w:r>
      <w:r>
        <w:rPr>
          <w:color w:val="000000"/>
          <w:sz w:val="21"/>
          <w:szCs w:val="21"/>
        </w:rPr>
        <w:t>③①②④</w:t>
      </w:r>
      <w:r>
        <w:rPr>
          <w:color w:val="000000"/>
          <w:sz w:val="21"/>
          <w:szCs w:val="21"/>
        </w:rPr>
        <w:t xml:space="preserve">      </w:t>
      </w:r>
      <w:r>
        <w:rPr>
          <w:sz w:val="21"/>
        </w:rPr>
        <w:t xml:space="preserve">D </w:t>
      </w:r>
      <w:r>
        <w:rPr>
          <w:color w:val="000000"/>
          <w:sz w:val="21"/>
          <w:szCs w:val="21"/>
        </w:rPr>
        <w:t>③②①④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实践活动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以“我爱文学”为主题编辑一份“小小文学手抄报”。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/>
      </w:pPr>
      <w:r>
        <w:rPr>
          <w:rFonts w:ascii="宋体;SimSun" w:hAnsi="宋体;SimSun" w:cs="宋体;SimSun"/>
        </w:rPr>
        <w:t>请你为小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报拟一个带有文学色彩的名字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/>
      </w:pPr>
      <w:r>
        <w:rPr>
          <w:rFonts w:ascii="宋体;SimSun" w:hAnsi="宋体;SimSun" w:cs="宋体;SimSun"/>
        </w:rPr>
        <w:t xml:space="preserve">你准备给小报设计哪些栏目？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（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打开文学之门，你会发现文学充满了无穷的魅力。请用优美的语言描述一下你心目中的文学，要求至少用一种修辞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编辑小报时，你想请美术老师指导你市级以下小报的版面，你该如何对美术老师说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冰心，原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，现当代著名作家，儿童文学家。《繁星》《春水》是在印度诗人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《飞鸟集》的影响下写成的。《繁星》《春水》大致包括三方面的内容：一是对母爱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歌颂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二是对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的崇拜与赞颂；三是对人生的思考和感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阅读理解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诗歌鉴赏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《浣溪沙》•苏轼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山下兰芽短浸溪，松间沙路净无泥，潇潇暮雨子规啼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谁道人生无再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门前流水尚能西，休将白发唱黄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展开合理的想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生动的语言描述上阕画面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这首词中你读出了作者怎样的情怀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《幼时记趣》，回答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。见藐小微物，必细察其纹理，故时有物外之趣。  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空。心之所向，则或千或百果然鹤也。昂首观之，项为之强。又留蚊于素帐中，徐喷以烟，使其冲烟飞鸣，作青云白鹤观，果如鹤唳云端，怡然称快。  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土墙凹凸处，花台小草丛杂处，常蹲其身，使与台齐，定神细视。以丛草为林，以虫蚁为兽，以土砾凸者为邱，凹者为壑，神游其中，怡然自得。  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</w:rPr>
        <w:t>一日，见二虫斗草间，观之正浓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忽有庞然大物，拔山倒树而来，盖一癞虾蟆也，舌一吐而二虫尽为所吞。余年幼，方出神，不觉呀然惊恐。神定，捉虾蟆，鞭数十，驱之别院。 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面两句话标注朗读停顿（每句只标一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时有物外之趣。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jc w:val="both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使其冲烟飞鸣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解释下列加点的字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1) </w:t>
      </w:r>
      <w:r>
        <w:rPr>
          <w:rFonts w:ascii="宋体;SimSun" w:hAnsi="宋体;SimSun" w:cs="宋体;SimSun"/>
          <w:color w:val="1E1E1E"/>
          <w:szCs w:val="21"/>
          <w:em w:val="underDot"/>
        </w:rPr>
        <w:t>明</w:t>
      </w:r>
      <w:r>
        <w:rPr>
          <w:rFonts w:ascii="宋体;SimSun" w:hAnsi="宋体;SimSun" w:cs="宋体;SimSun"/>
          <w:color w:val="1E1E1E"/>
          <w:szCs w:val="21"/>
        </w:rPr>
        <w:t xml:space="preserve">察秋毫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 xml:space="preserve">(2) </w:t>
      </w:r>
      <w:r>
        <w:rPr>
          <w:rFonts w:ascii="宋体;SimSun" w:hAnsi="宋体;SimSun" w:cs="宋体;SimSun"/>
          <w:color w:val="1E1E1E"/>
          <w:szCs w:val="21"/>
        </w:rPr>
        <w:t>项为之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强    </w:t>
      </w:r>
      <w:r>
        <w:rPr>
          <w:rFonts w:ascii="宋体;SimSun" w:hAnsi="宋体;SimSun" w:cs="宋体;SimSun"/>
          <w:color w:val="1E1E1E"/>
          <w:szCs w:val="21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以丛草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 xml:space="preserve">林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  <w:em w:val="underDot"/>
        </w:rPr>
        <w:t>盖</w:t>
      </w:r>
      <w:r>
        <w:rPr>
          <w:rFonts w:ascii="宋体;SimSun" w:hAnsi="宋体;SimSun" w:cs="宋体;SimSun"/>
          <w:color w:val="1E1E1E"/>
          <w:szCs w:val="21"/>
        </w:rPr>
        <w:t>一癞蛤蟆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选出下列句中“之”用法不同的一项：（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心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所向   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>昂首观之，项为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强   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驱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 xml:space="preserve">别院   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何不试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以足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夏蚊成雷，私拟作群鹤舞空。        译文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舌一吐而二虫尽为所吞。  译文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用自己的话简要回答：为什么会产生“物外之趣”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三）阅读《安恩与奶牛》的片断，回答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，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rFonts w:ascii="宋体;SimSun" w:hAnsi="宋体;SimSun" w:cs="宋体;SimSun"/>
          <w:szCs w:val="21"/>
          <w:u w:val="single"/>
        </w:rPr>
        <w:t>周围一片嘈杂喧闹：马市上马儿嘶鸣，海滩上渔船卸货的在吆喝，马戏班鼓声咚咚，小丑们招摇地高声喊叫。</w:t>
      </w:r>
      <w:r>
        <w:rPr>
          <w:rFonts w:ascii="宋体;SimSun" w:hAnsi="宋体;SimSun" w:cs="宋体;SimSun"/>
          <w:szCs w:val="21"/>
        </w:rPr>
        <w:t>然而她却站在那里晒着太阳，打着她的毛袜。哦，真是旁若无人，安闲得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  <w:szCs w:val="21"/>
        </w:rPr>
        <w:t>段中，作者从哪几方面写老妇人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能看出安恩是一个怎样的老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中划线句属于什么描写？对刻画人物有何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段，安恩反复说“我们”，“我们”指谁？如何理解这个“我们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假如我们是安恩的奶牛，我们会对安恩说些什么呢？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短文，完成</w:t>
      </w:r>
      <w:r>
        <w:rPr>
          <w:rFonts w:cs="宋体;SimSun" w:ascii="宋体;SimSun" w:hAnsi="宋体;SimSun"/>
          <w:bCs/>
          <w:szCs w:val="21"/>
        </w:rPr>
        <w:t>19—22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间最美的读书声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叙利亚与土耳其边境接壤的地方，苏姗带着一脸惊恐蜷缩在一个废弃的土屋里。很长时间了，她的胸口还在剧烈地起伏着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了很长时间，苏姗的心绪才舒缓下来，她心力憔悴地走出土屋，眺望着家乡霍姆斯的方向。她看到，远处山路上，逃离战火的难民正源源不断地涌来。持续了一年多的叙利亚国内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荡，使叙利亚民众饱受战火的摧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苏姗曾是大马士革大学的学生。大学毕业后，来到了家乡霍姆斯一所中学教书，看着一个个天真烂漫的学生、明亮的校舍，她沉浸在教书育人的幸福生活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是，这种幸福的生活没有持续多久，国内就发生了严重的动乱，各种政治派别风起云涌，人们互相攻击、谩骂，最后导致了武装暴乱。这种动乱的局面，也彻底地改变了苏姗平静的生活。学校停课了，教师们也各奔东西。大街上，枪炮声一天紧似一天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了躲避战火，苏姗随着逃难的人群，带着自己唯一的一样东西——一块小黑板，长途跋涉，最后，逃到了叙利亚与土耳其相接壤的边境。她看到逃难人群中的儿童，心想，如果不是动乱，这些孩子们正在教室里读书，享受幸福。可是，现实使他们幼小的心灵是布满了阴云和惆怅。想到这里，苏姗心将带出来的那块小黑板挂在土墙上，用粉笔写下一行字：我们的学校开学了！然后，她将孩子们带到小黑板前的空地上坐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她站在黑板前，看着眼前一双双天真无邪地眼睛，深情地说：“孩子们，我们的这所特殊学校开学了！无论我们国家发生了什么，我们都不应该放弃学习，只有掌握了科学文化知识，将来才能更好地建设好我们美丽的祖国和家乡。” 说到祖国、说到家乡，苏姗的嗓音哽咽起来，眼睛里噙满了晶莹的泪水，她看到，孩子们的眼睛里也噙满了泪水，有的人还轻轻地抽泣起来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苏姗抑制住心中的悲伤，在黑板上写下了“和平”、“友爱”、“幸福”几个词。</w:t>
      </w:r>
      <w:r>
        <w:rPr>
          <w:rFonts w:ascii="宋体;SimSun" w:hAnsi="宋体;SimSun" w:cs="宋体;SimSun"/>
          <w:szCs w:val="21"/>
        </w:rPr>
        <w:t>然后，她对着孩子们说道：“今天我们开始上第一课，大家跟着我一起念：和平、友爱、幸福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孩子仰起头，脸上露出憧憬地神情，随着苏姗一起朗读起来。那人间最美的读书声在这片贫瘠的土地上传出很远、很远…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简洁的语言概括故事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苏姗在逃难中，为何所带的唯一一样东西是一块小黑板？你从中看到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读画线句，说说苏姗黑板上所写的“和平”“友爱”“幸福”这几个词，透露出了怎样的内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读完文章，你对文章题目的含义有怎样理解？这个题目很好，你对它作怎样的评价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0" w:after="115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.</w:t>
      </w:r>
      <w:r>
        <w:rPr>
          <w:rFonts w:ascii="宋体;SimSun" w:hAnsi="宋体;SimSun" w:cs="宋体;SimSun"/>
          <w:color w:val="1E1E1E"/>
          <w:szCs w:val="21"/>
        </w:rPr>
        <w:t>生活中有许多令人感动的事，比如老师的关爱，同学的帮助，父母的呵护等，让我们用心去发现，用笔去记录，</w:t>
      </w:r>
      <w:r>
        <w:rPr>
          <w:rFonts w:ascii="宋体;SimSun" w:hAnsi="宋体;SimSun" w:cs="宋体;SimSun"/>
          <w:color w:val="1E1E1E"/>
          <w:szCs w:val="21"/>
        </w:rPr>
        <w:t>请《令我感动的一件事》为题，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记叙文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要求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 要有真情实感；</w:t>
      </w:r>
    </w:p>
    <w:p>
      <w:pPr>
        <w:pStyle w:val="Normal"/>
        <w:widowControl w:val="false"/>
        <w:numPr>
          <w:ilvl w:val="0"/>
          <w:numId w:val="12"/>
        </w:numPr>
        <w:spacing w:lineRule="exact" w:line="300"/>
        <w:jc w:val="both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不得出现真实姓名。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、字迹工整，不少于</w:t>
      </w:r>
      <w:r>
        <w:rPr>
          <w:rFonts w:cs="宋体;SimSun" w:ascii="宋体;SimSun" w:hAnsi="宋体;SimSun"/>
          <w:color w:val="1E1E1E"/>
          <w:szCs w:val="21"/>
        </w:rPr>
        <w:t>55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ind w:left="127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/2016</w:t>
      </w:r>
      <w:r>
        <w:rPr>
          <w:rFonts w:ascii="宋体;SimSun" w:hAnsi="宋体;SimSun" w:cs="宋体;SimSun"/>
          <w:szCs w:val="32"/>
        </w:rPr>
        <w:t>学年度第一学期第一次阶段测试</w:t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七年级语文试卷答题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文名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(2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在括号内写出汉字，或根据加点字在括号内写出拼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ào miǎo</w:t>
      </w:r>
      <w:r>
        <w:rPr>
          <w:rFonts w:ascii="宋体;SimSun" w:hAnsi="宋体;SimSun" w:cs="宋体;SimSun"/>
          <w:szCs w:val="21"/>
        </w:rPr>
        <w:t xml:space="preserve">（      ）   涟漪（       ）   憧憬（      ）    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综合实践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栏目一：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栏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《幼时记趣》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面两句话标注朗读停顿（每句只标一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故时有物外之趣。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其冲烟飞鸣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解释下列加点的字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以……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盖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（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安恩与奶牛》的片断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分）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短文，完成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  <w:u w:val="single"/>
        </w:rPr>
        <w:t>题目：</w:t>
      </w:r>
      <w:r>
        <w:rPr/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诗文名句填空。略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浩淼  </w:t>
      </w:r>
      <w:r>
        <w:rPr>
          <w:rFonts w:cs="宋体;SimSun" w:ascii="宋体;SimSun" w:hAnsi="宋体;SimSun"/>
          <w:bCs/>
          <w:szCs w:val="21"/>
        </w:rPr>
        <w:t>lián  yī   chōng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jǐng  </w:t>
      </w:r>
      <w:r>
        <w:rPr>
          <w:rFonts w:ascii="宋体;SimSun" w:hAnsi="宋体;SimSun" w:cs="宋体;SimSun"/>
          <w:bCs/>
          <w:szCs w:val="21"/>
        </w:rPr>
        <w:t>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 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：“火花”“文学少年”“萌芽”“文学之星”“新视窗”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：“我与名著”“名家简介”“文学新星”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例：文学是一扇神奇的大门，只要你走进去，就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会空手而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是比鸟飞得还远的梦想，比花开得还美的情感，比星闪得还亮的智慧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用修辞手法扣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称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内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委婉有礼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 谢婉莹     泰戈尔   童真     自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（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诗歌鉴赏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山下溪水潺潺，岸边的兰草刚刚生出嫩绿的芽儿。松林间的沙路，仿佛刚洗过，一尘不染，异常洁净。蒙蒙细雨中传来了布谷鸟清脆的鸣叫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表现作者热爱自然，热爱生活，旷达乐观的胸怀。也表现了作者老当亦壮，不服老，自强不息的精神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《幼时记趣》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 (1)</w:t>
      </w:r>
      <w:r>
        <w:rPr>
          <w:rFonts w:ascii="宋体;SimSun" w:hAnsi="宋体;SimSun" w:cs="宋体;SimSun"/>
          <w:bCs/>
          <w:szCs w:val="21"/>
        </w:rPr>
        <w:t xml:space="preserve">故／时有物外之趣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使其／冲烟飞鸣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明：眼力  强：通“僵”，僵硬      以……为：把……当作……    盖：连词“原来是”（每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2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夏天的蚊群飞鸣声像雷一样，我私下里把它们比做鹤群在空中飞舞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（癞蛤蟆）的舌头一伸，两只虫子就全被吞进肚里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因为作者有很好的眼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观察的特殊爱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且富于幻想。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对两点即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 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）阅读《安恩与奶牛》的片断，回答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穿着、动作和神情。勤俭和朴实，自尊，安静从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环境描写。反衬出安恩的沉静安详从容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7.“</w:t>
      </w:r>
      <w:r>
        <w:rPr>
          <w:rFonts w:ascii="宋体;SimSun" w:hAnsi="宋体;SimSun" w:cs="宋体;SimSun"/>
          <w:bCs/>
          <w:szCs w:val="21"/>
        </w:rPr>
        <w:t>我们”指安恩与奶牛。“我们”写出了安恩早已经把自己和那头孤零零的奶牛视为同等的生命，安恩的淳朴性格以及对动物的慈爱之心在“我们”里集中体现了出来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想象合理字数不少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即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短文，完成</w:t>
      </w:r>
      <w:r>
        <w:rPr>
          <w:rFonts w:cs="宋体;SimSun" w:ascii="宋体;SimSun" w:hAnsi="宋体;SimSun"/>
          <w:bCs/>
          <w:szCs w:val="21"/>
        </w:rPr>
        <w:t>19—22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苏珊给叙利亚动乱中逃难的孩子们上课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因为她是一名教师，她把她的职业和自己的生命紧紧地联系在一起，这块小黑板就是她用另一种方式战斗的武器，她要用它给战乱中的孩子传授知识，传递情感。从中让我们看到了她对事业的无限热爱，进一步看到了她对战乱的厌恶，对和平美好生活的怀念和憧憬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这几个词，表达了苏珊对和平、友爱、幸福生活向往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也启迪孩子们为追求这们的生活而努力学习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“</w:t>
      </w:r>
      <w:r>
        <w:rPr>
          <w:rFonts w:ascii="宋体;SimSun" w:hAnsi="宋体;SimSun" w:cs="宋体;SimSun"/>
          <w:bCs/>
          <w:szCs w:val="21"/>
        </w:rPr>
        <w:t>读书声”指苏姗和孩子们朗读的“和平”“友爱”“幸福”；“最美”指这个声音是从教师和孩子们口中发出的，而“教师”和“孩子”是人类不断发展、前进的希望。“人间”指人世间。合起来说，这个声音代表了人类对和平生活的渴望，是所有在战乱中的人们的心声。题目新颖而又朴实，含义深刻，让人心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参考中考作文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1630"/>
        </w:tabs>
        <w:ind w:left="1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10"/>
        </w:tabs>
        <w:ind w:left="2110" w:hanging="420"/>
      </w:pPr>
    </w:lvl>
    <w:lvl w:ilvl="2">
      <w:start w:val="1"/>
      <w:numFmt w:val="lowerRoman"/>
      <w:lvlText w:val="%3."/>
      <w:lvlJc w:val="right"/>
      <w:pPr>
        <w:tabs>
          <w:tab w:val="num" w:pos="2530"/>
        </w:tabs>
        <w:ind w:left="2530" w:hanging="420"/>
      </w:p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420"/>
      </w:pPr>
    </w:lvl>
    <w:lvl w:ilvl="4">
      <w:start w:val="1"/>
      <w:numFmt w:val="lowerLetter"/>
      <w:lvlText w:val="%5)"/>
      <w:lvlJc w:val="left"/>
      <w:pPr>
        <w:tabs>
          <w:tab w:val="num" w:pos="3370"/>
        </w:tabs>
        <w:ind w:left="3370" w:hanging="42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420"/>
      </w:pPr>
    </w:lvl>
    <w:lvl w:ilvl="6">
      <w:start w:val="1"/>
      <w:numFmt w:val="decimal"/>
      <w:lvlText w:val="%7."/>
      <w:lvlJc w:val="left"/>
      <w:pPr>
        <w:tabs>
          <w:tab w:val="num" w:pos="4210"/>
        </w:tabs>
        <w:ind w:left="4210" w:hanging="420"/>
      </w:pPr>
    </w:lvl>
    <w:lvl w:ilvl="7">
      <w:start w:val="1"/>
      <w:numFmt w:val="lowerLetter"/>
      <w:lvlText w:val="%8)"/>
      <w:lvlJc w:val="left"/>
      <w:pPr>
        <w:tabs>
          <w:tab w:val="num" w:pos="4630"/>
        </w:tabs>
        <w:ind w:left="4630" w:hanging="420"/>
      </w:pPr>
    </w:lvl>
    <w:lvl w:ilvl="8">
      <w:start w:val="1"/>
      <w:numFmt w:val="lowerRoman"/>
      <w:lvlText w:val="%9."/>
      <w:lvlJc w:val="right"/>
      <w:pPr>
        <w:tabs>
          <w:tab w:val="num" w:pos="5050"/>
        </w:tabs>
        <w:ind w:left="50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