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苏州市相城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七年级语文上学期阶段性测试试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汉语拼音写出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t>quán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hà)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危言</w:t>
      </w:r>
      <w:r>
        <w:rPr>
          <w:rFonts w:cs="宋体;SimSun" w:ascii="宋体;SimSun" w:hAnsi="宋体;SimSun"/>
          <w:color w:val="000000"/>
          <w:szCs w:val="21"/>
        </w:rPr>
        <w:t>(sǒ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)__▲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听 </w:t>
      </w:r>
      <w:r>
        <w:rPr>
          <w:rFonts w:ascii="宋体;SimSun" w:hAnsi="宋体;SimSun" w:cs="宋体;SimSun"/>
          <w:color w:val="000000"/>
        </w:rPr>
        <w:t xml:space="preserve">  摇摇欲</w:t>
      </w:r>
      <w:r>
        <w:rPr>
          <w:rFonts w:cs="宋体;SimSun" w:ascii="宋体;SimSun" w:hAnsi="宋体;SimSun"/>
          <w:color w:val="000000"/>
          <w:szCs w:val="21"/>
        </w:rPr>
        <w:t>(zhuì)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一段话中有四个错别字，把它们找出来填入表中，然后改正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firstLine="360"/>
        <w:rPr/>
      </w:pPr>
      <w:r>
        <w:rPr/>
        <w:t>深秋的天平山，枫叶正红。去天平山可以饱揽那五彩斑澜的美丽景色。一个小时后，我们以经登上了天平山顶。从山上眺望，开阔的视野，碧兰的天空，让我们心旷神怡。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2"/>
        <w:gridCol w:w="1440"/>
        <w:gridCol w:w="1440"/>
        <w:gridCol w:w="12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心中的风雨来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是你至爱的女儿含着泪叠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谁道人生无再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，休将白发唱黄鸡（苏轼《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，自将磨洗认前朝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赤壁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四面湖山归眼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青山有幸埋忠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无欲则刚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人杰地灵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阅读下面材料，结合《成功的花》《嫩绿的芽儿》谈谈你从中得到的启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北大教授季羡林先生，在文革中，由于不堪忍受残酷的折磨，他便准备结束自己的生命，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已经写好了遗书，只剩下一死了，但在游斗之后，他改变了主意。他发现那么残酷的折磨都能忍受，世界上还有什么东西能让人不能接受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于是，他便不再自寻短见了。他就这样坚持了下来，文革后，他在学术上又焕发了青春，他的两部字数最多的著作《糖史》和《弥勒会见记剧本》译释，便完成于文革之后，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，他还写出了让人们赞不绝口的《牛棚杂忆》。他是一个成功者，他的成就与他能战胜自己不无关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语段中有两个病句，请把他们找出来，并加以改正。</w:t>
      </w:r>
      <w:r>
        <w:rPr>
          <w:rFonts w:cs="宋体;SimSun" w:ascii="宋体;SimSun" w:hAnsi="宋体;SimSun"/>
          <w:color w:val="000000"/>
          <w:szCs w:val="21"/>
        </w:rPr>
        <w:t>(2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互联网作为人们获取信息、互动交流的新兴媒体，它的快速发展，满足了广大群众的文化生活水平。②然而，在互联网快速发展的同时，个别网站也存在着传播不健康、提供不文明声讯服务等危害社会。③营造健康文明的网络文化环境，清除不健康信息已成为新时期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神文明建设的迫切需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▲</w:t>
        <w:tab/>
        <w:tab/>
        <w:t xml:space="preserve">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▲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与理解</w:t>
      </w:r>
      <w:r>
        <w:rPr>
          <w:rFonts w:cs="宋体;SimSun" w:ascii="宋体;SimSun" w:hAnsi="宋体;SimSun"/>
          <w:b/>
          <w:color w:val="000000"/>
        </w:rPr>
        <w:t>(4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《次北固山下》，完成</w:t>
      </w:r>
      <w:r>
        <w:rPr>
          <w:rFonts w:cs="宋体;SimSun" w:ascii="宋体;SimSun" w:hAnsi="宋体;SimSun"/>
          <w:b/>
          <w:color w:val="000000"/>
          <w:szCs w:val="21"/>
        </w:rPr>
        <w:t>6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284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次北固山下  王湾</w:t>
      </w:r>
    </w:p>
    <w:p>
      <w:pPr>
        <w:pStyle w:val="Normal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海日生残夜，江春入旧年。乡书何处达？归雁洛阳边。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这首诗描绘的是哪个季节的景色？从哪些地方可以看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</w:rPr>
        <w:t>7.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海日生残夜，江春入旧年</w:t>
      </w:r>
      <w:r>
        <w:rPr>
          <w:rFonts w:ascii="宋体;SimSun" w:hAnsi="宋体;SimSun" w:cs="宋体;SimSun"/>
          <w:color w:val="000000"/>
        </w:rPr>
        <w:t>”一句中“生”和“入”字用得极妙，试作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这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诗表达了作者怎样的思想感情？哪两句诗集中表达了这种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《古代寓言二则》，完成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ind w:firstLine="464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【甲】郑人有欲买履者，先自度其足，而置之其坐。至之市，而忘操之。已得履，乃曰：“吾忘持度。”反归取之。及反，市罢。人曰：“何不试之以足？”曰：“宁信度，无自信也。”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郑人买履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楚人有涉江者，其剑自舟中坠于水。遽契其舟，曰：“是吾剑之所从坠。”舟止，从其所契者入水求之。舟已行矣，而剑不行，求剑若此，不亦惑乎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《刻舟求剑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选出下列加点词解释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法一样的两组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  <w:tab/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(   ▲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250</wp:posOffset>
                </wp:positionH>
                <wp:positionV relativeFrom="paragraph">
                  <wp:posOffset>116840</wp:posOffset>
                </wp:positionV>
                <wp:extent cx="71755" cy="297180"/>
                <wp:effectExtent l="635" t="5080" r="0" b="5715"/>
                <wp:wrapNone/>
                <wp:docPr id="6" name="AutoShape 7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5" stroked="t" o:allowincell="f" style="position:absolute;margin-left:327.5pt;margin-top:9.2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11760</wp:posOffset>
                </wp:positionV>
                <wp:extent cx="71755" cy="289560"/>
                <wp:effectExtent l="635" t="5080" r="0" b="5080"/>
                <wp:wrapNone/>
                <wp:docPr id="7" name="AutoShape 7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94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81.5pt;margin-top:8.8pt;width:5.6pt;height: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10490</wp:posOffset>
                </wp:positionV>
                <wp:extent cx="71755" cy="297180"/>
                <wp:effectExtent l="635" t="5080" r="0" b="5715"/>
                <wp:wrapNone/>
                <wp:docPr id="8" name="AutoShape 7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3pt;margin-top:8.7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其剑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舟中坠于水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从其所契者入水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剑不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342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0</wp:posOffset>
                </wp:positionH>
                <wp:positionV relativeFrom="paragraph">
                  <wp:posOffset>118110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3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21920</wp:posOffset>
                </wp:positionV>
                <wp:extent cx="3429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度其足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忘操之</w: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115570</wp:posOffset>
                </wp:positionV>
                <wp:extent cx="71755" cy="297180"/>
                <wp:effectExtent l="635" t="5080" r="0" b="5715"/>
                <wp:wrapNone/>
                <wp:docPr id="12" name="AutoShape 8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82.5pt;margin-top:9.1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11760</wp:posOffset>
                </wp:positionV>
                <wp:extent cx="71755" cy="297180"/>
                <wp:effectExtent l="635" t="5080" r="0" b="5715"/>
                <wp:wrapNone/>
                <wp:docPr id="13" name="AutoShape 8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1.5pt;margin-top:8.8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先自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其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剑自舟中坠于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105410</wp:posOffset>
                </wp:positionV>
                <wp:extent cx="3429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3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21920</wp:posOffset>
                </wp:positionV>
                <wp:extent cx="3429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5" w:firstLine="645"/>
        <w:rPr/>
      </w:pPr>
      <w:r>
        <w:rPr>
          <w:rFonts w:ascii="宋体;SimSun" w:hAnsi="宋体;SimSun" w:cs="宋体;SimSun"/>
          <w:color w:val="000000"/>
          <w:szCs w:val="21"/>
        </w:rPr>
        <w:t>吾忘持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而置之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“／”标出句子的停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其 剑 自 舟 中 坠 于 水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 其 所 契 者 入 水 求 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文段中的郑人和楚人的言行都十分可笑，请按要求</w:t>
      </w:r>
      <w:r>
        <w:rPr>
          <w:rFonts w:ascii="宋体;SimSun" w:hAnsi="宋体;SimSun" w:cs="宋体;SimSun"/>
          <w:color w:val="000000"/>
          <w:spacing w:val="-4"/>
          <w:szCs w:val="21"/>
        </w:rPr>
        <w:drawing>
          <wp:inline distT="0" distB="0" distL="0" distR="0">
            <wp:extent cx="17780" cy="196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Cs w:val="21"/>
        </w:rPr>
        <w:t>写出有关句子：</w:t>
      </w:r>
      <w:r>
        <w:rPr>
          <w:rFonts w:cs="宋体;SimSun" w:ascii="宋体;SimSun" w:hAnsi="宋体;SimSun"/>
          <w:color w:val="000000"/>
          <w:spacing w:val="-4"/>
          <w:szCs w:val="21"/>
        </w:rPr>
        <w:t>(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郑人最可笑的“言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楚人最可笑的“行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▲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以上两则寓言故事篇幅短小，却耐人寻味，请你说说从中获得的启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则文言故事，完成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之妻之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子随之而泣。其母曰：“女（同“汝”）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反为女杀彘（猪）。”妻适市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曾子欲捕彘杀之。妻止之曰：“特与婴儿戏耳。”曾子曰：“婴儿非与戏也。婴儿非有智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待父母而学者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听父母之教。今子（你）欺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教子欺也。母欺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子而不信其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非所以成教也。”遂烹彘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韩非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储说左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子之妻之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其子随之而泣。                                 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子欺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教子欺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▲__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阅读《安恩与奶牛》的片断，回答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。她戴的那条头巾颜色褪得泛白，七皱八褶，好像是撂在抽屉里有了年头。脚上的木屐连后跟都磨平了，皮面上却抹了油，擦得锃亮。她那瘦骨嶙峋的双手拿着毛线针飞快地翩然起舞，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rFonts w:ascii="宋体;SimSun" w:hAnsi="宋体;SimSun" w:cs="宋体;SimSun"/>
          <w:color w:val="000000"/>
          <w:szCs w:val="21"/>
          <w:u w:val="single"/>
        </w:rPr>
        <w:t>周围一片嘈杂喧闹：马市上马儿嘶鸣，海滩上渔船卸货的在吆喝，马戏班鼓声咚咚，小丑们招摇地高声喊叫</w:t>
      </w:r>
      <w:r>
        <w:rPr>
          <w:rFonts w:ascii="宋体;SimSun" w:hAnsi="宋体;SimSun" w:cs="宋体;SimSun"/>
          <w:color w:val="000000"/>
          <w:szCs w:val="21"/>
        </w:rPr>
        <w:t>。然而她却站在那里晒着太阳，打着她的毛袜。哦，真是旁若无人，安闲得很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.</w:t>
      </w:r>
      <w:r>
        <w:rPr>
          <w:rFonts w:ascii="宋体;SimSun" w:hAnsi="宋体;SimSun" w:cs="宋体;SimSun"/>
          <w:color w:val="000000"/>
          <w:szCs w:val="21"/>
        </w:rPr>
        <w:t>第一段，作者从哪几方面写老妇人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能看出安恩是一个怎样的老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文中划线句属于什么描写？对刻画人物有何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②段，安恩反复说“我们”，“我们”指谁？如何理解这个“我们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tabs>
          <w:tab w:val="clear" w:pos="420"/>
          <w:tab w:val="left" w:pos="736" w:leader="none"/>
          <w:tab w:val="left" w:pos="1679" w:leader="none"/>
        </w:tabs>
        <w:snapToGrid w:val="false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阅读《我生命中的那簇野菊花》，回答</w:t>
      </w:r>
      <w:r>
        <w:rPr>
          <w:rFonts w:cs="宋体;SimSun" w:ascii="宋体;SimSun" w:hAnsi="宋体;SimSun"/>
          <w:b/>
          <w:bCs/>
          <w:color w:val="000000"/>
        </w:rPr>
        <w:t>17-22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成长本是一个漫长的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历经岁月的不断锤炼打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才能由幼稚走向成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怯弱走向勇敢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是母亲的第四个孩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世没几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被送进医院。医生说我心脏发育不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肺炎、先天性气管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难养活。而父母亲始终不肯放弃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天天的打针吃药使我终于幸存下来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深秋的一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睡得迷迷糊糊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感到嘴里干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嚷着要喝水。父亲跑过来习惯性地摸我的额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这么烫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又发烧了！”他迅速给我穿戴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上自行车领我去医院。镇医院离家并不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快就到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听诊、化验、取药、打针……这一系列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小的我已是非常熟悉了。出了医院已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多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父亲带着我往家赶。我无力地靠在父亲的背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泪水将他的外套弄湿了一大片。父亲感到了什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车子骑到前面一个转弯处忽然改变了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咱们抄小路能近点。”我从来不知道这条小路也能通向村子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突然我眼前一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在前方渠边斜坡上竟然有一大片一大片白色的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阳光的照耀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开得那样鲜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样精神。“爸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是什么花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放我下来吧。”我从自行车上跳了下来。 父亲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这是白菊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是野生的。”</w:t>
      </w:r>
      <w:r>
        <w:rPr>
          <w:rFonts w:ascii="宋体;SimSun" w:hAnsi="宋体;SimSun" w:cs="宋体;SimSun"/>
          <w:color w:val="000000"/>
          <w:szCs w:val="21"/>
          <w:u w:val="single"/>
        </w:rPr>
        <w:t>我蹲在路边兴奋地看着这些花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一丛丛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一簇簇，紧密地挨着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矮矮的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却精神抖擞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一些小虫在上面跳跃飞舞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花朵不大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可开得那样灿烂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没有一丝倦怠之意。</w:t>
      </w:r>
      <w:r>
        <w:rPr>
          <w:rFonts w:ascii="宋体;SimSun" w:hAnsi="宋体;SimSun" w:cs="宋体;SimSun"/>
          <w:color w:val="000000"/>
          <w:szCs w:val="21"/>
        </w:rPr>
        <w:t>我已无法准确地描绘那个时刻小小的我的心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记得那一刻有一幅画面深深地刻印在我的脑海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清凉的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湛蓝的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金闪闪的阳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上一大片白色的野菊花明艳美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清香袭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瘦弱的小女孩看得痴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得绽放了久违的笑颜。而就在那一刻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她坚定地告诉自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要生长得像这花一样美丽……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一天回家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破天荒头一回吃药没有让父母催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一大碗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第一次面无惧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饮而尽。只有我知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饮下去的是希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力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渴望生命如花绽放的动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一刻一个六岁的小女孩觉得自己长大了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多年以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终于摆脱了疾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没有留下一丝疾病侵扰的痕迹。如果说生命是一件完美的艺术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在我生命的这幅画卷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路边的野菊花就该是神来之笔吧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spacing w:lineRule="exact" w:line="280"/>
        <w:ind w:firstLine="3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期《读者》，作者：赵宁，有删改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eastAsia="zh-TW"/>
        </w:rPr>
        <w:t>作者为什么在文章的前几段花大量笔墨叙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常年生病的情况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▲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读</w:t>
      </w:r>
      <w:r>
        <w:rPr>
          <w:rFonts w:ascii="宋体;SimSun" w:hAnsi="宋体;SimSun" w:cs="宋体;SimSun"/>
          <w:color w:val="000000"/>
          <w:szCs w:val="21"/>
          <w:lang w:eastAsia="zh-TW"/>
        </w:rPr>
        <w:t>文中画线</w:t>
      </w:r>
      <w:r>
        <w:rPr>
          <w:rFonts w:ascii="宋体;SimSun" w:hAnsi="宋体;SimSun" w:cs="宋体;SimSun"/>
          <w:color w:val="000000"/>
          <w:szCs w:val="21"/>
        </w:rPr>
        <w:t>句子，试</w:t>
      </w:r>
      <w:r>
        <w:rPr>
          <w:rFonts w:ascii="宋体;SimSun" w:hAnsi="宋体;SimSun" w:cs="宋体;SimSun"/>
          <w:color w:val="000000"/>
          <w:szCs w:val="21"/>
          <w:lang w:eastAsia="zh-TW"/>
        </w:rPr>
        <w:t>从修辞手法运用的角度进行赏析。</w:t>
      </w:r>
      <w:r>
        <w:rPr>
          <w:rFonts w:cs="宋体;SimSun" w:ascii="宋体;SimSun" w:hAnsi="宋体;SimSun"/>
          <w:color w:val="000000"/>
          <w:szCs w:val="21"/>
          <w:lang w:eastAsia="zh-TW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分</w:t>
      </w:r>
      <w:r>
        <w:rPr>
          <w:rFonts w:cs="宋体;SimSun" w:ascii="宋体;SimSun" w:hAnsi="宋体;SimSun"/>
          <w:color w:val="000000"/>
          <w:szCs w:val="21"/>
          <w:lang w:eastAsia="zh-TW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drawing>
          <wp:inline distT="0" distB="0" distL="0" distR="0">
            <wp:extent cx="17780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  <w:lang w:eastAsia="zh-TW"/>
        </w:rPr>
        <w:t>第六段中</w:t>
      </w:r>
      <w:r>
        <w:rPr>
          <w:rFonts w:ascii="宋体;SimSun" w:hAnsi="宋体;SimSun" w:cs="宋体;SimSun"/>
          <w:color w:val="000000"/>
          <w:szCs w:val="21"/>
          <w:lang w:eastAsia="zh-TW"/>
        </w:rPr>
        <w:drawing>
          <wp:inline distT="0" distB="0" distL="0" distR="0">
            <wp:extent cx="17780" cy="196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说“破天荒头一回吃药没有让父母催促”是什么事让我发生怎样的变化？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通读全文，根据文章内容，仿照下面的句式补写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经岁月的不断锤炼打磨，才能由幼稚走向成熟，由怯弱走向勇敢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历经岁月的不断锤炼打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从全文看，我能够“幸存下来”并“健康地长大”的因素有哪些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 xml:space="preserve">下面的材料与文章所表达的主旨相同吗？它们又给你怎样的启示？ </w:t>
      </w:r>
      <w:r>
        <w:rPr>
          <w:rFonts w:cs="Tahoma" w:ascii="宋体;SimSun" w:hAnsi="宋体;SimSun"/>
          <w:color w:val="000000"/>
          <w:szCs w:val="21"/>
        </w:rPr>
        <w:t>(4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280"/>
        <w:ind w:firstLine="47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材料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ascii="宋体;SimSun" w:hAnsi="宋体;SimSun" w:cs="Tahoma"/>
          <w:color w:val="000000"/>
          <w:szCs w:val="21"/>
        </w:rPr>
        <w:t>我们无法选择出生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无法选择父母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我们无法选择出生的历史时期与国家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以及成长的周遭环境。但是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在这些无法选择之外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我们可以选择自己的生活态度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ascii="宋体;SimSun" w:hAnsi="宋体;SimSun" w:cs="Tahoma"/>
          <w:color w:val="000000"/>
          <w:szCs w:val="21"/>
        </w:rPr>
        <w:t>是勇敢无畏还是胆小怯懦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是目标坚定还是随波逐流。不论世界对我们所做的选择和决定有多么漠不关心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这些选择和决定最终将构筑我们自己的命运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drawing>
          <wp:inline distT="0" distB="0" distL="0" distR="0">
            <wp:extent cx="17780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eastAsia="zh-TW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</w:rPr>
        <w:t>第三部分：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阅读下面的文字，根据要求作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既有阳光灿烂的日子，也会有不期而至的风雨。它有时让人忍不住欢笑，有时又让人忍不住哭泣；有时让人忍不住叫好；有时又忍不住愤怒；有时让人忍不住好奇，有时又让人忍不住感慨万分……“忍不住”是常有的现象，它能表现出一个人的真感受、真想法、真性情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忍不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在“忍不住”后面的横线上填上恰当的文字，将题目补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整。②除诗歌以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感情真挚，不得抄袭。④文中不得出现真实的人名、校名和地名。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一学期阶段性测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七年级语文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tbl>
      <w:tblPr>
        <w:tblW w:w="659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9"/>
        <w:gridCol w:w="1318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</w:t>
            </w:r>
          </w:p>
        </w:tc>
      </w:tr>
    </w:tbl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成功来之不易，它需要付出奋斗的汗水，甚至付出生命的鲜血，作为青年不仅要以牺牲精神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自己争取成功，更要为社会创造巨大的业绩，使人生更显辉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第①句把“水平”改为“需求”或“需要”；第②句在“危害社会”后面加“的问题”或“的现象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初春。青山、绿水、潮平、风正、江春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生”与“入”二字，不仅使得这一联对仗工稳，更妙在这两字将景物拟人化，使得“海日”和“残夜”、“江春”与“旧年”两不相干之事物有了联系，而且还因之而生动起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思念亲人故乡。乡书何处达？归雁洛阳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C  E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10.</w:t>
      </w:r>
      <w:r>
        <w:rPr>
          <w:rFonts w:ascii="宋体;SimSun" w:hAnsi="宋体;SimSun" w:cs="宋体;SimSun"/>
          <w:color w:val="000000"/>
        </w:rPr>
        <w:t>其剑／自舟中／坠于水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其所契者／入水求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句一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宁信度，无自信也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从其所契者入水求之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示例】做事不能因遁守旧、迂腐固执、不知变通，不懂得根据客观实际采取灵活对策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曾子的夫人去集市上去赶集，他的儿子哭着也要跟着去</w:t>
      </w:r>
      <w:r>
        <w:rPr>
          <w:rFonts w:cs="宋体;SimSun" w:ascii="宋体;SimSun" w:hAnsi="宋体;SimSun"/>
          <w:color w:val="000000"/>
        </w:rPr>
        <w:t>.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现在你欺骗他，这是教孩子骗人啊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穿着、动作和神情。勤俭和朴实，自尊，安静从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环境描写。反衬出安恩的沉静安详从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“</w:t>
      </w:r>
      <w:r>
        <w:rPr>
          <w:rFonts w:ascii="宋体;SimSun" w:hAnsi="宋体;SimSun" w:cs="宋体;SimSun"/>
          <w:color w:val="000000"/>
        </w:rPr>
        <w:t>我们”指安恩与奶牛。“我们”写出了安恩早已经把自己和那头孤零零的奶牛视为同等的生命，安恩的淳朴性格以及对动物的慈爱之心在“我们”里集中体现了出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主要是为了表现“我”内心的痛苦与悲哀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为下文写“我”从野菊花精神抖擞的绽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满阳光灿烂的生命活力状态中获得启示蓄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更能突出野菊花的生命力给我的震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突出文 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章的主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采用了拟人手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野菊花人格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形象生动写出野菊花灿烂开放的状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出了野菊花蓬勃的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命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出修辞手法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赏析恰当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从医院回家途中，看到白菊花，受到生命的启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如答出“看到白菊花，受到生命的启示”就可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如答出“回家途中，看到白菊花”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如概括出的情节只包含第④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内容，则只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①</w:t>
      </w:r>
      <w:r>
        <w:rPr>
          <w:rFonts w:ascii="宋体;SimSun" w:hAnsi="宋体;SimSun" w:cs="宋体;SimSun"/>
          <w:color w:val="000000"/>
        </w:rPr>
        <w:t>父母对我的爱；②白菊花给我的生命启示；③“我”战胜疾病的勇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一点一分。）</w:t>
      </w:r>
    </w:p>
    <w:p>
      <w:pPr>
        <w:pStyle w:val="Normal"/>
        <w:spacing w:lineRule="exact" w:line="26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此题为开放性试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谈启示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观点鲜明准确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阐述合理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答“相同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没有阐述计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。参考示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相同的。它们都告诉我们成长过程中客观存在的条件往往无法选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我们可以选择自己的生活态度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从中让我明白一个道理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我们无论身处何种境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论遭遇什么磨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要选择一种坚强、乐观的生活态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的生命就能充满活力和朝气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8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文参考中考评分标准</w:t>
      </w:r>
    </w:p>
    <w:p>
      <w:pPr>
        <w:pStyle w:val="Normal"/>
        <w:spacing w:lineRule="exact" w:line="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3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