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/>
      </w:pPr>
      <w:r>
        <w:rPr/>
        <w:t>2015-2016</w:t>
      </w:r>
      <w:r>
        <w:rPr/>
        <w:t>学年度第一学期第一次阶段检测七年级语文试卷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885"/>
        <w:gridCol w:w="885"/>
        <w:gridCol w:w="885"/>
        <w:gridCol w:w="885"/>
        <w:gridCol w:w="885"/>
        <w:gridCol w:w="1068"/>
        <w:gridCol w:w="1068"/>
      </w:tblGrid>
      <w:tr>
        <w:trPr>
          <w:trHeight w:val="48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ascii="宋体;SimSun" w:hAnsi="宋体;SimSun" w:cs="宋体;SimSun"/>
                <w:shadow/>
                <w:szCs w:val="21"/>
              </w:rPr>
              <w:t>题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ascii="宋体;SimSun" w:hAnsi="宋体;SimSun" w:cs="宋体;SimSun"/>
                <w:shadow/>
                <w:szCs w:val="21"/>
              </w:rPr>
              <w:t>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ascii="宋体;SimSun" w:hAnsi="宋体;SimSun" w:cs="宋体;SimSun"/>
                <w:shadow/>
                <w:szCs w:val="21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ascii="宋体;SimSun" w:hAnsi="宋体;SimSun" w:cs="宋体;SimSun"/>
                <w:shadow/>
                <w:szCs w:val="21"/>
              </w:rPr>
              <w:t>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ascii="宋体;SimSun" w:hAnsi="宋体;SimSun" w:cs="宋体;SimSun"/>
                <w:shadow/>
                <w:szCs w:val="21"/>
              </w:rPr>
              <w:t>卷面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ascii="宋体;SimSun" w:hAnsi="宋体;SimSun" w:cs="宋体;SimSun"/>
                <w:shadow/>
                <w:szCs w:val="21"/>
              </w:rPr>
              <w:t>总分</w:t>
            </w:r>
          </w:p>
        </w:tc>
      </w:tr>
      <w:tr>
        <w:trPr>
          <w:trHeight w:val="3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ascii="宋体;SimSun" w:hAnsi="宋体;SimSun" w:cs="宋体;SimSun"/>
                <w:shadow/>
                <w:szCs w:val="21"/>
              </w:rPr>
              <w:t>分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</w:r>
          </w:p>
        </w:tc>
      </w:tr>
    </w:tbl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b/>
        </w:rPr>
        <w:t>一、语言积累与运用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汉语拼音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chà)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异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(bì)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益  </w:t>
      </w:r>
      <w:r>
        <w:rPr>
          <w:rFonts w:ascii="宋体;SimSun" w:hAnsi="宋体;SimSun" w:cs="宋体;SimSun"/>
          <w:color w:val="000000"/>
          <w:szCs w:val="21"/>
        </w:rPr>
        <w:t>③七皱八</w:t>
      </w:r>
      <w:r>
        <w:rPr>
          <w:rFonts w:cs="宋体;SimSun" w:ascii="宋体;SimSun" w:hAnsi="宋体;SimSun"/>
          <w:color w:val="000000"/>
          <w:szCs w:val="21"/>
        </w:rPr>
        <w:t>(zhě)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yī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的句子中每句都有两个错别字，把它们找出来填入表中，然后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18"/>
        </w:rPr>
        <w:t>一个时代的优秀文学作品，是这个时代的锁影，是这个时代的心声，是这个时代千资百态的社会风俗画和人文风景线，是这个时代的精神和情感的结晶。</w:t>
      </w:r>
    </w:p>
    <w:p>
      <w:pPr>
        <w:pStyle w:val="Normal"/>
        <w:spacing w:lineRule="exact" w:line="400"/>
        <w:rPr/>
      </w:pPr>
      <w:r>
        <w:rPr/>
        <w:t>②</w:t>
      </w:r>
      <w:r>
        <w:rPr/>
        <w:t>她那瘦骨遴询的双手拿着毛线针飞快地翩然起舞，除这几根针之外，在她的灰白的头发上另外还横插着一根。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1713"/>
        <w:gridCol w:w="1713"/>
        <w:gridCol w:w="1713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潮平两岸阔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                  </w:t>
      </w:r>
      <w:r>
        <w:rPr>
          <w:rFonts w:ascii="宋体;SimSun" w:hAnsi="宋体;SimSun" w:cs="宋体;SimSun"/>
          <w:color w:val="1E1E1E"/>
          <w:szCs w:val="21"/>
        </w:rPr>
        <w:t>。②为者常成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264"/>
        <w:ind w:firstLine="240"/>
        <w:textAlignment w:val="center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铜雀春深锁二乔。</w:t>
      </w:r>
      <w:r>
        <w:rPr>
          <w:rFonts w:ascii="宋体;SimSun" w:hAnsi="宋体;SimSun" w:cs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Cs w:val="21"/>
        </w:rPr>
        <w:t>，万紫千红总是春。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梅雪争春未肯降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Cs w:val="21"/>
        </w:rPr>
        <w:t>。⑥江山代有才人出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ascii="宋体;SimSun" w:hAnsi="宋体;SimSun" w:cs="宋体;SimSun"/>
          <w:szCs w:val="21"/>
        </w:rPr>
        <w:t>然而当初她的芽儿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⑧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szCs w:val="21"/>
        </w:rPr>
        <w:t>，雪却输梅一段香。⑨尺有所短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据你的观察和对生活的感悟，仿照下面的句子再写一个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大自然能给我们许多启示：滴水可以穿石，是在告诉我们做事应持之以恒；大地能载万物，是在告诉我们求学要广读博览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步入初中的大门，意味着成长的又一个重要时段开始了。生命每一个成长的时段都不可重复，不可替代，不要把初中的学习仅仅看成是为未来做准备，很多美好的事物只能在初中阶段才能有最深的感悟，很多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495" cy="127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秀的品性只有在初中阶段才能养成，错过便是一辈子的遗憾。而读书和思考对于你们初中时段的成长意义重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一本书，并说说你阅读这本书的体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班级组织开展“我爱文学”主题活动，要求每位同学编一份“小小文学手抄报”。请你为小报起一个有文学色彩的名称，并设计三个栏目拟定栏目名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报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Cs w:val="21"/>
        </w:rPr>
        <w:t>栏目名称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1590" cy="1841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下面的文字，按要求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星期天，小林到毕升公园去玩，路上他向一位老大爷问路：“喂，老头，到毕升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园怎么走？还有多远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老大爷看了看小林说：“顺公路走，有一千丈：选小路走，只六百丈。”小林听了不解地说：“你这人怎么讲丈不讲里？”老大爷笑着说：“小同学，原来你也知道讲‘礼’呀</w:t>
      </w:r>
      <w:r>
        <w:rPr>
          <w:rFonts w:cs="宋体;SimSun" w:ascii="宋体;SimSun" w:hAnsi="宋体;SimSun"/>
          <w:szCs w:val="21"/>
        </w:rPr>
        <w:t xml:space="preserve">!”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老大爷的话外之意是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如果你是小林，你打算怎样向老大爷问路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  <w:bCs/>
        </w:rPr>
        <w:t>阅读理解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Cs w:val="21"/>
        </w:rPr>
        <w:t>（一）、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歌鉴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浣溪沙》•苏轼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下兰芽短浸溪，松间沙路净无泥，潇潇暮雨子规啼。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道人生无再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门前流水尚能西，休将白发唱黄鸡。</w:t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黄鸡”的本意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诗中是指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展开合理的想象，说说词的上阕描写了一幅怎样的画面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这首词中你读出了作者怎样的情怀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以下文字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—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忆童稚时，能张目对日，明察秋毫。见</w:t>
      </w:r>
      <w:r>
        <w:rPr>
          <w:rFonts w:ascii="宋体;SimSun" w:hAnsi="宋体;SimSun" w:cs="宋体;SimSun"/>
          <w:szCs w:val="21"/>
          <w:em w:val="underDot"/>
        </w:rPr>
        <w:t>藐</w:t>
      </w:r>
      <w:r>
        <w:rPr>
          <w:rFonts w:ascii="宋体;SimSun" w:hAnsi="宋体;SimSun" w:cs="宋体;SimSun"/>
          <w:szCs w:val="21"/>
        </w:rPr>
        <w:t>小微物，必细察其纹理。故时有物外之趣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Cs w:val="21"/>
        </w:rPr>
        <w:t>夏蚊成雷，私拟作群鹤舞空。心之所向，则或千或百果然鹤也。昂首观之，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。又留蚊于素帐中，徐喷以烟，使其冲烟飞鸣，作青云白鹤观，果如鹤唳云端，怡然称快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Cs w:val="21"/>
        </w:rPr>
        <w:t>于土墙凹凸处，花台小草丛杂处，常蹲其身，使与台齐，定目细视。以丛草为林，以虫蚁为兽，以土砾凸者为邱，凹者为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ascii="宋体;SimSun" w:hAnsi="宋体;SimSun" w:cs="宋体;SimSun"/>
          <w:szCs w:val="21"/>
        </w:rPr>
        <w:t>，神游其中，怡然自得。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一日，见二虫斗草间，观之正浓，忽有庞然大物，拔山倒树而来，盖一癞蛤蟆也。舌一吐而二虫尽为所吞。余年幼，方出神，不觉呀然惊恐；神定，捉蛤蟆，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>数十，驱之别院。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句中加点词的意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明察</w:t>
      </w:r>
      <w:r>
        <w:rPr>
          <w:rFonts w:ascii="宋体;SimSun" w:hAnsi="宋体;SimSun" w:cs="宋体;SimSun"/>
          <w:b/>
          <w:szCs w:val="21"/>
          <w:em w:val="underDot"/>
        </w:rPr>
        <w:t>秋毫</w:t>
      </w:r>
      <w:r>
        <w:rPr>
          <w:rFonts w:ascii="宋体;SimSun" w:hAnsi="宋体;SimSun" w:cs="宋体;SimSun"/>
          <w:szCs w:val="21"/>
        </w:rPr>
        <w:t xml:space="preserve">（                  ）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项为之</w:t>
      </w:r>
      <w:r>
        <w:rPr>
          <w:rFonts w:ascii="宋体;SimSun" w:hAnsi="宋体;SimSun" w:cs="宋体;SimSun"/>
          <w:b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（                    ）   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b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 xml:space="preserve">出神   </w:t>
      </w:r>
      <w:r>
        <w:rPr>
          <w:rFonts w:cs="宋体;SimSun" w:ascii="宋体;SimSun" w:hAnsi="宋体;SimSun"/>
          <w:szCs w:val="21"/>
        </w:rPr>
        <w:t xml:space="preserve">(                   )       (4) </w:t>
      </w:r>
      <w:r>
        <w:rPr>
          <w:rFonts w:ascii="宋体;SimSun" w:hAnsi="宋体;SimSun" w:cs="宋体;SimSun"/>
          <w:b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 xml:space="preserve">数十（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495" cy="241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）</w:t>
      </w:r>
      <w:r>
        <w:br w:type="page"/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句子中加点的词的解释相同的一组是  （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104775" cy="380365"/>
                <wp:effectExtent l="635" t="5715" r="635" b="5080"/>
                <wp:wrapNone/>
                <wp:docPr id="5" name="AutoShape 21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805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5400 h 215640"/>
                            <a:gd name="textAreaBottom" fmla="*/ 2102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1" stroked="t" o:allowincell="f" style="position:absolute;margin-left:18pt;margin-top:3.2pt;width:8.2pt;height:29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104775" cy="380365"/>
                <wp:effectExtent l="635" t="5715" r="635" b="5080"/>
                <wp:wrapNone/>
                <wp:docPr id="6" name="AutoShape 22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805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5400 h 215640"/>
                            <a:gd name="textAreaBottom" fmla="*/ 2102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70pt;margin-top:3.2pt;width:8.2pt;height:29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A     </w:t>
      </w:r>
      <w:r>
        <w:rPr>
          <w:rFonts w:ascii="宋体;SimSun" w:hAnsi="宋体;SimSun" w:cs="宋体;SimSun"/>
          <w:szCs w:val="21"/>
        </w:rPr>
        <w:t>舌一吐而二虫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所吞                      </w:t>
      </w:r>
      <w:r>
        <w:rPr>
          <w:rFonts w:cs="宋体;SimSun" w:ascii="宋体;SimSun" w:hAnsi="宋体;SimSun"/>
          <w:szCs w:val="21"/>
        </w:rPr>
        <w:t xml:space="preserve">B      </w:t>
      </w:r>
      <w:r>
        <w:rPr>
          <w:rFonts w:ascii="宋体;SimSun" w:hAnsi="宋体;SimSun" w:cs="宋体;SimSun"/>
          <w:szCs w:val="21"/>
        </w:rPr>
        <w:t>常蹲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身，使与台齐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以虫草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林                                      见藐小微物必细察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纹理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0</wp:posOffset>
                </wp:positionH>
                <wp:positionV relativeFrom="paragraph">
                  <wp:posOffset>-3175</wp:posOffset>
                </wp:positionV>
                <wp:extent cx="104775" cy="380365"/>
                <wp:effectExtent l="635" t="5715" r="0" b="5080"/>
                <wp:wrapNone/>
                <wp:docPr id="7" name="AutoShape 2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805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5400 h 215640"/>
                            <a:gd name="textAreaBottom" fmla="*/ 2102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4.5pt;margin-top:-0.25pt;width:8.2pt;height:29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8375</wp:posOffset>
                </wp:positionH>
                <wp:positionV relativeFrom="paragraph">
                  <wp:posOffset>-3175</wp:posOffset>
                </wp:positionV>
                <wp:extent cx="104775" cy="380365"/>
                <wp:effectExtent l="635" t="5715" r="635" b="5080"/>
                <wp:wrapNone/>
                <wp:docPr id="8" name="AutoShape 2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805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5400 h 215640"/>
                            <a:gd name="textAreaBottom" fmla="*/ 2102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76.25pt;margin-top:-0.25pt;width:8.2pt;height:29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C     </w:t>
      </w:r>
      <w:r>
        <w:rPr>
          <w:rFonts w:ascii="宋体;SimSun" w:hAnsi="宋体;SimSun" w:cs="宋体;SimSun"/>
          <w:szCs w:val="21"/>
        </w:rPr>
        <w:t>又留蚊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素帐中                            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徐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烟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土墙凹凸处                     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土砾凸者为邱，凹者为壑 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翻译文中划线的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夏蚊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1714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雷，私拟作群鹤舞空。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舌一吐而二虫尽为所吞。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章题为《幼时记趣》，这“趣”体现在哪里？请从文中找出一处并作简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left="480" w:hanging="480"/>
        <w:rPr/>
      </w:pPr>
      <w:r>
        <w:rPr>
          <w:rFonts w:ascii="宋体;SimSun" w:hAnsi="宋体;SimSun" w:cs="宋体;SimSun"/>
          <w:szCs w:val="21"/>
        </w:rPr>
        <w:t>（三）阅读《往事依依》的节选部分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—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入情入理的讲课也在我心上雕镂下深刻的印象，培养了我课外阅读的兴趣。国文教师教古文喜欢大声朗诵。记得一次教辛弃疾的词《南乡子 登京口北固亭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礼拜堂的塔尖高耸昂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依稀是十年前的园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屋顶上寂寞地飘着炊烟”。老师朗诵着，进入了角色，那深深感动的神情凝注在眼睛里。这种感情传染了整个教室，一堂鸦雀无声，大家都被深深感动了。这几句诗镌刻在我心上，几十年过去，至今还能信口背出。此后，我对新文学更有兴趣，读了许多有名的中外小说，开阔了眼界，使自己的心与时代更加贴近了。如今只要稍一回忆，就仿佛看到国文老师那左右摇晃的身子和那注满情思的眼睛。 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常对我们说：“你们光念几篇课文是远远不够的，课外要有计划地认认真真读点好书；多读书，读好书，能丰富知识，增添智慧，成为一个志趣高尚的人。”谆谆教导铭刻在心，使我一生受用不尽。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结合文意解释文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油然而生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信口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找出并用横线画出第一段的中心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两位老师的讲课都给我留下了深刻的印象，从文中哪些语句可以看出来？请你把这些句子摘录在下边的横线上。（至少两句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第二段中老师指出了读书的好处，请你写出两句与“书”有关的名人名言来印证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四）阅读《有梦才有远方》一文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梦才有远方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野茫茫，你知道一棵小草的梦吗？寒冷孤寂中，她怀抱一个信念取暖，等到春归大地时，她就会以两片绿叶问候春天，而那两片绿叶，就是曾经在雪地下轻轻的梦呓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候鸟南飞，征途迢迢。她的梦呢？在远方，在视野里，那是南方湛蓝的大海。她很累很累，但依然往前奋飞，因为梦又赐给她一对翅膀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窗前托腮的少女，你是想做一朵云的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495" cy="1968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还是做一只蝶的画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中奔跑的翩翩少年，你是想做一只鹰，与天比高？还是做一条壮阔的长河，为大地抒怀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喜欢做梦。梦让我看到窗外的阳光，梦让我看到天边的彩霞；梦给我不变的召唤与步伐，梦引我去追逐一个又一个的目标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年，一个叫查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贝瑞的美国青年，做了这么一个梦：超越贝多芬！并把这个消息告诉柴科夫斯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以后，他成功了，成为摇滚音乐的奠基人之一。梦赋予他豪迈的宣言，梦也引领他走向光明的大道。梦启发了他的初心，他则用成功证明了梦的真实与壮美——因为有了梦才有梦想：有了梦想，才有了理想；有了理想，才有为理想而奋斗的人生历程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泪水的人，他的眼睛是干涸的；没有梦的人，他的夜晚是黑暗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总在有梦的地方升起；月亮也总在有梦的地方朦胧。梦是永恒的微笑，使你的心灵永远充满激情，使你的双眼永远澄澈明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的万花筒散发着诱人的清香，未来的天空下也传来迷人的歌唱。我们整装待发，用美梦打扮，从实干开始。等到我们抵达秋天的果园，轻轻地擦去夏天留在我们脸上的汗水与灰尘时，我们就可以听得见曾经对春天说过的那句话：美梦成真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中所说的“梦”指的是 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末一句中的“秋天的果园”指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画出文中最能够诠释文题“有梦才有远方”的句子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中列举查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贝瑞的例子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读罢此文，你一定感慨良深。你的“梦”是什么？你打算如何让自己“美梦成真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Style13"/>
        <w:spacing w:lineRule="atLeast" w:line="460" w:before="0" w:after="0"/>
        <w:rPr>
          <w:rFonts w:cs="Times New Roman"/>
        </w:rPr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宋体;SimSun"/>
          <w:kern w:val="2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作文。（</w:t>
      </w:r>
      <w:r>
        <w:rPr>
          <w:rFonts w:cs="宋体;SimSun" w:ascii="宋体;SimSun" w:hAnsi="宋体;SimSun"/>
          <w:b/>
          <w:bCs/>
          <w:color w:val="000000"/>
        </w:rPr>
        <w:t>63</w:t>
      </w:r>
      <w:r>
        <w:rPr>
          <w:rFonts w:ascii="宋体;SimSun" w:hAnsi="宋体;SimSun" w:cs="宋体;SimSun"/>
          <w:b/>
          <w:bCs/>
          <w:color w:val="000000"/>
        </w:rPr>
        <w:t>分，作文</w:t>
      </w:r>
      <w:r>
        <w:rPr>
          <w:rFonts w:cs="宋体;SimSun" w:ascii="宋体;SimSun" w:hAnsi="宋体;SimSun"/>
          <w:b/>
          <w:bCs/>
          <w:color w:val="000000"/>
        </w:rPr>
        <w:t>60</w:t>
      </w:r>
      <w:r>
        <w:rPr>
          <w:rFonts w:ascii="宋体;SimSun" w:hAnsi="宋体;SimSun" w:cs="宋体;SimSun"/>
          <w:b/>
          <w:bCs/>
          <w:color w:val="000000"/>
        </w:rPr>
        <w:t>分、卷面分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同学们从小学跨进中学，面临的一切都是新的；新的环境、新的学校、新的教室、新的老师、新的同学、新的课本、新的课堂、新的学习方式……请以“新的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”为题，就你感受最深的方面，补全题目，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字数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文体不限，诗歌除外。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真事，诉真情，内容完整，字迹清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</w:rPr>
        <w:t>题目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860" cy="13970"/>
                  <wp:effectExtent l="0" t="0" r="0" b="0"/>
                  <wp:docPr id="1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510" cy="24130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500</w:t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510" cy="12700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20" cy="13970"/>
                  <wp:effectExtent l="0" t="0" r="0" b="0"/>
                  <wp:docPr id="1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15-2016</w:t>
      </w:r>
      <w:r>
        <w:rPr>
          <w:rFonts w:ascii="宋体;SimSun" w:hAnsi="宋体;SimSun" w:cs="宋体;SimSun"/>
          <w:b/>
          <w:szCs w:val="32"/>
        </w:rPr>
        <w:t>学年度第一学期第一次阶段检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七年级语文试卷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b/>
        </w:rPr>
        <w:t>语言积累与运用</w:t>
      </w:r>
    </w:p>
    <w:p>
      <w:pPr>
        <w:pStyle w:val="Normal"/>
        <w:spacing w:lineRule="exact" w:line="400"/>
        <w:ind w:firstLine="233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诧、裨、褶、漪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szCs w:val="18"/>
        </w:rPr>
        <w:t>锁资</w:t>
      </w:r>
      <w:r>
        <w:rPr>
          <w:rFonts w:ascii="宋体;SimSun" w:hAnsi="宋体;SimSun" w:cs="宋体;SimSun"/>
          <w:szCs w:val="21"/>
        </w:rPr>
        <w:t>遴询（缩姿嶙峋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略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青松不惧风雪，是在告诉我们做人要坚强。腊梅不畏严寒，是在告诉我们遇事要勇敢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写出书名为一分，写清阅读的收获体会两分。只有书名，没有收获和体会不得分。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教材第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你这个孩子太不懂礼貌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老爷爷，请问到莫愁湖怎么走，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335" cy="1968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多远啊！”（意思对即可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</w:rPr>
        <w:t>阅读理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黄鸡报晓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时间，时光流逝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山下溪水潺潺，岸边的兰草刚刚生出嫩绿的芽儿。松林间的沙路，仿佛刚洗过，一尘不染，异常洁净。蒙蒙细雨中传来了子规清脆的鸣叫。</w:t>
      </w:r>
      <w:r>
        <w:rPr>
          <w:rFonts w:ascii="宋体;SimSun" w:hAnsi="宋体;SimSun" w:cs="宋体;SimSun"/>
          <w:b/>
          <w:color w:val="000000"/>
          <w:szCs w:val="21"/>
        </w:rPr>
        <w:t>描写了一幅清新自然，充满生机的画面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表现作者热爱自然，热爱生活，旷达乐观的胸怀。也表现了作者老当亦壮，不服老，自强不息的精神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略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13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>14“</w:t>
      </w:r>
      <w:r>
        <w:rPr>
          <w:rFonts w:ascii="宋体;SimSun" w:hAnsi="宋体;SimSun" w:cs="宋体;SimSun"/>
          <w:color w:val="000000"/>
          <w:szCs w:val="21"/>
        </w:rPr>
        <w:t>观蚊如鹤、神游山林、鞭打蛤蟆”举这任一为例指出作者凭借细致的观察、奇特的想像把平常的事描写得生动有趣，并从中获得乐趣。趣在其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、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油然而生：指思想感情自然而然的产生。信口：随口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第一句</w:t>
      </w:r>
      <w:r>
        <w:rPr>
          <w:rFonts w:cs="宋体;SimSun" w:ascii="宋体;SimSun" w:hAnsi="宋体;SimSun"/>
          <w:color w:val="000000"/>
          <w:szCs w:val="21"/>
        </w:rPr>
        <w:t>17①</w:t>
      </w:r>
      <w:r>
        <w:rPr>
          <w:rFonts w:ascii="宋体;SimSun" w:hAnsi="宋体;SimSun" w:cs="宋体;SimSun"/>
          <w:color w:val="000000"/>
          <w:szCs w:val="21"/>
        </w:rPr>
        <w:t>不用说，这首词我至今还能背得滚瓜烂熟。②这几句诗镌刻在我心上，几十年过去，至今还能信口背出。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、</w:t>
      </w:r>
      <w:r>
        <w:rPr>
          <w:rFonts w:cs="宋体;SimSun" w:ascii="宋体;SimSun" w:hAnsi="宋体;SimSun"/>
          <w:color w:val="000000"/>
          <w:szCs w:val="21"/>
        </w:rPr>
        <w:t>19 “</w:t>
      </w:r>
      <w:r>
        <w:rPr>
          <w:rFonts w:ascii="宋体;SimSun" w:hAnsi="宋体;SimSun" w:cs="宋体;SimSun"/>
          <w:color w:val="000000"/>
          <w:szCs w:val="21"/>
        </w:rPr>
        <w:t>梦”指的是理想 愿望 （答出其一即可） “秋天的果园”指成功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有了梦才有梦想：有了梦想，才有了理想；有了理想，才有为理想而奋斗的人生历程。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列举查克 贝瑞的例子是为了证明一个人只要有梦，并为此不懈的努力就一定能“美梦成真”。强调有梦的重要性。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略 （回答要有针对性，言之有物，语言要流畅。回答第二问时最好要提及“实干”或具体的措施。请根据学生的回答酌情给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作文（</w:t>
      </w:r>
      <w:r>
        <w:rPr>
          <w:rFonts w:cs="宋体;SimSun" w:ascii="宋体;SimSun" w:hAnsi="宋体;SimSun"/>
          <w:b/>
          <w:bCs/>
          <w:color w:val="000000"/>
        </w:rPr>
        <w:t xml:space="preserve">50+3 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卷标准</w:t>
      </w:r>
    </w:p>
    <w:p>
      <w:pPr>
        <w:pStyle w:val="Normal"/>
        <w:spacing w:lineRule="exact" w:line="400"/>
        <w:ind w:left="2640" w:hanging="2160"/>
        <w:rPr/>
      </w:pPr>
      <w:r>
        <w:rPr>
          <w:rFonts w:ascii="宋体;SimSun" w:hAnsi="宋体;SimSun" w:cs="宋体;SimSun"/>
        </w:rPr>
        <w:t>一类</w:t>
      </w:r>
      <w:r>
        <w:rPr>
          <w:rFonts w:ascii="宋体;SimSun" w:hAnsi="宋体;SimSun" w:cs="宋体;SimSun"/>
        </w:rPr>
        <w:drawing>
          <wp:inline distT="0" distB="0" distL="0" distR="0">
            <wp:extent cx="23495" cy="1841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卷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：切合题意，创意表达；思想健康，感情真挚；中心突出，内容充实；语言流畅，条理清楚；文体明确。</w:t>
      </w:r>
    </w:p>
    <w:p>
      <w:pPr>
        <w:pStyle w:val="Normal"/>
        <w:spacing w:lineRule="exact" w:line="400"/>
        <w:ind w:left="2640" w:hanging="2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（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：符合题意；思想健康，感情真实；中心明确，内容较具体；文字比较通顺，条理清楚；符合文体要求。</w:t>
      </w:r>
    </w:p>
    <w:p>
      <w:pPr>
        <w:pStyle w:val="Normal"/>
        <w:spacing w:lineRule="exact" w:line="400"/>
        <w:ind w:left="2640" w:hanging="2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）：基本符合题意；思想健康，感情真实；中心大致明确，内容大致具体；文字大致通顺，条理比较清楚；符合文体要求。</w:t>
      </w:r>
    </w:p>
    <w:p>
      <w:pPr>
        <w:pStyle w:val="Normal"/>
        <w:spacing w:lineRule="exact" w:line="400"/>
        <w:ind w:left="2640" w:hanging="2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：基本符合题意；思想健康，感情基本真实；中心不够明确，内容不够具体；文字不够通顺，条理不够清楚；大体符合文体要求。</w:t>
      </w:r>
    </w:p>
    <w:p>
      <w:pPr>
        <w:pStyle w:val="Normal"/>
        <w:spacing w:lineRule="exact" w:line="400"/>
        <w:ind w:left="2640" w:hanging="2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以下）：不合题意；感情虚假；中心不明确，内容不具体；文字不通顺，条理不清楚；不符合文体要求或不成篇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书写认真规范，美观大方，此项</w:t>
      </w:r>
      <w:r>
        <w:rPr>
          <w:rFonts w:ascii="宋体;SimSun" w:hAnsi="宋体;SimSun" w:cs="宋体;SimSun"/>
          <w:b/>
        </w:rPr>
        <w:t>卷面分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单独打分，不在作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足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者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未完篇且不足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，评四类卷及以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错别字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不计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02:00Z</dcterms:created>
  <dc:creator/>
  <dc:description/>
  <cp:keywords/>
  <dc:language>en-US</dc:language>
  <cp:lastModifiedBy/>
  <dcterms:modified xsi:type="dcterms:W3CDTF">2015-10-08T08:06:00Z</dcterms:modified>
  <cp:revision>2</cp:revision>
  <dc:subject/>
  <dc:title/>
</cp:coreProperties>
</file>