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七年级语文调研试卷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spacing w:lineRule="exact" w:line="360"/>
        <w:ind w:right="480" w:hanging="0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right="480" w:hanging="0"/>
        <w:rPr>
          <w:rFonts w:ascii="宋体;SimSun" w:hAnsi="宋体;SimSun" w:cs="黑体;SimHei"/>
          <w:bCs/>
        </w:rPr>
      </w:pPr>
      <w:r>
        <w:rPr>
          <w:rFonts w:cs="黑体;SimHei" w:ascii="宋体;SimSun" w:hAnsi="宋体;SimSun"/>
          <w:bCs/>
        </w:rPr>
        <w:t>1.</w:t>
      </w:r>
      <w:r>
        <w:rPr>
          <w:rFonts w:ascii="宋体;SimSun" w:hAnsi="宋体;SimSun" w:cs="黑体;SimHei"/>
          <w:bCs/>
        </w:rPr>
        <w:t>根据汉语拼音写出汉字（</w:t>
      </w:r>
      <w:r>
        <w:rPr>
          <w:rFonts w:cs="黑体;SimHei" w:ascii="宋体;SimSun" w:hAnsi="宋体;SimSun"/>
          <w:bCs/>
        </w:rPr>
        <w:t>4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(quán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释  </w:t>
      </w:r>
      <w:r>
        <w:rPr>
          <w:rFonts w:cs="宋体;SimSun" w:ascii="宋体;SimSun" w:hAnsi="宋体;SimSun"/>
        </w:rPr>
        <w:t>(jiǒng)</w:t>
      </w:r>
      <w:r>
        <w:rPr>
          <w:rFonts w:ascii="宋体;SimSun" w:hAnsi="宋体;SimSun" w:cs="宋体;SimSun"/>
          <w:color w:val="000000"/>
          <w:u w:val="single"/>
        </w:rPr>
        <w:t xml:space="preserve">　  </w:t>
      </w:r>
      <w:r>
        <w:rPr>
          <w:rFonts w:ascii="宋体;SimSun" w:hAnsi="宋体;SimSun" w:cs="宋体;SimSun"/>
          <w:color w:val="000000"/>
        </w:rPr>
        <w:t>迫</w:t>
      </w:r>
      <w:r>
        <w:rPr>
          <w:rFonts w:ascii="宋体;SimSun" w:hAnsi="宋体;SimSun" w:cs="宋体;SimSun"/>
        </w:rPr>
        <w:t xml:space="preserve">    危言</w:t>
      </w:r>
      <w:r>
        <w:rPr>
          <w:rFonts w:cs="宋体;SimSun" w:ascii="宋体;SimSun" w:hAnsi="宋体;SimSun"/>
        </w:rPr>
        <w:t>(sǒng)____</w:t>
      </w:r>
      <w:r>
        <w:rPr>
          <w:rFonts w:ascii="宋体;SimSun" w:hAnsi="宋体;SimSun" w:cs="宋体;SimSun"/>
        </w:rPr>
        <w:t>听   摇摇欲</w:t>
      </w:r>
      <w:r>
        <w:rPr>
          <w:rFonts w:cs="宋体;SimSun" w:ascii="宋体;SimSun" w:hAnsi="宋体;SimSun"/>
        </w:rPr>
        <w:t>(zhuì)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204" w:firstLine="480"/>
        <w:rPr/>
      </w:pPr>
      <w:r>
        <w:rPr>
          <w:rFonts w:ascii="宋体;SimSun" w:hAnsi="宋体;SimSun" w:cs="宋体;SimSun"/>
        </w:rPr>
        <w:t>深秋的天平</w:t>
      </w:r>
      <w:r>
        <w:rPr>
          <w:rFonts w:ascii="宋体;SimSun" w:hAnsi="宋体;SimSun" w:cs="宋体;SimSun"/>
        </w:rPr>
        <w:drawing>
          <wp:inline distT="0" distB="0" distL="0" distR="0">
            <wp:extent cx="16510" cy="146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，枫叶正红。去天平山可以饱揽那五彩斑澜的美丽景色。一个小时后，我们以经登上了天平山顶。从山上眺望，开阔的视野，碧兰的天空，让我们心旷神怡。</w:t>
      </w:r>
    </w:p>
    <w:p>
      <w:pPr>
        <w:pStyle w:val="Normal"/>
        <w:spacing w:lineRule="exact" w:line="360"/>
        <w:ind w:left="20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60248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65"/>
                              <w:gridCol w:w="1260"/>
                              <w:gridCol w:w="1260"/>
                              <w:gridCol w:w="1155"/>
                              <w:gridCol w:w="10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1pt;mso-wrap-distance-left:9pt;mso-wrap-distance-right:9pt;mso-wrap-distance-top:0pt;mso-wrap-distance-bottom:0pt;margin-top:12.1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65"/>
                        <w:gridCol w:w="1260"/>
                        <w:gridCol w:w="1260"/>
                        <w:gridCol w:w="1155"/>
                        <w:gridCol w:w="105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谁道人生无再少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《</w:t>
      </w:r>
      <w:r>
        <w:rPr>
          <w:rFonts w:ascii="宋体;SimSun" w:hAnsi="宋体;SimSun" w:cs="宋体;SimSun"/>
        </w:rPr>
        <w:t>浣溪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自将磨洗认前朝。（杜牧</w:t>
      </w:r>
      <w:r>
        <w:rPr>
          <w:rFonts w:ascii="宋体;SimSun" w:hAnsi="宋体;SimSun" w:cs="宋体;SimSun"/>
          <w:u w:val="single"/>
        </w:rPr>
        <w:t>《            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风正一帆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江春入旧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成功的花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遽契其舟，曰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曰：“何不试之以足？”曰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这是你至爱的女儿含着泪叠的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一句话概括下面这段话的主要内容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是一年一度的母亲节。在众多的洋节中，母亲节恐怕是最容易为国人接受的了，但对于情感较为含蓄内敛的我们来说，好像还缺乏一种勇气去表达。</w:t>
      </w:r>
    </w:p>
    <w:p>
      <w:pPr>
        <w:pStyle w:val="Normal"/>
        <w:spacing w:lineRule="exact" w:line="360"/>
        <w:ind w:firstLine="43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社区空巢老妈妈送去“儿女卡”；为特殊家庭母亲送上特殊祝福；“爱心鸡汤”母亲节前倾情起航；小朋友给“地球妈妈”送环保手帕。</w:t>
      </w:r>
    </w:p>
    <w:p>
      <w:pPr>
        <w:pStyle w:val="Normal"/>
        <w:spacing w:lineRule="exact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表达是必要的。也许是一束鲜花，也许是一盆洗脚水，也许是回家陪母亲吃顿饭、聊聊家常，甚至电话中一声亲切的问候，无论什么形式，换来的都肯定是母亲的欣慰与感动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ascii="宋体;SimSun" w:hAnsi="宋体;SimSun" w:cs="宋体;SimSun"/>
        </w:rPr>
        <w:t>为人儿女</w:t>
      </w:r>
      <w:r>
        <w:rPr>
          <w:rFonts w:ascii="宋体;SimSun" w:hAnsi="宋体;SimSun" w:cs="宋体;SimSun"/>
        </w:rPr>
        <w:drawing>
          <wp:inline distT="0" distB="0" distL="0" distR="0">
            <wp:extent cx="20320" cy="1397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，请常怀一颗感恩之心，做个孝顺父母的好儿女，避免“子欲养而亲不待”的遗憾。让我们在父母有生之年，用我们的孝心，给他们送上一份快乐和一份幸福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文答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爱因斯坦正在搞一个科研项目，由于紧张劳累，身体消瘦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宴会上，一个胖资本家对他说：“爱因斯坦先生，见到你，就知道世界上的闹饥荒。”爱因斯坦回答：“我一看见你，就知道世界上闹饥荒的原因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胖资本家的言外之意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因斯坦言外之意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</w:t>
      </w:r>
      <w:r>
        <w:rPr>
          <w:rFonts w:cs="宋体;SimSun" w:ascii="宋体;SimSun" w:hAnsi="宋体;SimSun"/>
          <w:b/>
        </w:rPr>
        <w:t>(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阅读《幼时记趣》，按要求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，见藐小微物，必细察其纹理，故时有物外之趣。</w:t>
      </w:r>
    </w:p>
    <w:p>
      <w:pPr>
        <w:pStyle w:val="Style13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Style13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Style13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各项加点字的意思完全相同的两项是（　　　 ）（　　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71500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15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4970"/>
                <wp:effectExtent l="635" t="5080" r="0" b="5715"/>
                <wp:wrapNone/>
                <wp:docPr id="5" name="AutoShape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31.5pt;margin-top:0pt;width:5.2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36320</wp:posOffset>
                </wp:positionV>
                <wp:extent cx="66675" cy="394970"/>
                <wp:effectExtent l="635" t="5080" r="0" b="5715"/>
                <wp:wrapNone/>
                <wp:docPr id="6" name="AutoShape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pt;margin-top:81.6pt;width:5.2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527685</wp:posOffset>
                </wp:positionV>
                <wp:extent cx="66675" cy="394970"/>
                <wp:effectExtent l="635" t="5080" r="0" b="5715"/>
                <wp:wrapNone/>
                <wp:docPr id="7" name="AutoShape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.5pt;margin-top:41.55pt;width:5.2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18160</wp:posOffset>
                </wp:positionV>
                <wp:extent cx="66675" cy="394970"/>
                <wp:effectExtent l="635" t="5080" r="0" b="5715"/>
                <wp:wrapNone/>
                <wp:docPr id="8" name="AutoShape 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pt;margin-top:40.8pt;width:5.2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66675" cy="394970"/>
                <wp:effectExtent l="635" t="5080" r="0" b="5715"/>
                <wp:wrapNone/>
                <wp:docPr id="9" name="AutoShape 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4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4pt;margin-top:3.9pt;width:5.2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丛草为林                    　　     拔山倒树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22860" cy="241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57150</wp:posOffset>
                </wp:positionV>
                <wp:extent cx="333375" cy="394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pt;mso-wrap-distance-left:9.05pt;mso-wrap-distance-right:9.05pt;mso-wrap-distance-top:0pt;mso-wrap-distance-bottom:0pt;margin-top:4.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何不试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足（《郑人买履》）　　         舟已行矣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剑不行（《刻舟求剑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571500" cy="649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15pt;mso-wrap-distance-left:9.05pt;mso-wrap-distance-right:9.05pt;mso-wrap-distance-top:0pt;mso-wrap-distance-bottom:0pt;margin-top: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ind w:firstLine="960"/>
        <w:rPr/>
      </w:pPr>
      <w:r>
        <w:rPr>
          <w:rFonts w:ascii="宋体;SimSun" w:hAnsi="宋体;SimSun" w:cs="宋体;SimSun"/>
        </w:rPr>
        <w:t>又留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素帐中　 　　   　　　         使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冲烟飞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400050" cy="394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1pt;mso-wrap-distance-left:9.05pt;mso-wrap-distance-right:9.05pt;mso-wrap-distance-top:0pt;mso-wrap-distance-bottom:0pt;margin-top:6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     其剑自舟中坠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（《刻舟求剑》）     　  先自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足。（《郑人买履》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8580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忽有庞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大物</w: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不觉呀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惊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“之”的用法与“项为之强”不同的一项是（　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至之市（《郑人买履》） Ｂ．返归取之（《郑人买履》） Ｃ．观之正浓  Ｄ．驱之别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句子“心之所向，则或千或百果然鹤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．“则或千或百果然鹤也”“果如鹤唳云端”两个“果”字有什么表达效果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说：“见藐小微物，必细察其纹理，故时有物外之趣。”谈谈你对这句话的理解，并举出具体事例来证明你的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《往事依依》选段，按要求完成</w:t>
      </w:r>
      <w:r>
        <w:rPr>
          <w:rFonts w:cs="宋体;SimSun" w:ascii="宋体;SimSun" w:hAnsi="宋体;SimSun"/>
          <w:b/>
          <w:color w:val="000000"/>
        </w:rPr>
        <w:t>11—14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老师入情入理的讲课也在我心上雕镂下深刻的印象，培养了我课外阅读的兴趣。国文老师教古文喜欢大声朗诵。记得一次教辛弃疾的词《南乡子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</w:t>
      </w:r>
      <w:r>
        <w:rPr>
          <w:rFonts w:ascii="宋体;SimSun" w:hAnsi="宋体;SimSun" w:cs="宋体;SimSun"/>
          <w:color w:val="000000"/>
          <w:em w:val="underDot"/>
        </w:rPr>
        <w:t>这种感情</w:t>
      </w:r>
      <w:r>
        <w:rPr>
          <w:rFonts w:ascii="宋体;SimSun" w:hAnsi="宋体;SimSun" w:cs="宋体;SimSun"/>
          <w:color w:val="000000"/>
        </w:rPr>
        <w:t>传染了整个教室，一堂鸦雀无声，大家都被深深感动了。这几句诗镌刻在我的心上，几十年过去，至今还能信口背出。此后，我对新文学更有兴趣，读了许多有名的中外小说，开阔了眼界，使自己的心与时代更加贴近了。如今只要稍一回忆，就仿佛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" cy="1841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了国文老师那左右摇晃的身子和那注满情思的眼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从文中找出能概括语段内容的中心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者所写的两位国文老师在讲课上有何异同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文中加点的“这种感情”所指的内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观察是写作的必要条件，于漪老师就很善于观察，她写两位老师，一位抓住了“左右摇晃的身子”，一位抓住了“注满情思的眼睛”。你的老师上课最大的特点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阅读《安恩和奶牛》，按要求完成</w:t>
      </w:r>
      <w:r>
        <w:rPr>
          <w:rFonts w:cs="宋体;SimSun" w:ascii="宋体;SimSun" w:hAnsi="宋体;SimSun"/>
          <w:b/>
          <w:color w:val="000000"/>
        </w:rPr>
        <w:t>15-17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。除这几根针之外，在她的灰白的头发上另外还横插着一根。她站在那里，竖起耳朵凝神倾听着杂货摊上飘过来的音乐声，也不时抬头看看身边熙来攘往的人群和买卖交易的牲口。周围一片嘈杂喧闹：马市上马儿嘶鸣，海滩上渔船卸货的在吆喝，马戏班鼓声咚咚，小丑们招摇地高声喊叫。然而她却站在那里晒着太阳，打着她的毛袜。哦，真是旁若无人，安闲得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②那头奶牛依偎在她的身边，头蹭着她的肘部，神情厌烦，腿脚僵硬地站在那里，翕动着嘴唇不断地反刍。这头奶牛已经上了年纪了，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的浑圆的乳房胀得鼓鼓的，软绵绵、毛茸茸地垂在肚皮底下。它那黑白相间的美丽的牛角上点缀着几条环状的花纹。这是一头健壮结实的奶牛，曾经有过所有奶牛都有过的生活经历，它产下了小犊，然</w:t>
      </w:r>
      <w:r>
        <w:rPr>
          <w:rFonts w:ascii="宋体;SimSun" w:hAnsi="宋体;SimSun" w:cs="宋体;SimSun"/>
        </w:rPr>
        <w:drawing>
          <wp:inline distT="0" distB="0" distL="0" distR="0">
            <wp:extent cx="20320" cy="139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连看它们一眼舔它们一下都没有来得及便被人带走了。这以后便吃着粗粝的草料，心甘情愿地把牛奶奉献出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①段对主人公安恩进行了多方面的细致描写，刻画出安恩鲜明的个性。试着从第①段中摘录一句对安恩的细致描写，并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周围一片嘈杂喧闹：马市上马儿嘶鸣，海滩上渔船卸货的在吆喝，马戏班鼓声咚咚，小丑们招摇地高声喊叫。”这句话在小说中属于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②段中 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一词反映了安恩和母牛的关系亲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阅读</w:t>
      </w:r>
      <w:r>
        <w:rPr>
          <w:rFonts w:ascii="宋体;SimSun" w:hAnsi="宋体;SimSun" w:cs="宋体;SimSun"/>
          <w:b/>
        </w:rPr>
        <w:t>《永远的小人书》，</w:t>
      </w:r>
      <w:r>
        <w:rPr>
          <w:rFonts w:ascii="宋体;SimSun" w:hAnsi="宋体;SimSun" w:cs="宋体;SimSun"/>
          <w:b/>
          <w:color w:val="000000"/>
        </w:rPr>
        <w:t>按要求完成</w:t>
      </w:r>
      <w:r>
        <w:rPr>
          <w:rFonts w:cs="宋体;SimSun" w:ascii="宋体;SimSun" w:hAnsi="宋体;SimSun"/>
          <w:b/>
          <w:color w:val="000000"/>
        </w:rPr>
        <w:t>18-21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《永远的小人书》   林慧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上幼儿园中班的孩子最近突然对卡通漫画书产生兴趣，每当路过书店，她总是要拉着我的手走进去，让我为她买上几本。陪孩子翻看着这些五颜六色印刷精美的书，我的记忆忽然就悠悠回转，回转到我与女儿一般大年纪的时候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那时应该比我的女儿还要大些，上小学了，我和我的伙伴们痴迷着当时最流行的图书——连环画，俗称小人书，我们这里也叫小画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看得最多的就是关于战争的。《鸡毛信》、《沙家浜》、《虎胆英雄》等，这些故事让我们幼小的心里滋生出一种很纯洁的英雄梦想，把故事中的一些正面人物都当作了自己的偶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迷上连环画的时候，我几乎每天都要到二叔家，磨蹭在堂哥身边。大我两岁的堂哥有一木箱子的小人书，堂哥跟我提出条件，看一本小人书，得用一颗糖来换。为了看到我梦寐以求的小人书，我不得已硬忍着口水，将父亲从城里带给我的水果糖拱手送给堂哥。在堂哥木箱里的小人书基本上都被我看完的时候，我也瞄上了城里那些租看小人书的摊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家离县城也就四公里的路，每到星期天，跟母亲好说歹说的要上几毛钱，邀上几个要好的伙伴，徒步一个多小时来到县城，就冲向这些租看小人书的摊点。常常，我和伙伴们会坐在远离摊主的角落，看完了一本，趁摊主不注意，以迅雷不及掩耳的速度，从伙伴那里换来他看的书，这样，我们就会以一本小人书的租价看上好几本。久而久之，被摊主发现了我们的小伎俩，等我们再去时，他会特意坐在我们旁边，不让我们捣鬼。阴谋败露后，我们就更换战场，继续我们的行当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那时，最想看的就是新华书店里刚出版的小人书了。由于当时父母给的零花钱有限，我们几个伙伴会商量着买一些小人书，</w:t>
      </w:r>
      <w:r>
        <w:rPr>
          <w:rFonts w:ascii="宋体;SimSun" w:hAnsi="宋体;SimSun" w:cs="宋体;SimSun"/>
        </w:rPr>
        <w:drawing>
          <wp:inline distT="0" distB="0" distL="0" distR="0">
            <wp:extent cx="22860" cy="127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完了再换着看。当时，由于电视机还不普及，小人书还影印了当时热播的电视剧。记得那时热播的香港武侠连续剧《霍元甲》、《射雕英雄传》，还有日本的《血疑》、《排球女将》等，小人书都用真实的镜头定格了，让我们看得欲罢不能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小人书，给了我们最美丽的记忆，涤荡着我们年少无知的灵魂。随着岁月的流逝，我们不再年少，小人书也渐渐隐退，大概二十年没再见过它们了，现在都成了收藏的文物，价值不菲。小人书被淘汰了，我们的童心也跟着沉淀。那些逝去的小人书</w:t>
      </w:r>
      <w:r>
        <w:rPr>
          <w:rFonts w:ascii="宋体;SimSun" w:hAnsi="宋体;SimSun" w:cs="宋体;SimSun"/>
        </w:rPr>
        <w:drawing>
          <wp:inline distT="0" distB="0" distL="0" distR="0">
            <wp:extent cx="19050" cy="1397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辉煌时代，也是我们那一去不返的纯真岁月。很赞同央视主持人崔永元的一句话：“小人书造就了这么一代人，他们怀揣着</w:t>
      </w:r>
      <w:r>
        <w:rPr>
          <w:rFonts w:ascii="宋体;SimSun" w:hAnsi="宋体;SimSun" w:cs="宋体;SimSun"/>
        </w:rPr>
        <w:drawing>
          <wp:inline distT="0" distB="0" distL="0" distR="0">
            <wp:extent cx="16510" cy="22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支离破碎的指示，憧憬着灿烂辉煌的未来，装着化不开的英雄情结，朝着一个大致的方向，上路了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我们一直在路上，心里，装着永远的小人书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13335" cy="127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总览全文，文中的“我”采用哪些方式来阅读更多的小人书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的句子，说说加点的词语在句子中的表</w:t>
      </w:r>
      <w:r>
        <w:rPr>
          <w:rFonts w:ascii="宋体;SimSun" w:hAnsi="宋体;SimSun" w:cs="宋体;SimSun"/>
        </w:rPr>
        <w:drawing>
          <wp:inline distT="0" distB="0" distL="0" distR="0">
            <wp:extent cx="19050" cy="2222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堂哥木箱里的小人书基本上都被我看完的时候，我也</w:t>
      </w:r>
      <w:r>
        <w:rPr>
          <w:rFonts w:ascii="宋体;SimSun" w:hAnsi="宋体;SimSun" w:cs="宋体;SimSun"/>
          <w:em w:val="underDot"/>
        </w:rPr>
        <w:t>瞄</w:t>
      </w:r>
      <w:r>
        <w:rPr>
          <w:rFonts w:ascii="宋体;SimSun" w:hAnsi="宋体;SimSun" w:cs="宋体;SimSun"/>
        </w:rPr>
        <w:t>上了城里那些租看小人书的摊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人书，给了我们最美丽的记忆，</w:t>
      </w:r>
      <w:r>
        <w:rPr>
          <w:rFonts w:ascii="宋体;SimSun" w:hAnsi="宋体;SimSun" w:cs="宋体;SimSun"/>
          <w:em w:val="underDot"/>
        </w:rPr>
        <w:t>涤荡</w:t>
      </w:r>
      <w:r>
        <w:rPr>
          <w:rFonts w:ascii="宋体;SimSun" w:hAnsi="宋体;SimSun" w:cs="宋体;SimSun"/>
        </w:rPr>
        <w:t>着我们年少无知的灵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通观全文，作者用平淡真实的文字抒发了一种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赵丽宏老师在《为你打开一扇门》中阐明了文学带给人们的益处，结合《为你打开一扇门》和你对本文的认识，谈谈本文的标题“永恒的小人书”有何深刻内涵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人生道路上，我们都在书写各自独特的故事，或成功、或挫折、或喜欢、或悲伤、或不倦追求，或享受幸福，或承接关爱，或奉献爱心……，进入初中以后，你的故事一定会变的更丰富、更精彩，请你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22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我的故事”为内容，选择一个角度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自拟，字数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文体不限，诗歌除外。</w:t>
      </w:r>
    </w:p>
    <w:p>
      <w:pPr>
        <w:pStyle w:val="Normal"/>
        <w:spacing w:lineRule="exact" w:line="360"/>
        <w:rPr>
          <w:rFonts w:ascii="宋体;SimSun" w:hAnsi="宋体;SimSun" w:cs="黑体;SimHei"/>
          <w:bCs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真事，诉真情，内容完整，字迹清晰。</w:t>
      </w:r>
    </w:p>
    <w:p>
      <w:pPr>
        <w:pStyle w:val="Normal"/>
        <w:spacing w:lineRule="exact" w:line="300"/>
        <w:ind w:left="588" w:right="560" w:hanging="588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222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714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2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