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常熟市第一学期调研试卷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七年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语文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b/>
          <w:color w:val="000000"/>
          <w:szCs w:val="28"/>
        </w:rPr>
        <w:t>（时间：</w:t>
      </w:r>
      <w:r>
        <w:rPr>
          <w:rFonts w:cs="宋体;SimSun" w:ascii="宋体;SimSun" w:hAnsi="宋体;SimSun"/>
          <w:b/>
          <w:color w:val="000000"/>
          <w:szCs w:val="28"/>
        </w:rPr>
        <w:t>120</w:t>
      </w:r>
      <w:r>
        <w:rPr>
          <w:rFonts w:ascii="宋体;SimSun" w:hAnsi="宋体;SimSun" w:cs="宋体;SimSun"/>
          <w:b/>
          <w:color w:val="000000"/>
          <w:szCs w:val="28"/>
        </w:rPr>
        <w:t>分钟  满分：</w:t>
      </w:r>
      <w:r>
        <w:rPr>
          <w:rFonts w:cs="宋体;SimSun" w:ascii="宋体;SimSun" w:hAnsi="宋体;SimSun"/>
          <w:b/>
          <w:color w:val="000000"/>
          <w:szCs w:val="28"/>
        </w:rPr>
        <w:t>13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    得分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第一部分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>(2</w:t>
      </w: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chà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异 </w:t>
      </w:r>
      <w:r>
        <w:rPr>
          <w:rFonts w:ascii="宋体;SimSun" w:hAnsi="宋体;SimSun" w:cs="宋体;SimSun"/>
          <w:color w:val="000000"/>
          <w:szCs w:val="21"/>
        </w:rPr>
        <w:t xml:space="preserve">            ②</w:t>
      </w:r>
      <w:r>
        <w:rPr>
          <w:rFonts w:cs="宋体;SimSun" w:ascii="宋体;SimSun" w:hAnsi="宋体;SimSun"/>
          <w:color w:val="000000"/>
          <w:szCs w:val="21"/>
        </w:rPr>
        <w:t>(bì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益         </w:t>
      </w:r>
      <w:r>
        <w:rPr>
          <w:rFonts w:ascii="宋体;SimSun" w:hAnsi="宋体;SimSun" w:cs="宋体;SimSun"/>
          <w:color w:val="000000"/>
          <w:szCs w:val="21"/>
        </w:rPr>
        <w:t>③七皱八</w:t>
      </w:r>
      <w:r>
        <w:rPr>
          <w:rFonts w:cs="宋体;SimSun" w:ascii="宋体;SimSun" w:hAnsi="宋体;SimSun"/>
          <w:color w:val="000000"/>
          <w:szCs w:val="21"/>
        </w:rPr>
        <w:t>(zhě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每句都有两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18"/>
        </w:rPr>
        <w:t>一个时代的优秀文学作品，是这个时代的锁影，是这个时代的心声，是这个时代千资百态的社会风俗画和人文风景线，是这个时代的精神和情感的结晶。</w:t>
      </w:r>
    </w:p>
    <w:p>
      <w:pPr>
        <w:pStyle w:val="Normal"/>
        <w:spacing w:lineRule="exact" w:line="400"/>
        <w:rPr/>
      </w:pPr>
      <w:r>
        <w:rPr/>
        <w:t>②</w:t>
      </w:r>
      <w:r>
        <w:rPr/>
        <w:t>她那瘦骨遴峋的双手拿着毛线针飞快地篇然起舞，除这几根针之外，在她的灰白的头发上另外还横插着一根。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3"/>
        <w:gridCol w:w="1713"/>
        <w:gridCol w:w="171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写出相应的作家、篇名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①  </w:t>
      </w:r>
      <w:r>
        <w:rPr>
          <w:rFonts w:ascii="宋体;SimSun" w:hAnsi="宋体;SimSun" w:cs="宋体;SimSun"/>
          <w:color w:val="000000"/>
        </w:rPr>
        <w:t xml:space="preserve">海日生残夜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（王湾《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》）</w:t>
      </w:r>
    </w:p>
    <w:p>
      <w:pPr>
        <w:pStyle w:val="Style24"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春风不与周郎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《 赤壁 》）</w:t>
      </w:r>
    </w:p>
    <w:p>
      <w:pPr>
        <w:pStyle w:val="Style24"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</w:rPr>
        <w:t>？</w:t>
      </w:r>
      <w:r>
        <w:rPr>
          <w:rFonts w:ascii="宋体;SimSun" w:hAnsi="宋体;SimSun" w:cs="宋体;SimSun"/>
          <w:color w:val="000000"/>
          <w:kern w:val="0"/>
        </w:rPr>
        <w:t>门前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" cy="12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流水尚能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</w:rPr>
        <w:t>（苏轼《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》）</w:t>
      </w:r>
    </w:p>
    <w:p>
      <w:pPr>
        <w:pStyle w:val="Style24"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成功的花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drawing>
          <wp:inline distT="0" distB="0" distL="0" distR="0">
            <wp:extent cx="12700" cy="171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！</w:t>
      </w:r>
      <w:r>
        <w:rPr>
          <w:rFonts w:ascii="宋体;SimSun" w:hAnsi="宋体;SimSun" w:cs="宋体;SimSun"/>
        </w:rPr>
        <w:t>（冰心《成功的花》）</w:t>
      </w:r>
    </w:p>
    <w:p>
      <w:pPr>
        <w:pStyle w:val="Style24"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，而剑不行。求剑若此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！《刻舟求剑》</w:t>
      </w:r>
    </w:p>
    <w:p>
      <w:pPr>
        <w:pStyle w:val="Normal"/>
        <w:spacing w:lineRule="exact" w:line="600"/>
        <w:ind w:left="240" w:hanging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市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人曰：“何不试之以足？ ”曰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无自信也  。                                                  （《郑人买履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语文实践活动——爱读书，爱思考”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步入初中的大门，意味着成长的又一个重要时段开始了。生命每一个成长的时段都不可重复，不可替代，不要把初中的学习仅仅看成是为未来做准备，很多美好的事物只能在初中阶段才能有最深的感悟，很多优秀的品性只有在初中阶段才能养成，错过便是一辈子的遗憾。而读书和思考对于你们初中时段的成长意义重大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推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本书，并说说你阅读这本书的体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41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Style24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仿写例句，谈谈你对思考的关系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好比知识大海上的明灯，让人不会迷失方向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 xml:space="preserve">思考好比 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部分</w:t>
      </w:r>
      <w:r>
        <w:rPr>
          <w:rFonts w:cs="宋体;SimSun" w:ascii="宋体;SimSun" w:hAnsi="宋体;SimSun"/>
          <w:b/>
          <w:szCs w:val="28"/>
        </w:rPr>
        <w:t>(44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文段，按要求完成</w:t>
      </w:r>
      <w:r>
        <w:rPr>
          <w:rFonts w:cs="宋体;SimSun" w:ascii="宋体;SimSun" w:hAnsi="宋体;SimSun"/>
          <w:b/>
        </w:rPr>
        <w:t>6—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Style24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余忆童稚时，能张目对日，明察秋毫。见藐小微物，必细察其纹理。故时有物外之趣。</w:t>
      </w:r>
    </w:p>
    <w:p>
      <w:pPr>
        <w:pStyle w:val="Style24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Style24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Style24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日，见二虫斗草间，观之正浓，忽有庞然大物，拔山倒树而来，盖一癞蛤蟆也。舌一吐而二虫尽为所吞。余年幼，方出神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觉呀然惊恐；神定，捉蛤蟆，鞭数十，驱之别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下列各组加点字的意思不同的两项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（           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16840</wp:posOffset>
                </wp:positionV>
                <wp:extent cx="114300" cy="297180"/>
                <wp:effectExtent l="635" t="5080" r="635" b="5715"/>
                <wp:wrapNone/>
                <wp:docPr id="5" name="AutoShape 1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5" stroked="t" o:allowincell="f" style="position:absolute;margin-left:15.75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16840</wp:posOffset>
                </wp:positionV>
                <wp:extent cx="114300" cy="297180"/>
                <wp:effectExtent l="0" t="5080" r="635" b="5715"/>
                <wp:wrapNone/>
                <wp:docPr id="6" name="AutoShape 1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78.5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徐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昂首观</w:t>
      </w:r>
      <w:r>
        <w:rPr>
          <w:rFonts w:ascii="宋体;SimSun" w:hAnsi="宋体;SimSun" w:cs="宋体;SimSun"/>
          <w:em w:val="underDot"/>
        </w:rPr>
        <w:t xml:space="preserve">之         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何不试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足《郑人买履》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别院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95885</wp:posOffset>
                </wp:positionV>
                <wp:extent cx="114300" cy="297180"/>
                <wp:effectExtent l="635" t="5080" r="635" b="5715"/>
                <wp:wrapNone/>
                <wp:docPr id="7" name="AutoShape 1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4.25pt;margin-top:7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50800</wp:posOffset>
                </wp:positionV>
                <wp:extent cx="114300" cy="297180"/>
                <wp:effectExtent l="0" t="5080" r="635" b="5715"/>
                <wp:wrapNone/>
                <wp:docPr id="8" name="AutoShape 1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83.75pt;margin-top: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 项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强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D.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余忆童稚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Style24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舌一吐而二虫尽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所吞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有物外之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“舌一吐而二虫尽为所吞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你从文中挑选出可以表现“幼时记趣”的“趣”的句子，并说说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“时有物外之趣”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drawing>
          <wp:inline distT="0" distB="0" distL="0" distR="0">
            <wp:extent cx="22860" cy="222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0"/>
        </w:rPr>
        <w:t>阅读《安恩和奶牛</w:t>
      </w:r>
      <w:r>
        <w:rPr>
          <w:rFonts w:ascii="宋体;SimSun" w:hAnsi="宋体;SimSun" w:cs="宋体;SimSun"/>
          <w:b/>
        </w:rPr>
        <w:t>》选段，按要求完成</w:t>
      </w:r>
      <w:r>
        <w:rPr>
          <w:rFonts w:cs="宋体;SimSun" w:ascii="宋体;SimSun" w:hAnsi="宋体;SimSun"/>
          <w:b/>
        </w:rPr>
        <w:t>10—13</w:t>
      </w:r>
      <w:r>
        <w:rPr>
          <w:rFonts w:ascii="宋体;SimSun" w:hAnsi="宋体;SimSun" w:cs="宋体;SimSun"/>
          <w:b/>
        </w:rPr>
        <w:t>题。  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就用这副神情接连打发走了许多主顾，这便理所当然地引起大家对她的注意，对她说长道短起来。有个人已经来过一次想买这头牛，遭到了拒绝，现在又折回来，出了一个大价钱，那诱惑力简直令人难以抗拒。安恩老太太还是用非常坚定的口气回答说：“不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但是她似乎有些窘迫不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么，它是已经卖了不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那人问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，这头牲口是不卖的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么干吗老站在这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难道光是让这头奶牛出出风头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个男人刨根问底地追问着，“是你自己的奶牛吗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呀，当然是的喽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在这头奶牛还是条小牛犊的时候，就是她的了，那是一点都不假的。安恩想，要是同他多说上几句话能够消消他的气的话，那就不妨多同他闲聊一会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难道你站在这里是为了拿大伙儿开心吗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哪，怎么能这么说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安恩老太太气愤地说不出话，神色有些慌乱。他收起毛线针，从牛角上解下拴牛的绳索，预备回家去了。在这个时候，她睁大了眼睛，用恳求的眼神看着那个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头奶牛太孤单了！”她终于吐露了真情， “我的小村庄上就只有这么一头奶牛，它又没法同别的牲口在一起，所以我就想到不如把它带到集市上来，至少可以让它跟同类聚聚，散散心。是这样的，真的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结合选文的句子，说说安恩对奶牛是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3970" cy="127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什么安恩用恳求的眼神看着那个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结合选文，说说安恩为什么到最后才讲明她带奶牛只是为了散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安恩最后只能带奶牛回家，这是安恩的失误，还是其他人的问题？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2860" cy="222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3970" cy="14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20"/>
        </w:rPr>
        <w:t>阅读龙应台的《</w:t>
      </w:r>
      <w:r>
        <w:rPr>
          <w:rFonts w:ascii="宋体;SimSun" w:hAnsi="宋体;SimSun" w:cs="宋体;SimSun"/>
          <w:b/>
          <w:bCs/>
          <w:color w:val="000000"/>
        </w:rPr>
        <w:t>孩子，你慢慢来</w:t>
      </w:r>
      <w:r>
        <w:rPr>
          <w:rFonts w:ascii="宋体;SimSun" w:hAnsi="宋体;SimSun" w:cs="宋体;SimSun"/>
          <w:b/>
        </w:rPr>
        <w:t>》一文，按要求完成</w:t>
      </w:r>
      <w:r>
        <w:rPr>
          <w:rFonts w:cs="宋体;SimSun" w:ascii="宋体;SimSun" w:hAnsi="宋体;SimSun"/>
          <w:b/>
        </w:rPr>
        <w:t>14—19</w:t>
      </w:r>
      <w:r>
        <w:rPr>
          <w:rFonts w:ascii="宋体;SimSun" w:hAnsi="宋体;SimSun" w:cs="宋体;SimSun"/>
          <w:b/>
        </w:rPr>
        <w:t>题。  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孩子，你慢慢来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阿婆，我要这一束！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黑衫黑裤的老妇人把我要的二十几支桃红色的玫瑰从桶里取出，交给小孙儿，转身去找钱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孙儿大概只有五岁，清亮的眼睛，透红的脸颊，咧嘴笑着，露出几颗稀疏的牙齿。他很慎重、很欢喜地接过花束，抽出一根草绳绑花。花枝太多，他的手太小，草绳又长，小小的人儿又偏偏想打个蝴蝶结，手指绕来绕去，这个结还是打不起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 xml:space="preserve">死婴那，这么憨馒！卡紧，郎客在等哪！”老祖母粗声骂起来，还推了他一把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 xml:space="preserve">没要紧，阿婆，阮时干真多（我不赶时间），让伊慢慢来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抚了老祖母，我在石阶上坐下来，看着这个五岁的小男孩，还在很努力地打那个蝴蝶结：绳子穿来穿去，刚好可以拉的一刻，又松了开来，于是重新再来；小小的手慎重地捏着细细的草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淡水的街头，阳光斜照着窄巷里这间零乱的花铺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回教徒和犹太人在彼此屠杀，衣索匹亚的老弱妇孺在一个接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" cy="196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个地饿死，纽约华尔街的证券市场挤满了表情紧张的人——我，坐在斜阳浅照的石阶上，愿意等上一辈子的时间，让这个孩子从从容容地把那个蝴蝶结扎好，用他五岁的手指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王爱莲，补习费呢？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林老师的眼光冷冷的。王爱莲坐在最后一排；她永远坐在最后一排，虽然她个子也矮。六十个学生冻冻地缩在木椅上，没有人回头，但是不回头，我也能想象王爱莲的样子：蓬乱的头发一团一团的，好像从来没洗过。穿着肮脏破烂的制服，别人都添毛衣的时候，她还是那一身单衣，冬天里，她的嘴唇永远是蓝紫色的，握笔的手有一条一条筋暴出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 xml:space="preserve">没有补习费，还敢来上学？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林老师从来不发脾气，他只是冷冷地看着你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 xml:space="preserve">上来！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王爱莲抽着鼻涕，哆哆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" cy="184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嗦走到最前排，刚好站在我前面；今天，她连袜子都没穿。光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22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脚夹在硬邦邦的塑胶鞋里。我穿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" cy="1714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两双毛袜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 xml:space="preserve">解黑板上第三题！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林老师手里有根很长的藤条，指了指密密麻麻的黑板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王爱莲拿起一支粉笔，握不住，粉笔摔在地上，清脆地跌成碎块。她又拾起一支，勉强在黑板边缘画了几下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 xml:space="preserve">过来！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老师抚弄着手里的藤条。全班都停止了呼吸，等着要发生的事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藤条一鞭一鞭地抽下来，打在她头上、颈上、肩上、背上，一鞭一鞭抽下来。王爱莲两手捂着脸，缩着头，不敢躲避，不敢出声；我们只听见藤条扬上空中抖俏响亮的“簌簌”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鲜血顺着她虬结的发丝稠稠地爬下她的脸，染着她的手指，沾了她本来就肮脏的土黄色制服。林老师忘了，她的头，一年四季都长疮的。一道一道鲜红的血交叉过她手背上紫色的筋路，缠在头发里的血却很快就凝结了，把发丝黏成团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天是个雨天。我背了个大书包，跟母亲挥了挥手，却没有到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27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校。我逛到小河边去看鱼。然后到戏院去看五颜六色的海报，发觉每部电影都是由一个叫“领衔”的明星主演，却不知她是谁。然后到铁轨边去看运煤的火车，踩铁轨玩平衡的游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并不是王爱莲的血吓坏了我，而是，怎么说，每天都有那么多事要“发生”：隔壁班的老师大喊一声“督学来了”，我们要眼明手快地把参考书放在腿下，用黑裙子遮起来；前头的林老师换上轻松的表情说：“我们今天讲一个音乐家的故事。”等督学走了，又把厚厚的参考书从裙下捞出来，作“鸡兔同笼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不然，就是张小云没有交作业；老师要她站在男生那一排去，面对全班，把裙子高高地撩起来。要不然，就是李明华上课看窗外，老师要他在教室后罚站，两腿弯曲，两手顶着一盆水，站半个小时。要不然，就是张炳煌得了个“丙下”，老师把一个写着“我是懒惰虫”的大木牌挂在他胸前，要他在下课时间跑步绕校园一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450840</wp:posOffset>
                </wp:positionH>
                <wp:positionV relativeFrom="paragraph">
                  <wp:posOffset>-4841240</wp:posOffset>
                </wp:positionV>
                <wp:extent cx="9674225" cy="905510"/>
                <wp:effectExtent l="0" t="0" r="0" b="0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74280" cy="90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      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" w:hAnsi="仿宋_GB2312" w:eastAsia="仿宋_GB2312" w:cs="新宋体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" w:hAnsi="仿宋_GB2312" w:eastAsia="仿宋_GB2312" w:cs="新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9.2pt;margin-top:-381.25pt;width:761.7pt;height:7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3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      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" w:hAnsi="仿宋_GB2312" w:eastAsia="仿宋_GB2312" w:cs="新宋体"/>
                          <w:color w:val="FFFFFF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" w:hAnsi="仿宋_GB2312" w:eastAsia="仿宋_GB2312" w:cs="新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我每天背着书包，跟母亲挥手道别，在街上、在雨里游荡了整整一个月，记熟了七贤三路上每一个酒吧的名字，顶好、黑猫、风流寡妇、</w:t>
      </w:r>
      <w:r>
        <w:rPr>
          <w:rFonts w:cs="宋体;SimSun" w:ascii="宋体;SimSun" w:hAnsi="宋体;SimSun"/>
          <w:color w:val="000000"/>
        </w:rPr>
        <w:t xml:space="preserve">OK…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被哥哥抓到、被母亲毒打一顿，再带回林老师面前时，我发觉，头上长疮的王爱莲也失踪了好几个星期。我回去了，她却没有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王爱莲带着三个弟妹，到了爱河边；跳了下去。大家都说爱河的水很脏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84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那一年，我们十一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淡水的街头，阳光斜照着窄巷里这间零乱的花铺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医院里，医生正在响亮的哭声中剪断血淋淋的脐带；鞭炮的烟火中，年轻的男女正在做永远的承诺；后山的相思林里，坟堆上的杂草在雨润的土地里正一吋一吋的往上抽长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，坐在斜阳浅照的石阶上，望着这个眼睛清亮的小孩专心地做一件事；是的，我愿意等上一辈子的时间，让他从从容容地把这个蝴蝶结扎好，用他五岁的手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孩子你慢慢来，慢慢来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color w:val="000000"/>
        </w:rPr>
        <w:t>我为什么不去上学，而在雨里游荡了一个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cs="宋体;SimSun" w:ascii="宋体;SimSun" w:hAnsi="宋体;SimSun"/>
          <w:szCs w:val="18"/>
          <w:u w:val="single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color w:val="000000"/>
        </w:rPr>
        <w:t>那一年，我们十一岁”，这句话表达了龙应台对于王爱莲的死怎样的情感？并说出理由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color w:val="000000"/>
        </w:rPr>
        <w:t>大家为什么都说爱河的水很脏？大家对王爱莲的死是怎样的一种态度？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cs="宋体;SimSun" w:ascii="宋体;SimSun" w:hAnsi="宋体;SimSun"/>
          <w:szCs w:val="18"/>
          <w:u w:val="single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cs="宋体;SimSun" w:ascii="宋体;SimSun" w:hAnsi="宋体;SimSun"/>
          <w:szCs w:val="18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医院里，医生正在响亮的哭声中剪断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841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淋淋的脐带；鞭炮的烟火中，年轻的男女正在做永远的承诺；后山的相思林里，坟堆上的杂草在雨润的土地里正一吋一吋的往上抽长……这句话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为什么愿意等上一辈子的时间，让他从从容容地把这个蝴蝶结扎好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Cs w:val="21"/>
          <w:lang w:val="zh-C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龙应台说 “孩子，你慢慢来”，你觉得这句话的意思是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______</w:t>
      </w:r>
    </w:p>
    <w:p>
      <w:pPr>
        <w:pStyle w:val="Normal"/>
        <w:spacing w:lineRule="exact" w:line="400"/>
        <w:ind w:left="688" w:hanging="602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Cs w:val="28"/>
        </w:rPr>
        <w:t>第</w:t>
      </w:r>
      <w:r>
        <w:rPr>
          <w:rFonts w:ascii="宋体;SimSun" w:hAnsi="宋体;SimSun" w:cs="宋体;SimSun"/>
          <w:b/>
          <w:bCs/>
          <w:szCs w:val="28"/>
        </w:rPr>
        <w:t>三</w:t>
      </w:r>
      <w:r>
        <w:rPr>
          <w:rFonts w:ascii="宋体;SimSun" w:hAnsi="宋体;SimSun" w:cs="宋体;SimSun"/>
          <w:b/>
          <w:bCs/>
          <w:szCs w:val="28"/>
        </w:rPr>
        <w:t>部分 作文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cs="宋体;SimSun" w:ascii="宋体;SimSun" w:hAnsi="宋体;SimSun"/>
          <w:b/>
          <w:bCs/>
          <w:szCs w:val="28"/>
        </w:rPr>
        <w:t>60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Style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告别小学，你已经在全新的校园里生活学习了一个多月。想必这个一多月的初中生活，你对新的同学，新的老师，新的学习生活有着新的感受。请以“新生活，新感受”为话题写一篇作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题目自拟；</w:t>
      </w:r>
      <w:r>
        <w:rPr>
          <w:rFonts w:ascii="宋体;SimSun" w:hAnsi="宋体;SimSun" w:cs="宋体;SimSun"/>
          <w:color w:val="000000"/>
          <w:szCs w:val="21"/>
          <w:lang w:val="en-GB"/>
        </w:rPr>
        <w:t>②</w:t>
      </w:r>
      <w:r>
        <w:rPr>
          <w:rFonts w:ascii="宋体;SimSun" w:hAnsi="宋体;SimSun" w:cs="宋体;SimSun"/>
          <w:color w:val="000000"/>
          <w:szCs w:val="21"/>
        </w:rPr>
        <w:t>字数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一定要结合具体的事例抒发感受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</w:t>
      </w:r>
      <w:r>
        <w:rPr>
          <w:rFonts w:ascii="宋体;SimSun" w:hAnsi="宋体;SimSun" w:cs="宋体;SimSun"/>
          <w:szCs w:val="21"/>
        </w:rPr>
        <w:t>真实</w:t>
      </w:r>
      <w:r>
        <w:rPr>
          <w:rFonts w:ascii="宋体;SimSun" w:hAnsi="宋体;SimSun" w:cs="宋体;SimSun"/>
          <w:szCs w:val="21"/>
        </w:rPr>
        <w:t>姓名、班级</w:t>
      </w:r>
      <w:r>
        <w:rPr>
          <w:rFonts w:ascii="宋体;SimSun" w:hAnsi="宋体;SimSun" w:cs="宋体;SimSun"/>
          <w:szCs w:val="21"/>
        </w:rPr>
        <w:t>、学校。</w:t>
      </w:r>
      <w:r>
        <w:rPr>
          <w:rFonts w:ascii="宋体;SimSun" w:hAnsi="宋体;SimSun" w:cs="宋体;SimSun"/>
          <w:szCs w:val="1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6"/>
        </w:rPr>
        <w:t>2015</w:t>
      </w:r>
      <w:r>
        <w:rPr>
          <w:rFonts w:ascii="宋体;SimSun" w:hAnsi="宋体;SimSun" w:cs="宋体;SimSun"/>
          <w:szCs w:val="36"/>
        </w:rPr>
        <w:t>～</w:t>
      </w:r>
      <w:r>
        <w:rPr>
          <w:rFonts w:cs="宋体;SimSun" w:ascii="宋体;SimSun" w:hAnsi="宋体;SimSun"/>
          <w:szCs w:val="36"/>
        </w:rPr>
        <w:t>2016</w:t>
      </w:r>
      <w:r>
        <w:rPr>
          <w:rFonts w:ascii="宋体;SimSun" w:hAnsi="宋体;SimSun" w:cs="宋体;SimSun"/>
          <w:szCs w:val="36"/>
        </w:rPr>
        <w:t>学年第一学期调研试卷初一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二三题答案见教材，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写出书名为一分，写清阅读的收获体会两分。只有书名，没有收获和体会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参考答案，思考好比成长的梯子，让我们在成长的旅途中向上攀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比喻恰当，要写出思考的价值和意义，否则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尽”“为”被动句的句势都表现出来给满分，缺一点扣一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没有结合句子，只有理由，给一分。结合句子，说情理由给全分。只有句子，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小时候富有童真童趣，具有丰富的想象力。（一点给两分，两点三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爱奶牛，结合具体的句子说明理由。只有情感，没有结合句子，给一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因为安恩发现自己先前的谈话没有消除那个人 的怒气，他对安恩的误解越来越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因为她觉得自己带奶牛来散心不会妨碍别人，但是到了最后别人对她的误解越来越深。（一点两分，两点三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其他人的问题。因为安恩说过，我没想着妨碍他人，她也是带着牛安静的站在那里，散心，没妨碍别人。是旁人觉得安恩到市场就应该卖牛，在众人的压力之下离开。此题难度极大，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因为学校的生活太过压抑，缺乏爱河温暖，意思对即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龙应台对王爱莲的死是极为同情哀伤和愤怒，因为她强调十一岁，是要表明王爱莲只是个孩子，死的太早了，成年人缺乏对她的爱。（情感一分，理由两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因为王爱莲跳进了爱河，大家对王爱莲的死是冷漠无情。（答对一点两分，两点三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结构上，和上文相呼应，使结构更严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是，这代表了生命的三个阶段，出生，壮年和死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和小男孩代表的成长的生命是生命的四个阶段，表达了作者愿意把耐心，把爱投入到成长的生命阶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因为我不想让这个小男孩被奶奶责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也表现了作者愿意全心全意去呵护孩子的成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孩子，你慢慢来。第一个意思，是说等待着小男孩慢慢打结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二个意思是说，孩子的成长是一个漫长的过程，需要成年人耐心的守护，给予他们更多的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文要有具体的事例，抒发真实的情感。基准分</w:t>
      </w:r>
      <w:r>
        <w:rPr>
          <w:rFonts w:cs="宋体;SimSun" w:ascii="宋体;SimSun" w:hAnsi="宋体;SimSun"/>
        </w:rPr>
        <w:t>45.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2:00Z</dcterms:created>
  <dc:creator/>
  <dc:description/>
  <cp:keywords/>
  <dc:language>en-US</dc:language>
  <cp:lastModifiedBy/>
  <dcterms:modified xsi:type="dcterms:W3CDTF">2015-10-08T08:06:00Z</dcterms:modified>
  <cp:revision>2</cp:revision>
  <dc:subject/>
  <dc:title/>
</cp:coreProperties>
</file>