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</w:rPr>
        <w:t>盐城市</w:t>
      </w:r>
      <w:r>
        <w:rPr>
          <w:rFonts w:cs="宋体;SimSun" w:ascii="宋体;SimSun" w:hAnsi="宋体;SimSun"/>
          <w:b/>
          <w:color w:val="000000"/>
        </w:rPr>
        <w:t>2014-2015</w:t>
      </w:r>
      <w:r>
        <w:rPr>
          <w:rFonts w:ascii="宋体;SimSun" w:hAnsi="宋体;SimSun" w:cs="宋体;SimSun"/>
          <w:b/>
          <w:color w:val="000000"/>
        </w:rPr>
        <w:t>学年上学期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七年级语文试题</w:t>
      </w:r>
    </w:p>
    <w:p>
      <w:pPr>
        <w:pStyle w:val="Normal"/>
        <w:spacing w:lineRule="auto" w:line="360"/>
        <w:ind w:firstLine="2520"/>
        <w:rPr>
          <w:rFonts w:ascii="楷体_GB2312" w:hAnsi="楷体_GB2312" w:eastAsia="楷体_GB2312" w:cs="宋体;SimSun"/>
          <w:bCs/>
        </w:rPr>
      </w:pPr>
      <w:r>
        <w:rPr>
          <w:rFonts w:ascii="宋体;SimSun" w:hAnsi="宋体;SimSun" w:cs="宋体;SimSun"/>
          <w:szCs w:val="21"/>
        </w:rPr>
        <w:t>（卷面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【温馨寄语】</w:t>
      </w:r>
      <w:r>
        <w:rPr>
          <w:rFonts w:ascii="楷体_GB2312" w:hAnsi="楷体_GB2312" w:cs="宋体;SimSun" w:eastAsia="楷体_GB2312"/>
          <w:color w:val="000000"/>
          <w:szCs w:val="21"/>
        </w:rPr>
        <w:t>亲爱的同学，让我们穿越文学之门，步入语文的美妙殿堂，用字词句章、诗词曲赋的盛装，扮靓青春的风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一、积累与运用（共</w:t>
      </w:r>
      <w:r>
        <w:rPr>
          <w:rFonts w:cs="宋体;SimSun" w:ascii="宋体;SimSun" w:hAnsi="宋体;SimSun"/>
          <w:spacing w:val="-10"/>
          <w:szCs w:val="21"/>
        </w:rPr>
        <w:t>35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诗文名句填空。</w:t>
      </w:r>
      <w:r>
        <w:rPr>
          <w:rFonts w:cs="Arial" w:ascii="宋体;SimSun" w:hAnsi="宋体;SimSun"/>
          <w:szCs w:val="21"/>
        </w:rPr>
        <w:t>(1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Style25"/>
        <w:widowControl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剑若此，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？    </w:t>
      </w:r>
      <w:r>
        <w:rPr>
          <w:rStyle w:val="Appleconvertedspace"/>
          <w:szCs w:val="21"/>
        </w:rPr>
        <w:t> （《吕氏春秋》）</w:t>
      </w:r>
    </w:p>
    <w:p>
      <w:pPr>
        <w:pStyle w:val="Style25"/>
        <w:widowControl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雪却输梅一段香。    （卢梅坡《雪梅》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而当初她的芽儿，浸透了奋斗的泪泉，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Style w:val="Appleconvertedspace"/>
          <w:szCs w:val="21"/>
        </w:rPr>
        <w:t> （冰心《成功的花》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等闲识得东风面，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。（朱熹《春日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草木知春不久归，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。（韩愈《晚春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谁道人生无再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休将白发唱黄鸡。（苏轼《浣溪沙》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次北固山下》一诗中描写时序交替中的事物，暗示时光流逝，蕴含自然哲理的一联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5"/>
        <w:widowControl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古往今来，吟咏花草树木的诗句很多，请你写出连续的两句来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写出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新学期里，我们读着赵丽宏的《为你打开一扇门》，在文学的殿堂里</w:t>
      </w:r>
      <w:r>
        <w:rPr>
          <w:rFonts w:ascii="宋体;SimSun" w:hAnsi="宋体;SimSun" w:cs="宋体;SimSun"/>
          <w:szCs w:val="21"/>
          <w:em w:val="underDot"/>
        </w:rPr>
        <w:t>徜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徉，明白了青年应该“发展你自己”，“奉献你自己”；聆听了于漪老师的谆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教导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要多读书，读好书；与茶峒人一起过端午节，了解了祖国斑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（    ）多彩的民俗文化；品茗苏轼的《水调歌头》，感受了文学潜移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化的力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加点成语使</w:t>
      </w:r>
      <w:r>
        <w:rPr>
          <w:rFonts w:ascii="宋体;SimSun" w:hAnsi="宋体;SimSun" w:cs="宋体;SimSun"/>
          <w:szCs w:val="21"/>
        </w:rPr>
        <w:t>用不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400"/>
        <w:ind w:firstLine="360"/>
        <w:rPr/>
      </w:pPr>
      <w:r>
        <w:rPr/>
        <w:t>Ａ</w:t>
      </w:r>
      <w:r>
        <w:rPr/>
        <w:t>．很多人热衷于用微博记录自己生活中的点点滴滴，并且</w:t>
      </w:r>
      <w:r>
        <w:rPr>
          <w:em w:val="underDot"/>
        </w:rPr>
        <w:t>乐此不疲</w:t>
      </w:r>
      <w:r>
        <w:rPr/>
        <w:t>。</w:t>
      </w:r>
    </w:p>
    <w:p>
      <w:pPr>
        <w:pStyle w:val="HTML"/>
        <w:spacing w:lineRule="exact" w:line="400"/>
        <w:ind w:firstLine="360"/>
        <w:rPr>
          <w:bCs/>
        </w:rPr>
      </w:pPr>
      <w:r>
        <w:rPr/>
        <w:t>Ｂ</w:t>
      </w:r>
      <w:r>
        <w:rPr/>
        <w:t>．纪录片《舌尖上的中国》将中国美食与传统文化融为一体，令观众</w:t>
      </w:r>
      <w:r>
        <w:rPr>
          <w:em w:val="underDot"/>
        </w:rPr>
        <w:t>回味无穷</w:t>
      </w:r>
      <w:r>
        <w:rPr/>
        <w:t>。</w:t>
      </w:r>
    </w:p>
    <w:p>
      <w:pPr>
        <w:pStyle w:val="HTML"/>
        <w:spacing w:lineRule="exact" w:line="400"/>
        <w:ind w:firstLine="360"/>
        <w:rPr/>
      </w:pPr>
      <w:r>
        <w:rPr/>
        <w:t>Ｃ</w:t>
      </w:r>
      <w:r>
        <w:rPr/>
        <w:t>．辩论赛上，他引经据典，挥洒自如，气势夺人，为赛队夺冠立下了</w:t>
      </w:r>
      <w:r>
        <w:rPr>
          <w:em w:val="underDot"/>
        </w:rPr>
        <w:t>汗马功劳</w:t>
      </w:r>
      <w:r>
        <w:rPr/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中学生使用手机，不但浪费时间金钱，而且影响身体健康，这并</w:t>
      </w:r>
      <w:r>
        <w:rPr>
          <w:rFonts w:ascii="宋体;SimSun" w:hAnsi="宋体;SimSun" w:cs="宋体;SimSun"/>
          <w:bCs/>
          <w:szCs w:val="21"/>
          <w:em w:val="underDot"/>
        </w:rPr>
        <w:t>不危言耸听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没有语病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近几年来，中小学生书写水平下降的问题，已经广泛引起了全社会的关注。</w:t>
      </w:r>
      <w:r>
        <w:rPr>
          <w:rFonts w:ascii="宋体;SimSun" w:hAnsi="宋体;SimSun" w:cs="宋体;SimSun"/>
          <w:szCs w:val="21"/>
          <w:shd w:fill="F8F8F8" w:val="clear"/>
        </w:rPr>
        <w:t>　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经典诵读比赛的舞台上，动情的朗诵和变幻的舞台背景让人眼花缭乱。</w:t>
      </w:r>
    </w:p>
    <w:p>
      <w:pPr>
        <w:pStyle w:val="P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阅读文学名著的过程中，常常能使我们明白做人的道理，感悟人生的真谛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苏老师耐心地指出并纠正了我课堂作业中存在的问题，让我受益匪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参照划线部分续写两个句子，使之构成排比句。要求：语意连贯，具体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一位诗人曾说：“一粒沙里见世界，半瓣花上说人情。”</w:t>
      </w:r>
      <w:r>
        <w:rPr>
          <w:rFonts w:ascii="宋体;SimSun" w:hAnsi="宋体;SimSun" w:cs="宋体;SimSun"/>
          <w:szCs w:val="21"/>
          <w:u w:val="single"/>
        </w:rPr>
        <w:t>一滴水珠里有浪花的影子，一个眼神里有思念的影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一块岩石里有群山的影子，一声细语里有关爱的影子</w:t>
      </w:r>
      <w:r>
        <w:rPr>
          <w:rFonts w:ascii="宋体;SimSun" w:hAnsi="宋体;SimSun" w:cs="宋体;SimSun"/>
          <w:szCs w:val="21"/>
        </w:rPr>
        <w:t>。的确，任何小事物都藏有大世界，任何细微处都含有真感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这是一位把“有了爱就有了一切”作为一生信念的作家，沈从文先生评价其文字</w:t>
      </w:r>
      <w:r>
        <w:rPr>
          <w:rFonts w:ascii="宋体;SimSun" w:hAnsi="宋体;SimSun" w:cs="Arial"/>
          <w:szCs w:val="21"/>
        </w:rPr>
        <w:t>真如镶嵌在夜空里的一颗颗晶莹的星珠。犹如一池春水，风过后，漾起锦似的涟漪。</w:t>
      </w:r>
      <w:r>
        <w:rPr>
          <w:rFonts w:ascii="宋体;SimSun" w:hAnsi="宋体;SimSun" w:cs="Arial"/>
          <w:szCs w:val="21"/>
        </w:rPr>
        <w:t>这位作家是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“母爱、童心、大自然”的主题在诗集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中得到了很好体现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小人鱼向上帝的太阳举起了她光亮的手臂，她第一次感到要流出眼泪。在那条船上，人声和活动又开始了。她看到王子和他美丽的新娘在寻找她。他们悲悼地望着那翻腾的泡沫，好像他们知道她已经跳到浪涛里去了似的。在冥冥中她吻着这位新嫁娘的前额，她对王子微笑。于是她就跟其他的空气中的孩子们一道，骑上玫瑰色的云块，升入天空里去了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语段出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国家）作家安徒生的童话名篇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。其中的主人公小人鱼，为了能和王子在一起，她用自己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交换巫婆的药物，让巫婆帮她变成了人，但最终她还是没能得到王子的爱情，只能变成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专题与语文实践活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校举行“我爱文学吧”系列语文活动，请你参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一：创作空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请你围绕主题，为本次活动拟写一条富有文采的宣传语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【答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活动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口语交际】近期学校想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草房子》的作者曹文轩前来为大家进行一次文学方面的讲座，学校委派你去邀请他。见面后你会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活动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综合探究】下面两则材料是演讲比赛“我心中的文学”演讲摘录，请分辨两这内容侧重点有什么不同？</w:t>
      </w:r>
    </w:p>
    <w:p>
      <w:pPr>
        <w:pStyle w:val="Normal"/>
        <w:spacing w:lineRule="atLeast" w:line="360" w:before="225" w:after="225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我爱文学，在我眼中，文学是世界上最美丽的事物。它像一首小诗，清新、隽永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又像一股清泉，流淌着纯真和甜美。刚懂事时，就开始爱上了文学，直到现在，还痴迷着它。</w:t>
      </w:r>
    </w:p>
    <w:p>
      <w:pPr>
        <w:pStyle w:val="Normal"/>
        <w:spacing w:lineRule="atLeast" w:line="360" w:before="225" w:after="225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我爱文学，她是我生命的动脉，她的美丽给我以无穷的精神享受。如果把文学比作海，那我就是她怀抱中的一滴小水滴，是大海给了我生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把文学比作阳光，那我就是一棵沐浴着阳光，是阳光给了我茁壮成长希望。</w:t>
      </w:r>
    </w:p>
    <w:p>
      <w:pPr>
        <w:pStyle w:val="Normal"/>
        <w:spacing w:lineRule="atLeast" w:line="360" w:before="225" w:after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面两则材料是“我心目中的文学”演讲摘录，请分辨二者内容侧重点有什么不同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活动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现状调查】七年级一班组织一次名著阅读情况调查，统计数据如下。请分析调查结果，用自己的话简要概括下表中反映的情况。（</w:t>
      </w:r>
      <w:r>
        <w:rPr>
          <w:rFonts w:cs="宋体;SimSun" w:ascii="宋体;SimSun" w:hAnsi="宋体;SimSun"/>
          <w:szCs w:val="21"/>
        </w:rPr>
        <w:t>2</w:t>
      </w:r>
      <w:r>
        <w:rPr/>
        <w:t>分）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2"/>
        <w:gridCol w:w="502"/>
        <w:gridCol w:w="502"/>
        <w:gridCol w:w="502"/>
        <w:gridCol w:w="753"/>
        <w:gridCol w:w="753"/>
        <w:gridCol w:w="753"/>
        <w:gridCol w:w="753"/>
        <w:gridCol w:w="100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人数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情况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阅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词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批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摘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心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做笔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spacing w:lineRule="atLeast" w:line="375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调查结果，用自己的话简要概括上表中反映出的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。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阅读下面诗歌，完成第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北固山下    王湾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 xml:space="preserve">客路青山外，行舟绿水前。  </w:t>
      </w:r>
      <w:r>
        <w:rPr>
          <w:rFonts w:ascii="宋体;SimSun" w:hAnsi="宋体;SimSun" w:cs="宋体;SimSun"/>
          <w:szCs w:val="21"/>
          <w:u w:val="single"/>
        </w:rPr>
        <w:t xml:space="preserve"> 潮平两岸阔，风正一帆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   乡书何处达，归雁洛阳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首联中总写北固山秀丽景色的两个词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描述划线诗句在你脑海中的画面。（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幼时记趣》 沈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粗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鹤</w:t>
      </w:r>
      <w:r>
        <w:rPr>
          <w:rFonts w:ascii="宋体;SimSun" w:hAnsi="宋体;SimSun" w:cs="宋体;SimSun"/>
          <w:bCs/>
          <w:szCs w:val="21"/>
          <w:em w:val="underDot"/>
        </w:rPr>
        <w:t>唳</w:t>
      </w:r>
      <w:r>
        <w:rPr>
          <w:rFonts w:ascii="宋体;SimSun" w:hAnsi="宋体;SimSun" w:cs="宋体;SimSun"/>
          <w:bCs/>
          <w:szCs w:val="21"/>
        </w:rPr>
        <w:t>云端</w:t>
      </w:r>
      <w:r>
        <w:rPr>
          <w:rFonts w:ascii="宋体;SimSun" w:hAnsi="宋体;SimSun" w:cs="宋体;SimSun"/>
          <w:szCs w:val="21"/>
        </w:rPr>
        <w:t>（                ）     ②私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作群鹤舞空（   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（                ）     ④</w:t>
      </w:r>
      <w:r>
        <w:rPr>
          <w:rFonts w:ascii="宋体;SimSun" w:hAnsi="宋体;SimSun" w:cs="宋体;SimSun"/>
          <w:bCs/>
          <w:szCs w:val="21"/>
          <w:em w:val="underDot"/>
        </w:rPr>
        <w:t>鞭</w:t>
      </w:r>
      <w:r>
        <w:rPr>
          <w:rFonts w:ascii="宋体;SimSun" w:hAnsi="宋体;SimSun" w:cs="宋体;SimSun"/>
          <w:bCs/>
          <w:szCs w:val="21"/>
        </w:rPr>
        <w:t xml:space="preserve">数十        （            ）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加点字意义或用法相同的一项是                     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向   昂首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烟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丛草为林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留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素帐中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土墙凹凸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拔山倒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来  舌一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二虫尽为所吞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心之所向，则或千或百果然鹤也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 xml:space="preserve">舌一吐而二虫尽为所吞。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自己的话说说作者幼时为什么会有这么多的趣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ewNewNewNewNewNewNewNewNewNew"/>
        <w:spacing w:lineRule="exact" w:line="32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你的生活经历中曾经有过“物外之趣”吗？说一件事给大家听听。</w:t>
      </w:r>
    </w:p>
    <w:p>
      <w:pPr>
        <w:pStyle w:val="Normal"/>
        <w:spacing w:lineRule="exact" w:line="320"/>
        <w:ind w:firstLine="68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往事依依》的节选部分，完成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老师入情入理的讲课也在我心上雕镂下深刻的印象，培养了我课外阅读的兴趣。国文教师教古文喜欢大声朗诵。记得一次教辛弃疾的词《南乡子 登京口北固亭怀》，老师朗诵时头与肩膀左右摇摆着，真是悲歌慷慨，我们这些做学生的，爱国情怀</w:t>
      </w:r>
      <w:r>
        <w:rPr>
          <w:rFonts w:ascii="宋体;SimSun" w:hAnsi="宋体;SimSun" w:cs="宋体;SimSun"/>
          <w:szCs w:val="21"/>
          <w:em w:val="underDot"/>
        </w:rPr>
        <w:t>油然而生</w:t>
      </w:r>
      <w:r>
        <w:rPr>
          <w:rFonts w:ascii="宋体;SimSun" w:hAnsi="宋体;SimSun" w:cs="宋体;SimSun"/>
          <w:szCs w:val="21"/>
        </w:rPr>
        <w:t>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礼拜堂的塔尖高耸昂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依稀是十年前的园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，至今还能</w:t>
      </w:r>
      <w:r>
        <w:rPr>
          <w:rFonts w:ascii="宋体;SimSun" w:hAnsi="宋体;SimSun" w:cs="宋体;SimSun"/>
          <w:szCs w:val="21"/>
          <w:em w:val="underDot"/>
        </w:rPr>
        <w:t>信口</w:t>
      </w:r>
      <w:r>
        <w:rPr>
          <w:rFonts w:ascii="宋体;SimSun" w:hAnsi="宋体;SimSun" w:cs="宋体;SimSun"/>
          <w:szCs w:val="21"/>
        </w:rPr>
        <w:t xml:space="preserve">背出。此后，我对新文学更有兴趣，读了许多有名的中外小说，开阔了眼界，使自己的心与时代更加贴近了。如今只要稍一回忆，就仿佛看到国文老师那左右摇晃的身子和那注满情思的眼睛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Cs w:val="21"/>
        </w:rPr>
        <w:t>1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选段回忆了作者读书时听两位国文老师讲课的情形，抒写“我”听课的感受，请在选段中各找一句“我”当时感受的句子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课文子啊介绍两位老师入情入理的讲课给“我”留下深刻的印象时，各用一词与“雕镂”相照应，请分别找出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___</w:t>
      </w:r>
      <w:r>
        <w:rPr>
          <w:rFonts w:cs="Arial" w:ascii="宋体;SimSun" w:hAnsi="宋体;SimSun"/>
          <w:szCs w:val="21"/>
          <w:u w:val="single"/>
        </w:rPr>
        <w:t xml:space="preserve">             </w:t>
      </w:r>
      <w:r>
        <w:rPr>
          <w:rFonts w:cs="Arial" w:ascii="宋体;SimSun" w:hAnsi="宋体;SimSun"/>
          <w:szCs w:val="21"/>
        </w:rPr>
        <w:t>_____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__</w:t>
      </w:r>
      <w:r>
        <w:rPr>
          <w:rFonts w:cs="Arial" w:ascii="宋体;SimSun" w:hAnsi="宋体;SimSun"/>
          <w:szCs w:val="21"/>
          <w:u w:val="single"/>
        </w:rPr>
        <w:t xml:space="preserve">               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这种感情迅速传染了整个教室”一句中“传染”一次能否改为“传遍”，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请认真阅读下面文章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田野上的白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刘益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后，头发日渐白了。先是两鬓，后来是额前，再后来满头芦花，让我们感到心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母都不愿离开家，家里有猪鸡水牛，有房子和责任田。上高中的小弟还要人照顾，患不治之症的父亲不能劳动，里里外外都是母亲一人操持，她头发还有不白的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一个晚上，我搭同事的便车回老家，想看看父母和小弟。到家时已是晚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信步朝田野走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。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父亲病倒时，正是乡下大忙季节。母亲忍着悲痛，半夜里起来拔好秧，运到水田里。一早回家服侍父亲吃药，再赶回田里插秧。一大块白晃晃的水田里，只有母亲孤单的身影在移动。随着母亲身影的移动，水田里嫩绿的秧苗一行行地立起来，整齐匀称，像块绿色的地毯。</w:t>
      </w:r>
      <w:r>
        <w:rPr>
          <w:rFonts w:ascii="宋体;SimSun" w:hAnsi="宋体;SimSun" w:cs="宋体;SimSun"/>
          <w:szCs w:val="21"/>
          <w:u w:val="single"/>
        </w:rPr>
        <w:t>母亲是高明的织工，织着绿色；母亲是勤劳的春蚕，吐着绿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赶回家帮母亲插秧，到田边时，一块大田，母亲已插完一大半，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。把母亲送回家，就跑到田里。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叙述了哪两件让“我”心痛的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某一种修辞角度赏析文中的画线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是高明的织工，织着绿色；母亲是勤劳的春蚕，吐着绿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③</w:t>
      </w:r>
      <w:r>
        <w:rPr>
          <w:rFonts w:ascii="宋体;SimSun" w:hAnsi="宋体;SimSun" w:cs="宋体;SimSun"/>
          <w:szCs w:val="21"/>
        </w:rPr>
        <w:t>段中“空旷的田野上有灯火闪烁，不时有阵阵敲盆的声音传来”一句看似闲笔，实则在文章结构上必不可少，请分析它所起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白发”是全文线索，突出了母亲的什么特点？表达了作者什么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文章内容概括文中母亲的优秀品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23. </w:t>
      </w:r>
      <w:r>
        <w:rPr>
          <w:rFonts w:ascii="宋体;SimSun" w:hAnsi="宋体;SimSun" w:cs="宋体;SimSun"/>
          <w:szCs w:val="21"/>
          <w:shd w:fill="FFFFFF" w:val="clear"/>
        </w:rPr>
        <w:t>你喜欢什么样的语文课？你期盼老师运用什么样的教学方法？你乐于参与什么样的课堂模式？请你发挥大胆的想象和联想，以“我梦想中的语文课堂”为题目，描述出你心目中理想的语文课堂。立意自定，除了诗歌外，文体不限，书写工整规范，字数不得少于</w:t>
      </w:r>
      <w:r>
        <w:rPr>
          <w:rFonts w:cs="宋体;SimSun" w:ascii="宋体;SimSun" w:hAnsi="宋体;SimSun"/>
          <w:szCs w:val="21"/>
          <w:shd w:fill="FFFFFF" w:val="clear"/>
        </w:rPr>
        <w:t>500</w:t>
      </w:r>
      <w:r>
        <w:rPr>
          <w:rFonts w:ascii="宋体;SimSun" w:hAnsi="宋体;SimSun" w:cs="宋体;SimSun"/>
          <w:szCs w:val="21"/>
          <w:shd w:fill="FFFFFF" w:val="clear"/>
        </w:rPr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41"/>
      </w:tblGrid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u w:val="single"/>
              </w:rPr>
            </w:pPr>
            <w:r>
              <w:rPr>
                <w:b/>
                <w:bCs/>
                <w:sz w:val="15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cháng    zhūn    </w:t>
      </w:r>
      <w:r>
        <w:rPr>
          <w:rFonts w:ascii="宋体;SimSun" w:hAnsi="宋体;SimSun" w:cs="Arial"/>
          <w:szCs w:val="21"/>
        </w:rPr>
        <w:t xml:space="preserve">斓    默   </w:t>
      </w:r>
      <w:r>
        <w:rPr>
          <w:rFonts w:cs="Arial" w:ascii="宋体;SimSun" w:hAnsi="宋体;SimSun"/>
          <w:szCs w:val="21"/>
        </w:rPr>
        <w:t>3.D 4.</w:t>
      </w:r>
      <w:r>
        <w:rPr>
          <w:rFonts w:cs="宋体;SimSun" w:ascii="宋体;SimSun" w:hAnsi="宋体;SimSun"/>
          <w:szCs w:val="21"/>
        </w:rPr>
        <w:t xml:space="preserve"> 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一片绿叶里有春天的影子，一个微笑里有鼓励的影子  一朵白云里有天空的影子，一次抚摸里有信任的影子。（语意连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具体、形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Arial"/>
          <w:kern w:val="2"/>
          <w:sz w:val="21"/>
          <w:szCs w:val="21"/>
        </w:rPr>
        <w:t>6</w:t>
      </w:r>
      <w:r>
        <w:rPr>
          <w:rFonts w:cs="Arial"/>
          <w:kern w:val="2"/>
          <w:sz w:val="21"/>
          <w:szCs w:val="21"/>
        </w:rPr>
        <w:t>（</w:t>
      </w:r>
      <w:r>
        <w:rPr>
          <w:rFonts w:cs="Arial"/>
          <w:kern w:val="2"/>
          <w:sz w:val="21"/>
          <w:szCs w:val="21"/>
        </w:rPr>
        <w:t>1</w:t>
      </w:r>
      <w:r>
        <w:rPr>
          <w:rFonts w:cs="Arial"/>
          <w:kern w:val="2"/>
          <w:sz w:val="21"/>
          <w:szCs w:val="21"/>
        </w:rPr>
        <w:t>）冰心     《繁星 春水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丹麦  《海的女儿》 声音（舌头）  泡沫</w:t>
      </w:r>
    </w:p>
    <w:p>
      <w:pPr>
        <w:pStyle w:val="Style13"/>
        <w:snapToGrid w:val="false"/>
        <w:spacing w:lineRule="auto" w:line="36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例：徜徉书海，感悟人生。  走进书的海洋，领略大师风采。（切合主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文采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称呼恰当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如“曹教授”“曹老师”，然后说出自己的目的，态度诚恳，语气委婉即可。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材料一突出文学的美丽；材料二突出文学美丽给人以无穷的精神享受。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rPr>
          <w:rFonts w:cs="Arial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示例：七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的大多数同学阅读过名著，但阅读的方法有待改进。（能说出参与阅读的人数多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方法不当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要改进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句通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青山、绿水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潮水上涨，江面顿时开阔；船行江中，和风吹来，船帆端端正正地高挂着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亢的鸣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慢慢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用鞭子打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心中想像的是鹤，那么呈现在眼前的或是成千、或是上百飞舞着的蚊子便果真（觉得它们）是鹤了。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蛤蟆）舌头一伸，两只虫子全部被它吞进肚子里去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他有很好的眼力，能“张目对日”。  ②养成良好的观察习惯（观察仔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能大胆联想和想象，富于幻想。 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对两点即可</w:t>
      </w:r>
      <w:r>
        <w:rPr>
          <w:rFonts w:cs="宋体;SimSun" w:ascii="宋体;SimSun" w:hAnsi="宋体;SimSun"/>
          <w:szCs w:val="21"/>
        </w:rPr>
        <w:t>) 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言之有理，重在有“趣”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Arial"/>
          <w:szCs w:val="21"/>
        </w:rPr>
        <w:t>我们这些做学生的，爱国情怀油然而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这种感情传染了整个教室，一堂鸦雀无声，大家都被深深感动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（   </w:t>
      </w:r>
      <w:r>
        <w:rPr>
          <w:rFonts w:ascii="宋体;SimSun" w:hAnsi="宋体;SimSun" w:cs="Arial"/>
          <w:szCs w:val="21"/>
        </w:rPr>
        <w:t>镌刻</w:t>
      </w:r>
      <w:r>
        <w:rPr>
          <w:rFonts w:ascii="宋体;SimSun" w:hAnsi="宋体;SimSun" w:cs="宋体;SimSun"/>
          <w:szCs w:val="21"/>
        </w:rPr>
        <w:t xml:space="preserve">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   </w:t>
      </w:r>
      <w:r>
        <w:rPr>
          <w:rFonts w:ascii="宋体;SimSun" w:hAnsi="宋体;SimSun" w:cs="Arial"/>
          <w:szCs w:val="21"/>
        </w:rPr>
        <w:t>铭刻</w:t>
      </w:r>
      <w:r>
        <w:rPr>
          <w:rFonts w:ascii="宋体;SimSun" w:hAnsi="宋体;SimSun" w:cs="宋体;SimSun"/>
          <w:szCs w:val="21"/>
        </w:rPr>
        <w:t xml:space="preserve">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不能，因为传染说明老师的情感以深深地感染了我们的心灵，而传遍没有这种感染的情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亲深夜敲盆赶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跪在田中插秧。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运用比喻（对偶、比拟）的修辞手法，写出了母亲的勤劳和无私奉献。（任答对一个修辞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相应的分析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为后文的情节发展作铺垫（或推动故事情节的发展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突出了母亲的辛劳，表达出作者对母亲的心疼，对母亲的爱和怀念。（答对母亲的辛劳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者的情感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以上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吃苦耐劳、坚强、乐观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作文参考中考标准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</w:rPr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1Char11">
    <w:name w:val="标题1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text1">
    <w:name w:val="normaltext1"/>
    <w:basedOn w:val="Style11"/>
    <w:qFormat/>
    <w:rPr>
      <w:color w:val="000000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Asktitle2">
    <w:name w:val="ask-title2"/>
    <w:basedOn w:val="Style11"/>
    <w:qFormat/>
    <w:rPr/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Hds">
    <w:name w:val="hds正文无"/>
    <w:basedOn w:val="Normal"/>
    <w:qFormat/>
    <w:pPr>
      <w:widowControl w:val="false"/>
      <w:autoSpaceDE w:val="false"/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_Style 2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Opdictcnheader">
    <w:name w:val="op_dict_cnheader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3:00Z</dcterms:created>
  <dc:creator/>
  <dc:description/>
  <dc:language>en-US</dc:language>
  <cp:lastModifiedBy>User</cp:lastModifiedBy>
  <dcterms:modified xsi:type="dcterms:W3CDTF">2014-10-10T12:32:00Z</dcterms:modified>
  <cp:revision>0</cp:revision>
  <dc:subject/>
  <dc:title/>
</cp:coreProperties>
</file>