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滨新城七年级语文抽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月份）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jc w:val="center"/>
        <w:rPr/>
      </w:pPr>
      <w:r>
        <w:rPr/>
        <w:t>（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120</w:t>
      </w:r>
      <w:r>
        <w:rPr/>
        <w:t>分钟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jc w:val="center"/>
        <w:rPr/>
      </w:pPr>
      <w:r>
        <w:rPr>
          <w:rFonts w:ascii="黑体;SimHei" w:hAnsi="黑体;SimHei" w:eastAsia="黑体;SimHei"/>
          <w:b/>
        </w:rPr>
        <w:t>第一部分语言积累与运用</w:t>
      </w:r>
      <w:r>
        <w:rPr>
          <w:b/>
        </w:rPr>
        <w:t>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点字注音或根据拼音写汉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HTML"/>
        <w:spacing w:lineRule="exact" w:line="440"/>
        <w:ind w:firstLine="525"/>
        <w:rPr/>
      </w:pP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裨</w:t>
      </w:r>
      <w:r>
        <w:rPr>
          <w:rFonts w:ascii="Times New Roman" w:hAnsi="Times New Roman" w:cs="Times New Roman"/>
          <w:kern w:val="2"/>
          <w:sz w:val="21"/>
          <w:szCs w:val="21"/>
        </w:rPr>
        <w:t>益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锃</w:t>
      </w:r>
      <w:r>
        <w:rPr>
          <w:rFonts w:ascii="Times New Roman" w:hAnsi="Times New Roman" w:cs="Times New Roman"/>
          <w:kern w:val="2"/>
          <w:sz w:val="21"/>
          <w:szCs w:val="21"/>
        </w:rPr>
        <w:t>亮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cháng</w:t>
      </w:r>
      <w:r>
        <w:rPr>
          <w:color w:val="000000"/>
          <w:sz w:val="21"/>
          <w:szCs w:val="21"/>
        </w:rPr>
        <w:t>（    ）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</w:rPr>
        <w:t>瑕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cī</w:t>
      </w:r>
      <w:r>
        <w:rPr>
          <w:rFonts w:cs="Times New Roman" w:ascii="Times New Roman" w:hAnsi="Times New Roman"/>
          <w:kern w:val="2"/>
          <w:sz w:val="21"/>
          <w:szCs w:val="21"/>
        </w:rPr>
        <w:t>(      )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列词语中的四个错别字找出并订正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威言耸听         潜移默化         摇摇欲堕        熙来攘往         锱铢必较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头无路         明察秋毫        眼花缭乱         鸦鹊无声         刨根究底</w:t>
      </w:r>
    </w:p>
    <w:p>
      <w:pPr>
        <w:pStyle w:val="HTML"/>
        <w:spacing w:lineRule="exact" w:line="440"/>
        <w:ind w:firstLine="315"/>
        <w:rPr>
          <w:rFonts w:cs="Times New Roman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440245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368"/>
                              <w:gridCol w:w="1368"/>
                              <w:gridCol w:w="1368"/>
                              <w:gridCol w:w="136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正确字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53.65pt;mso-wrap-distance-left:9pt;mso-wrap-distance-right:9pt;mso-wrap-distance-top:0pt;mso-wrap-distance-bottom:0pt;margin-top:30.5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368"/>
                        <w:gridCol w:w="1368"/>
                        <w:gridCol w:w="1368"/>
                        <w:gridCol w:w="136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确字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4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440"/>
        <w:ind w:firstLine="21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</w:p>
    <w:p>
      <w:pPr>
        <w:pStyle w:val="HTML"/>
        <w:spacing w:lineRule="exact" w:line="440"/>
        <w:ind w:firstLine="21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spacing w:lineRule="exact" w:line="440" w:before="156" w:after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默写诗文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潮平两岸阔，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说人生无再少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梅须逊雪三分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成功的花，人们只惊羡她现时的明艳！然而当初她的芽儿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优秀的文学作品，传达着人类的憧憬和理想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出下列没有语病的一句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晚会以后，她那优美的舞姿、动听的歌声还回响在我的耳边。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一段时间的锻炼，我的体质增强了。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校热情表扬了李明同学见义勇为的行径。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增加质量是当前语文教学改革的重要任务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语文实践活动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湖滨中学七（</w:t>
      </w:r>
      <w:r>
        <w:rPr>
          <w:szCs w:val="21"/>
        </w:rPr>
        <w:t>5</w:t>
      </w:r>
      <w:r>
        <w:rPr>
          <w:szCs w:val="21"/>
        </w:rPr>
        <w:t>）班以“我爱文学”为主题，分组编辑“小小文学手抄报”，请你帮助完成下列任务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小报起一个富有文学色彩的名字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再给小报增设一个栏目：如佳作欣赏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名家简介等。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小报上的读书名言的栏目内，你选编的名言是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口语交际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小雯的家长反对她阅读名著，理由是那都是闲书，没什么用，而且浪费时间。小雯要说服家长，该如何说呢？（</w:t>
      </w:r>
      <w:r>
        <w:rPr>
          <w:szCs w:val="21"/>
        </w:rPr>
        <w:t>100</w:t>
      </w:r>
      <w:r>
        <w:rPr>
          <w:szCs w:val="21"/>
        </w:rPr>
        <w:t>字左右）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二部分阅读（</w:t>
      </w:r>
      <w:r>
        <w:rPr>
          <w:rFonts w:eastAsia="黑体;SimHei" w:cs="黑体;SimHei" w:ascii="黑体;SimHei" w:hAnsi="黑体;SimHei"/>
          <w:b/>
          <w:szCs w:val="21"/>
        </w:rPr>
        <w:t>4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一）阅读下面语段，按要求答题。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姆奚落了他一番，给他兜头泼了瓢冷水。尚未加盟的哈克现在站在了汤姆一边。于是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那个动摇分子马上为自己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辩护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极力开脱自己，不想被胆小、想家的毛病损害了自家形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象。叛乱总算暂时平定了下来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夜色渐深，哈克打起盹来，不久便鼾声大作。乔也跟着进入了梦乡。汤姆用胳膊肘支着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，定睛看着他俩，很长时间，一动不动。最后，他双膝撑地小翼翼地站起来，在草地里和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篝火的闪亮处搜寻。他捡起几块半圆形的梧桐树的白色薄皮，仔细看了看，最后选中两块中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的。然后他就在火堆旁跪下，用他那块红砚石在树皮上吃力地写了几个字；他把一块卷起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，放到上衣口袋里，另一块放在乔的帽子里，他把帽子挪远了一点后又在里面放了些被小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学生视为无价之宝的东西——一截粉笔；一个橡皮球；三个钓鱼钩和一块叫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纯水晶球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石头。然后他就踮着脚尖，非常谨慎地从树林中溜出去，直到后来他认为别人已经听不见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脚步，就立刻飞脚向沙滩那边直跑过去。</w:t>
      </w:r>
    </w:p>
    <w:p>
      <w:pPr>
        <w:pStyle w:val="Normal"/>
        <w:spacing w:lineRule="exact" w:line="46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上文段选自美国作家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小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《“</w:t>
      </w:r>
      <w:r>
        <w:rPr>
          <w:rFonts w:ascii="宋体;SimSun" w:hAnsi="宋体;SimSun" w:cs="宋体;SimSun"/>
          <w:color w:val="000000"/>
          <w:szCs w:val="21"/>
        </w:rPr>
        <w:t>海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这个片段中，写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三个小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海盗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地点）</w:t>
      </w:r>
      <w:r>
        <w:rPr>
          <w:rFonts w:ascii="宋体;SimSun" w:hAnsi="宋体;SimSun" w:cs="宋体;SimSun"/>
          <w:color w:val="000000"/>
          <w:szCs w:val="21"/>
        </w:rPr>
        <w:t>的清晨生活，充分的表现了三个少年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酣畅心境。</w:t>
      </w:r>
    </w:p>
    <w:p>
      <w:pPr>
        <w:pStyle w:val="Normal"/>
        <w:spacing w:lineRule="exact" w:line="4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联系洞中历险相关情节，说说你为什么喜欢汤姆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二）阅读文言文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余忆童稚时，能张目对日，明察秋毫，见藐小微物，必细察其纹理，故时有物外之趣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夏蚁成雷，私拟作群鹤舞空。心之所向，则或千或百果然鹤也。</w:t>
      </w:r>
      <w:r>
        <w:rPr>
          <w:rFonts w:ascii="宋体;SimSun" w:hAnsi="宋体;SimSun" w:cs="宋体;SimSun"/>
          <w:szCs w:val="21"/>
          <w:u w:val="single"/>
        </w:rPr>
        <w:t>昂首观之，项为之强</w:t>
      </w:r>
      <w:r>
        <w:rPr>
          <w:rFonts w:ascii="宋体;SimSun" w:hAnsi="宋体;SimSun" w:cs="宋体;SimSun"/>
          <w:szCs w:val="21"/>
        </w:rPr>
        <w:t>。又留蚊于素帐中，徐喷以烟，使其冲烟飞鸣，作青云白鹤观，果如鹤唳云端，怡然称快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于土墙凹凸处，花台小草丛杂处，常蹲其身，使与台齐；定神细视，以丛草为林，以虫蚁为兽，以土砾凸者为丘，凹者为壑，神游其中，怡然自得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释加点字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私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作群鹤舞空   拟：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    强：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一癞蛤蟆也     盖：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      鞭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加点字意义或用法相同的一项是（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向   昂首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烟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留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素帐中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土墙凹凸处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拔山倒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来  舌一吐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二虫尽为所吞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土砾凸者为丘，凹者为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忽有庞然大物拔山倒树而来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作者所说的物外之趣是什么？</w:t>
      </w:r>
      <w:r>
        <w:rPr>
          <w:rFonts w:ascii="宋体;SimSun" w:hAnsi="宋体;SimSun" w:cs="宋体;SimSun"/>
          <w:szCs w:val="21"/>
        </w:rPr>
        <w:t>，说说作者的童年为什么会有这么多的趣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720" w:hanging="720"/>
        <w:rPr>
          <w:szCs w:val="21"/>
        </w:rPr>
      </w:pPr>
      <w:r>
        <w:rPr>
          <w:szCs w:val="21"/>
        </w:rPr>
        <w:t>（三）阅读下面短文，按要求答题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父 爱 陷 阱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可是，他居然看见井口边，父亲正在伸头探望。他喜出望外，挥动双手，大声地喊着：“爹，我在这儿！爹，我在这儿！”父亲还是没听见。也许是陷阱内的光线太暗，父亲看了一会儿，没发现他，就转身离开了。那一刻，他急得哭了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井下昏暗潮湿，坐在井底，他感到了阵阵寒意。更糟糕的是，他感觉肚子前所未有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周边非常安静，他知道，夜幕开始降临了。忽然，他听到一阵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父亲满脸憔悴，看到他，显得非常兴奋，赶忙跑过来拥抱他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他一把将父亲推开，气急败坏地说：“我没有你这个见死不救的父亲！”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父亲伸出的手僵住了，愣了愣，显得很愧疚。父亲说：“对不起。”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他说，“你知道，我在井里多么期盼着你来救我；而你，竟然就一直守在井口看着我痛苦。”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父亲说：“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，你必须学会自救！这便是我挖这口陷阱的初衷。”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他的双眼湿润了，他理解了父亲的苦心。他扑进父亲怀里，说：“爹，对不起！”父亲拥抱着他，开心地笑了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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那年，他才十三岁，却一夜间成熟得像个老猎人。</w:t>
      </w:r>
    </w:p>
    <w:p>
      <w:pPr>
        <w:pStyle w:val="Normal"/>
        <w:spacing w:lineRule="exact" w:line="440"/>
        <w:ind w:left="723" w:hanging="723"/>
        <w:rPr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“他”掉进陷阱后，在什么情况下才采取自救措施？说明他在性格上存在什么弱点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“他”从陷阱中成功自救后，在对待父亲的情感和态度上经历了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父亲和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父亲两个阶段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父亲看到儿子以后，“显得非常兴奋，赶忙跑过来拥抱他”，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本文在艺术表现方式上巧设</w:t>
      </w:r>
      <w:r>
        <w:rPr>
          <w:color w:val="000000"/>
          <w:szCs w:val="21"/>
          <w:em w:val="underDot"/>
        </w:rPr>
        <w:t>伏笔</w:t>
      </w:r>
      <w:r>
        <w:rPr>
          <w:color w:val="000000"/>
          <w:szCs w:val="21"/>
        </w:rPr>
        <w:t>和</w:t>
      </w:r>
      <w:r>
        <w:rPr>
          <w:color w:val="000000"/>
          <w:szCs w:val="21"/>
          <w:em w:val="underDot"/>
        </w:rPr>
        <w:t>悬念</w:t>
      </w:r>
      <w:r>
        <w:rPr>
          <w:color w:val="000000"/>
          <w:szCs w:val="21"/>
        </w:rPr>
        <w:t>，请从文中找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伏笔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firstLine="6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悬念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本文以“父爱陷阱”为标题有什么含义？试分析文中父亲是一个怎样的人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含义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形象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生活、家庭生活中，会有好多让我们难忘的“那一次”：“那一次，我哭了”；“那一次，我笑了”；“那一次，我真后悔”。这里的“哭”、“笑”、“后悔”，正是表达了某一次的真实情感或心理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那一次，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问题的横线上填写表达某种情感或心理活动的词语。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要说真话，抒真情，写出自己的真实感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字数不低于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参考答案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第一部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>bì  zèng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徜     疵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威——危      堕——坠      头——投       鹊——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风正一帆悬     铜雀春深锁二乔      门前流水尚能西，休将白发唱黄鸡。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雪却输梅一段香           浸透了奋斗的泪泉，洒遍了牺牲的血雨。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凝聚着人类美好的感情和灿烂的智慧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学之星     我与名著      名言（略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妈妈，我读的名著都是优秀的文学作品。优秀的文学作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传达着人类的憧憬和理想，凝聚着人类美好的感情和灿烂的智慧。阅读它们，是一种文化的积累，是一种知识的积累，是一种智慧的积累，是一种感情的积累。阅读名著，是课内学习的一种延伸。妈妈，你应该支持我阅读名著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阅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马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吐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汤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索亚历险记》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汤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哈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杰克逊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由自在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拘无束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勇敢   沉着   聪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拟：比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强：同“僵”，僵硬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盖：原来是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鞭：用鞭子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凸出地面的小土块当作山丘，把凹下地面的小土坑当作山沟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突然有一个庞大的物体，像搬开山推到树那样飞过来。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观蚊如鹤  神游山林  鞭打蛤蟆；      作者</w:t>
      </w:r>
      <w:r>
        <w:rPr>
          <w:color w:val="000000"/>
          <w:szCs w:val="21"/>
        </w:rPr>
        <w:t>爱好想象和联想，才有这么多乐趣。如“</w:t>
      </w:r>
      <w:r>
        <w:rPr>
          <w:rFonts w:ascii="宋体;SimSun" w:hAnsi="宋体;SimSun" w:cs="宋体;SimSun"/>
          <w:color w:val="000000"/>
          <w:szCs w:val="21"/>
        </w:rPr>
        <w:t>以丛草为林，以虫蚁为兽，以土砾凸者为丘，凹者为壑，神游其中，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盼援无望的情况下才自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性格上习惯等待别人的救助，存在依赖思想，缺乏自强自立能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其中的任何一项即可得分）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愤恨（埋怨、怨恨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理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为儿子成功自救而兴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为自己的教育方法获得成功而兴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答出两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巧设伏笔：父亲说的“为了提醒你，我不得不用脚踩草丛，制造声音”前面有三处伏笔：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忽然，他听到一阵窸窸窣窣的声音，是井边的草丛在响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忽然那声音再次响起；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边的草丛凌乱不堪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其中任何一处即可）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exact" w:line="44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巧设悬念：结局时才点出陷阱是父亲有意所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含义：父亲挖陷阱是为了让儿子克服依赖思想，培养自强自立的能力，学会自救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这是对儿子一种深沉的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形象：对儿子严格要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对儿子体贴关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教育方法独特，有教育智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部分作文（略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7:00Z</dcterms:created>
  <dc:creator/>
  <dc:description/>
  <dc:language>en-US</dc:language>
  <cp:lastModifiedBy>jrd</cp:lastModifiedBy>
  <dcterms:modified xsi:type="dcterms:W3CDTF">2013-09-24T03:37:00Z</dcterms:modified>
  <cp:revision>0</cp:revision>
  <dc:subject/>
  <dc:title/>
</cp:coreProperties>
</file>