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试卷类型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山东省莱芜市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届高三寒考六校联考语文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2013.1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试卷分为第Ⅰ卷和第Ⅱ卷两部分，共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页。满分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。考试用时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Ⅰ卷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加点字的读音，每对都不相同的一组是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藏否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否极泰来     圈养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可圈可点     冠军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衣冠不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摒弃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敛声屏气     地壳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金蝉脱壳     纤绳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纤尘不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提防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提心吊胆     供奉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供不应求     扛枪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力能扛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典当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长歌当哭     蒙古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蒙冤受屈     模仿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装模作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各项中，没有错别字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厮杀   破天荒    堂而皇之    开源截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寒暄   金刚钻    暗度陈仓    仗义执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嘻戏   明信片    额首称庆    煞废苦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气慨   唱双簧    明查秋毫    鞭辟入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列横线处的词语，最恰当的一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新华社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日报道称，中国的新交规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日起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交通违规扣分项从</w:t>
      </w:r>
      <w:r>
        <w:rPr>
          <w:rFonts w:cs="宋体;SimSun" w:ascii="宋体;SimSun" w:hAnsi="宋体;SimSun"/>
          <w:kern w:val="0"/>
          <w:sz w:val="24"/>
          <w:lang w:bidi="ne-NP"/>
        </w:rPr>
        <w:t>38</w:t>
      </w:r>
      <w:r>
        <w:rPr>
          <w:rFonts w:ascii="宋体;SimSun" w:hAnsi="宋体;SimSun" w:cs="宋体;SimSun"/>
          <w:kern w:val="0"/>
          <w:sz w:val="24"/>
          <w:lang w:bidi="ne-NP"/>
        </w:rPr>
        <w:t>项变为</w:t>
      </w:r>
      <w:r>
        <w:rPr>
          <w:rFonts w:cs="宋体;SimSun" w:ascii="宋体;SimSun" w:hAnsi="宋体;SimSun"/>
          <w:kern w:val="0"/>
          <w:sz w:val="24"/>
          <w:lang w:bidi="ne-NP"/>
        </w:rPr>
        <w:t>52</w:t>
      </w:r>
      <w:r>
        <w:rPr>
          <w:rFonts w:ascii="宋体;SimSun" w:hAnsi="宋体;SimSun" w:cs="宋体;SimSun"/>
          <w:kern w:val="0"/>
          <w:sz w:val="24"/>
          <w:lang w:bidi="ne-NP"/>
        </w:rPr>
        <w:t>项。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妻子患精神病无法工作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丈夫称家里钱妻子一分没挣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拒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生病的妻子。法院日前对该案件依法作出判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南昌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岁的邹老汉也遭遇了一件寒心的事情，他上班时因路面结冰不幸滑倒，导致右脚骨折。在他住院期间，其所属的保洁公司负责人却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责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生效   抚养   推托                   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奏效   抚养   推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生效   扶养   推脱                    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奏效   扶养   推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加点的熟语使用不恰当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柳江南的草书随形而赋，且笔走龙蛇，处处充满着动感，在渐进地游走着聚集着风暴，以致成篇之后，大效果中有一种古寂的空蒙和持久的轰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当然过于夸大的道义规范会导致空虚迂腐而又不合常理的行为，不论它看来有多么美好，也不足为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流水不腐，户枢不蠹，只要我们经常运动，就可以抵御病菌的侵蚀，远离疾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繁忙而紧张的高三学习中，父母见微知著的关怀，老师循循善诱的教导，使同学们倍受感动和鼓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、句意明确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莫言是首个获得诺贝尔文学奖的中国籍作家，他的作品用狂欢式的语言诠释着时代的变迁和人类心灵的嬗变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体现出深刻的现实精神和人文情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建设新农村，无论从农业生产、农民生活到各项社会事业，都有许多基础设施建设需要加强，但这不是简单的大拆大建，把原来的推倒重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小品这种表演形式，每届春晚都会让观众抹几把感动的泪水，有时甚至达到让人欢喜让人忧、台上台下齐动情。但是，看得多了，你就会觉得小品有点矫情、煽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近来，我市五部门联合执法，取缔了多处非法经营音像制品的商店，近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万多张盗版光盘被查获销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列文字，完成</w:t>
      </w:r>
      <w:r>
        <w:rPr>
          <w:rFonts w:cs="宋体;SimSun" w:ascii="宋体;SimSun" w:hAnsi="宋体;SimSun"/>
          <w:kern w:val="0"/>
          <w:sz w:val="24"/>
          <w:lang w:bidi="ne-NP"/>
        </w:rPr>
        <w:t>6---8</w:t>
      </w:r>
      <w:r>
        <w:rPr>
          <w:rFonts w:ascii="宋体;SimSun" w:hAnsi="宋体;SimSun" w:cs="宋体;SimSun"/>
          <w:kern w:val="0"/>
          <w:sz w:val="24"/>
          <w:lang w:bidi="ne-NP"/>
        </w:rPr>
        <w:t>题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于孔子思想的认识，学界一般以“礼”和“仁”为核心，认为孔子继承了周礼，发展出“仁”的思想，因而着重探讨两者的关系及其当代性意义。其实，在“ 礼”和“仁”之中还有更本质性的精神内涵，这种精神内涵可以用“敬”来概括。深入认识“敬”的精神，不但可以更准确地领会“礼”和“仁”的内涵，而且还能为儒家思想的创造性转化提供新的思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众所周知，“礼”最早是祭祀天地神灵的仪式活动。在那些高高在上的“天”、“神”面前，人自然产生敬畏的心理。其中的“敬”，出于内心的崇拜仰慕，而畏则是害怕受到惩罚。最早的礼活动即内含着这种敬畏的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礼”由祭祀的仪式活动发展为社会政治活动的规范形式时，“敬”作为内质也留存下来。这种“敬”保障了礼的实践可能性，而且其发自内心，也即出于天赋，由 “敬”而发的礼活动也就合乎天理，具有道德价值。因此在国家政治活动中要求“敬”。《左传》说：“敬，德之聚也。能敬必有德，德以治民。”社会的一切活动和个人的修养也以“敬”为内核，故而强调：“敬，礼之舆也。不敬则礼不行。”“礼，身之干也。敬，身之基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孔子继承“礼”的同时，自然吸纳了“敬”的精神。在《论语》中，“敬”出现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次，频率颇高。这些关于“敬”的阐述，有继承，也有发展。关于祭祀活动，孔子继承了上古对“天”和“神”的敬仰态度，强调“祭如在，祭神如神在”，“祭礼，与其敬不足而礼有余也，不若礼不足而敬有余也”。即使“敬鬼神而远之”一语，强调实践理性的重要性，也告诫对于鬼神要有敬畏的心态。孔子对于“敬”的发展，在于把它扩展为普通人对待物事的敬业精神。“敬”原本主要表现在人对神、臣民对君王等下对上的关系上，孔子以后则成为所有社会成员为人做事的基本原则。孔子说“敬事而信”， “敬”就直接对“事”而言。一般认为，“仁”是“礼”的内核，“礼”是“仁”的形式，故而许多学人着重以“仁”为核心建构孔子的思想体系。其实，“仁”之中也必有“敬”的精神。没有发自内心的“敬”，也就没有真切的仁爱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种“敬”的思想较之“礼”和“仁”更是人类社会的本质需要，具有当代意义。“礼”和“仁”的思想建立在小农业文明的基础上。小农业社会的基本单位是家庭，家庭主要由血缘关系构成。当代社会，已经走出了小农业文明时代，家庭在社会结构中的作用也越来越式微。而由于“仁”的观念是基于血缘关系之上的，有着疏近等差的特性，因而在现代社会中就会带有一定的局限性。与此不同，“敬”是人类在远古时期就普遍存在的精神状态，是人作为有限性的个体，面对无限的自然和社会时必然产生的。它与经验活动同时产生，而且不断地积淀起来，因此是一种近先验性的存在。从远古主要对于自然的敬畏，到殷周以后更多对于社会中年长者、位尊者的敬重，再到孔子普遍要求的为人行事的敬业，“敬”的外延在扩大，而所抽象的内涵一直延伸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关于原文第一、二两段内容的表述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礼”最早是祭祀天地神灵的仪式活动，人们在祭祀过程中或是出于内心的崇拜仰慕，或是害怕受到惩罚，极易产生敬畏的心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无论是在国家政治活动中，还是在社会的一切活动和个人的休养中，“敬”受到特别重视，是因为由“敬”而发的礼活动合乎天理，具有道德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用“礼”和“仁”来概括孔子思想核心得到学界的普遍认可，但“敬”更能概括“礼”和“仁”之中的具有更本质的精神内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准确地领会“礼”和“仁”的内涵，我们就能深入认识“敬”的精神，更为儒家思想的创造性转化提供新的思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关于“敬”的理解和分析，不符合原文意思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敬”是礼由祭祀的仪式活动发展为社会政治活动的规范形式时，沉淀在礼的形式之中的精神内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关于祭祀活动，孔子继承了上古对“天”和“神”的敬仰态度，但对“鬼神”等个别怪异之物则会畏惧而躲避，“敬鬼神而远之”指的就是这个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仁”之中必有“敬”的精神。没有发自内心的“敬”，也就没有真切的仁爱之情。因此，“敬”的思想较之“礼”和“仁”更是人类社会的本质需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孔子对“敬”的阐述，有继承，也有发展，最可贵的是他把“敬”扩展为普通人对待物、事的敬业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8. </w:t>
      </w:r>
      <w:r>
        <w:rPr>
          <w:rFonts w:ascii="宋体;SimSun" w:hAnsi="宋体;SimSun" w:cs="宋体;SimSun"/>
          <w:kern w:val="0"/>
          <w:sz w:val="24"/>
          <w:lang w:bidi="ne-NP"/>
        </w:rPr>
        <w:t>根据原文内容，下列理解和分析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礼”和“仁”的思想建立在小农业文明的基础上，其服务对象和本质难以跳脱基于血缘关系的家族网络，有着疏近等差的特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孔子继承了周礼，发展出了“仁”的思想，“礼”是“仁”的形式，“仁”是“礼”的内核，但二者都以“敬”文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敬”从对于自然的敬畏，到对于社会中年长者、位尊者的敬重，再到为人行事的敬业，可以看出孔子思想发展脉络以及对人类社会的贡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从远古而来，“敬”的外延不断扩大，内涵不断延伸，但因其是一种近先验性的存在，在现今社会仍具有实用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9---12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法雄字文强，扶风郿人也，齐襄王法章之后。秦灭齐，子孙不敢称田姓，故以法为氏。宣帝时，徙三辅，世为二千石。雄初仕郡功曹，辟太傅张禹府，举雄高第，除平氏长。善政事，好发擿奸伏，盗贼稀发，吏人畏爱之。南阳太守鲍得上其理状，迁宛陵令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永初三年，海贼张伯路等三千余人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冠赤帻，服绛衣，自称“将军”，寇滨海九郡</w:t>
      </w:r>
      <w:r>
        <w:rPr>
          <w:rFonts w:ascii="宋体;SimSun" w:hAnsi="宋体;SimSun" w:cs="宋体;SimSun"/>
          <w:kern w:val="0"/>
          <w:sz w:val="24"/>
          <w:lang w:bidi="ne-NP"/>
        </w:rPr>
        <w:t>，杀二千石令长。初，遣侍御史庞雄督州郡兵击之，伯路等乞降，寻复屯聚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明年，伯路复与平原刘文河等三百余人称“使者”，攻厌次城，杀长吏，转入高唐，烧官寺，出系囚，渠帅皆称“将军”，共朝谒伯路。伯路冠五梁冠，佩印绶，党众浸盛。乃遣御史中丞王宗持节发幽、冀诸郡兵，合数万人，乃征雄为青州刺史，与王宗并力讨之。连战破贼，斩首溺死者数百人，余皆奔走，收器械财物甚众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会赦诏到，贼犹以军甲未解，不敢归降。</w:t>
      </w:r>
      <w:r>
        <w:rPr>
          <w:rFonts w:ascii="宋体;SimSun" w:hAnsi="宋体;SimSun" w:cs="宋体;SimSun"/>
          <w:kern w:val="0"/>
          <w:sz w:val="24"/>
          <w:lang w:bidi="ne-NP"/>
        </w:rPr>
        <w:t>于是王宗召刺史太守共议，皆以为当遂击之。雄曰：“不然，兵，凶器；战，危事。勇不可恃，胜不可必。贼若乘船浮海，深入远岛，攻之未易也。及有赦令，可且罢兵，以慰诱其心，势必解散，然后图之，可不战而定也。”宗善其言，即罢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贼闻大喜，乃还所略人。而东莱郡兵独未解甲，贼复惊恐，遁走辽东，止海岛上。五年春，乏食，复抄东莱间，雄率郡兵击破之，贼逃还辽东，辽东人李久等共斩平之，于是州界清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雄每行部，录囚徒，察颜色，多得情伪，长吏不奉法者皆解印绶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在州四年，迁南郡太守，断狱省少，户口益增</w:t>
      </w:r>
      <w:r>
        <w:rPr>
          <w:rFonts w:ascii="宋体;SimSun" w:hAnsi="宋体;SimSun" w:cs="宋体;SimSun"/>
          <w:kern w:val="0"/>
          <w:sz w:val="24"/>
          <w:lang w:bidi="ne-NP"/>
        </w:rPr>
        <w:t>。郡滨带江沔，又有云梦薮泽，永初中，多虎狼之暴，前大守赏募张捕，反为所害者甚众。雄乃移书属县曰：“凡虎狼之在山林，犹人之居城市。古者至化之世，猛兽不扰，皆由恩信宽泽，仁及飞走。太守虽不德，敢忘斯义。记到，其毁坏槛阱，不得妄捕山林。”是后虎害稍息，人以获安。在郡数岁，岁常丰稔。元初中卒官。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《后汉书  法雄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下列语句中加点的字解释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宣帝时，徙三辅            迁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共朝谒伯路                拜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宗善其言                  友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岁常丰稔                  丰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词的意义和用法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故以法为氏          余与四人拥火以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乃征雄为青州刺史    今其智乃反不能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古者至化之世        臣之壮也，犹不如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反为所害者甚众      身死国灭，为天下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以下六句话分别编为四组，全部表明法雄“善政事”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好发擿奸伏，盗贼稀发     ②烧官寺，出系囚    ③连战破贼    ④乏食，复抄东莱间    ⑤雄每行部，录囚徒，察颜色，多得情伪    ⑥记到，其毁坏槛阱，不得妄捕山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②③  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④⑤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⑤⑥ 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③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的内容和分析和概括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法雄被太傅张禹征入府后，在官吏考核中的成绩优秀，授官平氏县县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汉朝大赦天下后，对于不敢归降的海贼，法雄反对恃勇追穷寇，主张罢兵，从心理上瓦解他们；他的策略实施后效果很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法雄为官每次巡察所辖州县，都要审查记录囚犯的罪状，观察囚犯的神色，了解了很多案情的真伪。对于不奉公守法的官员一律令其离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为南郡太守时，法雄用可持续发展的环保理念来指导除虎狼之患的工作，下令不得妄捕山林，结果虎患就消除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Ⅱ卷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把文言文阅读材料中加横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冠赤帻，服绛衣，自称“将军”，寇滨海九郡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会赦诏到，贼犹以军甲未解，不敢归降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在州四年，迁南郡太守，断狱省少，户口益增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阅读下面这首宋词，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幽居初夏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陆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湖山胜处放翁家，槐柳阴中野径斜。水满有时观下鹭，草深无处不鸣蛙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箨龙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已过头番笋，木笔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犹开第一花。叹息老来交旧尽，睡来谁共午瓯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箨龙，就是笋。②木笔，又名辛夷花。两者都是初夏常见之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诗歌题目是“幽居初夏”，作者是如何表现这一“幽”字的？请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诗歌情景交融，蕴含着作者丰富的思想情感，请结合诗句加以分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篇名句中的空缺部分。（任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小题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青青子衿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（曹操《短歌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依依墟里烟。（陶渊明《归园田居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舞幽壑之潜蛟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   </w:t>
      </w:r>
      <w:r>
        <w:rPr>
          <w:rFonts w:ascii="宋体;SimSun" w:hAnsi="宋体;SimSun" w:cs="宋体;SimSun"/>
          <w:kern w:val="0"/>
          <w:sz w:val="24"/>
          <w:lang w:bidi="ne-NP"/>
        </w:rPr>
        <w:t>。（苏轼《赤壁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此情可待成追忆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李商隐《锦瑟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虽无丝竹管弦之盛，一觞一咏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王羲之《兰亭集序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   </w:t>
      </w:r>
      <w:r>
        <w:rPr>
          <w:rFonts w:ascii="宋体;SimSun" w:hAnsi="宋体;SimSun" w:cs="宋体;SimSun"/>
          <w:kern w:val="0"/>
          <w:sz w:val="24"/>
          <w:lang w:bidi="ne-NP"/>
        </w:rPr>
        <w:t>想当年，金戈铁马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辛弃疾《永遇乐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君子博学而日参省乎己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。（荀子《劝学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不尽长江滚滚来。（杜甫《登高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根据材料提供的信息，拟一条一句话新闻。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字以内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中晨刊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记者刘华</w:t>
      </w:r>
      <w:r>
        <w:rPr>
          <w:rFonts w:cs="宋体;SimSun" w:ascii="宋体;SimSun" w:hAnsi="宋体;SimSun"/>
          <w:kern w:val="0"/>
          <w:sz w:val="24"/>
          <w:lang w:bidi="ne-NP"/>
        </w:rPr>
        <w:t>)  13</w:t>
      </w:r>
      <w:r>
        <w:rPr>
          <w:rFonts w:ascii="宋体;SimSun" w:hAnsi="宋体;SimSun" w:cs="宋体;SimSun"/>
          <w:kern w:val="0"/>
          <w:sz w:val="24"/>
          <w:lang w:bidi="ne-NP"/>
        </w:rPr>
        <w:t>日，记者从市房管局获悉，经过前期一系列程序，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日，我市部分家庭将对保障性住房进行摇号选房。这意谓着，这些家庭离他们住上保障房的日子越来越近了。市房管局住房保障中心的一位工作人员介绍，今年，我市提供了</w:t>
      </w:r>
      <w:r>
        <w:rPr>
          <w:rFonts w:cs="宋体;SimSun" w:ascii="宋体;SimSun" w:hAnsi="宋体;SimSun"/>
          <w:kern w:val="0"/>
          <w:sz w:val="24"/>
          <w:lang w:bidi="ne-NP"/>
        </w:rPr>
        <w:t>740</w:t>
      </w:r>
      <w:r>
        <w:rPr>
          <w:rFonts w:ascii="宋体;SimSun" w:hAnsi="宋体;SimSun" w:cs="宋体;SimSun"/>
          <w:kern w:val="0"/>
          <w:sz w:val="24"/>
          <w:lang w:bidi="ne-NP"/>
        </w:rPr>
        <w:t>套小户型保障性住房。经过前期严格的申请、审理等一系列工作后，我市部分家庭进入了审核阶段。审核后，将申请人的信息进行了公示。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日，在纪检、公证部门全程监督、公证下，申请人将现场抓取房号。获得住房的申请人交齐房款后，办理交房手续并按照共有产权比例进行房屋产权登记，发放《房屋产权证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在一次残疾人会上，民政局副局长很激动地说：“我看见大家克服了重重困难，取得了这么大的成绩，真让人高兴。我想，在座的平时一定要多看书，多学习，保持头脑清醒。千万不能不思进取，让头脑残疾。一个人没了智慧，还有什么用啊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这时，一位残疾人气愤离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这位残疾人为何气愤离场？这件事提醒我们语言表达的得体要注意什么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 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阅读漫画，完成后面题目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 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用简明的语言介绍画面的内容，并分析其寓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斗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周正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玩古玩的，最重要的就是眼力。眼力精准，捡漏；眼力不济，上当，再多的钱也是白搭。因此古玩行上渐渐出了一个专门的职业——掌眼，专门鉴定古玩真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临川就有这么个掌眼，姓刘名经天，外号刘大眼。现在已经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多岁了，自他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岁开始在当铺做小伙计，营生字画古玩已经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多年了。刘大眼眼力奇佳，他要说哪件东西是真的，就没人敢说假；他要说哪件东西是假的，这东西就败了，物主只好自认倒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掌眼的自然也就有造假的，临川就有这么一个作假的行家，真名贾老大（临川喜欢用老大、老幺做名字），人称假老大，专好做假货，他做的假物件，和真品八九不离十，不识货的、能耐不够的，就当作了砧板上的鱼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假老大本来日子过得好生惬意，谁想临川冒出个刘大眼来。假老大的日子渐渐就不好混了。每次要出手个什么物件，主顾必定要拿去给刘大眼过目。刘大眼什么人？能瞒得过他的眼睛？假老大费尽心思，做出的家伙水平再高，也休想躲过刘大眼的法眼，假老大的生意一落千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假老大也有一股不服输的劲头，他就不信这个邪，一定要做出一件让刘大眼认栽的假货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天，假老大正在琢磨做一个青铜器，正研究金文呢——青铜器表面有许多铭文，叫金文，也叫钟鼎文。正在兴头上，老婆招呼他吃饭，假老大没好气地说：“吃饭，你就知道吃。”正要赶老婆出去，看到老婆一脸的麻子，突然一个计策涌上心头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原来这假老大的老婆奇丑无比，满脸的麻子，脸上几乎找不到一个光滑的地儿。假老大拿了张宣纸，叫老婆躺下别动，就把那满脸的麻子给拓了下来，看着那奇形怪状的笔墨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假老大嘿嘿笑了起来</w:t>
      </w:r>
      <w:r>
        <w:rPr>
          <w:rFonts w:ascii="宋体;SimSun" w:hAnsi="宋体;SimSun" w:cs="宋体;SimSun"/>
          <w:kern w:val="0"/>
          <w:sz w:val="24"/>
          <w:lang w:bidi="ne-NP"/>
        </w:rPr>
        <w:t>。他找人给了刘大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刘大眼一看到这张拓片，顿时脸色就凝重起来，这张拓片虽然行文不规整，然而凹凸有致，行文豪放，一看就是一件地道的金文。刘大眼虽然主营字画瓷器，也是金石名家，在全国也是排得上号的，他新近整理的《金石文》，据说已被视为金石研究的经典之作呢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刘大眼把自己锁在房间里，查阅了大量古籍，越看越有价值，然而却越琢磨越理不清头绪。没多久，临川就传说刘大眼得到了一片稀世拓片，正在潜心研究呢，一旦成果出来，必定震惊考古界。假老大听了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不由得冷笑起来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个刘大眼研究来研究去，还是没有眉目，于是就广发英雄帖，邀请全国有影响的金石名家悉数来到古城临川。这些专家到齐之后，拿到这张拓片，都不由得兴奋起来，这张拓片，类似的从来没有看到过，无疑是一个新的伟大的发现。古玩里自古就有“越像越不像，越不像越像”的说法，这些专家研究了几天，竟然一丝头绪也看不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正当大家闹得不可开交的时候，假老大突然跑进了刘大眼的院子。假老大大声嚷道：“还研究什么？这张拓片是假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刘大眼不屑地看了看假老大：“你小子知道什么？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哈哈……”假老大大笑起来</w:t>
      </w:r>
      <w:r>
        <w:rPr>
          <w:rFonts w:ascii="宋体;SimSun" w:hAnsi="宋体;SimSun" w:cs="宋体;SimSun"/>
          <w:kern w:val="0"/>
          <w:sz w:val="24"/>
          <w:lang w:bidi="ne-NP"/>
        </w:rPr>
        <w:t>，“我手里就有一张，是我自己拓下来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说完就递了过来，刘大眼看了大吃一惊，其他专家也大吃一惊，这张和大家手里研究的分明一模一样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假老大得意洋洋地把事情告诉大家。怕人不信，就又当着大家的面，把老婆满脸的麻子给拓了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然后那些金石名家呆若木鸡，一个个灰溜溜离开临川，许多人以后再也不谈金石铭文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刘大眼仰天长叹，从此退出古玩圈，大家都以为从此假老大可以放心造假了，谁想没多久，假老大了也退出了古玩行，卷铺盖到乡下种田去了。到现在，也没人知道其中的原因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分析小说中刘大眼和假老大的人物形象的性格特点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结合画线句子，理解假老大三次“笑”的含义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文章的标题是“斗法”，试结合小说内容分析它的作用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刘大眼“仰天长叹”，颇具意味，请结合为全文分析“叹”的含义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、作文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阅读下面一段文字，按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一颗心与另一颗心之间不再遥远，我们的社会就多了几缕温馨。当每个人都能体会到他人心弦的震动，我们的社会就变得和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①自选角度，自定立意，自拟题目。②除诗歌外，文体不限。③文体特征鲜明，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高三语文试题参考答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2013.1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1.C  2. B  3. C  4. D  5. A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  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  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9. C  10. D  11. C  12. D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张伯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戴着红帽子，穿着红衣，自称“将军”，进犯沿海九郡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恰逢赦免的诏书到了，贼人还认为军甲没有解除，不敢回来投降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法雄在州四年，升为南郡太守，审判决断的案件减少，户口增多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4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作者借 “湖山”“槐柳”“野径”“水满”“草深”等意象写出环境之幽静、初夏景色之幽美；运用以动衬静手法，用“下鹭”“鸣蛙”更加显出环境清幽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前六句借“幽居初夏”之景，抒发了闲适之情；尾联“叹息”，叹往日旧交零落殆尽，顿感寂寞惆怅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悠悠我心            暧暧远人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泣孤舟之嫠妇        只是当时已惘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亦足以畅叙幽情      气吞万里如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则知明而行无过矣    无边落木萧萧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日 我市部分家庭进行保障房摇号选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民政局副局长发言多次提及“残疾”二字，伤害了残疾人的自尊心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意对象，掌握分寸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画题为“绿色家园”，一片大树叶中有一个地球，整个图就好似一只眼睛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像保护眼睛一样保护地球，爱护我们的绿色家园（生存环境）。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9. </w:t>
      </w:r>
      <w:r>
        <w:rPr>
          <w:rFonts w:ascii="宋体;SimSun" w:hAnsi="宋体;SimSun" w:cs="宋体;SimSun"/>
          <w:kern w:val="0"/>
          <w:sz w:val="24"/>
          <w:lang w:bidi="ne-NP"/>
        </w:rPr>
        <w:t>刘大眼：为人正直、严谨，但也有点迂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假老大：心术不正，利欲熏心，诡计多端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嘿嘿笑：自作聪明且不怀好意；冷笑：幸灾乐祸之笑；哈哈大笑：得意洋洋之笑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意思对即可，错一处扣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1. </w:t>
      </w:r>
      <w:r>
        <w:rPr>
          <w:rFonts w:ascii="宋体;SimSun" w:hAnsi="宋体;SimSun" w:cs="宋体;SimSun"/>
          <w:kern w:val="0"/>
          <w:sz w:val="24"/>
          <w:lang w:bidi="ne-NP"/>
        </w:rPr>
        <w:t>斗法，既是文题，又是线索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小说围绕“斗法”展开故事情节，又一步步推动情节的发展，在情节中展示人物的不同性格。（共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2. </w:t>
      </w:r>
      <w:r>
        <w:rPr>
          <w:rFonts w:ascii="宋体;SimSun" w:hAnsi="宋体;SimSun" w:cs="宋体;SimSun"/>
          <w:kern w:val="0"/>
          <w:sz w:val="24"/>
          <w:lang w:bidi="ne-NP"/>
        </w:rPr>
        <w:t>一叹，自己在与假老大的斗法中被别人戏弄，输得一败涂地，颜面尽失；二叹，自己几十年的掌眼，却还是让赝品捉弄，最终一世英名毁于一旦。三叹，表明自己从此退出了古玩行。（意思对即可，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参照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山东省高考作文评分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分项分等评分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项目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一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二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三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四等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0~2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0~16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5~1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9~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表达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5~2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9~15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4~1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9~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文面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~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建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基准分定在</w:t>
      </w:r>
      <w:r>
        <w:rPr>
          <w:rFonts w:cs="宋体;SimSun" w:ascii="宋体;SimSun" w:hAnsi="宋体;SimSun"/>
          <w:kern w:val="0"/>
          <w:sz w:val="24"/>
          <w:lang w:bidi="ne-NP"/>
        </w:rPr>
        <w:t>45</w:t>
      </w:r>
      <w:r>
        <w:rPr>
          <w:rFonts w:ascii="宋体;SimSun" w:hAnsi="宋体;SimSun" w:cs="宋体;SimSun"/>
          <w:kern w:val="0"/>
          <w:sz w:val="24"/>
          <w:lang w:bidi="ne-NP"/>
        </w:rPr>
        <w:t>分。一类卷</w:t>
      </w:r>
      <w:r>
        <w:rPr>
          <w:rFonts w:cs="宋体;SimSun" w:ascii="宋体;SimSun" w:hAnsi="宋体;SimSun"/>
          <w:kern w:val="0"/>
          <w:sz w:val="24"/>
          <w:lang w:bidi="ne-NP"/>
        </w:rPr>
        <w:t>60-53</w:t>
      </w:r>
      <w:r>
        <w:rPr>
          <w:rFonts w:ascii="宋体;SimSun" w:hAnsi="宋体;SimSun" w:cs="宋体;SimSun"/>
          <w:kern w:val="0"/>
          <w:sz w:val="24"/>
          <w:lang w:bidi="ne-NP"/>
        </w:rPr>
        <w:t>分；二类卷</w:t>
      </w:r>
      <w:r>
        <w:rPr>
          <w:rFonts w:cs="宋体;SimSun" w:ascii="宋体;SimSun" w:hAnsi="宋体;SimSun"/>
          <w:kern w:val="0"/>
          <w:sz w:val="24"/>
          <w:lang w:bidi="ne-NP"/>
        </w:rPr>
        <w:t>52-45</w:t>
      </w:r>
      <w:r>
        <w:rPr>
          <w:rFonts w:ascii="宋体;SimSun" w:hAnsi="宋体;SimSun" w:cs="宋体;SimSun"/>
          <w:kern w:val="0"/>
          <w:sz w:val="24"/>
          <w:lang w:bidi="ne-NP"/>
        </w:rPr>
        <w:t>分；三类卷</w:t>
      </w:r>
      <w:r>
        <w:rPr>
          <w:rFonts w:cs="宋体;SimSun" w:ascii="宋体;SimSun" w:hAnsi="宋体;SimSun"/>
          <w:kern w:val="0"/>
          <w:sz w:val="24"/>
          <w:lang w:bidi="ne-NP"/>
        </w:rPr>
        <w:t>44-36</w:t>
      </w:r>
      <w:r>
        <w:rPr>
          <w:rFonts w:ascii="宋体;SimSun" w:hAnsi="宋体;SimSun" w:cs="宋体;SimSun"/>
          <w:kern w:val="0"/>
          <w:sz w:val="24"/>
          <w:lang w:bidi="ne-NP"/>
        </w:rPr>
        <w:t>分；四类卷</w:t>
      </w:r>
      <w:r>
        <w:rPr>
          <w:rFonts w:cs="宋体;SimSun" w:ascii="宋体;SimSun" w:hAnsi="宋体;SimSun"/>
          <w:kern w:val="0"/>
          <w:sz w:val="24"/>
          <w:lang w:bidi="ne-NP"/>
        </w:rPr>
        <w:t>35</w:t>
      </w:r>
      <w:r>
        <w:rPr>
          <w:rFonts w:ascii="宋体;SimSun" w:hAnsi="宋体;SimSun" w:cs="宋体;SimSun"/>
          <w:kern w:val="0"/>
          <w:sz w:val="24"/>
          <w:lang w:bidi="ne-NP"/>
        </w:rPr>
        <w:t>分以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要敢于打高分，所阅试卷要有一定比例的满分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要拉开试卷的得分比例，不能只打保险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译文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法雄字文强，扶风郿县人。齐襄王法章之后代。秦国灭了齐国，子孙不敢称田姓，所以用法做氏。宣帝时，迁三辅，世代作二千石。法雄起初在郡里作功曹，后来升至太傅张禹府，举雄高第，授职平氏长。法雄长于政事，喜欢揭发坏人，盗贼很少发生，官吏百姓畏爱他。南阳太守鲍得上其理状，升为宛陵县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永初三年</w:t>
      </w:r>
      <w:r>
        <w:rPr>
          <w:rFonts w:cs="宋体;SimSun" w:ascii="宋体;SimSun" w:hAnsi="宋体;SimSun"/>
          <w:kern w:val="0"/>
          <w:sz w:val="24"/>
          <w:lang w:bidi="ne-NP"/>
        </w:rPr>
        <w:t>(110)</w:t>
      </w:r>
      <w:r>
        <w:rPr>
          <w:rFonts w:ascii="宋体;SimSun" w:hAnsi="宋体;SimSun" w:cs="宋体;SimSun"/>
          <w:kern w:val="0"/>
          <w:sz w:val="24"/>
          <w:lang w:bidi="ne-NP"/>
        </w:rPr>
        <w:t>，海贼张伯路等三千多人，戴着红帽子，穿着红衣，自称“将军”，进犯沿海九郡，杀了二千名令长。起初，朝廷派侍御史庞雄督促州郡兵士攻击他们，伯路等投降，不久又聚在一起。第二年，伯路又与平原刘文河等三百多人称“使者”，攻厌次城，杀长吏，转入高唐县，烧官寺，释放囚犯，头目都称“将军”，一起朝见伯路。伯路戴五梁冠，佩印绶，党羽越来越多。朝廷就派御史中丞王宗拿着符节调集幽州、冀州各郡兵马，共数万人，并提拔法雄做青州刺史，与王宗合力讨伐他们。连战破贼，斩首溺死好几百人，其余都逃跑了，收缴器械财物很多。恰逢赦免的诏书到了，贼人还认为军甲没有解除，不敢回来投降。于是王宗召集刺史太守共同商议，都认为应当马上进行攻击。法雄说“：不能这样。兵是凶器，战争是危险的事。勇气不可仗恃，不能操必胜之权。贼人如果乘船出海，深入远岛，攻打就不那么容易。等到赦令到了，可暂时收兵，来安慰引诱他们，势必解散，然后再想办法，可以不战而获得安定。”王宗同意，立即罢兵。贼人听了大喜，于是发还掳掠的人。而东莱郡兵独未解除兵甲，贼人又惊恐，逃至辽东，停留岛上。五年</w:t>
      </w:r>
      <w:r>
        <w:rPr>
          <w:rFonts w:cs="宋体;SimSun" w:ascii="宋体;SimSun" w:hAnsi="宋体;SimSun"/>
          <w:kern w:val="0"/>
          <w:sz w:val="24"/>
          <w:lang w:bidi="ne-NP"/>
        </w:rPr>
        <w:t>(112)</w:t>
      </w:r>
      <w:r>
        <w:rPr>
          <w:rFonts w:ascii="宋体;SimSun" w:hAnsi="宋体;SimSun" w:cs="宋体;SimSun"/>
          <w:kern w:val="0"/>
          <w:sz w:val="24"/>
          <w:lang w:bidi="ne-NP"/>
        </w:rPr>
        <w:t>春，缺乏粮食，又包抄东莱间，法雄率领郡兵攻破他们，贼人逃回辽东，辽东人李久等共起斩平他们，于是州界清静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法雄每次巡行各部，登记囚徒，观察颜色，多能得到案情的真假，长吏不执行法令的都被解除印绶而离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法雄在州四年，升为南郡太守，审判决断的案件减少，户口增多。郡临近江沔，又有云梦薮泽，永初年间，多虎狼的侵扰，前太守悬赏招募猎人捕捉，被虎狼之害的很多。法雄便发公文给属屈道“：凡虎狼之在山林，等于人民之居城市。古时最开化的时代，猛兽不侵扰，都由于皇上恩信宽泽，仁德遍及飞禽走兽。太守虽然不够仁德，但不敢忘记这种意义。文件到达后，一律毁坏槛井，不得到山林乱捕野兽。”从此以后虎害稍止，百姓得到安居。在郡几年，连年丰稔。元初年间死于官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3:00Z</dcterms:created>
  <dc:creator/>
  <dc:description/>
  <dc:language>en-US</dc:language>
  <cp:lastModifiedBy>zmj</cp:lastModifiedBy>
  <dcterms:modified xsi:type="dcterms:W3CDTF">2013-02-28T05:35:00Z</dcterms:modified>
  <cp:revision>0</cp:revision>
  <dc:subject/>
  <dc:title/>
</cp:coreProperties>
</file>