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河北省普通高中学业水平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包括四道大题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道小题。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字，完成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儒学在两千多年的演进过程中，尽管有时式微，但总体来说却生生不息。孔子在“礼崩乐坏”的社会环境下，为救世而奔走于各诸侯国，整理编纂“六书”。整理编纂的同时，孔子吸取了前人理论思维的营养，创立了儒家学派，建构了儒学理论思维的基本框架，使儒学成为“显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诸侯割据到一统的中央集权制度的建立，社会实现了大变革、大转型。如何适应社会大转型的需要，如何才能使国家长治久安，是当时法、道、儒各家所议论的热门话题。汉武帝为使刘汉政权“传之亡（无）穷”，而举贤良文学之士，以对策的形式“垂问乎天人之应”。董仲舒经过“三年不窥园”的殚精致思，吸收先秦名家、法家、道家、阴阳家等各家思想入儒，创立了以“天人感应”为核心的新儒学理论思维体系，回应了汉武帝“天人之应”的“垂问”，为当时社会治理中所存在的政治制度、伦理道德、政令刑罚、礼乐教化、学术思想等方面的冲突和由此产生的现实危机，提出了化解之道，使儒学获得了新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汉末至唐，由于内外种种因素的影响，儒学未能创造出化解现实社会中错综复杂的冲突和危机的方法，从而淡化了其在政治、经济、文化以及理论思维、价值观念、伦理道德等领域应有的效能和作用。尽管如此，在儒释道三教长期的冲突和融合的过程中，儒学以其特有的理论思维、礼乐制度，获得了生命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佛教的强势文化，宋、元、明、清时的理学家以其“为天地立心，为生民立命，为往圣继绝学，为万世开太平”的精神，出入佛道，“尽究其说”。他们援佛道入儒，适应了新时代的政治、经济、文化、伦理道德、价值观念、终极关切的需要，体现了时代精神的精华，使颠错于秦火、兴盛于汉代、幽沉于六朝的儒学，焕然大明于世。由于理学家的创新，儒学不仅获得新生命，而且发展到顶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儒学之所以得以开创，董仲舒和宋明理学之所以赋予了儒学新生命，归根到底就在于创新。创新是指在继承往圣和诸子的基础上，超越往圣和诸子，既不是照着讲，也不是接着讲，而是在“穷理尽性而至于命”的效能上，充分体会和把握时代的现实需求和时代的主流精神，以新思想、新观点、新方法、新话题，建构新的哲学理论思维体系，是自己讲，讲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当代，若要开创儒学的新局面，赋予儒学新生命，必须借鉴宋明理学的经验，建构“自家”哲学理论的新体系、新观点、新话题和新方法。若仍是唱唱老调子，就会使儒学愈唱愈衰落，愈唱愈脱离社会发展的实际。若执著于对儒家文本的照着讲，或者以秉承衣钵的方式接着讲，就会使儒学愈讲愈枯燥，愈讲愈贫乏。为改变这种状况，使儒学得以新生，必须“自家”创造出新理论体系、新核心话题、新诠释文本，激发新儒学的生命智慧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编自张立文《儒学的生命在于创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于“儒学”的表述，不准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“礼崩乐坏”的社会环境下，孔子整理编纂“六书”时吸取前人理论思维的营养，创立了儒家学派，建构了儒学理论思维的基本框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如何适应社会大转型的需要，如何才能使国家长治久安，这些热点问题引发了当时法、道、儒各家学派的议论，促进了儒学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董仲舒吸收名、法、道等各家思想入儒，建构了新儒学的理论思维体系，提出现实冲突和危机的化解之道，使儒学获得了新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汉末至唐，儒学未能找到化解现实冲突和危机的方法，原因在于它在政治、经济、文化等诸多领域没有发挥出应有的效能和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原文信息，下列理解和分析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宋元明清时的理学家，援佛道入儒，适应了新时代的需要，体现了时代精神的精华，使儒学不仅获得了新生命，而且发展到了顶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儒学的开创和发展，归根到底在于创新。但创新并不意味着完全抛开往圣和诸子，而是强调在继承往圣和诸子的基础上去超越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当代，若要使儒学获得新生命，必须在全盘接受宋明理学经验的基础上，建构“自家”哲学理论思维新体系、新观点、新话题和新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儒学如要在当代得到发展，必须充分体会和把握时代的现实需求和时代的主流精神，而不能仍是唱唱老调子，否则就会愈唱愈衰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字，完成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私的父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凤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的父亲突然全身发抖，肌肉萎缩。母亲急忙把父亲送进医院。医生检查后告诉母亲说先住下来，观察几天，如果需要，可能会动手术，叫母亲准备好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家里穷，母亲急得四处借钱。母亲还没有凑够给父亲治病的钱，男孩也全身发抖，肌肉萎缩。母亲吓得赶紧把男孩送到医院。医生检查后告诉母亲说，跟他父亲是一样的病，可能是遗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两天后，医生告诉母亲说，他们都得动手术，但是，动手术并不一定就能救活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母亲很着急，很伤心。借的钱，也许还不够一个人的费用，两个人，怎么办呢？更何况，动手术，还不一定有救！母亲急得团团转，母亲泪流满面。这样倒霉的事，怎么就摊在了自己的身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母亲不能失去丈夫，不能失去儿子。不能救两个，至少要救一个，哪怕只有万分之一的希望，也要试一试。可是，救谁呢？一个是自己的丈夫，一个是自己的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母亲对父亲和男孩说，对不起，实在没有钱，只能先救一个。你们说说，先救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父亲说，先救我！先救我！我是你丈夫，我跟你最亲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听了父亲的话，他没有说话，把脸转到一边，悄悄地流泪。什么是亲情？这就是亲情！在最关键的时候，父亲居然要先救自己，放弃他，父亲太自私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母亲沉默了。她想，我真的就只是救丈夫，不救儿子吗？她知道，她的决定，可能会伤害到另一个人。她说，我想，谁的身体强，就救谁吧。因为身体强，希望才最大，你们说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父亲说，也是啊，好吧，就这样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说，好吧，我同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此之前，男孩曾想过主动放弃，让母亲把钱花在父亲身上。他想自己没有报答父亲的机会，这一次，就把生的希望让给父亲吧。可是现在，他不会放弃，他要活下来，因为父亲太自私，他不配当自己的父亲，他不值得自己为之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大口吃药，哪怕再苦，他都不皱一下眉头。男孩大口喝水，大口吃水果，大口喝粥，他要让自己的身体强壮，他要让自己的精神抖擞，他不能输给父亲。输给父亲，他就只有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两天后，父亲的身体更加萎缩，精神更加萎靡。男孩的身体和精神都比父亲要好得多。在这种情况下，母亲，还有医生，都决定救男孩。当然，也不是说就完全放弃父亲。父亲依然住院，依然吃药，依然观察，母亲依然四处求人，只要有足够的钱，依然会救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进行手术。手术非常成功。医生说情况很好，只要不出意外，他活几十年都没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的身体一天天恢复，父亲的身体一天天萎缩。最终，男孩能大口地吃饭，能下床走路。而父亲，骨瘦如柴，目光呆滞，跟死人没多少差别。医生告诉母亲说，没救了，抬回家去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出院那天，父亲也出了院。男孩是自己走回去的，父亲却是让人抬回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每天，男孩蹦蹦跳跳，说说笑笑，好像他不曾得过疾病。而父亲，在一个早晨，终于死去。那时的父亲，只剩下一把骨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父亲的去世，男孩一点也不悲伤，因为，自从医院里父亲说出那么自私的话后，他就不再认他是自己的父亲。既然不是自己的父亲，那么，他就没有理由悲伤。母亲对男孩说，孩子，你爸死了，你怎么一点都不伤心呢？你给他磕几个头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摇头，他说，他不是我爸！我不给他磕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母亲说，我知道，在医院，你爸说过救他的话，显得很自私，你恨你爸。可是，孩子，我要告诉你，真相并不是那样的。其实，一开始，你爸就要放弃自己，就要让我救你。可是我不同意。后来，实在借不到钱，只能救一个人，我才只好答应他救你。可是，他担心因为救你而放弃他，让你内疚一辈子，才不得不说出那样自私的话来。那些话，可能会伤害你，但是却能让你与他比赛，激发你活下去的信心，增强你与命运抗争的斗志。其实，一直以来，他都在把自己的药省给你吃。他说只要你活着，他就是死了也值。如果不是为了救你，我想，他现在可能还活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男孩早已泪流满面。他走到父亲的棺木前，“咚”地一声跪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意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少年版》，有删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对父亲说出自私话的原因，分析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父亲认为妻子和自己最亲，理所当然应先救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父亲出于无私的父爱，想要放弃自己，先救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父亲不希望因为自己放弃治疗而让孩子背上包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父亲希望孩子与他比赛，激发孩子活下去的斗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下列对母亲形象的分析，正确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母亲深深地爱着自己的丈夫和儿子。为了给二人治病，她一个人挑起了生活的重担，她到处借钱，希望至少要救一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母亲总是心怀希望。虽然借不够治疗父子二人的费用，心里承受着巨大的压力，但只要有一线希望，她都不会选择放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母亲是一个优柔寡断的人。她不能失去丈夫，不能失去儿子，如果只能救一个，先救谁让她难以做出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母亲是一个非常理性的人。由于没有足够的钱，当男孩的身体明显比父亲强壮的时候，母亲果断地决定放弃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下列对小说中男孩心理变化过程，分析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起初，男孩曾想过主动放弃，让母亲把钱花在父亲身上。因为他觉得父亲身体比他强壮，治愈希望应该比他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孩听了父亲的话，他没有说话，把脸转到一边，悄悄地流泪。这是因为母亲放弃自己的做法让他伤心绝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男孩开始想先救父亲，后来又不想放弃自己的生命，他要活下来，因为他觉得父亲太自私，不值得自己为之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从医院里父亲说出那么自私的话后，男孩就不再认他是自己的父亲，但父亲去世的时候，男孩还是有一点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男孩得知事情的真相以后，泪流满面，并且在父亲的棺木前跪下，因为此时此刻他终于明白了父亲的良苦用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下列对这篇小说艺术特色的赏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“自私的父亲”为标题，为读者留下悬念，父亲为什么自私，父亲怎样自私，引发了读者心中一连串的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孩的身体变得强壮，而父亲的身体更加萎缩，精神更加萎靡，这些情节为下文男孩康复、父亲去世做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塑造父亲这一形象时采用了欲扬先抑的手法，父亲的话让人觉得他很自私，但小说最后揭示了他的慈父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塑造男孩这一人物时综合运用了语言、动作、心理、肖像等多种描写方式，这些描写凸显了他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小说的结尾在母亲叙述事情真相后戛然而止，对儿子的反应一字不提，给读者留下充足的想象空间，耐人寻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诗文阅读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7—11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用，赵州宁晋人。利用少喜谈辩，慷慨有志操。父谏卒，补殿前承旨，迁为鄜延路走马承受公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德元年，契丹寇河北。真宗幸澶州，射杀契丹大将挞览。契丹欲收兵去，使王继忠议和，择可使契丹者。枢密院以利用应选，遂授阁门祗使，奉书诣契丹军。帝语利用曰：“关南地归中国已久，不可许；汉以玉帛赐单于，有故事。”利用愤契丹，色不平，对曰：“彼若妄有所求，臣不敢生还。”帝壮其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利用驰至军中，耶律隆绪母见利用。饮食毕，果议关南地，利用拒之。耶律隆绪母曰：“晋德我，畀我关南地。周世宗取之，今宜还我。”利用曰：“晋人以地畀契丹，周人取之，我朝不知也。若岁求金帛以佐军，尚不知帝意可否，割地之请，利用不敢以闻。”其政事舍人高正始遽前曰：“</w:t>
      </w:r>
      <w:r>
        <w:rPr>
          <w:rFonts w:ascii="宋体;SimSun" w:hAnsi="宋体;SimSun" w:cs="宋体;SimSun"/>
          <w:kern w:val="0"/>
          <w:sz w:val="24"/>
          <w:u w:val="single"/>
        </w:rPr>
        <w:t>我引众以来，图复故地。若止得金帛归，则愧吾国人矣。</w:t>
      </w:r>
      <w:r>
        <w:rPr>
          <w:rFonts w:ascii="宋体;SimSun" w:hAnsi="宋体;SimSun" w:cs="宋体;SimSun"/>
          <w:kern w:val="0"/>
          <w:sz w:val="24"/>
        </w:rPr>
        <w:t>”利用曰：“子盍为契丹熟计，使契丹用子言，恐连兵结衅，不得而息，非国利也。”契丹度不可屈，和议遂定。利用奉约书以归。擢东上阁门使、忠州刺史，赐第京师。契丹遣使来聘，遂命利用迎劳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在位既久，颇恃功。天禧二年，辅臣丁谓、李迪争论帝前，迪斥谓奸邪，因言利用与之为朋党。利用曰：“以片文遇主，臣不如迪；捐躯以入不测之虏，迪不逮臣也。”迪坐是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献太后临朝，中人与贵戚稍能轩轾为祸福，而利用以勋旧自居，不恤也。凡内降恩，力持不予，左右多怨，太后亦严惮利用。利用奏事帘前，或以指爪击带鞓，左右指以示太后曰：“利用在先帝时，何敢尔邪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侍罗崇勋得罪，太后使利用召崇勋戒敕之。利用去崇勋冠帻，崇勋恨之。会从子汭为赵州兵马监押，而州民赵德崇诣阙告汭不法事。奏上，崇勋请往按治，遂穷探其狱。汭坐被酒衣黄衣，令人呼万岁，杖死。及汭诛，谪左迁知随州。又坐私贷景灵宫钱，贬崇信军节度副使。命内侍杨怀敏护送，行至襄阳驿，怀敏不肯前，以语逼之，利用投缳而绝。以暴卒闻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宋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列传第四十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下列句中加点词语的解释，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奉书诣契丹军                    诣：前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晋德我，畀我关南地              德：感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利用不敢以闻 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闻：听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恐连兵结衅，不得而息            息：停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晋人以地畀契丹                ②圣朝以孝治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遂命利用迎劳之                ②臣之壮也，犹不如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言利用与之为朋党              ②不欲与廉颇争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遂穷探其狱                    ②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句中，全都表现曹利用“慷慨有志操”的一组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彼若妄有所求，臣不敢生还　       ② 果议关南地，利用拒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割地之请，利用不敢以闻          ④ 凡内降恩，力持不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奏事帘前，或以指爪击带鞓        ⑥ 坐被酒衣黄衣，令人呼万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③　  　</w:t>
      </w:r>
      <w:r>
        <w:rPr>
          <w:rFonts w:cs="宋体;SimSun" w:ascii="宋体;SimSun" w:hAnsi="宋体;SimSun"/>
          <w:kern w:val="0"/>
          <w:sz w:val="24"/>
        </w:rPr>
        <w:t>B. ②③④       C</w:t>
      </w:r>
      <w:r>
        <w:rPr>
          <w:rFonts w:ascii="宋体;SimSun" w:hAnsi="宋体;SimSun" w:cs="宋体;SimSun"/>
          <w:kern w:val="0"/>
          <w:sz w:val="24"/>
        </w:rPr>
        <w:t>．③④⑤   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面文言语句的翻译，最为准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引众以来，图复故地。若止得金帛归，则愧吾国人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指引军队前来，是期望恢复我们的故土。你让我停止得到金玉丝帛就返回，那么我会愧对我们的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率领军队前来，是期望收复我们的故土。如果仅仅得到金玉丝帛就返回，那么我就会愧对我们的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率领军队前来，是期望收复我们的故土。你让我仅仅得到金玉丝帛就返回，那么我会愧对我们的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指引军队前来，是期望恢复我们的故土。如果停止得到金玉丝帛就返回，那么我就会愧对我们的国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曹利用年轻时很喜欢与人辩论，情绪激昂，有志向节操。父亲死后，他曾任殿前承旨、鄜延路走马承受公事等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曹利用担任出使契丹使者，以阁门祗使身份前往契丹兵营议和，最终两国达成了和议，且没让契丹的企图得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曹利用因为功绩显赫被朝廷封为东上阁门使、忠州刺史，赐第京师。后来他恃功益骄，最终因内侍逼迫而上吊自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曹利用因侄子曹汭犯罪而被牵连，被贬做随州知州，后又因宦官诬陷他私贷景灵宫钱，被贬为崇信军节度副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这首宋诗，完成</w:t>
      </w:r>
      <w:r>
        <w:rPr>
          <w:rFonts w:cs="宋体;SimSun" w:ascii="宋体;SimSun" w:hAnsi="宋体;SimSun"/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  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与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紫飘零草不芳，始宜携杖向池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花应不如看叶，绿影扶疏意味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对这首宋诗的解说，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一句，是说色彩缤纷的鲜花已经凋谢，芳草也不再幽香，这一切都在告诉人们：春天已经远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二句，诗人因为春天的消逝而愤懑不平，但此时并非无风景可赏，夏天的池塘正吸引着他的目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句，诗人告诉我们：看花不如看叶。尽管艳丽花朵吸引人们，但是绿叶更值得我们去尽情欣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四句，是说池塘花木枝叶茂盛，高低错落，疏密有致，别有一番情趣，它的美感令人回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对这首宋诗的赏析，不恰当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诗人用“红紫”来比喻花朵，生动形象，而且给了读者丰富的想象空间。读到“红紫”就能联想到花的缤纷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携杖”两个字，刻画了一个拄着手杖蹒跚走向池塘的老人形象，表现出了诗人去欣赏池塘美景的辛苦疲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句既承接上文对鲜花凋零、携杖池塘的描写，又开启下文对绿影扶疏的感叹。而且“看叶”二字照应标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此诗寓意深刻。我们可以理解为：鲜花红紫短暂易逝，没有那么鲜丽的绿叶却有更长久的生命力，而人 生也是得意时短平淡时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知识积累与运用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凹陷（</w:t>
      </w:r>
      <w:r>
        <w:rPr>
          <w:rFonts w:cs="宋体;SimSun" w:ascii="宋体;SimSun" w:hAnsi="宋体;SimSun"/>
          <w:kern w:val="0"/>
          <w:sz w:val="24"/>
        </w:rPr>
        <w:t>āo</w:t>
      </w:r>
      <w:r>
        <w:rPr>
          <w:rFonts w:ascii="宋体;SimSun" w:hAnsi="宋体;SimSun" w:cs="宋体;SimSun"/>
          <w:kern w:val="0"/>
          <w:sz w:val="24"/>
        </w:rPr>
        <w:t>）   叨扰（</w:t>
      </w:r>
      <w:r>
        <w:rPr>
          <w:rFonts w:cs="宋体;SimSun" w:ascii="宋体;SimSun" w:hAnsi="宋体;SimSun"/>
          <w:kern w:val="0"/>
          <w:sz w:val="24"/>
        </w:rPr>
        <w:t>dāo</w:t>
      </w:r>
      <w:r>
        <w:rPr>
          <w:rFonts w:ascii="宋体;SimSun" w:hAnsi="宋体;SimSun" w:cs="宋体;SimSun"/>
          <w:kern w:val="0"/>
          <w:sz w:val="24"/>
        </w:rPr>
        <w:t>）   违约（</w:t>
      </w:r>
      <w:r>
        <w:rPr>
          <w:rFonts w:cs="宋体;SimSun" w:ascii="宋体;SimSun" w:hAnsi="宋体;SimSun"/>
          <w:kern w:val="0"/>
          <w:sz w:val="24"/>
        </w:rPr>
        <w:t>wéi</w:t>
      </w:r>
      <w:r>
        <w:rPr>
          <w:rFonts w:ascii="宋体;SimSun" w:hAnsi="宋体;SimSun" w:cs="宋体;SimSun"/>
          <w:kern w:val="0"/>
          <w:sz w:val="24"/>
        </w:rPr>
        <w:t>）   所向披靡（</w:t>
      </w:r>
      <w:r>
        <w:rPr>
          <w:rFonts w:cs="宋体;SimSun" w:ascii="宋体;SimSun" w:hAnsi="宋体;SimSun"/>
          <w:kern w:val="0"/>
          <w:sz w:val="24"/>
        </w:rPr>
        <w:t>m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谙熟（</w:t>
      </w:r>
      <w:r>
        <w:rPr>
          <w:rFonts w:cs="宋体;SimSun" w:ascii="宋体;SimSun" w:hAnsi="宋体;SimSun"/>
          <w:kern w:val="0"/>
          <w:sz w:val="24"/>
        </w:rPr>
        <w:t>ān</w:t>
      </w:r>
      <w:r>
        <w:rPr>
          <w:rFonts w:ascii="宋体;SimSun" w:hAnsi="宋体;SimSun" w:cs="宋体;SimSun"/>
          <w:kern w:val="0"/>
          <w:sz w:val="24"/>
        </w:rPr>
        <w:t>）   嫉妒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    投奔（</w:t>
      </w:r>
      <w:r>
        <w:rPr>
          <w:rFonts w:cs="宋体;SimSun" w:ascii="宋体;SimSun" w:hAnsi="宋体;SimSun"/>
          <w:kern w:val="0"/>
          <w:sz w:val="24"/>
        </w:rPr>
        <w:t>bèn</w:t>
      </w:r>
      <w:r>
        <w:rPr>
          <w:rFonts w:ascii="宋体;SimSun" w:hAnsi="宋体;SimSun" w:cs="宋体;SimSun"/>
          <w:kern w:val="0"/>
          <w:sz w:val="24"/>
        </w:rPr>
        <w:t>）   枹鼓相应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栖止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   脑髓（</w:t>
      </w:r>
      <w:r>
        <w:rPr>
          <w:rFonts w:cs="宋体;SimSun" w:ascii="宋体;SimSun" w:hAnsi="宋体;SimSun"/>
          <w:kern w:val="0"/>
          <w:sz w:val="24"/>
        </w:rPr>
        <w:t>suǐ</w:t>
      </w:r>
      <w:r>
        <w:rPr>
          <w:rFonts w:ascii="宋体;SimSun" w:hAnsi="宋体;SimSun" w:cs="宋体;SimSun"/>
          <w:kern w:val="0"/>
          <w:sz w:val="24"/>
        </w:rPr>
        <w:t>）   殷红（</w:t>
      </w:r>
      <w:r>
        <w:rPr>
          <w:rFonts w:cs="宋体;SimSun" w:ascii="宋体;SimSun" w:hAnsi="宋体;SimSun"/>
          <w:kern w:val="0"/>
          <w:sz w:val="24"/>
        </w:rPr>
        <w:t>yān</w:t>
      </w:r>
      <w:r>
        <w:rPr>
          <w:rFonts w:ascii="宋体;SimSun" w:hAnsi="宋体;SimSun" w:cs="宋体;SimSun"/>
          <w:kern w:val="0"/>
          <w:sz w:val="24"/>
        </w:rPr>
        <w:t>）   拈轻怕重（</w:t>
      </w:r>
      <w:r>
        <w:rPr>
          <w:rFonts w:cs="宋体;SimSun" w:ascii="宋体;SimSun" w:hAnsi="宋体;SimSun"/>
          <w:kern w:val="0"/>
          <w:sz w:val="24"/>
        </w:rPr>
        <w:t>niā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戏谑（</w:t>
      </w:r>
      <w:r>
        <w:rPr>
          <w:rFonts w:cs="宋体;SimSun" w:ascii="宋体;SimSun" w:hAnsi="宋体;SimSun"/>
          <w:kern w:val="0"/>
          <w:sz w:val="24"/>
        </w:rPr>
        <w:t>xuè</w:t>
      </w:r>
      <w:r>
        <w:rPr>
          <w:rFonts w:ascii="宋体;SimSun" w:hAnsi="宋体;SimSun" w:cs="宋体;SimSun"/>
          <w:kern w:val="0"/>
          <w:sz w:val="24"/>
        </w:rPr>
        <w:t>）  谄媚（</w:t>
      </w:r>
      <w:r>
        <w:rPr>
          <w:rFonts w:cs="宋体;SimSun" w:ascii="宋体;SimSun" w:hAnsi="宋体;SimSun"/>
          <w:kern w:val="0"/>
          <w:sz w:val="24"/>
        </w:rPr>
        <w:t>chǎn</w:t>
      </w:r>
      <w:r>
        <w:rPr>
          <w:rFonts w:ascii="宋体;SimSun" w:hAnsi="宋体;SimSun" w:cs="宋体;SimSun"/>
          <w:kern w:val="0"/>
          <w:sz w:val="24"/>
        </w:rPr>
        <w:t>）  一瞥（</w:t>
      </w:r>
      <w:r>
        <w:rPr>
          <w:rFonts w:cs="宋体;SimSun" w:ascii="宋体;SimSun" w:hAnsi="宋体;SimSun"/>
          <w:kern w:val="0"/>
          <w:sz w:val="24"/>
        </w:rPr>
        <w:t>piē</w:t>
      </w:r>
      <w:r>
        <w:rPr>
          <w:rFonts w:ascii="宋体;SimSun" w:hAnsi="宋体;SimSun" w:cs="宋体;SimSun"/>
          <w:kern w:val="0"/>
          <w:sz w:val="24"/>
        </w:rPr>
        <w:t>）   锲而不舍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，没有错别字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迟钝    嗑碰    摩挲    缉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褴褛    惺忪    虐待    贿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契据    嘈杂    焦酌    怜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秸秆    赘述    游说    咳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语句中，加点的成语使用恰当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面对百年一遇的大旱，气象部门密切监测天气变化，利用高科技手段翻云覆雨，及时开展人工增雨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巡回演唱会上，王菲配合着《红豆》《天空》娓娓动听的旋律，和观众分享了她成长岁月中的点滴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继福岛第一核电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机组发生爆炸后，日本核电风波便一发而不可收，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机组又传出爆炸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俄罗斯间谍案”曝光以后，俄罗斯的高层人员对此案三缄其口，大家都不愿意对媒体发表自己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句子中，没有语病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边城》这部优秀小说并没有激烈的矛盾冲突，而是以景物、风俗描写为主，具有明显的散文化倾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个单元学习自然科学论文。学习中，我们要归纳作者的思路，理清文章的观点，加深对课文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对于建筑风水是科学还是迷信，大学该不该开设“风水学”课程，目前学术界对此的看法是否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不加强网络道德，一些消极落后的思想就可能通过网络影响人们的身心健康，扰乱正常社会秩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句中，标点符号使用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地域的分布上看，北京、广东和上海上榜的品牌是最多的，分别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邯郸的西调、平调、唐山的评剧、张家口的二人台、口梆子，在这次汇演中都极为引人注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例如吴均的《答柳恽》说：“秋月照层岭，寒风扫高木。”这里用“高树”是不是可以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最年幼的大熊猫宝宝被命名为“阿宝”，名字取自电影《功夫熊猫》里那个圆滚滚的武林高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       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；巴斯德发现了细菌，怎样拯救了千千万万人的生命；达尔文的发现，怎样使人类认识了自己并使生物学跨进了新的境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因为历史归根到底是劳动群众集体所创造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试想：爱迪生的发明，怎样改变了全世界人类的生活面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对个人的作用，作出过分夸大的估价，谁都知道是不当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但是个人行为只要顺应历史潮流，却也可以发挥巨大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我们只要举出几件普通的事情就足够说明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①⑤②③④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①③⑤②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②⑤③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①④⑤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对下列各句使用的修辞手法，判断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疲累于灰暗的都市的天空和黄漠的平原，我怀念着绿色，如同涸辙的鱼盼等着雨水！  （比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让孩子们过一个怎样的儿童节？对此问题，我的回答是让孩子们过一个有意义的儿童节。  （反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单是周围的短短的泥墙根一带，就有无限趣味。油蛉在这里低声地吟唱，蟋蟀在这里弹琴。（拟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这千万被饲养者中间，没有光，没有热，没有温情，没有希望……没有法律，没有人道。（排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对下列对联所写作家，判断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归隐田园称元亮，赋诗五柳是酒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忍腐刑著千秋史，通古今成一家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四面湖山归眼底，万家忧乐到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蓬莱文章建安骨，青莲居士谪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陶渊明   左丘明   范仲淹   杜 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孟浩然   司马迁   辛弃疾   李 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孟浩然   左丘明   辛弃疾   杜 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陶渊明   司马迁   范仲淹   李 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下列语句，表达得体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赵明见到老同学，上前热情地打招呼：“前些日子，令尊大人身体不适，还动了手术，不知恢复得怎么样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李蕾蕾给晚报投稿，过了几天，她写信询问：“编辑，你好。我的稿子您已经拜读了吧！希望您不吝赐教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父亲的朋友远来本市，父亲想请他吃饭，请柬写：“今天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在洋洋酒店略备薄酒，为你接风，敬请光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张小兰三天没来上学，返校后，老师十分关切地询问情况，张小兰说：“老师，这是我的隐私，你无权过问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下列名句默写，正确的两项是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风萧萧兮易水寒，壮士一去兮不复回！                （《战国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荆轲刺秦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谨庠序之教，申之以孝悌之义，颁白者不负戴于道路矣。（孟子《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遥想公瑾当年，小乔出嫁了，雄姿英发。           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岁为妇，靡室劳矣。夙兴夜寐，靡有朝矣。                    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伦敦奥运会上，中国女子花样游泳队的姑娘们虽然表现出色，但还是不敌实力超群的俄罗斯队。放眼奥运赛场，总会有那么一些人面对的是“神一样的对手”，比如，面对林丹的李宗伟，面对博尔特的布雷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运赛场如此，人生的竞技场不也是如此吗？请结合自己的人生感受，写一篇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左右的议论文或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立意自定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符合文体要求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目自拟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得抄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河北省普通高中学业水平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原文说“儒学未能创造出化解现实社会中错综复杂的冲突和危机的方法，从而淡化了……应有的效能和作用”，因果颠倒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“必须在全盘接受宋明理学经验的基础上”不对，原文是说“必须借鉴宋明理学的经验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不是父亲的真实的想法，真实想法是让男孩活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(C.“</w:t>
      </w:r>
      <w:r>
        <w:rPr>
          <w:rFonts w:ascii="宋体;SimSun" w:hAnsi="宋体;SimSun" w:cs="宋体;SimSun"/>
          <w:kern w:val="0"/>
          <w:sz w:val="24"/>
        </w:rPr>
        <w:t>优柔寡断”错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母亲并未完全放弃父亲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E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起初男孩曾想过主动放弃，原因是想报答父亲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男孩流泪是为父亲的无情而伤心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父亲去世的时候，男孩一点也不悲伤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肖像描写。</w:t>
      </w:r>
      <w:r>
        <w:rPr>
          <w:rFonts w:cs="宋体;SimSun" w:ascii="宋体;SimSun" w:hAnsi="宋体;SimSun"/>
          <w:kern w:val="0"/>
          <w:sz w:val="24"/>
        </w:rPr>
        <w:t>E.“</w:t>
      </w:r>
      <w:r>
        <w:rPr>
          <w:rFonts w:ascii="宋体;SimSun" w:hAnsi="宋体;SimSun" w:cs="宋体;SimSun"/>
          <w:kern w:val="0"/>
          <w:sz w:val="24"/>
        </w:rPr>
        <w:t>对儿子的反应一字不提”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诗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 “闻”是使动用法，“使……听说”，意思是“报告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介词，意为“把”； ②介词，意为“用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代词，意为“他”；②助词，取消句子独立性，不译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②都为介词，意为“跟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代词，意为“他的”；②表示反问的语气，意为“难道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④⑤表现恃功专横，⑥是曹利用侄子的行为。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科网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“引”译为“率领”，“复”译为“收复”，“若”译为“如果”，“止”译为“仅仅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“又因宦官诬陷他私贷景灵宫钱”无中生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诗人并没有为春天的消逝而愤懑不平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(A. “</w:t>
      </w:r>
      <w:r>
        <w:rPr>
          <w:rFonts w:ascii="宋体;SimSun" w:hAnsi="宋体;SimSun" w:cs="宋体;SimSun"/>
          <w:kern w:val="0"/>
          <w:sz w:val="24"/>
        </w:rPr>
        <w:t>红紫”是借代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辛苦疲惫”错，表现的是“浓厚兴致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知识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叨 </w:t>
      </w:r>
      <w:r>
        <w:rPr>
          <w:rFonts w:cs="宋体;SimSun" w:ascii="宋体;SimSun" w:hAnsi="宋体;SimSun"/>
          <w:kern w:val="0"/>
          <w:sz w:val="24"/>
        </w:rPr>
        <w:t>tāo C</w:t>
      </w:r>
      <w:r>
        <w:rPr>
          <w:rFonts w:ascii="宋体;SimSun" w:hAnsi="宋体;SimSun" w:cs="宋体;SimSun"/>
          <w:kern w:val="0"/>
          <w:sz w:val="24"/>
        </w:rPr>
        <w:t>．栖</w:t>
      </w:r>
      <w:r>
        <w:rPr>
          <w:rFonts w:cs="宋体;SimSun" w:ascii="宋体;SimSun" w:hAnsi="宋体;SimSun"/>
          <w:kern w:val="0"/>
          <w:sz w:val="24"/>
        </w:rPr>
        <w:t>qī D</w:t>
      </w:r>
      <w:r>
        <w:rPr>
          <w:rFonts w:ascii="宋体;SimSun" w:hAnsi="宋体;SimSun" w:cs="宋体;SimSun"/>
          <w:kern w:val="0"/>
          <w:sz w:val="24"/>
        </w:rPr>
        <w:t>．锲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嗑碰—磕碰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焦酌—焦灼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咳漱—咳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翻云覆雨”比喻耍手段、弄权术或 者反复无常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娓娓动听 ”形容谈论不倦或者说话动听，不能形容音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一发而不可收”指事情一经发生，就发展得十分顺利和迅速，继而保持不断发展的状态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搭配不当。“归纳”与“理清”互换位置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合逻辑。前两句是选择关系，看法无法肯定或否定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成分残缺。“网络道德”后加“建设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 “平调”“评剧”后的顿号应改为逗号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③①是紧密相连的因果关系，④⑤是解说关系，②在最后与下文构成并列关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不是反问，而是设问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B.“</w:t>
      </w:r>
      <w:r>
        <w:rPr>
          <w:rFonts w:ascii="宋体;SimSun" w:hAnsi="宋体;SimSun" w:cs="宋体;SimSun"/>
          <w:kern w:val="0"/>
          <w:sz w:val="24"/>
        </w:rPr>
        <w:t>拜读”用于读别人的作品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张小兰的话是说给老师的，没有考虑受话人的身份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应为“不复还”。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应为“小乔初嫁了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文评分标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23"/>
        <w:gridCol w:w="1518"/>
        <w:gridCol w:w="1447"/>
        <w:gridCol w:w="1641"/>
        <w:gridCol w:w="1612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—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—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突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情真挚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较充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情真挚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基本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单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基本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情基本真实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偏离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不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不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不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情虚假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Z.xx.k.Com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文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严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流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迹工整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文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迹清楚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文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基本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基本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迹基本清楚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文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混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不通顺语病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迹潦草难辨</w:t>
            </w:r>
          </w:p>
        </w:tc>
      </w:tr>
      <w:tr>
        <w:trPr/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。科。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]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—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丰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文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创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有文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有创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略显文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略有创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别句子有深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别例子较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别句子较精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别地方有新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用是赵州宁晋人。利用年轻时喜欢辩论，慷慨激昂有志向节操。父亲曹谏死后，补为殿前承旨，后升为鄜延路走马承受公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德元年，契丹入侵黄河以北。宋真宗带兵亲临澶州，射杀了契丹大将挞览。契丹想收兵离去，派王继忠前来议和，宋朝寻找可以出使契丹的人。枢密院让利用应选，于是朝廷任命他为阁门祗使，带着国书前往契丹军营。皇帝对曹利用说：“关南的土地归属中原已经很久了，不能答应给他；但汉朝有拿玉帛赏赐单于的旧例。”曹利用对契丹很气愤，脸上显露不平之色，回答皇帝说：“他如果有无理的要求，我不敢活着回来。”真宗认为他的话很有气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用骑马赶到契丹军营，耶律隆绪的母亲接见了曹利用。吃完饭后，果然谈到关南的土地，曹利用拒绝了她。耶律隆绪的母亲说：“后晋感激我们，送给我们关南的土地。后周世宗攻占了它，现在应该归还我们。”曹利用说：“后晋以地给了契丹，后周攻占了它，我朝不知这些事。如果你们每年索要金帛来资助军需，我尚且不知皇帝是否答应，割地的请求，我不敢上报皇帝。”契丹的政事舍人高正始立即上前说：“我率领军队前来，是希望收复我们的故土。如果仅仅得到金玉丝帛就返回，那么我就会愧对国人。”曹利用说：“你为什么不为契丹仔细地考虑，假如契丹采用你的建议，恐怕会连年战争，不能安定，这对国家没有好处。”契丹人考虑曹利用不会屈服，于是就签订了和议。曹利用带着合约文书回到朝廷。朝廷提拔他为东上阁门使、忠州刺史，在京城里赏赐他房子。契丹人派遣使者来访，朝廷就命令曹利用来迎接慰劳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利用在职已经很久了，依仗功劳颇为自傲。天禧二年，辅臣丁谓、李迪在皇帝面前争论，李迪指责丁谓是奸佞小人，借机说曹利用和他结为朋党。曹利用说：“凭借一点文章得到皇帝的恩遇，我不如你；舍命深入吉凶难测的敌营，你比不上我。”李迪因此被罢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章献太后执政，中人与贵戚渐渐相互勾结在一起做坏事，而曹利用凭借昔日的功勋自居，不予理会。凡是朝廷对臣子施加恩惠，他就极力坚持不给，大臣们大多怨恨他，太后也非常怕他。曹利用在垂帘前陈奏事宜，有时用手击打束带，大臣们指给太后看说：“曹利用在先帝时，怎么敢这样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侍罗崇勋犯罪，太后派曹利用叫来罗崇勋，告诫了他。曹利用摘掉了罗崇勋帽子和头巾，从此罗崇勋对他怀恨在心。恰巧曹利用的侄子曹汭做赵州兵马监押，州里的百姓赵德崇到朝廷来告发曹汭做违法的事情。上奏给朝廷后，罗崇勋请求前去查办，于是对案件穷追不舍。曹汭因为喝酒穿黄色衣服，让人高呼万岁，被杖打至死。等到曹汭被杀，曹利用被贬为随州知州。又因为他私自借出景灵宫的钱，被贬为崇信军节度副使。朝廷命内侍杨怀敏护送他，走到襄阳驿，杨怀敏不肯前行，并且用语言逼迫他，曹利用就上吊自杀了。用暴病身亡上报给朝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05:00Z</dcterms:created>
  <dc:creator/>
  <dc:description/>
  <dc:language>en-US</dc:language>
  <cp:lastModifiedBy>dadi</cp:lastModifiedBy>
  <dcterms:modified xsi:type="dcterms:W3CDTF">2013-02-23T06:06:00Z</dcterms:modified>
  <cp:revision>0</cp:revision>
  <dc:subject/>
  <dc:title/>
</cp:coreProperties>
</file>