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湖北省各地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届高三最新语文试卷分类汇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文文字运用专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黄冈市期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语言文字运用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小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以下场景节选自雨果的《炮兽》，请对其表达效果予以点评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只怪物好像在窥探汉子。至少我们可以相信，这个庞然大物也有策略。它也会选择机会。它是一只庞大的铁质昆虫，具有或者似乎具有魔鬼的意志。有时这只巨大的蚱蜢撞击炮舱的低矮的舱顶，然后跌下来，四只滑轮着地，仿佛一只老虎的四只爪子着地一样，它开始向汉予冲过来。汉子身轻体软，又敏捷又灵便，在这些闪电似的袭击下像一条水蛇似的东躲西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示例】这段文字运用比喻的修辞手法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，展现了人炮搏斗时紧张激烈的场景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，既写出了炮兽的凶猛可怕，也体现了汉子的敏捷勇敢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新闻材料，从不同的角度写两条评论。要求：观点鲜明，语言简洁，每条不超过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字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0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日，央视名嘴撒贝宁因酒后驾车在北京三里屯附近被警察抓获。由于不是醉酒驾车，所以撒贝宁没有被拘留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天，但还是一次性扣除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日晚，高晓松驾驶一辆英菲尼迪越野车连撞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车，致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人受伤。经交警确认为醉驾。之后，高晓松因危险驾驶罪被判拘役半年，公安机关并对其作出吊销驾照、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年内不得再考的行政处罚，同时处</w:t>
      </w:r>
      <w:r>
        <w:rPr>
          <w:rFonts w:cs="宋体;SimSun" w:ascii="宋体;SimSun" w:hAnsi="宋体;SimSun"/>
          <w:kern w:val="0"/>
          <w:sz w:val="24"/>
          <w:lang w:bidi="ne-NP"/>
        </w:rPr>
        <w:t>4000</w:t>
      </w:r>
      <w:r>
        <w:rPr>
          <w:rFonts w:ascii="宋体;SimSun" w:hAnsi="宋体;SimSun" w:cs="宋体;SimSun"/>
          <w:kern w:val="0"/>
          <w:sz w:val="24"/>
          <w:lang w:bidi="ne-NP"/>
        </w:rPr>
        <w:t>元罚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日，相声演员刘惠驾车追尾了另一辆小车。经检验，肇事司机刘惠血液当中酒精含量达到每百毫升</w:t>
      </w:r>
      <w:r>
        <w:rPr>
          <w:rFonts w:cs="宋体;SimSun" w:ascii="宋体;SimSun" w:hAnsi="宋体;SimSun"/>
          <w:kern w:val="0"/>
          <w:sz w:val="24"/>
          <w:lang w:bidi="ne-NP"/>
        </w:rPr>
        <w:t>213</w:t>
      </w:r>
      <w:r>
        <w:rPr>
          <w:rFonts w:ascii="宋体;SimSun" w:hAnsi="宋体;SimSun" w:cs="宋体;SimSun"/>
          <w:kern w:val="0"/>
          <w:sz w:val="24"/>
          <w:lang w:bidi="ne-NP"/>
        </w:rPr>
        <w:t>毫克，属于醉酒驾车。约一个月后，法庭刘惠以危险驾驶罪被判处拘役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个月，并处罚金</w:t>
      </w:r>
      <w:r>
        <w:rPr>
          <w:rFonts w:cs="宋体;SimSun" w:ascii="宋体;SimSun" w:hAnsi="宋体;SimSun"/>
          <w:kern w:val="0"/>
          <w:sz w:val="24"/>
          <w:lang w:bidi="ne-NP"/>
        </w:rPr>
        <w:t>2000</w:t>
      </w:r>
      <w:r>
        <w:rPr>
          <w:rFonts w:ascii="宋体;SimSun" w:hAnsi="宋体;SimSun" w:cs="宋体;SimSun"/>
          <w:kern w:val="0"/>
          <w:sz w:val="24"/>
          <w:lang w:bidi="ne-NP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论一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法律面前人人平等，名人酒驾也应严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论二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名人更应该规范自己的行为，做好表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欣赏下面这幅漫画，请对漫画作简要说明并解释其寓意。要求：符合画面情景，字数不超过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示例】茫茫大海上，波涛汹涌，人们忙着从大船上锯下木头来造各自的小船，而大船已千疮百孔，快被风浪吞没。漫画告诉我们：只有同舟共济才能共度难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荆门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月调研考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语言文字运用（共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小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根据图表内容，完成后面题目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75"/>
        <w:gridCol w:w="1575"/>
        <w:gridCol w:w="1575"/>
        <w:gridCol w:w="1575"/>
      </w:tblGrid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国家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发达国家</w:t>
            </w:r>
          </w:p>
        </w:tc>
        <w:tc>
          <w:tcPr>
            <w:tcW w:w="4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发展中国家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ne-NP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瑞典、丹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巴西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印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中国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经济增长率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.5%——3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5%——6.5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6%——7.3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9.67%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教育、卫生两项公共支出占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GDP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的比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3%——15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6%——7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5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.5%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根据图表内容，从中国的角度写出一条结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在“卡特里娜”飓风期间，《时代花絮报》和《太阳先驱报》坚持对灾情展开深入详细的报道，获得了第</w:t>
      </w:r>
      <w:r>
        <w:rPr>
          <w:rFonts w:cs="宋体;SimSun" w:ascii="宋体;SimSun" w:hAnsi="宋体;SimSun"/>
          <w:kern w:val="0"/>
          <w:sz w:val="24"/>
          <w:lang w:bidi="ne-NP"/>
        </w:rPr>
        <w:t>90</w:t>
      </w:r>
      <w:r>
        <w:rPr>
          <w:rFonts w:ascii="宋体;SimSun" w:hAnsi="宋体;SimSun" w:cs="宋体;SimSun"/>
          <w:kern w:val="0"/>
          <w:sz w:val="24"/>
          <w:lang w:bidi="ne-NP"/>
        </w:rPr>
        <w:t>届普利策大奖中分量最重的公共服务奖，以下是普利策的颁奖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勇敢、全面地报道了卡特里娜飓风，给受灾的群众提供了一条重要的生命线。对卡特里娜飓风灾难进行史诗般、多层次的报道，使得报纸在服务一个水淹城市中发挥了非凡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奥斯维辛没有什么新闻》也是一篇相当出色的新闻稿，也获得了普利策新闻大奖，请为这篇新闻写一段颁奖词。要求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字以内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根据所给的内容，补写中间的句子，注意与前后文连接要紧密、连贯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自己把自己说服了，是一种理智的胜利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 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大凡说服了、感动了、征服了自己的人，就有力量征服一切挫折、痛苦和不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中国经济增长快速发展（或中国经济增长率远远高于其他国家），但教育、卫生两项公共支出占</w:t>
      </w:r>
      <w:r>
        <w:rPr>
          <w:rFonts w:cs="宋体;SimSun" w:ascii="宋体;SimSun" w:hAnsi="宋体;SimSun"/>
          <w:kern w:val="0"/>
          <w:sz w:val="24"/>
          <w:lang w:bidi="ne-NP"/>
        </w:rPr>
        <w:t>GDP</w:t>
      </w:r>
      <w:r>
        <w:rPr>
          <w:rFonts w:ascii="宋体;SimSun" w:hAnsi="宋体;SimSun" w:cs="宋体;SimSun"/>
          <w:kern w:val="0"/>
          <w:sz w:val="24"/>
          <w:lang w:bidi="ne-NP"/>
        </w:rPr>
        <w:t>的比例远低于其他国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架设一座沟通现实与历史的桥梁，在阳光明媚的现实中，替那些无辜的冤魂呐喊：忘记会导致历史的重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自己被自己感动了，是一种心灵的升华；自己把自己征服了，是一种人生的成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襄阳市一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请用一句话概括下列文段的主要内容。不超过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字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瑞典文学院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日宣布，将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诺贝尔文学奖授予中国作家莫言。瑞典文学院常任秘书彼得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恩隆德说，莫言的“魔幻现实主义融合了民间故事、历史与当代社会。”中山大学中文系教授谢有顺表示，莫言能通过文字构建一种空间广阔的、有冲击力和影响力的精神世界。“这是来自文学本身的活力，像是从大地里生长出来的。”法国《</w:t>
      </w:r>
      <w:r>
        <w:rPr>
          <w:rFonts w:cs="宋体;SimSun" w:ascii="宋体;SimSun" w:hAnsi="宋体;SimSun"/>
          <w:kern w:val="0"/>
          <w:sz w:val="24"/>
          <w:lang w:bidi="ne-NP"/>
        </w:rPr>
        <w:t>89</w:t>
      </w:r>
      <w:r>
        <w:rPr>
          <w:rFonts w:ascii="宋体;SimSun" w:hAnsi="宋体;SimSun" w:cs="宋体;SimSun"/>
          <w:kern w:val="0"/>
          <w:sz w:val="24"/>
          <w:lang w:bidi="ne-NP"/>
        </w:rPr>
        <w:t>街》的文章说，莫言虽然是中国的“官方作家”，但他的创作是自由的，而且他的作品内容丰富，理应获得国际认可和尊重。莫言如此定义作品 “深刻”：只有正视人类自身个性方面难以克服的弱点和缺陷，正视它们所带来的命运的变迁，才是真正深刻、真正触及灵魂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请仿照示例，将下面对作品中人物理解的话补写完整。要求：①符合人物的思想性格；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每小题补写的字数不超过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字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刘兰芝遣归前与婆婆的告别，既是她对婆婆专横霸道、无理指责的坚决反抗，也是她对自由独立人格尊严的自我捍卫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窦娥的三桩誓愿，既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也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祥林嫂额角的伤疤，既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也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汉字，不是一个抽象的符号，而是数千年文明的智慧和情感积淀。年度汉字评选，是使用汉字地区的民众根据一年内发生的国内国际大事，选定一个汉字反映全年焦点。年度汉字真实再现了民意和舆情，也表达了民众的诉求和期望，既有总结、提示和概括的作用；也具有前瞻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如：“平”是今年两岸年度汉字，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两岸选择了和平发展的平坦道路，平心静气，平等协商，两岸关系更加平稳，两岸乡亲更期盼和平发展的局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请模仿例句，推荐学校的年度汉字，并简要陈述推荐理由。要求：不要写出学校名称，句式相近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示例：各方解读莫言获得诺贝尔文学奖的原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或莫言获得诺贝尔文学奖原因的不同解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示例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 她对贪赃枉法、草菅人命的官吏的强烈控诉  无力改变现状，寄望于天地神明的无奈幻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她拼死抗拒婆家随意买卖自身的见证  她被愚弄到自觉维护封建伦理道德的标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评分要求：理由的陈述既要符合所推荐汉字的内涵，又要和学校的实际相结合；语句连贯顺畅，无语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武昌区期末调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语言文字运用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共</w:t>
      </w:r>
      <w:r>
        <w:rPr>
          <w:rFonts w:cs="宋体;SimSun" w:ascii="宋体;SimSun" w:hAnsi="宋体;SimSun"/>
          <w:kern w:val="0"/>
          <w:sz w:val="24"/>
          <w:lang w:bidi="ne-NP"/>
        </w:rPr>
        <w:t>1 2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小题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下面两题请你任选一题，写一段话，要求语言准确、生动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不超过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字</w:t>
      </w:r>
      <w:r>
        <w:rPr>
          <w:rFonts w:cs="宋体;SimSun" w:ascii="宋体;SimSun" w:hAnsi="宋体;SimSun"/>
          <w:kern w:val="0"/>
          <w:sz w:val="24"/>
          <w:lang w:bidi="ne-NP"/>
        </w:rPr>
        <w:t>)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请以“时代是一棵树”为起句，围绕“真抓实干”这个话题写一段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时代是一棵树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请以“中国文学进发出了巨大活力”为起句，围绕“莫言获得诺贝尔文学奖”这个话题写一段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中国文学进发出了巨大活力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 1</w:t>
      </w:r>
      <w:r>
        <w:rPr>
          <w:rFonts w:ascii="宋体;SimSun" w:hAnsi="宋体;SimSun" w:cs="宋体;SimSun"/>
          <w:kern w:val="0"/>
          <w:sz w:val="24"/>
          <w:lang w:bidi="ne-NP"/>
        </w:rPr>
        <w:t>．仔细观察下面一幅漫画，请你简要介绍画面内容并提炼出寓意。要求：语言表达简明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介绍画面不超过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字，写出寓意不超过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说话有时是讲究技巧的。《红楼梦》中的王熙凤是一个精明玲珑之人，请阅读下面《林黛玉进贾府》中王熙凤的一段话，点评她的说话技巧。要求在点评中涵盖这段话语情境中所涉及的人物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天下真有这样标致的人物，我今儿才算见了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况且这通身的气派，竟不像老祖宗的外孙女儿，竟是个嫡亲的孙女，怨不得老祖宗天天口头心头一时不忘。只可怜我这妹妹这样命苦，怎么姑妈偏就去世了</w:t>
      </w:r>
      <w:r>
        <w:rPr>
          <w:rFonts w:cs="宋体;SimSun" w:ascii="宋体;SimSun" w:hAnsi="宋体;SimSun"/>
          <w:kern w:val="0"/>
          <w:sz w:val="24"/>
          <w:lang w:bidi="ne-NP"/>
        </w:rPr>
        <w:t>!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语言文字运用（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【答案示例】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时代是一棵树，真抓实干是汲取营养的根，和谐社会则是那一片硕果。实践证明：一个国家忘记了真抓实干，就意味着衰败；忘却了科学发展，就意味着倒退。在繁茂的树荫里，我们应该把“真抓实干”作为汲取营养的根，壮大时代这棵树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中国文学迸发出了巨大活力，当代作家创作了一大批具有中国特色的优秀作品。莫言就是其中的杰出代表，今年获得诺贝尔文学奖，既是中国文学繁荣进步的体现，也是我国影响力提升的体现。他的创作贴近现实、贴近生活、贴近群众，为繁荣民族文化作出了新的贡献。（言之成理即可，酌情给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【答案示例】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画面：图中有两人用杠子抬着另一个人。坐在杠上的人背后的这个抬杠人竖起尾指，杠上人的面前的这个抬杠人竖起大拇指，而坐在杠子上的人则拿着锯子锯背后的杠子。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寓意：身居高处的人若只想接受奉承而不愿意接受批评，甚至要与批评自己的人断绝关系，结局无疑是让自己从高处重重地摔下来。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（言之成理即可，酌情给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【答案示例】熙凤的这段话，长短句结合，一气呵成，富有激情，语言夸张，十分注意说话的场合和对象，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收到了一箭四雕的功效：既赞美了黛玉，讨好了贾母，顾及了迎春等姐妹的感受，又对黛玉母亲的去世表示了自己的悲痛之情。（能说出三点、言之成理即可）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黄冈中学、孝感高中期末联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语言文字运用（共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小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姜夔的《扬州慢》写到诗人来到被金兵洗劫后的扬州，触景生情，发出抚今追昔的感慨。“自胡马窥江去后，废池乔木，犹厌言兵”三句，描绘出诗人所见战后之景。试展开合理的想象，至少运用两种修辞手法，进行生动描写，不超过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字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 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请简要概括以下这则消息的主要内容，不超过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字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近日，某网友发布微博：“呼吁无座火车票应该半价！” 此微博一出，瞬间引爆网络，截至昨晚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时，已被转发近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万次，近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万条评论。包括“人民日报”、“新华视点”等媒体微博都发起讨论，某网站投票显示近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成网友支持站票半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铁路部门相关人士表示，根据目前实施的《铁路客运运价规则》，车票价格主要是依据其距离长短制定的，距离长票价就高。“无座票”是目前铁路运力和供需还存在矛盾情况下的“折中”办法，“是没有办法的办法，如果不卖站票，很多人都回不了家”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 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阅读下面一则材料，按要求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北京时间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日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时，瑞典诺贝尔委员会宣布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诺贝尔文学奖获得者为莫言。诺贝尔委员会给其的颁奖词为“他将魔幻现实主义与民间故事、历史与当代社会融合在一起，用嘲笑和讽刺的笔触，攻击历史和谬误以及贫乏和政治虚伪，有技巧的揭露了人类最阴暗的一面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其实，我国有多位作家曾离诺贝尔文学奖很近，如鲁迅、沈从文、巴金等，但因种种原因，均与其擦肩而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假设你是诺贝尔文学奖评委，请任选其中一个作家，结合其作品特征，为他拟写一段颁奖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 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．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自从金兵进犯长江回去以后，扬州城已无往日人烟阜盛之景，繁华的城市已变为一片断井颓垣，扬州城弥漫着一股悲凉的气氛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忆往昔，十里扬州路，珠玑满目；看如今，数载淮左城，荠麦遍野</w:t>
      </w:r>
      <w:r>
        <w:rPr>
          <w:rFonts w:ascii="宋体;SimSun" w:hAnsi="宋体;SimSun" w:cs="宋体;SimSun"/>
          <w:kern w:val="0"/>
          <w:sz w:val="24"/>
          <w:lang w:bidi="ne-NP"/>
        </w:rPr>
        <w:t>。夜雪刚刚停歇，环视四周，地上白茫茫一片，光秃秃的树枝在寒风中摇曳；路边的河水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低声呜咽</w:t>
      </w:r>
      <w:r>
        <w:rPr>
          <w:rFonts w:ascii="宋体;SimSun" w:hAnsi="宋体;SimSun" w:cs="宋体;SimSun"/>
          <w:kern w:val="0"/>
          <w:sz w:val="24"/>
          <w:lang w:bidi="ne-NP"/>
        </w:rPr>
        <w:t>，碧绿凄冷；夜色渐晚，隐隐约约听到城中传来凄凉的号角声，余音袅袅，不绝如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八成网友支持站票半价，铁道部称全价合情合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鲁迅：他将博大精深的思想和卓越的创作艺术有机结合起来，以峭拔、洗炼而不乏幽默的笔锋，毫无忌惮地批评任何形式、任何范围的对人的奴役与压迫，深刻的接露出国民的劣根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沈从文：他将写实、纪梦、象征诗意地融合在一起，在古朴格调的语言中，融入对人生的隐忧和对生命的哲学思考，构筑出都市人生与乡村世界的桥梁，凸现了乡村人性特有的风韵与神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巴金：他将生命中的热情、忧患和良知与文字紧密结合在一起，以热烈、明快、流畅、秀朗又饱含人文主义情怀的笔调，展现出善良民众在黑暗统治下的苦难意识与抗争热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新洲一中、红安一中、麻城一中期末联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语言文字运用（共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小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语言是人物交际的重要手段之一。恰切的语言表达，是一门交际艺术。请说说下面一段语言实际上是王熙凤精心设计和特意表现的，它有哪几层含义，体现了王熙凤怎样的交际艺术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熙凤携着黛玉的手，上下细细打谅了一回，仍送至贾母身边坐下，因笑道：“天下真有这样标致的人物，我今儿才算见了！况且这通身的气派，竟不像老祖宗的外孙女儿，竟是个嫡亲的孙女，……”说着，便用帕拭泪。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阅读下面材料，按要求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人问马克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吐温，小错误和大错误有什么区别？马克吐温说：“如果你从餐馆里出来，把自己的雨伞留在那里，而拿走了别人的雨伞，这叫小错。但如果你拿走了别人的雨伞，而把自己的雨伞留在那里，这就叫做大错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说说，马克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吐温这两句话的真实含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、对于上学，我们习以为常；对于高考，我们却百种滋味、千番回转。高考恢复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年来，经历了上个世纪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年代、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年代、</w:t>
      </w:r>
      <w:r>
        <w:rPr>
          <w:rFonts w:cs="宋体;SimSun" w:ascii="宋体;SimSun" w:hAnsi="宋体;SimSun"/>
          <w:kern w:val="0"/>
          <w:sz w:val="24"/>
          <w:lang w:bidi="ne-NP"/>
        </w:rPr>
        <w:t>90</w:t>
      </w:r>
      <w:r>
        <w:rPr>
          <w:rFonts w:ascii="宋体;SimSun" w:hAnsi="宋体;SimSun" w:cs="宋体;SimSun"/>
          <w:kern w:val="0"/>
          <w:sz w:val="24"/>
          <w:lang w:bidi="ne-NP"/>
        </w:rPr>
        <w:t>年代、本世纪头七年四个阶段。各阶段的人们有着各自的酸甜苦辣，各阶段的考生也有他们的招牌式问题。这些问题折射了怎样的社会现状或心理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：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世纪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年代：你高考了吗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恢复高考，激起了全社会对学习的渴望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世纪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年代：你考上了吗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世纪</w:t>
      </w:r>
      <w:r>
        <w:rPr>
          <w:rFonts w:cs="宋体;SimSun" w:ascii="宋体;SimSun" w:hAnsi="宋体;SimSun"/>
          <w:kern w:val="0"/>
          <w:sz w:val="24"/>
          <w:lang w:bidi="ne-NP"/>
        </w:rPr>
        <w:t>90</w:t>
      </w:r>
      <w:r>
        <w:rPr>
          <w:rFonts w:ascii="宋体;SimSun" w:hAnsi="宋体;SimSun" w:cs="宋体;SimSun"/>
          <w:kern w:val="0"/>
          <w:sz w:val="24"/>
          <w:lang w:bidi="ne-NP"/>
        </w:rPr>
        <w:t>年代：你学费多少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世纪：你上重点没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、答案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黛玉是至今才见的标致的人物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只有老祖宗的嫡亲孙女才有这种气派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这些语言既恭维了黛玉，更讨好了老祖宗和她的孙女们，以及与这些孙女们相关的人。总之，一席话，在场的人听了都受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、答案：无意是小错，故意是大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考上大学就是人生追求的重要目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教育费用是国民的消费的重要支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 大学较为普及，上重点大学成为高考新目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武汉市部分学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月联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语言文字运用（共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小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0. </w:t>
      </w:r>
      <w:r>
        <w:rPr>
          <w:rFonts w:ascii="宋体;SimSun" w:hAnsi="宋体;SimSun" w:cs="宋体;SimSun"/>
          <w:kern w:val="0"/>
          <w:sz w:val="24"/>
          <w:lang w:bidi="ne-NP"/>
        </w:rPr>
        <w:t>仿照下面的示例，自选话题另写两句话，要求使用拟人的修辞手法，句式与示例相同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只要你枝繁叶茂，我愿意永远深藏地底：这是虬根对大树的深情告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1. </w:t>
      </w:r>
      <w:r>
        <w:rPr>
          <w:rFonts w:ascii="宋体;SimSun" w:hAnsi="宋体;SimSun" w:cs="宋体;SimSun"/>
          <w:kern w:val="0"/>
          <w:sz w:val="24"/>
          <w:lang w:bidi="ne-NP"/>
        </w:rPr>
        <w:t>阅读下面材料，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微博，能够基于用户的关系进行信息的分享、传播、获取。截至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月，该产品在我国已经拥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亿多注册用户。微博的内容只是由简单的只言片语组成。对于普通人来说，微博关注的友人大多来自事实的生活圈子，用户的一言一行不但起到发泄感情的作用，还起到了记录思想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注：微博即微型博客</w:t>
      </w:r>
      <w:r>
        <w:rPr>
          <w:rFonts w:cs="宋体;SimSun" w:ascii="宋体;SimSun" w:hAnsi="宋体;SimSun"/>
          <w:kern w:val="0"/>
          <w:sz w:val="24"/>
          <w:lang w:bidi="ne-NP"/>
        </w:rPr>
        <w:t>(MicroBlog)</w:t>
      </w:r>
      <w:r>
        <w:rPr>
          <w:rFonts w:ascii="宋体;SimSun" w:hAnsi="宋体;SimSun" w:cs="宋体;SimSun"/>
          <w:kern w:val="0"/>
          <w:sz w:val="24"/>
          <w:lang w:bidi="ne-NP"/>
        </w:rPr>
        <w:t>，是个人在互联网上开通的小型网络空间，能够发表文章，发布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微博”是一个什么样的平台？依据上述材料，请简要概括。（不超过</w:t>
      </w:r>
      <w:r>
        <w:rPr>
          <w:rFonts w:cs="宋体;SimSun" w:ascii="宋体;SimSun" w:hAnsi="宋体;SimSun"/>
          <w:kern w:val="0"/>
          <w:sz w:val="24"/>
          <w:lang w:bidi="ne-NP"/>
        </w:rPr>
        <w:t>35</w:t>
      </w:r>
      <w:r>
        <w:rPr>
          <w:rFonts w:ascii="宋体;SimSun" w:hAnsi="宋体;SimSun" w:cs="宋体;SimSun"/>
          <w:kern w:val="0"/>
          <w:sz w:val="24"/>
          <w:lang w:bidi="ne-NP"/>
        </w:rPr>
        <w:t>个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2. </w:t>
      </w:r>
      <w:r>
        <w:rPr>
          <w:rFonts w:ascii="宋体;SimSun" w:hAnsi="宋体;SimSun" w:cs="宋体;SimSun"/>
          <w:kern w:val="0"/>
          <w:sz w:val="24"/>
          <w:lang w:bidi="ne-NP"/>
        </w:rPr>
        <w:t>欣赏下方这幅漫画，描述其内容并说明寓意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0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答案示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只要你姹紫嫣红，我愿意一直陪衬在侧；这是绿叶对花朵的郑重承诺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只要你波澜壮阔，我愿意不停奔流汇聚；这是小溪对大海的真诚倾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内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修辞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句共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1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答案示例：“微博”是一个由简单词汇构成、在众多普通人间传达情感、交流信息的平台。（“简单词汇构成”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“在众多普通人间传达情感”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“交流信息”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句式通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只答“微博是个传达情感的平台”或“微博是个交流信息的平台”，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2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答案示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描述：“一直带着望远镜的小狗带领几条小狗昂着头走在马路上，结果前几只掉入陷阱里，而戴着墨镜，靠拐杖探路的盲狗幸免于难”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寓意：作者借此批评那种以为好高骛远或盲从而不脚踏实地的人，告诫人们要踏踏实实，关注眼前，关注脚下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武汉市部分学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月联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．语言文字运用（１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２１、阅读漫画，在横线上写出合适的句子。（４分）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成功者的足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幅漫画形象地启示人们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 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莫言在获得诺贝尔文学奖后接受央视采访时说，自己此次获奖，不会对文学有长期的影响，民众对文学的热情也会很快过去，一切还是会按照生活自身的规律去发展。关于莫言获诺贝尔文学奖对中国文学未来影响这一问题，你怎么看？（不少于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字）（４分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95"/>
      </w:tblGrid>
      <w:tr>
        <w:trPr/>
        <w:tc>
          <w:tcPr>
            <w:tcW w:w="876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题目：</w:t>
            </w:r>
          </w:p>
        </w:tc>
      </w:tr>
      <w:tr>
        <w:trPr/>
        <w:tc>
          <w:tcPr>
            <w:tcW w:w="876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876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876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876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876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请整合下面文字中的主要信息，拟写一条“年画”的定义。要求：语言简明，不超过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字。（４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年画是民间很常见的一种图画，大多于农历新年到来时张贴。年画画面线条单纯，色彩鲜明。传统年画多为木版水印制作，主要产地有天津杨柳青、苏州桃花坞和山东潍坊等；现代年画则多为机器印制。年画的常见题材有合家欢、看花灯、胖娃娃、五谷丰登等，也有以神话传说和历史故事为题材的，多含有吉祥喜庆的意义。年画历史悠久，早在宋代就有相关记载；清代中期，年画尤为盛行；至今还深受人民群众喜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２１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参考示例：成功者的足迹，我们应该视为路标，奋然前行，而不能视为框框，亦步亦趋。（若理解为“垂头丧气，疲于奔命”则不得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２２、在莫言获奖之前，中国文学基本上已被边缘化，中国主流文学的创作热情是在最低点，莫言获奖会大大提升主流文学作家的创作热情，增加了他们的信心。莫言获奖可能会提升人们对当代文学素质的评价，会有更多人关注纯文学，在一定程度上唤醒中国人的文学意识和阅读意识。（可结合创作与阅读的角度来答，其它角度言之成理亦可。答出一点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出两点给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语言表达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２３、年画是春节时张贴的，画面线条单纯、色彩鲜明，含有吉祥喜庆意义的图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黄冈中学等八校第一次联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语言文字运用（共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小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《窦娥冤》是我国古代戏剧的杰出代表，它在写法上采用了现实主义和浪漫主义相结合的手法。请结合文中的典型例子。简要分析其浪漫主义手法及表达效果。（不超过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字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根据上下文语境，给下面横线句子排序，使语意连贯，衔接自然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看到书店出售教授交际术，成功术之类的畅销书，我总感到滑稽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借助交际术、成功术，当然有明显的功利动机。这还是比较表面的，更深的原因是精神上的空虚，于是急于找捷径躲到人群和事务中去。我不知道其效果如何，只知道如果这样的交际家走近我身旁，我一定会更感寂寞，如果这样的成功者站在我面前，我一定会更觉无聊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既然如此，又何必孜孜于交际和成功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②</w:t>
      </w:r>
      <w:r>
        <w:rPr>
          <w:rFonts w:ascii="宋体;SimSun" w:hAnsi="宋体;SimSun" w:cs="宋体;SimSun"/>
          <w:kern w:val="0"/>
          <w:sz w:val="24"/>
          <w:lang w:bidi="ne-NP"/>
        </w:rPr>
        <w:t>没有真兴趣，怎么会有真事业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一个人对某个人有好感，和他或她交了朋友，或者对某件事感兴趣，想方设法把它做成功，这本来都是自然而然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④</w:t>
      </w:r>
      <w:r>
        <w:rPr>
          <w:rFonts w:ascii="宋体;SimSun" w:hAnsi="宋体;SimSun" w:cs="宋体;SimSun"/>
          <w:kern w:val="0"/>
          <w:sz w:val="24"/>
          <w:lang w:bidi="ne-NP"/>
        </w:rPr>
        <w:t>没有真情感，怎么会有真朋友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⑤</w:t>
      </w:r>
      <w:r>
        <w:rPr>
          <w:rFonts w:ascii="宋体;SimSun" w:hAnsi="宋体;SimSun" w:cs="宋体;SimSun"/>
          <w:kern w:val="0"/>
          <w:sz w:val="24"/>
          <w:lang w:bidi="ne-NP"/>
        </w:rPr>
        <w:t>不熟记要点就交不了朋友，不乞灵秘诀就做不成事业，可见多么缺乏真情感真兴趣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阅读下面材料，按要求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国庆长假期间，央视以“你幸福吗”为主题在全国各地街头采访普通百姓。被访者都几乎毫无准备地面对提问。面对镜头反应各异，这些细节原生态地呈现在节目中。如在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kern w:val="0"/>
          <w:sz w:val="24"/>
          <w:lang w:bidi="ne-NP"/>
        </w:rPr>
        <w:t>日播出的节目中，山西太原清徐县北营村的一位中年男子面对提问先是推托：“我是外地打工的，不要问我。”记者追问：“你幸福吗？”中年男子回答：“我姓曾”。该档节目在《新闻联播》中播出后引发热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中年男子的回答有何含义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他无意中用了什么修辞手法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对这样的采访你有何看法（不超过</w:t>
      </w:r>
      <w:r>
        <w:rPr>
          <w:rFonts w:cs="宋体;SimSun" w:ascii="宋体;SimSun" w:hAnsi="宋体;SimSun"/>
          <w:kern w:val="0"/>
          <w:sz w:val="24"/>
          <w:lang w:bidi="ne-NP"/>
        </w:rPr>
        <w:t>180</w:t>
      </w:r>
      <w:r>
        <w:rPr>
          <w:rFonts w:ascii="宋体;SimSun" w:hAnsi="宋体;SimSun" w:cs="宋体;SimSun"/>
          <w:kern w:val="0"/>
          <w:sz w:val="24"/>
          <w:lang w:bidi="ne-NP"/>
        </w:rPr>
        <w:t>字）？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22:00Z</dcterms:created>
  <dc:creator/>
  <dc:description/>
  <dc:language>en-US</dc:language>
  <cp:lastModifiedBy>zmj</cp:lastModifiedBy>
  <dcterms:modified xsi:type="dcterms:W3CDTF">2013-02-08T07:23:00Z</dcterms:modified>
  <cp:revision>0</cp:revision>
  <dc:subject/>
  <dc:title/>
</cp:coreProperties>
</file>