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山东省济宁邹城市</w:t>
      </w:r>
      <w:r>
        <w:rPr>
          <w:sz w:val="28"/>
        </w:rPr>
        <w:t>2013</w:t>
      </w:r>
      <w:r>
        <w:rPr>
          <w:sz w:val="28"/>
        </w:rPr>
        <w:t>届高三上学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方正小标宋简体;宋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黑体;宋体"/>
        </w:rPr>
      </w:pPr>
      <w:r>
        <w:rPr>
          <w:rFonts w:eastAsia="黑体;宋体"/>
        </w:rPr>
        <w:t>注意事项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1</w:t>
      </w:r>
      <w:r>
        <w:rPr/>
        <w:t>．答卷前，考生务必用</w:t>
      </w:r>
      <w:r>
        <w:rPr/>
        <w:t>0</w:t>
      </w:r>
      <w:r>
        <w:rPr/>
        <w:t>．</w:t>
      </w:r>
      <w:r>
        <w:rPr/>
        <w:t>5</w:t>
      </w:r>
      <w:r>
        <w:rPr/>
        <w:t>毫米黑色签字笔将自己的姓名、座号、准考证号、班级和科类填写在答题卡和答题纸规定韵位置上。考试结束后，将答题卡和答题纸一并交回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2</w:t>
      </w:r>
      <w:r>
        <w:rPr/>
        <w:t>．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题目的答案标号涂黑：如需改动，橡皮擦千净后’再选涂其他答案标号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3</w:t>
      </w:r>
      <w:r>
        <w:rPr/>
        <w:t>．第强卷必须用</w:t>
      </w:r>
      <w:r>
        <w:rPr/>
        <w:t>0.5</w:t>
      </w:r>
      <w:r>
        <w:rPr/>
        <w:t>毫米黑色签字笔作答，答案必须写在答题纸指定答题区域内相应的位置上，不能写在试题卷上；如需改动，用双横线划掉原答案，然后再写上新的答案；不准使用涂改液、胶带纸、修正带。不按以上要求作答的答案无效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/>
      </w:pPr>
      <w:r>
        <w:rPr>
          <w:rFonts w:ascii="楷体_GB2312;宋体" w:hAnsi="楷体_GB2312;宋体" w:eastAsia="楷体_GB2312;宋体"/>
          <w:sz w:val="28"/>
          <w:szCs w:val="28"/>
        </w:rPr>
        <w:t>第</w:t>
      </w:r>
      <w:r>
        <w:rPr>
          <w:rFonts w:eastAsia="楷体_GB2312;宋体" w:ascii="楷体_GB2312;宋体" w:hAnsi="楷体_GB2312;宋体"/>
          <w:sz w:val="28"/>
          <w:szCs w:val="28"/>
        </w:rPr>
        <w:t>I</w:t>
      </w:r>
      <w:r>
        <w:rPr>
          <w:rFonts w:ascii="楷体_GB2312;宋体" w:hAnsi="楷体_GB2312;宋体" w:eastAsia="楷体_GB2312;宋体"/>
          <w:sz w:val="28"/>
          <w:szCs w:val="28"/>
        </w:rPr>
        <w:t>卷</w:t>
      </w:r>
      <w:r>
        <w:rPr/>
        <w:t>（选择题，共</w:t>
      </w:r>
      <w:r>
        <w:rPr/>
        <w:t>3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 xml:space="preserve">一、  </w:t>
      </w:r>
      <w:r>
        <w:rPr>
          <w:rFonts w:eastAsia="黑体;宋体" w:ascii="黑体;宋体" w:hAnsi="黑体;宋体"/>
        </w:rPr>
        <w:t>(15</w:t>
      </w:r>
      <w:r>
        <w:rPr>
          <w:rFonts w:ascii="黑体;宋体" w:hAnsi="黑体;宋体" w:eastAsia="黑体;宋体"/>
        </w:rPr>
        <w:t>分，每小题</w:t>
      </w: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分</w:t>
      </w:r>
      <w:r>
        <w:rPr>
          <w:rFonts w:eastAsia="黑体;宋体" w:ascii="黑体;宋体" w:hAnsi="黑体;宋体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下列词语中加点的字，每对读音都不相同的一组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em w:val="underDot"/>
        </w:rPr>
        <w:t>勾</w:t>
      </w:r>
      <w:r>
        <w:rPr/>
        <w:t>结</w:t>
      </w:r>
      <w:r>
        <w:rPr/>
        <w:t>/</w:t>
      </w:r>
      <w:r>
        <w:rPr>
          <w:em w:val="underDot"/>
        </w:rPr>
        <w:t>勾</w:t>
      </w:r>
      <w:r>
        <w:rPr/>
        <w:t>当</w:t>
      </w:r>
      <w:r>
        <w:rPr>
          <w:rFonts w:eastAsia="Times New Roman"/>
        </w:rPr>
        <w:t xml:space="preserve">    </w:t>
      </w:r>
      <w:r>
        <w:rPr>
          <w:em w:val="underDot"/>
        </w:rPr>
        <w:t>混</w:t>
      </w:r>
      <w:r>
        <w:rPr/>
        <w:t>迹</w:t>
      </w:r>
      <w:r>
        <w:rPr/>
        <w:t>/</w:t>
      </w:r>
      <w:r>
        <w:rPr>
          <w:em w:val="underDot"/>
        </w:rPr>
        <w:t>混</w:t>
      </w:r>
      <w:r>
        <w:rPr/>
        <w:t>合泳</w:t>
      </w:r>
      <w:r>
        <w:rPr>
          <w:rFonts w:eastAsia="Times New Roman"/>
        </w:rPr>
        <w:t xml:space="preserve">    </w:t>
      </w:r>
      <w:r>
        <w:rPr>
          <w:em w:val="underDot"/>
        </w:rPr>
        <w:t>扁</w:t>
      </w:r>
      <w:r>
        <w:rPr/>
        <w:t>担</w:t>
      </w:r>
      <w:r>
        <w:rPr/>
        <w:t>/</w:t>
      </w:r>
      <w:r>
        <w:rPr/>
        <w:t>一叶</w:t>
      </w:r>
      <w:r>
        <w:rPr>
          <w:em w:val="underDot"/>
        </w:rPr>
        <w:t>扁</w:t>
      </w:r>
      <w:r>
        <w:rPr/>
        <w:t>舟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哽</w:t>
      </w:r>
      <w:r>
        <w:rPr>
          <w:em w:val="underDot"/>
        </w:rPr>
        <w:t>咽</w:t>
      </w:r>
      <w:r>
        <w:rPr/>
        <w:t>/</w:t>
      </w:r>
      <w:r>
        <w:rPr/>
        <w:t>吞</w:t>
      </w:r>
      <w:r>
        <w:rPr>
          <w:em w:val="underDot"/>
        </w:rPr>
        <w:t>咽</w:t>
      </w:r>
      <w:r>
        <w:rPr>
          <w:rFonts w:eastAsia="Times New Roman"/>
        </w:rPr>
        <w:t xml:space="preserve">    </w:t>
      </w:r>
      <w:r>
        <w:rPr>
          <w:em w:val="underDot"/>
        </w:rPr>
        <w:t>翘</w:t>
      </w:r>
      <w:r>
        <w:rPr/>
        <w:t>首／</w:t>
      </w:r>
      <w:r>
        <w:rPr>
          <w:em w:val="underDot"/>
        </w:rPr>
        <w:t>翘</w:t>
      </w:r>
      <w:r>
        <w:rPr/>
        <w:t>尾巴</w:t>
      </w:r>
      <w:r>
        <w:rPr>
          <w:rFonts w:eastAsia="Times New Roman"/>
        </w:rPr>
        <w:t xml:space="preserve">    </w:t>
      </w:r>
      <w:r>
        <w:rPr>
          <w:em w:val="underDot"/>
        </w:rPr>
        <w:t>抢</w:t>
      </w:r>
      <w:r>
        <w:rPr/>
        <w:t>球／呼天</w:t>
      </w:r>
      <w:r>
        <w:rPr>
          <w:em w:val="underDot"/>
        </w:rPr>
        <w:t>抢</w:t>
      </w:r>
      <w:r>
        <w:rPr/>
        <w:t>地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名</w:t>
      </w:r>
      <w:r>
        <w:rPr>
          <w:em w:val="underDot"/>
        </w:rPr>
        <w:t>宿</w:t>
      </w:r>
      <w:r>
        <w:rPr/>
        <w:t>/</w:t>
      </w:r>
      <w:r>
        <w:rPr>
          <w:em w:val="underDot"/>
        </w:rPr>
        <w:t>宿</w:t>
      </w:r>
      <w:r>
        <w:rPr/>
        <w:t>舍</w:t>
      </w:r>
      <w:r>
        <w:rPr>
          <w:rFonts w:eastAsia="Times New Roman"/>
        </w:rPr>
        <w:t xml:space="preserve">    </w:t>
      </w:r>
      <w:r>
        <w:rPr>
          <w:em w:val="underDot"/>
        </w:rPr>
        <w:t>更</w:t>
      </w:r>
      <w:r>
        <w:rPr/>
        <w:t>加／</w:t>
      </w:r>
      <w:r>
        <w:rPr>
          <w:em w:val="underDot"/>
        </w:rPr>
        <w:t>更</w:t>
      </w:r>
      <w:r>
        <w:rPr/>
        <w:t>衣室</w:t>
      </w:r>
      <w:r>
        <w:rPr>
          <w:rFonts w:eastAsia="Times New Roman"/>
        </w:rPr>
        <w:t xml:space="preserve">    </w:t>
      </w:r>
      <w:r>
        <w:rPr/>
        <w:t>转</w:t>
      </w:r>
      <w:r>
        <w:rPr>
          <w:em w:val="underDot"/>
        </w:rPr>
        <w:t>载</w:t>
      </w:r>
      <w:r>
        <w:rPr/>
        <w:t>／千</w:t>
      </w:r>
      <w:r>
        <w:rPr>
          <w:em w:val="underDot"/>
        </w:rPr>
        <w:t>载</w:t>
      </w:r>
      <w:r>
        <w:rPr/>
        <w:t>难逢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>
          <w:em w:val="underDot"/>
        </w:rPr>
        <w:t>横</w:t>
      </w:r>
      <w:r>
        <w:rPr/>
        <w:t>幅</w:t>
      </w:r>
      <w:r>
        <w:rPr/>
        <w:t>/</w:t>
      </w:r>
      <w:r>
        <w:rPr>
          <w:em w:val="underDot"/>
        </w:rPr>
        <w:t>横</w:t>
      </w:r>
      <w:r>
        <w:rPr/>
        <w:t>祸</w:t>
      </w:r>
      <w:r>
        <w:rPr>
          <w:rFonts w:eastAsia="Times New Roman"/>
        </w:rPr>
        <w:t xml:space="preserve">    </w:t>
      </w:r>
      <w:r>
        <w:rPr/>
        <w:t>淡</w:t>
      </w:r>
      <w:r>
        <w:rPr>
          <w:em w:val="underDot"/>
        </w:rPr>
        <w:t>泊</w:t>
      </w:r>
      <w:r>
        <w:rPr/>
        <w:t>／梁山</w:t>
      </w:r>
      <w:r>
        <w:rPr>
          <w:em w:val="underDot"/>
        </w:rPr>
        <w:t>泊</w:t>
      </w:r>
      <w:r>
        <w:rPr>
          <w:rFonts w:eastAsia="Times New Roman"/>
        </w:rPr>
        <w:t xml:space="preserve">    </w:t>
      </w:r>
      <w:r>
        <w:rPr>
          <w:em w:val="underDot"/>
        </w:rPr>
        <w:t>差</w:t>
      </w:r>
      <w:r>
        <w:rPr/>
        <w:t>额</w:t>
      </w:r>
      <w:r>
        <w:rPr/>
        <w:t>/</w:t>
      </w:r>
      <w:r>
        <w:rPr>
          <w:em w:val="underDot"/>
        </w:rPr>
        <w:t>差</w:t>
      </w:r>
      <w:r>
        <w:rPr/>
        <w:t>强人意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下列词语中，没有错别字的</w:t>
      </w:r>
      <w:r>
        <w:rPr/>
        <w:t>-</w:t>
      </w:r>
      <w:r>
        <w:rPr/>
        <w:t>组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部署</w:t>
      </w:r>
      <w:r>
        <w:rPr>
          <w:rFonts w:eastAsia="Times New Roman"/>
        </w:rPr>
        <w:t xml:space="preserve">  </w:t>
      </w:r>
      <w:r>
        <w:rPr/>
        <w:t>覆盖</w:t>
      </w:r>
      <w:r>
        <w:rPr>
          <w:rFonts w:eastAsia="Times New Roman"/>
        </w:rPr>
        <w:t xml:space="preserve">    </w:t>
      </w:r>
      <w:r>
        <w:rPr/>
        <w:t>凉飕飕</w:t>
      </w:r>
      <w:r>
        <w:rPr>
          <w:rFonts w:eastAsia="Times New Roman"/>
        </w:rPr>
        <w:t xml:space="preserve">    </w:t>
      </w:r>
      <w:r>
        <w:rPr/>
        <w:t>攻艰克难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硝烟</w:t>
      </w:r>
      <w:r>
        <w:rPr>
          <w:rFonts w:eastAsia="Times New Roman"/>
        </w:rPr>
        <w:t xml:space="preserve">  </w:t>
      </w:r>
      <w:r>
        <w:rPr/>
        <w:t>笼统</w:t>
      </w:r>
      <w:r>
        <w:rPr>
          <w:rFonts w:eastAsia="Times New Roman"/>
        </w:rPr>
        <w:t xml:space="preserve">    </w:t>
      </w:r>
      <w:r>
        <w:rPr/>
        <w:t>放冷箭</w:t>
      </w:r>
      <w:r>
        <w:rPr>
          <w:rFonts w:eastAsia="Times New Roman"/>
        </w:rPr>
        <w:t xml:space="preserve">    </w:t>
      </w:r>
      <w:r>
        <w:rPr/>
        <w:t>敏行讷言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遐想</w:t>
      </w:r>
      <w:r>
        <w:rPr>
          <w:rFonts w:eastAsia="Times New Roman"/>
        </w:rPr>
        <w:t xml:space="preserve">  </w:t>
      </w:r>
      <w:r>
        <w:rPr/>
        <w:t>影壁</w:t>
      </w:r>
      <w:r>
        <w:rPr>
          <w:rFonts w:eastAsia="Times New Roman"/>
        </w:rPr>
        <w:t xml:space="preserve">    </w:t>
      </w:r>
      <w:r>
        <w:rPr/>
        <w:t>破天荒</w:t>
      </w:r>
      <w:r>
        <w:rPr>
          <w:rFonts w:eastAsia="Times New Roman"/>
        </w:rPr>
        <w:t xml:space="preserve">    </w:t>
      </w:r>
      <w:r>
        <w:rPr/>
        <w:t>出神入化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宿愿</w:t>
      </w:r>
      <w:r>
        <w:rPr>
          <w:rFonts w:eastAsia="Times New Roman"/>
        </w:rPr>
        <w:t xml:space="preserve">  </w:t>
      </w:r>
      <w:r>
        <w:rPr/>
        <w:t>倾倒</w:t>
      </w:r>
      <w:r>
        <w:rPr>
          <w:rFonts w:eastAsia="Times New Roman"/>
        </w:rPr>
        <w:t xml:space="preserve">    </w:t>
      </w:r>
      <w:r>
        <w:rPr/>
        <w:t>紧箍咒</w:t>
      </w:r>
      <w:r>
        <w:rPr>
          <w:rFonts w:eastAsia="Times New Roman"/>
        </w:rPr>
        <w:t xml:space="preserve">    </w:t>
      </w:r>
      <w:r>
        <w:rPr/>
        <w:t>来垄去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下列各句中，标点符号使用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林书豪现在的状态并不是最佳，他的膝伤一直都存在。“我觉得没问题，今天我没有感觉出任何的不对劲”，林书豪解释说：但他明天能否上场，球队表示需要看他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在巡航过程中；我海上编队对外国钻探平台进行了喊话，要求对方报告平台信息和油气开采情况。然后对黄岩岛、火艾礁、西月岛、安达礁……等岛礁进行了抵近观察和监视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邹城尊贤重才的传统源选流长，实施“百名高层次人才引进计划”三年以来，更是精心构筑人才聚集“洼地”，优化了人才结构，为该市经济社会科学发展提供了有力支撑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从“</w:t>
      </w:r>
      <w:r>
        <w:rPr/>
        <w:t>Nobody</w:t>
      </w:r>
      <w:r>
        <w:rPr>
          <w:rFonts w:cs="宋体;SimSun" w:ascii="宋体;SimSun" w:hAnsi="宋体;SimSun"/>
        </w:rPr>
        <w:t>”</w:t>
      </w:r>
      <w:r>
        <w:rPr/>
        <w:t>到“江南</w:t>
      </w:r>
      <w:r>
        <w:rPr/>
        <w:t>Style</w:t>
      </w:r>
      <w:r>
        <w:rPr>
          <w:rFonts w:cs="宋体;SimSun" w:ascii="宋体;SimSun" w:hAnsi="宋体;SimSun"/>
        </w:rPr>
        <w:t>”</w:t>
      </w:r>
      <w:r>
        <w:rPr/>
        <w:t>，从“蓝色生死恋’’到“大长今”，席卷全球的“韩流”中没有一点国有企业的身影，似乎完全凭借民间力量获得了成功，这看上去甚至有些偶然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下列各句加点的成语，使用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在行驶的道路上无论发生什么突发事件，您都不必担心，</w:t>
      </w:r>
      <w:r>
        <w:rPr/>
        <w:t>BMW</w:t>
      </w:r>
      <w:r>
        <w:rPr/>
        <w:t>道路救援</w:t>
      </w:r>
      <w:r>
        <w:rPr>
          <w:em w:val="underDot"/>
        </w:rPr>
        <w:t>无所不为</w:t>
      </w:r>
      <w:r>
        <w:rPr/>
        <w:t>的服务，，确保您能够继续前行，并尽可能给您提供方便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风雪之夜，诺大的楼群唯一亮灯的那方窗户里，你的妻子在等你回家；当你穷困潦倒、</w:t>
      </w:r>
      <w:r>
        <w:rPr>
          <w:em w:val="underDot"/>
        </w:rPr>
        <w:t>身无长物</w:t>
      </w:r>
      <w:r>
        <w:rPr/>
        <w:t>的时候，、不离不弃的仍是你的妻子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印媒体表示，印中根本不是敌对关系，虽然之前印度考虑到中国经济实力增强会对其不利，现在看来，这有些多虑。他们真心的希望能与中国结盟，永结</w:t>
      </w:r>
      <w:r>
        <w:rPr>
          <w:em w:val="underDot"/>
        </w:rPr>
        <w:t>秦晋之好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我多次私下找他谈心，旁敲侧击，他似乎一点就通，总是拍着胸脯向我保证，以后一定注意舅式方法，每次的谈心都很有效果，但是过不了多久又会</w:t>
      </w:r>
      <w:r>
        <w:rPr>
          <w:em w:val="underDot"/>
        </w:rPr>
        <w:t>东窗事发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下列各句中，没有语病、语意明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美国总统奥巴写将于本月访问泰国、缅甸和柬埔寨三国。他选择亚洲作为其连任后首访的地区，表明了他的在第二任期内将“重视亚洲”的战略作为外交核心加以全面推进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30</w:t>
      </w:r>
      <w:r>
        <w:rPr/>
        <w:t>多年前，小岗村成为中国改革开放星火燎原的起点。而今社会主义新农村建设在小岗村也进行得红红火火，着力在生产经营方面调整：对土地集约化、规模化进行提升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莫言的“高密东北乡“不仅是中国文学走向世界的一个重要标志，而且成了中国当代文学史上的一个精神之地。“高密东北乡”体现了莫言的理想主义，也体现了他的中国风格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学籍和户籍所在地不一致的应届普通高中毕业生，属同一地市的可在户籍或学籍所在县（区）报名；如果学籍和户籍是跨地市的，那就只能在户籍所在县（区）报名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 xml:space="preserve">二、  </w:t>
      </w:r>
      <w:r>
        <w:rPr>
          <w:rFonts w:eastAsia="黑体;宋体" w:ascii="黑体;宋体" w:hAnsi="黑体;宋体"/>
        </w:rPr>
        <w:t>(9</w:t>
      </w:r>
      <w:r>
        <w:rPr>
          <w:rFonts w:ascii="黑体;宋体" w:hAnsi="黑体;宋体" w:eastAsia="黑体;宋体"/>
        </w:rPr>
        <w:t>分，每小题</w:t>
      </w: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分</w:t>
      </w:r>
      <w:r>
        <w:rPr>
          <w:rFonts w:eastAsia="黑体;宋体" w:ascii="黑体;宋体" w:hAnsi="黑体;宋体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黑体;宋体"/>
        </w:rPr>
      </w:pPr>
      <w:r>
        <w:rPr>
          <w:rFonts w:eastAsia="黑体;宋体"/>
        </w:rPr>
        <w:t>对学校文化建设的再认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李林英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学校文化应该涵盖物质和精神两个层面的文化。作为物质层面的校园文化，主要是外在形式上的体现，如校园的整体布局，建筑物的风格设计，教学设施设备的功能性和先进性，校区及周边的绿化、美化和人文景观的设置等。精神层面的校园文化，包括师德师风的建设、校风学风的培植、校园环境的整治、行为习惯的培养、形式多样的活动、张弛有序的氛围、严禁向上的风气等等，这都需要我们深入探究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ascii="楷体_GB2312;宋体" w:hAnsi="楷体_GB2312;宋体" w:eastAsia="楷体_GB2312;宋体"/>
        </w:rPr>
        <w:t>事实上，学校的”软文化”比“硬文化”更重要。学校文化绝不仅仅是校园内人文景观的美化和警句标语、名人画像的外现包装，它更应该是学校内在品质与观念在师生行为中的一种具体体现，是学校办学传统与风尚在整个校园内的一种自然流露，优良的学校文化是学校上下人心所向的，师生发自内心认同的，全体师生员工自觉力行与维护的，在学校发挥着凝聚人、规范人、激励人的作用，它是一所学校的灵魂和统帅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蓬生麻中，不扶自直。”学校文化对学生和教师成长的影响重大，的确重要。那么在这条路上，我们</w:t>
      </w:r>
      <w:r>
        <w:rPr>
          <w:rFonts w:ascii="楷体_GB2312;宋体" w:hAnsi="楷体_GB2312;宋体" w:eastAsia="楷体_GB2312;宋体"/>
          <w:u w:val="single"/>
        </w:rPr>
        <w:t>该如何发展下去呢？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ascii="楷体_GB2312;宋体" w:hAnsi="楷体_GB2312;宋体" w:eastAsia="楷体_GB2312;宋体"/>
        </w:rPr>
        <w:t>首先，我觉得需要且行且思，，避免贪功浮躁。无论是草根形成还是顶层设计，都应该是春风化雨式的滋润和熏陶；达到应有的坚持程度，要发扬一种长期积累和保持的习气．如果大家为了文化而文化，蜂拥而起，有条件上，没有条件也硬上，追求轰动效应，追求即时功利，那就失去了它应有的价值。诸如“校园文化，，刚提出，诸多的校园“某某文化”就问世了，“文化陵园”的早产儿一夜之间比比皆是……表现出明显的贪功浮躁．这种炮制，成为了作秀和炒作，丧失了发展的正确方向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ascii="楷体_GB2312;宋体" w:hAnsi="楷体_GB2312;宋体" w:eastAsia="楷体_GB2312;宋体"/>
        </w:rPr>
        <w:t>其次，需要全员参与。，因校制宜。全员可以包括学校的全体师生、专家型家长、上层的专家指导团。结合学校和地方实际广开言路、挖掘取舍，让全员在学校文化建设上有自主参与的时间、空间、机会。例如某中学设有“学校发展金点子”办公室，大家随时随地可以向学校提出自己的发展建议，点子被学校采纳，还可获得有意义的小礼物。这种采纳来自各个层面不同的意见后创设的有个性特色的学校文化，高效，务实。因校制宜则是挖掘学校的传统优势，与时俱进，找准切入点。如上虞小学充分挖掘童话作家金近的人文资源，竭力营造童话化的教育氛围，构建了“小鲤鱼；跳龙门”这一极富本校特色的学生素质评估体系；学校每周开设两节童话课，推出了校本教材——《童话红黄蓝》，营造了“读童话，讲童话，写童话，唱童话，画童话，演童话”的学校文化。如果我们在文化建设中丢失了一所学校个性化的精神追求，丢失了学校富有生命活力的文化因素，那当我们面对千人一面、千校一景的文化现象时，何止是一个“心痛”了得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当然，我认为督导部门对学校的评估体系需要转型。只有开放的、多元化的、务实的评价，才会引导学校呈现“百花齐放”的个性文化。我们呼唤新的评估体系出台，呼唤真正的校本文化。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/>
        <w:t>（《教育界》</w:t>
      </w:r>
      <w:r>
        <w:rPr/>
        <w:t>2012</w:t>
      </w:r>
      <w:r>
        <w:rPr/>
        <w:t>年第</w:t>
      </w:r>
      <w:r>
        <w:rPr/>
        <w:t>25</w:t>
      </w:r>
      <w:r>
        <w:rPr/>
        <w:t>期有删改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下列各项中，强调学校的“软文化”重要性最充分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学校“软文化”涉及的很全面：师德师风的建设、校风学风的培植、校园环境的整治、行为习惯的培养、形式多样的活动等方面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学校“软文化”有鲜明的特点：它是学校内在品质与观念在师生行为中的一种具体体现，是学校办学传统与风尚在整个校园内的一种自然流露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优良的学校“软文化</w:t>
      </w:r>
      <w:r>
        <w:rPr/>
        <w:t>.</w:t>
      </w:r>
      <w:r>
        <w:rPr/>
        <w:t>是学校上下人心所向的，师生发自内心认同的，全体师生员工自觉力行与维护的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优良的学校“软文化”的作用在于它能凝聚人、规范人、激励人，学校“软文化”是一所学校的灵魂和统帅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下列各项中，对文中画线句“该如何发展下去”的回答，理解不准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在学校文化发展中，“无论是草根形成还是顶层设计，都应该是春风化雨式的滋润和熏陶；达到应有的坚持，要发扬一种长期积累和保持的习气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要结合学校和地方实际广开言路、挖掘取舍，让学校全体师生员工在学校文化建设上有自主参与的时间、空间、机会，如某中学设立金点子办公室的做法就高效，务实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我们在文化建设中不能丢失一所学校个性化的精神追求，不能丢失学校富有生命活力的文化因素，那我们就将会避免千人一面、千校一景的文化现象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督导部门对学校的评估体系需要转型。只有用开放的、多元化的、务实的标准来评价，才会引导学校呈现“百花齐放”的个性文化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下列各项中，表述不符合原文意思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学校文化应该涵盖物质和精神两个层面的文化，作为物质层面的校园文化，显然没有作为精神层面的校园文化更重要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“蓬生麻中，不扶自直。”学校文化对学生和教师成长的影响重大，的确重要。这里实际强调的仍然是学校“软文化”的重要性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“文化校园”的早产儿一夜之间比比皆是，这最主要的原因就是贪功浮躁，没有达到应有的坚持程度，缺少一种长期积累和保持的习气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上虞小学充分挖掘童话作家金近的人文资源，竭力营造童话化的教育氛围等，是比较成功的因校制宜构建“软文化”的例子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三、</w:t>
      </w:r>
      <w:r>
        <w:rPr>
          <w:rFonts w:eastAsia="黑体;宋体" w:ascii="黑体;宋体" w:hAnsi="黑体;宋体"/>
        </w:rPr>
        <w:t>(12</w:t>
      </w:r>
      <w:r>
        <w:rPr>
          <w:rFonts w:ascii="黑体;宋体" w:hAnsi="黑体;宋体" w:eastAsia="黑体;宋体"/>
        </w:rPr>
        <w:t>分，每小题</w:t>
      </w: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、分</w:t>
      </w:r>
      <w:r>
        <w:rPr>
          <w:rFonts w:eastAsia="黑体;宋体" w:ascii="黑体;宋体" w:hAnsi="黑体;宋体"/>
        </w:rPr>
        <w:t xml:space="preserve">)  </w:t>
      </w:r>
      <w:r>
        <w:rPr>
          <w:rFonts w:ascii="黑体;宋体" w:hAnsi="黑体;宋体" w:eastAsia="黑体;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阅读下面的文言文，、完成</w:t>
      </w:r>
      <w:r>
        <w:rPr/>
        <w:t>9 -12</w:t>
      </w:r>
      <w:r>
        <w:rPr/>
        <w:t>一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2" w:hanging="422"/>
        <w:jc w:val="center"/>
        <w:rPr>
          <w:b/>
          <w:b/>
        </w:rPr>
      </w:pPr>
      <w:r>
        <w:rPr>
          <w:b/>
        </w:rPr>
        <w:t>养</w:t>
      </w:r>
      <w:r>
        <w:rPr>
          <w:rFonts w:eastAsia="Times New Roman"/>
          <w:b/>
        </w:rPr>
        <w:t xml:space="preserve">  </w:t>
      </w:r>
      <w:r>
        <w:rPr>
          <w:b/>
        </w:rPr>
        <w:t>才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苏洵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ascii="楷体_GB2312;宋体" w:hAnsi="楷体_GB2312;宋体" w:eastAsia="楷体_GB2312;宋体"/>
        </w:rPr>
        <w:t>奇杰之士，常好自负，疏隽傲诞，不事绳检，往往冒法律，触刑禁，叫号欢呼，以发其一时之乐而不顾其祸。嗜利酗酒，使气傲物，志气一发，则倜然远去，不可羁束以礼法。然及其一旦翻然而悟，折节而不为此，以留意于向所谓道与德可勉强者，则何病不去？奈何以朴</w:t>
      </w:r>
      <w:r>
        <w:rPr>
          <w:rFonts w:ascii="楷体_GB2312;宋体" w:hAnsi="楷体_GB2312;宋体" w:eastAsia="楷体_GB2312;宋体"/>
        </w:rPr>
        <w:drawing>
          <wp:inline distT="0" distB="0" distL="0" distR="0">
            <wp:extent cx="195580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  <w:vertAlign w:val="superscript"/>
        </w:rPr>
        <w:t>①</w:t>
      </w:r>
      <w:r>
        <w:rPr>
          <w:rFonts w:ascii="楷体_GB2312;宋体" w:hAnsi="楷体_GB2312;宋体" w:eastAsia="楷体_GB2312;宋体"/>
        </w:rPr>
        <w:t>小道加诸其上哉？夫其不肯规规以事礼法，而必自纵以为此者，乃上之人之过也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ascii="楷体_GB2312;宋体" w:hAnsi="楷体_GB2312;宋体" w:eastAsia="楷体_GB2312;宋体"/>
        </w:rPr>
        <w:t>古之养奇杰也，任之以权，尊之以爵，厚之以禄，重之以恩，</w:t>
      </w:r>
      <w:r>
        <w:rPr>
          <w:rFonts w:ascii="楷体_GB2312;宋体" w:hAnsi="楷体_GB2312;宋体" w:eastAsia="楷体_GB2312;宋体"/>
          <w:u w:val="single"/>
        </w:rPr>
        <w:t>责之丛措置天下之务，而易其平居自纵之心</w:t>
      </w:r>
      <w:r>
        <w:rPr>
          <w:rFonts w:ascii="楷体_GB2312;宋体" w:hAnsi="楷体_GB2312;宋体" w:eastAsia="楷体_GB2312;宋体"/>
        </w:rPr>
        <w:t>，故不待放恣而后为乐。今则不然，奇杰无尺寸之柄，位—命之爵、食斗升之禄者过半，彼又安得不越法、逾礼而自快耶？我又安可急之以法，使不得泰然自纵耶？今我绳之以法，亦已急矣。急之而不已，而随之以刑，则彼有北走胡、南走越耳．噫！无事之时既不能养，及其不幸一旦有边境之患，繁乱难治之事而后优诏以召之，丰爵重禄以结之，则彼已憾矣。夫彼固非纯忠者也，又安肯默然于穷困无用之地而已耶？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ascii="楷体_GB2312;宋体" w:hAnsi="楷体_GB2312;宋体" w:eastAsia="楷体_GB2312;宋体"/>
          <w:u w:val="single"/>
        </w:rPr>
        <w:t>周公之时，天下号为至治，四夷已臣服，卿大夫士已称职</w:t>
      </w:r>
      <w:r>
        <w:rPr>
          <w:rFonts w:ascii="楷体_GB2312;宋体" w:hAnsi="楷体_GB2312;宋体" w:eastAsia="楷体_GB2312;宋体"/>
        </w:rPr>
        <w:t>。当是时，虽有奇杰无所复用，而其礼法风俗尤复细密，举朝廷与四海之人无不遵蹈，而其八议</w:t>
      </w:r>
      <w:r>
        <w:rPr>
          <w:rFonts w:ascii="楷体_GB2312;宋体" w:hAnsi="楷体_GB2312;宋体" w:eastAsia="楷体_GB2312;宋体"/>
          <w:vertAlign w:val="superscript"/>
        </w:rPr>
        <w:t>③</w:t>
      </w:r>
      <w:r>
        <w:rPr>
          <w:rFonts w:ascii="楷体_GB2312;宋体" w:hAnsi="楷体_GB2312;宋体" w:eastAsia="楷体_GB2312;宋体"/>
        </w:rPr>
        <w:t>之中犹有曰：“议能者。”况当今天下未甚至治，四夷未尽臣服，卿大夫士未皆称职，礼法风俗又非细密如周之盛时，而奇杰之士，复有困于簿书、米盐间者，则反可不议其能而恕之乎？</w:t>
      </w:r>
      <w:r>
        <w:rPr>
          <w:rFonts w:ascii="楷体_GB2312;宋体" w:hAnsi="楷体_GB2312;宋体" w:eastAsia="楷体_GB2312;宋体"/>
          <w:u w:val="single"/>
        </w:rPr>
        <w:t>所宜哀其才而贳</w:t>
      </w:r>
      <w:r>
        <w:rPr>
          <w:rFonts w:ascii="楷体_GB2312;宋体" w:hAnsi="楷体_GB2312;宋体" w:eastAsia="楷体_GB2312;宋体"/>
          <w:u w:val="single"/>
          <w:vertAlign w:val="superscript"/>
        </w:rPr>
        <w:t>④</w:t>
      </w:r>
      <w:r>
        <w:rPr>
          <w:rFonts w:ascii="楷体_GB2312;宋体" w:hAnsi="楷体_GB2312;宋体" w:eastAsia="楷体_GB2312;宋体"/>
          <w:u w:val="single"/>
        </w:rPr>
        <w:t>其过，无使为刀笔吏所困，则庶乎尽其才矣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jc w:val="right"/>
        <w:rPr/>
      </w:pPr>
      <w:r>
        <w:rPr>
          <w:rFonts w:ascii="楷体_GB2312;宋体" w:hAnsi="楷体_GB2312;宋体" w:eastAsia="楷体_GB2312;宋体"/>
        </w:rPr>
        <w:t>或曰：“奇杰之士有过得以免，则天下之人孰不自谓奇杰而欲免其过者？是终亦溃法乱教耳。” 曰：“是，则然矣。然而奇杰之所为，必挺然出于众人之上，苟指其已成之功以晓天下，俾得以赎其过。而其未有功者，则委之以难治之事，而责其成绩，则天下之人不敢自谓奇杰，而真奇杰者出矣。”</w:t>
      </w:r>
      <w:r>
        <w:rPr>
          <w:rFonts w:eastAsia="Times New Roman"/>
        </w:rPr>
        <w:t xml:space="preserve">     </w:t>
      </w:r>
      <w:r>
        <w:rPr/>
        <w:t>（节选自《苏洵文集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【注释①朴</w:t>
      </w:r>
      <w:r>
        <w:rPr/>
        <w:drawing>
          <wp:inline distT="0" distB="0" distL="0" distR="0">
            <wp:extent cx="195580" cy="18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小木，喻凡庸之才。②上之人：高位之人。③八议：指朝议。④贳</w:t>
      </w:r>
      <w:r>
        <w:rPr/>
        <w:t>(sh)</w:t>
      </w:r>
      <w:r>
        <w:rPr/>
        <w:t>：赦免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对下列句子中加点词语的解释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夫其不肯规规以</w:t>
      </w:r>
      <w:r>
        <w:rPr>
          <w:em w:val="underDot"/>
        </w:rPr>
        <w:t>事</w:t>
      </w:r>
      <w:r>
        <w:rPr/>
        <w:t>礼法</w:t>
      </w:r>
      <w:r>
        <w:rPr/>
        <w:tab/>
      </w:r>
      <w:r>
        <w:rPr/>
        <w:t>事：从事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无事之时既不能</w:t>
      </w:r>
      <w:r>
        <w:rPr>
          <w:em w:val="underDot"/>
        </w:rPr>
        <w:t>养</w:t>
      </w:r>
      <w:r>
        <w:rPr>
          <w:rFonts w:eastAsia="Times New Roman"/>
        </w:rPr>
        <w:t xml:space="preserve">  </w:t>
      </w:r>
      <w:r>
        <w:rPr/>
        <w:tab/>
      </w:r>
      <w:r>
        <w:rPr/>
        <w:t>养：供养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丰爵重禄以结之，则彼已</w:t>
      </w:r>
      <w:r>
        <w:rPr>
          <w:em w:val="underDot"/>
        </w:rPr>
        <w:t>憾</w:t>
      </w:r>
      <w:r>
        <w:rPr/>
        <w:t>矣</w:t>
      </w:r>
      <w:r>
        <w:rPr/>
        <w:tab/>
      </w:r>
      <w:r>
        <w:rPr/>
        <w:t>憾：遗憾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况当今天下未甚至</w:t>
      </w:r>
      <w:r>
        <w:rPr>
          <w:em w:val="underDot"/>
        </w:rPr>
        <w:t>治</w:t>
      </w:r>
      <w:r>
        <w:rPr/>
        <w:tab/>
      </w:r>
      <w:r>
        <w:rPr/>
        <w:t>治：太平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下列各组句子中，加点虚词的意义和用法相同的一组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急之而不已，</w:t>
      </w:r>
      <w:r>
        <w:rPr>
          <w:em w:val="underDot"/>
        </w:rPr>
        <w:t>而</w:t>
      </w:r>
      <w:r>
        <w:rPr/>
        <w:t>随之以刑</w:t>
      </w:r>
      <w:r>
        <w:rPr>
          <w:rFonts w:eastAsia="Times New Roman"/>
        </w:rPr>
        <w:t xml:space="preserve">    </w:t>
      </w:r>
      <w:r>
        <w:rPr/>
        <w:t>地势极</w:t>
      </w:r>
      <w:r>
        <w:rPr>
          <w:em w:val="underDot"/>
        </w:rPr>
        <w:t>而</w:t>
      </w:r>
      <w:r>
        <w:rPr/>
        <w:t>南溟深，天柱高而北辰远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无使</w:t>
      </w:r>
      <w:r>
        <w:rPr>
          <w:em w:val="underDot"/>
        </w:rPr>
        <w:t>为</w:t>
      </w:r>
      <w:r>
        <w:rPr/>
        <w:t>刀笔吏所困</w:t>
      </w:r>
      <w:r>
        <w:rPr>
          <w:rFonts w:eastAsia="Times New Roman"/>
        </w:rPr>
        <w:t xml:space="preserve">    </w:t>
      </w:r>
      <w:r>
        <w:rPr/>
        <w:t>奚以之九万里而南</w:t>
      </w:r>
      <w:r>
        <w:rPr>
          <w:em w:val="underDot"/>
        </w:rPr>
        <w:t>为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而责其成绩，</w:t>
      </w:r>
      <w:r>
        <w:rPr>
          <w:em w:val="underDot"/>
        </w:rPr>
        <w:t>则</w:t>
      </w:r>
      <w:r>
        <w:rPr/>
        <w:t>天下之人不敢自谓奇杰</w:t>
      </w:r>
      <w:r>
        <w:rPr>
          <w:rFonts w:eastAsia="Times New Roman"/>
        </w:rPr>
        <w:t xml:space="preserve">  </w:t>
      </w:r>
      <w:r>
        <w:rPr/>
        <w:t>臣欲奉诏奔驰，</w:t>
      </w:r>
      <w:r>
        <w:rPr>
          <w:em w:val="underDot"/>
        </w:rPr>
        <w:t>则</w:t>
      </w:r>
      <w:r>
        <w:rPr/>
        <w:t>刘病日笃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而其未有功者，则委之</w:t>
      </w:r>
      <w:r>
        <w:rPr>
          <w:em w:val="underDot"/>
        </w:rPr>
        <w:t>以</w:t>
      </w:r>
      <w:r>
        <w:rPr/>
        <w:t>难治之事</w:t>
      </w:r>
      <w:r>
        <w:rPr>
          <w:rFonts w:eastAsia="Times New Roman"/>
        </w:rPr>
        <w:t xml:space="preserve">    </w:t>
      </w:r>
      <w:r>
        <w:rPr/>
        <w:t>农人告余</w:t>
      </w:r>
      <w:r>
        <w:rPr>
          <w:em w:val="underDot"/>
        </w:rPr>
        <w:t>以</w:t>
      </w:r>
      <w:r>
        <w:rPr/>
        <w:t>春及，将有事于西畴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下列六句话分别编为四组，全属于作者阐述养奇杰的“必要性”的一组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而易其平居自纵之心，故不待放恣而后为乐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奇杰无尺寸之柄，位一命之爵、食斗升之禄者过半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③</w:t>
      </w:r>
      <w:r>
        <w:rPr/>
        <w:t>急之而不已，而随之以刑，则彼有北走胡，南走越耳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④</w:t>
      </w:r>
      <w:r>
        <w:rPr/>
        <w:t>夫彼固非纯忠者也，又安肯默然于穷困无用之地而已耶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⑤</w:t>
      </w:r>
      <w:r>
        <w:rPr/>
        <w:t>所宜哀其才而贳其过，无使为刀笔吏所困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⑥</w:t>
      </w:r>
      <w:r>
        <w:rPr/>
        <w:t>是终亦溃法乱教耳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A.</w:t>
      </w:r>
      <w:r>
        <w:rPr>
          <w:rFonts w:cs="宋体;SimSun" w:ascii="宋体;SimSun" w:hAnsi="宋体;SimSun"/>
        </w:rPr>
        <w:t>①④⑥</w:t>
      </w:r>
      <w:r>
        <w:rPr/>
        <w:t xml:space="preserve">    B.</w:t>
      </w:r>
      <w:r>
        <w:rPr>
          <w:rFonts w:cs="宋体;SimSun" w:ascii="宋体;SimSun" w:hAnsi="宋体;SimSun"/>
        </w:rPr>
        <w:t>①③⑥</w:t>
      </w:r>
      <w:r>
        <w:rPr/>
        <w:t xml:space="preserve">    C.</w:t>
      </w:r>
      <w:r>
        <w:rPr>
          <w:rFonts w:cs="宋体;SimSun" w:ascii="宋体;SimSun" w:hAnsi="宋体;SimSun"/>
        </w:rPr>
        <w:t>②③④</w:t>
      </w:r>
      <w:r>
        <w:rPr/>
        <w:t xml:space="preserve">    .D.</w:t>
      </w:r>
      <w:r>
        <w:rPr>
          <w:rFonts w:cs="宋体;SimSun" w:ascii="宋体;SimSun" w:hAnsi="宋体;SimSun"/>
        </w:rPr>
        <w:t>②③⑤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下列对原文有关内容的理解和分析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奇杰之士自负而常冒犯法律，甚至触犯刑法，．但是他们也能做到翻然自新，所以不能让他们拘泥地执行礼法，因为他们不是凡庸之才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现在对待奇杰之士不仅不养，还用法律约束制裁他们，已经算逼迫了，逼迫他们而不停止，随着又用上刑法，那他们只有往北跑向胡地、往南奔向南越了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所谓供养奇特杰出的人才，就是要他们拥有特殊权力、最高的爵位、优厚的俸禄，这样就不用急时抱佛脚，国家有难时也不必用优厚条件下诏书去召集英材了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从客观上说，现在四方异族未完全臣服，外部环境不好；内部人员不是都很称职，礼法风俗也不是很细密，这时应该更加重视选拔英才并原谅他们的过失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/>
      </w:pPr>
      <w:r>
        <w:rPr>
          <w:rFonts w:ascii="楷体_GB2312;宋体" w:hAnsi="楷体_GB2312;宋体" w:eastAsia="楷体_GB2312;宋体"/>
          <w:sz w:val="28"/>
          <w:szCs w:val="28"/>
        </w:rPr>
        <w:t>第</w:t>
      </w:r>
      <w:r>
        <w:rPr>
          <w:rFonts w:eastAsia="楷体_GB2312;宋体" w:ascii="楷体_GB2312;宋体" w:hAnsi="楷体_GB2312;宋体"/>
          <w:sz w:val="28"/>
          <w:szCs w:val="28"/>
        </w:rPr>
        <w:t>II</w:t>
      </w:r>
      <w:r>
        <w:rPr>
          <w:rFonts w:ascii="楷体_GB2312;宋体" w:hAnsi="楷体_GB2312;宋体" w:eastAsia="楷体_GB2312;宋体"/>
          <w:sz w:val="28"/>
          <w:szCs w:val="28"/>
        </w:rPr>
        <w:t>卷</w:t>
      </w:r>
      <w:r>
        <w:rPr/>
        <w:t>（非选择题，共</w:t>
      </w:r>
      <w:r>
        <w:rPr/>
        <w:t>1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 xml:space="preserve">四、 </w:t>
      </w:r>
      <w:r>
        <w:rPr>
          <w:rFonts w:eastAsia="黑体;宋体" w:ascii="黑体;宋体" w:hAnsi="黑体;宋体"/>
        </w:rPr>
        <w:t>(24</w:t>
      </w:r>
      <w:r>
        <w:rPr>
          <w:rFonts w:ascii="黑体;宋体" w:hAnsi="黑体;宋体" w:eastAsia="黑体;宋体"/>
        </w:rPr>
        <w:t>分</w:t>
      </w:r>
      <w:r>
        <w:rPr>
          <w:rFonts w:eastAsia="黑体;宋体" w:ascii="黑体;宋体" w:hAnsi="黑体;宋体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(1)</w:t>
      </w:r>
      <w:r>
        <w:rPr/>
        <w:t>责之以措置天下之务，而易其平居自纵之心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(2)</w:t>
      </w:r>
      <w:r>
        <w:rPr/>
        <w:t>周公之时，天下号为至治，四夷已臣服，卿大夫士已称职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(3)</w:t>
      </w:r>
      <w:r>
        <w:rPr/>
        <w:t>所宜哀其才而贳其过，无使为刀笔吏所困，则庶乎尽其才矣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，阅读下面这首诗，然后回答问题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观红叶一首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王国维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漫山填谷涨红霞，    点缀残秋意太奢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若问蓬莱好风景，    为言枫叶胜樱花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[</w:t>
      </w:r>
      <w:r>
        <w:rPr/>
        <w:t>注释</w:t>
      </w:r>
      <w:r>
        <w:rPr/>
        <w:t>]</w:t>
      </w:r>
      <w:r>
        <w:rPr/>
        <w:t>蓬莱借指作者当时旅居的日本国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(1)</w:t>
      </w:r>
      <w:r>
        <w:rPr/>
        <w:t>前两句写了怎样的景象？含有什么情感？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(2)</w:t>
      </w:r>
      <w:r>
        <w:rPr/>
        <w:t>此诗末两句抒写了怎样的情思？有何表达效果？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补写出下面各句名篇中的空缺部分。</w:t>
      </w:r>
      <w:r>
        <w:rPr>
          <w:rFonts w:eastAsia="Times New Roman"/>
        </w:rPr>
        <w:t xml:space="preserve">  </w:t>
      </w:r>
      <w:r>
        <w:rPr/>
        <w:t>（任选</w:t>
      </w:r>
      <w:r>
        <w:rPr/>
        <w:t>3</w:t>
      </w:r>
      <w:r>
        <w:rPr/>
        <w:t>个小题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(1)</w:t>
      </w:r>
      <w:r>
        <w:rPr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盖追先帝之殊遇，欲报之于陛下也。（诸葛亮《出师表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(2)</w:t>
      </w:r>
      <w:r>
        <w:rPr/>
        <w:t>白露横江，水光接天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(3)</w:t>
      </w:r>
      <w:r>
        <w:rPr/>
        <w:t>冰泉冷涩弦凝绝，凝绝不通声暂歇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（白居易《琵琶行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(4)</w:t>
      </w:r>
      <w:r>
        <w:rPr/>
        <w:t>沧海月明珠有泪，蓝田日暖玉生烟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李商隐《锦瑟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(5)</w:t>
      </w:r>
      <w:r>
        <w:rPr/>
        <w:t>如使人之所欲莫甚于生，</w:t>
      </w:r>
      <w:r>
        <w:rPr>
          <w:rFonts w:eastAsia="Times New Roman"/>
          <w:u w:val="single"/>
        </w:rPr>
        <w:t xml:space="preserve">      </w:t>
      </w:r>
      <w:r>
        <w:rPr/>
        <w:t>？使人之所恶莫甚于死者，</w:t>
      </w:r>
      <w:r>
        <w:rPr>
          <w:rFonts w:eastAsia="Times New Roman"/>
          <w:u w:val="single"/>
        </w:rPr>
        <w:t xml:space="preserve">      </w:t>
      </w:r>
      <w:r>
        <w:rPr/>
        <w:t>？（《孟子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 xml:space="preserve">五、  </w:t>
      </w:r>
      <w:r>
        <w:rPr>
          <w:rFonts w:eastAsia="黑体;宋体" w:ascii="黑体;宋体" w:hAnsi="黑体;宋体"/>
        </w:rPr>
        <w:t>(12</w:t>
      </w:r>
      <w:r>
        <w:rPr>
          <w:rFonts w:ascii="黑体;宋体" w:hAnsi="黑体;宋体" w:eastAsia="黑体;宋体"/>
        </w:rPr>
        <w:t>分</w:t>
      </w:r>
      <w:r>
        <w:rPr>
          <w:rFonts w:eastAsia="黑体;宋体" w:ascii="黑体;宋体" w:hAnsi="黑体;宋体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把下列的句子重新排序，使之表达出完整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生活中唐诗也可以当礼物送人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送唐诗不仅不需要掏腰包，而且既高雅又得体，效果很好，深受文人喜爱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⑨</w:t>
      </w:r>
      <w:r>
        <w:rPr/>
        <w:t>中国人做什么事情都要以礼为先，但送什么礼物却颇费思量，轻了拿不出手，重了承担不起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④</w:t>
      </w:r>
      <w:r>
        <w:rPr/>
        <w:t>唐诗在人生和日常生活中的用处有很多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⑤</w:t>
      </w:r>
      <w:r>
        <w:rPr/>
        <w:t>李白把诗当过礼，他的《赠汪伦》让前来送行的默默无闻的汪伦从此名垂千古，真是：桃花潭水深千尺，不及李白赠诗情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⑥</w:t>
      </w:r>
      <w:r>
        <w:rPr/>
        <w:t>唐代以诗赋取士，诗作得好，就有可能考中进士，进入仕途，光宗耀祖，封妻荫子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cs="宋体;SimSun" w:ascii="宋体;SimSun" w:hAnsi="宋体;SimSun"/>
        </w:rPr>
        <w:t>⑦</w:t>
      </w:r>
      <w:r>
        <w:rPr/>
        <w:t>杜甫把诗当过礼，他晚年漂泊湘江困于耒阳县境时，耒阳县令得知后，派人送去许多牛肉、白酒。诗人饱餐之后，一口气写了一首五言十三韵长诗作为答谢，宾主皆悦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有一家杂志登载了《中国城市的“精神”》一文，阅读下面所列六个城市的“精神”，请你就其内容写出概括性的认识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北京精神——爱国、创新、包容、厚德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天津精神——爱国诚信、务实创新、开放包容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上海精神——海纳百川、追求卓越、开明睿智、大气谦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广州精神——务实进取、包容创新、奉献参与、热爱生活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南京精神——开明开放、诚朴诚信、博爱博雅、创业创新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/>
        <w:t>青岛精神——诚信、博大、和谐、卓越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阅读下面这则材料，然后在横线上写句话，使语意表达完备。使用复句，不超过</w:t>
      </w:r>
      <w:r>
        <w:rPr/>
        <w:t>4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>
          <w:rFonts w:ascii="楷体_GB2312;宋体" w:hAnsi="楷体_GB2312;宋体" w:eastAsia="楷体_GB2312;宋体"/>
        </w:rPr>
        <w:t>平时作文时，有的教师喜欢教学生套作，不尚创新，殊不知，这样做是很危险的。因为这些年来，套作已经成为高考评卷中的“严打”对象。当然，如果你把平时作文训练中记忆过的文章或材料在考场中套过来，套得天衣无缝，了无痕迹，也是可以的。如果是方枘圆凿，生搬硬套痕迹斑斑，就会被“严打”了。如有的考生的论点是“活在当下，有利于诗意地栖后”，然后大量套用</w:t>
      </w:r>
      <w:r>
        <w:rPr>
          <w:rFonts w:eastAsia="楷体_GB2312;宋体" w:ascii="楷体_GB2312;宋体" w:hAnsi="楷体_GB2312;宋体"/>
        </w:rPr>
        <w:t>2002</w:t>
      </w:r>
      <w:r>
        <w:rPr>
          <w:rFonts w:ascii="楷体_GB2312;宋体" w:hAnsi="楷体_GB2312;宋体" w:eastAsia="楷体_GB2312;宋体"/>
        </w:rPr>
        <w:t>年江苏高考满分作文《诗意地栖居》中的观点和材料，也有的同学把今年的高考作文立意为“选择诚信”，然后在文章中套用看过的优秀作文中关于诚信的材料，这样的作文是生搬硬套，分数较低．相反，</w:t>
      </w:r>
      <w:r>
        <w:rPr>
          <w:rFonts w:ascii="楷体_GB2312;宋体" w:hAnsi="楷体_GB2312;宋体" w:eastAsia="楷体_GB2312;宋体"/>
          <w:u w:val="single"/>
        </w:rPr>
        <w:t xml:space="preserve">             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六、（</w:t>
      </w:r>
      <w:r>
        <w:rPr>
          <w:rFonts w:eastAsia="黑体;宋体" w:ascii="黑体;宋体" w:hAnsi="黑体;宋体"/>
        </w:rPr>
        <w:t>18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阅读下面的文字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黑体;宋体"/>
        </w:rPr>
      </w:pPr>
      <w:r>
        <w:rPr>
          <w:rFonts w:eastAsia="黑体;宋体"/>
        </w:rPr>
        <w:t>桥在水上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王周生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那是</w:t>
      </w:r>
      <w:r>
        <w:rPr>
          <w:rFonts w:eastAsia="楷体_GB2312;宋体" w:ascii="楷体_GB2312;宋体" w:hAnsi="楷体_GB2312;宋体"/>
        </w:rPr>
        <w:t>2005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9</w:t>
      </w:r>
      <w:r>
        <w:rPr>
          <w:rFonts w:ascii="楷体_GB2312;宋体" w:hAnsi="楷体_GB2312;宋体" w:eastAsia="楷体_GB2312;宋体"/>
        </w:rPr>
        <w:t>月，我应邀参加爱尔兰克市国际短篇小说节。那是一次意外的收获。那是星期天的清晨，一片宁静。天空飘过几朵雨云，稀稀拉拉洒下几点雨滴。而后，初升的太阳从东边云层斜射出来，一道道金红色的光，把整个城市装饰得精致典雅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ascii="楷体_GB2312;宋体" w:hAnsi="楷体_GB2312;宋体" w:eastAsia="楷体_GB2312;宋体"/>
        </w:rPr>
        <w:t>爱尔兰的科克市有许多座桥，眼前的这主座叫圣帕特里克桥。圣帕特里克是爱尔兰的守护神，爱尔兰的国庆就叫圣帕特里克节。桥总是架在水上。我站在桥栏旁，看清澈的河水在桥下缓缓流淌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全世界都一样，星期天的早晨城市醒得很晚，桥上没有行人，桥中央的栏杆下躺着个流浪汉。这几天，我每天从桥上走过，总能看见他蜷缩在这里，行人不时给他一点钱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ascii="楷体_GB2312;宋体" w:hAnsi="楷体_GB2312;宋体" w:eastAsia="楷体_GB2312;宋体"/>
        </w:rPr>
        <w:t>一辆红色小轿车出现在河对岸空荡荡的街上，停在桥头边。车门开了，一男一女两个孩子从车里跑了出来，后面是一位中年妇女。在宁静的清晨，冒出三个鲜活的人儿，格外亲切。小男孩</w:t>
      </w:r>
      <w:r>
        <w:rPr>
          <w:rFonts w:eastAsia="楷体_GB2312;宋体" w:ascii="楷体_GB2312;宋体" w:hAnsi="楷体_GB2312;宋体"/>
        </w:rPr>
        <w:t>6</w:t>
      </w:r>
      <w:r>
        <w:rPr>
          <w:rFonts w:ascii="楷体_GB2312;宋体" w:hAnsi="楷体_GB2312;宋体" w:eastAsia="楷体_GB2312;宋体"/>
        </w:rPr>
        <w:t>岁模样，米黄</w:t>
      </w:r>
      <w:r>
        <w:rPr>
          <w:rFonts w:eastAsia="楷体_GB2312;宋体" w:ascii="楷体_GB2312;宋体" w:hAnsi="楷体_GB2312;宋体"/>
        </w:rPr>
        <w:t>T</w:t>
      </w:r>
      <w:r>
        <w:rPr>
          <w:rFonts w:ascii="楷体_GB2312;宋体" w:hAnsi="楷体_GB2312;宋体" w:eastAsia="楷体_GB2312;宋体"/>
        </w:rPr>
        <w:t>恤背带裤；女孩小一些，牛仔短裙白色连裤袜；女人白衬衫，深蓝色长裙，</w:t>
      </w:r>
      <w:r>
        <w:rPr>
          <w:rFonts w:ascii="楷体_GB2312;宋体" w:hAnsi="楷体_GB2312;宋体" w:eastAsia="楷体_GB2312;宋体"/>
          <w:u w:val="single"/>
        </w:rPr>
        <w:t>粉红围巾</w:t>
      </w:r>
      <w:r>
        <w:rPr>
          <w:rFonts w:ascii="楷体_GB2312;宋体" w:hAnsi="楷体_GB2312;宋体" w:eastAsia="楷体_GB2312;宋体"/>
        </w:rPr>
        <w:t>。孩子们朝桥上跑来，女人站在桥头观望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两个孩子手里各抱一个纸袋，奔到流浪的男子身旁站住。早上好！先生。男孩女孩异口同声说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早上好！”男子翻了个身，坐了起来，靠在桥栏上。他头发蓬松，胡子拉碴，深色的夹克衫满是污迹，裤脚湿漉漉的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这是你的早餐！”男孩把手里的纸包递过去。这是你的苹果！女孩把手里的纸包也递了过去。谢谢你们！流浪男子感激地接了过去，放在身旁的地上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女孩双手撑在膝盖上：先生，你吃吧，我妈妈做的三明治，热的！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流浪男子疲惫地说：很遗憾，昨天晚上我发烧了，还不想吃，谢谢你妈妈，我一定会吃的。男子的英语有些生硬。女孩说，哦，我发烧的时候，也不想吃饭，只吃果汁，你要果汁吗？男子赶紧摆摆手，不，不！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我不能老盯着他们看，这是不礼貌的。可是我克制不住自己的好奇，站在桥栏边，装作欣赏河上的风景，耳朵一字不漏地听着他们的对话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先生，男孩问，你为什么睡在这里呢？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我的家在罗马尼亚，我家的房子被大水冲掉了，我现在没有家了！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ascii="楷体_GB2312;宋体" w:hAnsi="楷体_GB2312;宋体" w:eastAsia="楷体_GB2312;宋体"/>
        </w:rPr>
        <w:t>男孩和女孩沉默了。过了会儿，女孩问：“先生，我能不能抱抱你呢？”“不，不不，”男子惊恐地缩了缩身子，低头看看肮脏的衣服，“我很久没有洗澡了……”话还没说完，女孩伸出细小的胳膊，绕住流浪男子的脖子，男子犹豫了一下，紧紧地抱住了女孩。随即，男孩也扑过去，三个人紧紧拥抱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ascii="楷体_GB2312;宋体" w:hAnsi="楷体_GB2312;宋体" w:eastAsia="楷体_GB2312;宋体"/>
        </w:rPr>
        <w:t>我的眼睛湿润了，我一动也不敢动，怕扰了桥上这无比温馨的一幕。可是</w:t>
      </w:r>
      <w:r>
        <w:rPr>
          <w:rFonts w:ascii="楷体_GB2312;宋体" w:hAnsi="楷体_GB2312;宋体" w:eastAsia="楷体_GB2312;宋体"/>
          <w:u w:val="single"/>
        </w:rPr>
        <w:t>我的内心正掀起惊涛骇浪</w:t>
      </w:r>
      <w:r>
        <w:rPr>
          <w:rFonts w:ascii="楷体_GB2312;宋体" w:hAnsi="楷体_GB2312;宋体" w:eastAsia="楷体_GB2312;宋体"/>
        </w:rPr>
        <w:t>。我问自己，我会让自己的孩子去拥抱一个肮脏的发过烧的流浪汉吗？我知道，我是宁愿给钱给物也不愿让孩子这样做的。我遥望对面桥头的那位母亲，她依然站立在那里，</w:t>
      </w:r>
      <w:r>
        <w:rPr>
          <w:rFonts w:ascii="楷体_GB2312;宋体" w:hAnsi="楷体_GB2312;宋体" w:eastAsia="楷体_GB2312;宋体"/>
          <w:u w:val="single"/>
        </w:rPr>
        <w:t>粉红的围巾</w:t>
      </w:r>
      <w:r>
        <w:rPr>
          <w:rFonts w:ascii="楷体_GB2312;宋体" w:hAnsi="楷体_GB2312;宋体" w:eastAsia="楷体_GB2312;宋体"/>
        </w:rPr>
        <w:t>飘动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我能和你玩一会儿吗？”一转眼，女孩已经坐到流浪男子的膝盖上，把他当做自家亲人一样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女孩说：“那我和你比赛玩汽车吧？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好！”流浪男子说。小男孩追过去，把玩具汽车拿了出来。三个人一起在桥上玩了起来。“咯咯咯”的笑声在空气里回荡，传得很远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天空越来越晴朗，太阳升高了。桥头的母亲抬手看了看手表，喊道：孩子们，时间到了，该走啦！”两个孩子依依不舍站起来，和流浪男子挥手说再见。可是不一会儿，两个孩子再次飞奔而来，每人给流浪男子手里放了一张纸币。女孩说：“妈妈说了，谢谢你陪我们玩，我们玩得很开心！”男孩说：“谢谢你让我们有这样快乐的早晨！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谢谢你们，我也非常快乐。坐在地上的男子扒着栏杆摇晃着站起来，他佝偻着身子，不停地挥手，谢谢，谢谢，告诉你妈妈，这是我来到爱尔兰最快乐的一天！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ascii="楷体_GB2312;宋体" w:hAnsi="楷体_GB2312;宋体" w:eastAsia="楷体_GB2312;宋体"/>
        </w:rPr>
        <w:t>我依然凝立，心潮起伏。桥下流淌的水像我们的日子，每天一样；可是桥上这感人的一幕，让我仿佛置身天堂，怎么也平静不下来。这朗朗的天空，这清澈的河水，这圣帕特瑞克桥，这天使般的男孩女孩，是天堂里的景象啊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桥总是在水上。人造了桥，才得以穿越。可是，我的桥呢，在哪里？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ascii="楷体_GB2312;宋体" w:hAnsi="楷体_GB2312;宋体" w:eastAsia="楷体_GB2312;宋体"/>
        </w:rPr>
        <w:t>我缓过神来，走过去，给了流浪男子</w:t>
      </w:r>
      <w:r>
        <w:rPr>
          <w:rFonts w:eastAsia="楷体_GB2312;宋体" w:ascii="楷体_GB2312;宋体" w:hAnsi="楷体_GB2312;宋体"/>
        </w:rPr>
        <w:t>10</w:t>
      </w:r>
      <w:r>
        <w:rPr>
          <w:rFonts w:ascii="楷体_GB2312;宋体" w:hAnsi="楷体_GB2312;宋体" w:eastAsia="楷体_GB2312;宋体"/>
        </w:rPr>
        <w:t>欧元。我说我都看到了，我很感动。男子正在流泪，他说他有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个孩子，他们都在罗马尼亚亲戚家住着，等他打工赚钱寄回去。可是他没有身份不能打工，只能天天在桥上乞讨，昨晚发烧了，头痛欲裂，他曾想从桥上跳下去，可是今天，上帝派这两个孩子带信来，让他一定要活下去……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rFonts w:ascii="楷体_GB2312;宋体" w:hAnsi="楷体_GB2312;宋体" w:eastAsia="楷体_GB2312;宋体"/>
        </w:rPr>
        <w:t>离开圣帕特里克桥，人多了起来，美丽的科克市醒了。人们穿戴整齐，纷纷向圣彼得保罗大教堂走去——爱尔兰是天主教国度，</w:t>
      </w:r>
      <w:r>
        <w:rPr>
          <w:rFonts w:ascii="楷体_GB2312;宋体" w:hAnsi="楷体_GB2312;宋体" w:eastAsia="楷体_GB2312;宋体"/>
          <w:u w:val="single"/>
        </w:rPr>
        <w:t>一抹红色</w:t>
      </w:r>
      <w:r>
        <w:rPr>
          <w:rFonts w:ascii="楷体_GB2312;宋体" w:hAnsi="楷体_GB2312;宋体" w:eastAsia="楷体_GB2312;宋体"/>
        </w:rPr>
        <w:t>在眼前一闪，进了教堂。教堂前面的马路上，停了许多汽车，刚才桥边那辆红色轿车，赫然停在那里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教堂的钟声响起，悠扬而庄严。弥撒开始了。我听见唱诗班的歌声，好听极了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right"/>
        <w:rPr/>
      </w:pPr>
      <w:r>
        <w:rPr/>
        <w:t>（《读者》</w:t>
      </w:r>
      <w:r>
        <w:rPr/>
        <w:t>2012</w:t>
      </w:r>
      <w:r>
        <w:rPr/>
        <w:t>年第</w:t>
      </w:r>
      <w:r>
        <w:rPr/>
        <w:t>18</w:t>
      </w:r>
      <w:r>
        <w:rPr/>
        <w:t>期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9</w:t>
      </w:r>
      <w:r>
        <w:rPr/>
        <w:t>．应如何理解文中画线旬“我的内心正掀起惊涛骇浪”的含意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文中多次出现了“粉红的围巾（一抹红色），，，这一意象有怎样的内涵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文中反复写到“我”的感受：“我克制不住自己的好奇”“耳朵一字不漏地听着他们的对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话“我的眼睛湿润了，我一动也不敢动”等，这样写有什么作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题目。“桥在水上”，不应只点明故事发生的环境，当另有深意蕴含其中，请作简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七、作文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3</w:t>
      </w:r>
      <w:r>
        <w:rPr/>
        <w:t>．阅读下面的文字，根据要求作文</w:t>
      </w:r>
      <w:r>
        <w:rPr/>
        <w:t xml:space="preserve">a 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>
          <w:rFonts w:ascii="楷体_GB2312;宋体" w:hAnsi="楷体_GB2312;宋体" w:eastAsia="楷体_GB2312;宋体"/>
        </w:rPr>
        <w:t>城市规划界有一句名言：“路宽了，车自然就多了。”道路修筑得平坦而宽阔，南来北往的车往往就会从这里经过，车自然会多起来，路上就繁忙起来。同时也意味着，无论路有多宽，人们往往也会按照路所能容纳的最大限度来使用道路，路上也就会拥挤起来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/>
        <w:t>这道理也蕴含在人生或学习、生活之中，请根据阅读后的感悟和联想，选取一个角度，自定立意，自拟题目，自定文体，写一篇不少于</w:t>
      </w:r>
      <w:r>
        <w:rPr/>
        <w:t>800</w:t>
      </w:r>
      <w:r>
        <w:rPr/>
        <w:t>字的文章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91100" cy="712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0770" cy="715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25:00Z</dcterms:created>
  <dc:creator/>
  <dc:description/>
  <dc:language>en-US</dc:language>
  <cp:lastModifiedBy>微软用户</cp:lastModifiedBy>
  <dcterms:modified xsi:type="dcterms:W3CDTF">2012-12-02T23:52:00Z</dcterms:modified>
  <cp:revision>0</cp:revision>
  <dc:subject/>
  <dc:title/>
</cp:coreProperties>
</file>