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2"/>
          <w:lang w:bidi="ne-NP"/>
        </w:rPr>
      </w:pPr>
      <w:r>
        <w:rPr>
          <w:rFonts w:ascii="宋体;SimSun" w:hAnsi="宋体;SimSun" w:cs="宋体;SimSun"/>
          <w:b/>
          <w:bCs/>
          <w:kern w:val="0"/>
          <w:sz w:val="30"/>
          <w:szCs w:val="32"/>
          <w:lang w:bidi="ne-NP"/>
        </w:rPr>
        <w:t>成安一中、临漳一中、涉县一中、永年二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ne-NP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ne-NP"/>
        </w:rPr>
        <w:t>高三年级四校联考高三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bidi="ne-NP"/>
        </w:rPr>
        <w:t>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考生注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本试卷分第Ⅰ卷（阅读题）和第Ⅱ卷（表达题）两部分。满分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，考试时间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答题前，考生务必用直径</w:t>
      </w:r>
      <w:r>
        <w:rPr>
          <w:rFonts w:cs="宋体;SimSun" w:ascii="宋体;SimSun" w:hAnsi="宋体;SimSun"/>
          <w:kern w:val="0"/>
          <w:sz w:val="24"/>
          <w:lang w:bidi="ne-NP"/>
        </w:rPr>
        <w:t>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毫米黑色墨水签字笔将密封线内项目填写清楚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考生作答时，请将答案答在答题卡上。必须在题号所指示的答题区域作答，超出答题区域书写的答案无效，在试题卷、草稿纸上答题无效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Ⅰ卷（阅读题，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现代文阅读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字，完成</w:t>
      </w:r>
      <w:r>
        <w:rPr>
          <w:rFonts w:cs="宋体;SimSun" w:ascii="宋体;SimSun" w:hAnsi="宋体;SimSun"/>
          <w:b/>
          <w:sz w:val="24"/>
        </w:rPr>
        <w:t>1—3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代的精英移民团：士大夫在山水之间寻找桃花源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中国古代士大夫为何喜欢在山水之间寻找桃花源？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人说，山水是中国士人的圣经，一点不假，中国士人对山水有一种乡愁式的眷恋，乡愁是自然生命里的一份人文遗产，而那份潜藏在生命底色里的山水乡愁，才是士人精神的自由出口。而老庄哲学恰在山水与人文之间开凿了一条走向自由的通道，在审美领域筑就了一道精神独立的风景线。它对士人选择在山水间隐居的影响也异常深远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中国士人的精神生活可以在自然山水中倘佯，也只有在山水里，精神才可能自由高蹈。山水诗、山水画、高山流水之山水乐，将人的审美诉求寄情于山水，将人文的关怀隐逸在山水里。山水远离朝廷，是隐逸者的家园。他们在这里观山阅水，吐胸中块垒，笔墨底端，别开生面，自成一文泽笃厚的审美的文化江山。这样一座文化的江山，可耕田，能读书，采菊东篱，戴月荷锄，才是士人寻找的桃花源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而浙江永嘉优越的地理位置，楠溪江不俗的山水，是理想的桃源圣地。这块风水宝地，三面环山，一江入海，天然屏蔽了世外的纷扰。据《永嘉县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疆域》记载这里的山川形势，所谓“楠溪太平险要，扼绝江，绕郡城，东与海会，斗山错立，寇不能入”。王权的神经末梢亦少到达，很适于寻找桃花源的士人隐居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⑤一个寻找桃花源的精神团队，一个宗族的隐逸，要以富庶的山水托底。楠溪江的山水，遗世独立，山高水长，气候宜人，土地肥沃，又有舟楫之利，是个殷实的盆地，足以支撑士人携带家族追求诗意于山水间的耕读生活方式。楠溪江地理隐蔽，却又天然地连山通海，为移民提供了开阔的精神领地与生活空间，至少在南宋以前，是一个现实版的桃花源。来此隐居的士人群体也非常有幸，穷则可独善其身，达亦可兼善天下，出世入世两方便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⑥楠溪江的山水有福，迎来了具有文化建设能力的、给予自然以人文关照的士人安居。正是这种精英宗族移民模式、士人精神对自然山水建构的人文山水，才使楠溪江不是落草为寇的水泊梁山，也不是自守封闭的客家围屋土楼，而是士大夫精神对山水信念的一次践履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⑦他们在山间溪边开田筑屋，聚族而居，创谱牒，建宗祠，将楠溪江两岸布置得诗意浓郁。泉涌如涓的水调，吟出山水绕桑榆的村韵，小桥观冷月碧落洒青石的夜晚，还有日落黄昏不如归去之牧笛奏出的幽幽乡情，这些是他们将自然的景致摄入到人文情怀的感发中，构造出的山水人文精神的画卷，而这才是士人的精神靠山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⑧六朝以后，永嘉建郡，中原衣冠南渡，文人墨客或访山问水楠溪江，或游宦永嘉。真是楠溪江之幸，也亏得这好山好水，才配得起这些星光灿烂般的名宿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南朝梁太守、骈赋大家丘迟以：“暮春三月，江南草长，杂花生树，群莺乱飞”之千古俪句，名满天下。不知是永嘉名胜感发了他，还是他的文采美饰了永嘉，总之，山水之美与人文精神相映发，原本就是中国文化的诗性审美所在。魏晋之高逸，流风遗韵到南朝，也多亏了士人的精神呵护，才使得楠溪江形成了桃花源般的一个自由空间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不属于士大夫在山水间寻找桃花源的原因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中国士人对山水有一种乡愁式的眷恋，而这份潜藏在生命里的山水乡愁，才是士人精神的自由出口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老庄哲学为士人在山水与人文之间开凿了一条走向自由的通道，在审美领域筑就了一道精神独立的风景线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山水诗、山水画、山水乐，将人的审美诉求寄情于山水，将人文的关怀隐逸在山水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成为士人寻找的桃花源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山水远离朝廷，隐逸者在这里观山阅水，吐胸中块垒，笔墨底端，别开生面，自成一文泽笃厚的审美的文化江山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关于永嘉山水适合隐居的原因的解说正确的一项是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浙江永嘉地理位置优越——三面环山，一面临海，天然屏蔽了世外的纷扰；而楠溪江的山水不俗——山高水长，气候宜人，是理想的桃源圣地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据《永嘉县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疆域》记载这里的山川形势，可谓“楠溪太平险要，扼绝江，绕郡城，东与海会，斗山错立，寇不能入”，王权的威力无法到达，很适于士人隐居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个宗族的隐逸，要以富庶的山水为依托。楠溪江一带土地肥沃，又有舟楫之利，是个殷实的盆地，足以支撑士人携带家族追求耕读山水间的诗意生活方式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楠溪江地理隐蔽，却又天然地连山通海，为移民提供了开阔的精神领地与生活空间，在南宋以前，是一个现实版的桃花源。来此隐居的士人群体出世入世两方便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关于“楠溪江的山水有福”一句的含义理解正确的一项是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楠溪江迎来了具有文化建设能力的、给予自然以人文关照的士人安居。这种精英宗族移民模式，使得楠溪江不是落草为寇的水泊梁山，而是士大夫对山水信念的一次践履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士大夫在山间溪边开田筑屋，聚族而居，创谱牒，建宗祠，将自然的景致摄入到人文情怀的感发中，楠溪江两岸被他们布置得诗意浓郁，构造出山水人文精神的动人画卷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六朝时期，永嘉建郡，中原衣冠南渡，文人墨客或访山问水楠溪江，或游宦永嘉。真是楠溪江之幸，也亏得这好山好水，才配得起这些星光灿烂般的名宿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南朝梁太守、骈赋大家丘迟曾高度赞美过永嘉山水。魏晋之高逸，流风遗韵到南朝，也多亏了士人的精神呵护，才使得楠溪江形成了桃花源般的一个自由空间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代诗文阅读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文言文阅读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4—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陈友谅，本谢氏，祖赘于陈，因从其姓。少读书，略通文义。有术者相其先世墓地，曰“法当贵”，友谅心窃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友谅初尝为县小吏，其时徐寿辉兵起反元，遂往从之。后文俊欲谋杀寿辉不果，奔黄州；友谅因乘机袭杀文俊，并夺其军，自称平章军。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始友谅破龙兴，寿辉欲徙都之，友谅不可。未几，寿辉次江州。友谅伏兵郭外，迎寿辉入，即闭城门，悉杀其所部。即江州为都，奉寿辉以居，而自称汉王，置王府官属。遂挟寿辉东下，攻太平。太平城坚不可拔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乃引巨舟薄城西南。士卒缘舟尾攀堞</w:t>
      </w:r>
      <w:r>
        <w:rPr>
          <w:rFonts w:ascii="宋体;SimSun" w:hAnsi="宋体;SimSun" w:cs="宋体;SimSun"/>
          <w:kern w:val="0"/>
          <w:sz w:val="24"/>
          <w:u w:val="single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登，遂克之</w:t>
      </w:r>
      <w:r>
        <w:rPr>
          <w:rFonts w:ascii="宋体;SimSun" w:hAnsi="宋体;SimSun" w:cs="宋体;SimSun"/>
          <w:kern w:val="0"/>
          <w:sz w:val="24"/>
          <w:lang w:bidi="ne-NP"/>
        </w:rPr>
        <w:t>。志益骄，进驻采石矶，遣部将阳白事寿辉前，戒壮士挟铁挝击碎其首。寿辉既死，以采石五通庙为行殿，即皇帝位，国号汉，改元大义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太祖患之，与战于武昌。太祖所乘舟樯白，友谅约军士明日并力攻白樯舟。太祖知之，令舟樯尽白。翌日复战，自辰至午，友谅军大败。友谅欲退保奚山，太祖已先扼湖口，邀其归路。持数日，友谅谋于众。右金吾将军曰：“出湖难，宜焚舟登陆，直趋湖南图再举。”左金吾将军曰：“此示弱也，彼以步骑蹑我，进退失所据，大事去矣。”友谅不能决，既而曰：“右金吾言是也。”左金吾以言不用，举所部来降。右金吾知之，亦降。友谅益困。太祖凡再移友谅书，其略曰：“吾欲与公约从，各安一方，以俟天命。公失计，肆毒于我。我轻师间出，奄有公龙兴十一郡，犹不自悔祸，复构兵端。一困于洪都，再败于康郎，骨肉将士重罹涂炭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公即幸生还，亦宜却帝号，坐待真主，不则丧家灭姓，悔晚矣</w:t>
      </w:r>
      <w:r>
        <w:rPr>
          <w:rFonts w:ascii="宋体;SimSun" w:hAnsi="宋体;SimSun" w:cs="宋体;SimSun"/>
          <w:kern w:val="0"/>
          <w:sz w:val="24"/>
          <w:lang w:bidi="ne-NP"/>
        </w:rPr>
        <w:t>。”友谅得书忿恚，不报。久之乏食，突围出湖口。诸将自上流邀击之，大战泾江口。汉军且斗且走，日暮犹不解。友谅从舟中引首出，有所指捴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，骤中流矢，贯晴及颅死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《明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陈友谅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①堞：城墙上如齿状的薄型矮墙。②捴（</w:t>
      </w:r>
      <w:r>
        <w:rPr>
          <w:rFonts w:cs="宋体;SimSun" w:ascii="宋体;SimSun" w:hAnsi="宋体;SimSun"/>
          <w:kern w:val="0"/>
          <w:sz w:val="24"/>
          <w:lang w:bidi="ne-NP"/>
        </w:rPr>
        <w:t>zǒng</w:t>
      </w:r>
      <w:r>
        <w:rPr>
          <w:rFonts w:ascii="宋体;SimSun" w:hAnsi="宋体;SimSun" w:cs="宋体;SimSun"/>
          <w:kern w:val="0"/>
          <w:sz w:val="24"/>
          <w:lang w:bidi="ne-NP"/>
        </w:rPr>
        <w:t>）：同“总”，统率，在这里是指挥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词的解释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寿辉欲徙都之    都：把……当作都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邀其归路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邀：邀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友谅谋于众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谋：同……谋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以俟天命      俟：等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相同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祖赘于陈，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因</w:t>
      </w:r>
      <w:r>
        <w:rPr>
          <w:rFonts w:ascii="宋体;SimSun" w:hAnsi="宋体;SimSun" w:cs="宋体;SimSun"/>
          <w:kern w:val="0"/>
          <w:sz w:val="24"/>
          <w:lang w:bidi="ne-NP"/>
        </w:rPr>
        <w:t>从其姓       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 xml:space="preserve"> 因</w:t>
      </w:r>
      <w:r>
        <w:rPr>
          <w:rFonts w:ascii="宋体;SimSun" w:hAnsi="宋体;SimSun" w:cs="宋体;SimSun"/>
          <w:kern w:val="0"/>
          <w:sz w:val="24"/>
          <w:lang w:bidi="ne-NP"/>
        </w:rPr>
        <w:t>利乘便，宰割天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采石五通庙为行殿       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 xml:space="preserve"> 以</w:t>
      </w:r>
      <w:r>
        <w:rPr>
          <w:rFonts w:ascii="宋体;SimSun" w:hAnsi="宋体;SimSun" w:cs="宋体;SimSun"/>
          <w:kern w:val="0"/>
          <w:sz w:val="24"/>
          <w:lang w:bidi="ne-NP"/>
        </w:rPr>
        <w:t>勇气闻于诸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公失计，肆毒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>我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>其身也，则耻师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久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乏食，突围出湖口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ne-NP"/>
        </w:rPr>
        <w:t>不知将军宽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至此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概括和分析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陈友谅听算命人说他家祖坟风水好，当出贵人。之后她参加了寿辉与文俊的反元队伍，后来杀死倪文俊，篡夺他的权位，最终野心不断扩张，弑旧主而自立为皇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陈友谅刚开始劫持徐寿辉，大有“挟天子以令诸侯”的意思。最初只想称王，等他妙计攻克坚不可摧的太平城之后，内心更加骄横，最终杀了徐寿辉并取而代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太祖料事如神，下令所有的帆布都换成白色，使陈友谅“并力攻白樯舟”的计谋落空。他写给陈友谅的信，义正词严，并特别提出了陈友谅想活命的前提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奚山突围，右金吾建议焚舟登岸，“趋湖南图再举”，左金吾认为这样示弱于人，且无法摆脱敌军。后来左金吾、右金吾先后向太祖投降，陈友谅更加困窘，最终失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把原文中画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乃引巨舟薄城西南。士卒缘舟尾攀堞①而登，遂克之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公即幸生还，亦宜却帝号，坐待真主，不则丧家灭姓，悔晚矣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古代诗歌阅读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阅读下面这首宋诗，完成</w:t>
      </w:r>
      <w:r>
        <w:rPr>
          <w:rFonts w:cs="宋体;SimSun" w:ascii="宋体;SimSun" w:hAnsi="宋体;SimSun"/>
          <w:sz w:val="24"/>
        </w:rPr>
        <w:t>8—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日题老将林亭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张蠙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战功成翻爱静，侯门渐欲似仙家。墙头雨细垂纤草，水面风回聚落花。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井放辘轳闲浸酒，笼开鹦鹉报煎茶。 几人图在凌烟阁，曾不交锋向塞沙？</w:t>
      </w:r>
    </w:p>
    <w:p>
      <w:pPr>
        <w:pStyle w:val="Normal"/>
        <w:snapToGrid w:val="false"/>
        <w:spacing w:lineRule="exact" w:line="34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 注释：</w:t>
      </w:r>
      <w:r>
        <w:rPr>
          <w:rFonts w:ascii="宋体;SimSun" w:hAnsi="宋体;SimSun" w:cs="宋体;SimSun"/>
          <w:sz w:val="24"/>
        </w:rPr>
        <w:t>凌烟阁是原本皇宫内三清殿旁的一个不起眼的小楼，贞观十七年二月，唐太宗李世民在凌烟阁内描绘了二十四位功臣的图像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颔联描绘了怎样的景象？请简要分析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诗中的老将是一个怎样的形象？请结合诗句分析。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名篇名句默写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补写出下列名篇名句中的空缺部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怀旧空吟闻笛赋，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，病树前头万木春。（刘禹锡《酬乐天扬州初逢席上见赠》）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灭六国者六国也，非秦也；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杜牧《阿房宫赋》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lang w:bidi="ne-NP"/>
        </w:rPr>
        <w:t>，举世非之而不加沮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辩乎荣辱之境，斯已矣。（庄子《逍遥游》）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用类文本阅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阅读下面的文字，回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～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题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年前的李鸿章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树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85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岁的李鸿章在翰林院的大考中名列第二。太平军起义后，李鸿章毫不犹豫地离开了京城，回安徽组织地方武装与太平军作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当太平军直逼上海时，无人愿意置身事中，因为此举等于要孤军深入到拥有百万之众的太平军后方。但李鸿章愿意去。这一去便让上海人目瞪口呆，这一去便让他组建的淮军名声鹊起，李鸿章也因此被封为一等肃毅伯爵，戴双眼花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淮军需要武器，</w:t>
      </w:r>
      <w:r>
        <w:rPr>
          <w:rFonts w:cs="宋体;SimSun" w:ascii="宋体;SimSun" w:hAnsi="宋体;SimSun"/>
          <w:sz w:val="24"/>
        </w:rPr>
        <w:t>1863</w:t>
      </w:r>
      <w:r>
        <w:rPr>
          <w:rFonts w:ascii="宋体;SimSun" w:hAnsi="宋体;SimSun" w:cs="宋体;SimSun"/>
          <w:sz w:val="24"/>
        </w:rPr>
        <w:t>年李鸿章买下洋人的机器设备，创办了中国第一个近代军工企业——上海洋枪三局。李鸿章算过一笔帐：一发英国的普通炮弹在市场上卖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两银子，一万发铜帽子弹要卖到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两银子。他说，大清国凭什么要把白花花的银子给了洋人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清中叶以后，朝廷南北货物的调运部分改为海路运输，李鸿章抓住时机督办创立了“招商局轮船公司”。这是中国第一家民营轮船公司，它一直运营到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。而当洋人要在中国开设电报业务的时候，李鸿章不允许洋人从香港铺设来的海底电缆上岸。时隔不久，由他支持铺设的中国第一条电报电缆线在大沽口到天津城之间开通。作为大清国唯一出访过工业革命后的欧洲的重臣，李鸿章深知电报业蕴藏着极高的军事和民用价值。由于他的支持和参与，洋务派创办了中国近代第一条铁路、第一座钢铁厂、第一座机器制造厂、第一座矿务局、第一所电报局、第一所外国语学校、第一所近代化军校、第一支近代化海军舰队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李鸿章曾对美国人说，只有将货币、劳动力和土地有机地结合起来，才会产生财富。清政府必须邀请欧美资本进入大清国，以建立现代的工业企业，帮助大清国开发利用本国丰富的自然资源。但这些企业的自主权应掌握在清政府手中。大清国欢迎欧美来华投资，提供资金和技工。但是，对于铁路、电讯等事务，要由大清国自己控制。他说：“我们必须保护国家主权。”在中国还处在男人梳长辫、女人裹小脚的时代，李鸿章的这番话可谓石破天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李鸿章为大清国国计民生的近代化所奠基的所有事业，令他身后的国人一直在受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894</w:t>
      </w:r>
      <w:r>
        <w:rPr>
          <w:rFonts w:ascii="宋体;SimSun" w:hAnsi="宋体;SimSun" w:cs="宋体;SimSun"/>
          <w:sz w:val="24"/>
        </w:rPr>
        <w:t>年爆发的中日甲午之战是李鸿章一生遇到的最大的挫折，他的命运也从此发生了根本性的转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“</w:t>
      </w:r>
      <w:r>
        <w:rPr>
          <w:rFonts w:ascii="宋体;SimSun" w:hAnsi="宋体;SimSun" w:cs="宋体;SimSun"/>
          <w:sz w:val="24"/>
        </w:rPr>
        <w:t>海军费绌，设备多不完，惟鸿章知之深。朝野皆不习外事，谓日本国小不足平，故全国主战，独鸿章深知其强盛，逆料中国海陆军皆不可恃，故宁忍之诟言和。朝臣争劾鸿章误国，枢臣日责鸿章，乃不得已而备战。”</w:t>
      </w:r>
      <w:r>
        <w:rPr>
          <w:rFonts w:cs="宋体;SimSun" w:ascii="宋体;SimSun" w:hAnsi="宋体;SimSun"/>
          <w:sz w:val="24"/>
        </w:rPr>
        <w:t>1895</w:t>
      </w:r>
      <w:r>
        <w:rPr>
          <w:rFonts w:ascii="宋体;SimSun" w:hAnsi="宋体;SimSun" w:cs="宋体;SimSun"/>
          <w:sz w:val="24"/>
        </w:rPr>
        <w:t>年，在甲午战争中战败的清廷令李鸿章前去日本议和。李鸿章知道如果采取强硬的立场，只能导致中日战争继续扩大。以大清国实际的军力状况而言，结果只能是中国的东北被全面占领。可如果答应日本人的条件大清国主权和财产的损失也是巨大的，李鸿章只能两害相权取其轻。当带着《马关条约》回国时，李鸿章却成了举国的“公敌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9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李鸿章在慈禧太后的授意与逼迫下在丧权辱国的《议和大纲》《辛丑条约》上签字。国人即刻指责道：“卖国者秦桧，误国者李鸿章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个巨大的帝国屡战屡败，却每一次都要讨伐李鸿章不能维护国家权益。李鸿章吐血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辈子与蛮横的洋人周旋得身心俱憔的李鸿章死前留有遗折一封。他说，大清国如果打开国门参与世界商品经济的往来，不但可以富强自己，而且因为贸易是双边的，等于也就制约了别人，这样的制约甚至强过武力。持有这样的认识，在百年前的中国可谓凤毛麟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李鸿章生逢大清国最黑暗、最动荡的年代，他每一次“出场”无不是在国家存亡危急之时，大清国要他承担的无不是“人情所最难堪”之事。正如梁启超所言，国人在对其咒骂痛斥之时，万“不可不深自反也”，万“不可放弃国民之责任”。梁启超还说，他“敬李鸿章之才”，“惜李鸿章之识”，“悲李鸿章之遇”。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王树增《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》，有删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对传记有关内容的分析和概括，最恰当的两项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李鸿章早年便大有作为，在翰林院的大考中崭露头角，也因此受到朝廷的嘉奖与器重，被派往安徽组织地方武装镇压太平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李鸿章购买洋人机器设备并创办军工企业上海洋枪三局，以此维护了国家的经济利益，在客观上也推动了大清国的近代化进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当国人自上而下固步自封做着天朝美梦时，李鸿章就清醒地看到了外国列强的叵测用心，进而坚决抵制其对大清国主权的干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作者一反以往对李鸿章卖国的常论，客观评价他的才智、远见及其贡献，还李鸿章以公道，李鸿章的是非功过就此盖棺定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．作者撷取了李鸿章一生中具有代表性的重大事件，再现了这位晚清重臣的悲剧人生，其不幸命运实乃所处时代悲剧的真实写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百年前的李鸿章对大清国近代化事业做出的贡献体现在哪些方面？请简要概括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什么说中日甲午之战使李鸿章的命运从此发生了根本性的转变？请简要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评价国人眼中的“误国者”李鸿章的时候，梁启超曾说，他“敬李鸿章之才”，“惜李鸿章之识”，“悲李鸿章之遇”。你是否认同梁启超的观点？请谈谈你的看法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语言文字运用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各句中，加点的成语使用恰当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央视纪录片《舌尖上的中国》以富有草根气息的语调，把“泥土里”的中国饮食文化讲述得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栩栩如生</w:t>
      </w:r>
      <w:r>
        <w:rPr>
          <w:rFonts w:ascii="宋体;SimSun" w:hAnsi="宋体;SimSun" w:cs="宋体;SimSun"/>
          <w:kern w:val="0"/>
          <w:sz w:val="24"/>
          <w:lang w:bidi="ne-NP"/>
        </w:rPr>
        <w:t>，这既让国人兴奋不已，也向世界发出了一张“中国名片”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阳朔古老的石板街——西街，房屋建筑风格古色古香，工艺品店、书画店、旅馆、咖啡厅、酒巴、中国功夫馆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星罗棋布</w:t>
      </w:r>
      <w:r>
        <w:rPr>
          <w:rFonts w:ascii="宋体;SimSun" w:hAnsi="宋体;SimSun" w:cs="宋体;SimSun"/>
          <w:kern w:val="0"/>
          <w:sz w:val="24"/>
          <w:lang w:bidi="ne-NP"/>
        </w:rPr>
        <w:t>，还聚集着许多洋人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巨人之路位于爱尔兰贝尔法斯西北的大西洋海岸，那由数万根玄武岩石柱聚集起来而形成的一条绵延数千米的堤道，真乃大自然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巧夺天工</w:t>
      </w:r>
      <w:r>
        <w:rPr>
          <w:rFonts w:ascii="宋体;SimSun" w:hAnsi="宋体;SimSun" w:cs="宋体;SimSun"/>
          <w:kern w:val="0"/>
          <w:sz w:val="24"/>
          <w:lang w:bidi="ne-NP"/>
        </w:rPr>
        <w:t>的恩赐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黄岩岛事件中，中国海监船和渔政船迅速而有力的打击了菲律宾在南海的嚣张气焰，有效保护了中国渔民和渔船，让世人对中国的海监能力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侧目而视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下列各句中，没有语病的一句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>中国接连在空间对接以及深海探潜上取得重大突破，不但是中国科技发展史的一个里程碑，而且显示出大国崛起的战略眼光，体现出大国应有的视野及胸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成功构建时代变迁中的“精神家园”，关系到我们的国家能否拥有持久活力，我们的民族能否赢得世界尊重，我们的人民能否获得安定祥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饮用菊花茶可以缓解头昏脑胀及用眼过度导致的眼睛干涩等症状，这是因为菊花有清肝明目、祛毒散热的功效的原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随着大运会的日益临近，深圳随处可见志愿者忙碌的身影，迎接大运会已成为展现志愿者风采的广阔舞台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kern w:val="2"/>
          <w:position w:val="-2"/>
          <w:sz w:val="24"/>
        </w:rPr>
        <w:t>15</w:t>
      </w:r>
      <w:r>
        <w:rPr>
          <w:rFonts w:ascii="宋体;SimSun" w:hAnsi="宋体;SimSun" w:cs="宋体;SimSun"/>
          <w:spacing w:val="-6"/>
          <w:kern w:val="2"/>
          <w:position w:val="-2"/>
          <w:sz w:val="24"/>
        </w:rPr>
        <w:t>．</w:t>
      </w:r>
      <w:r>
        <w:rPr>
          <w:rFonts w:ascii="宋体;SimSun" w:hAnsi="宋体;SimSun" w:cs="宋体;SimSun"/>
          <w:spacing w:val="-6"/>
          <w:kern w:val="2"/>
          <w:position w:val="-2"/>
          <w:sz w:val="24"/>
        </w:rPr>
        <w:t>依次填入下列横线处的语句，</w:t>
      </w:r>
      <w:r>
        <w:rPr>
          <w:rFonts w:ascii="宋体;SimSun" w:hAnsi="宋体;SimSun" w:cs="宋体;SimSun"/>
          <w:spacing w:val="-6"/>
          <w:kern w:val="2"/>
          <w:position w:val="-2"/>
          <w:sz w:val="24"/>
        </w:rPr>
        <w:t>衔接最恰当</w:t>
      </w:r>
      <w:r>
        <w:rPr>
          <w:rFonts w:ascii="宋体;SimSun" w:hAnsi="宋体;SimSun" w:cs="宋体;SimSun"/>
          <w:spacing w:val="-6"/>
          <w:kern w:val="2"/>
          <w:position w:val="-2"/>
          <w:sz w:val="24"/>
        </w:rPr>
        <w:t>的一组</w:t>
      </w:r>
      <w:r>
        <w:rPr>
          <w:rFonts w:ascii="宋体;SimSun" w:hAnsi="宋体;SimSun" w:cs="宋体;SimSun"/>
          <w:spacing w:val="-6"/>
          <w:kern w:val="2"/>
          <w:position w:val="-2"/>
          <w:sz w:val="24"/>
        </w:rPr>
        <w:t>是（</w:t>
      </w:r>
      <w:r>
        <w:rPr>
          <w:rFonts w:cs="宋体;SimSun" w:ascii="宋体;SimSun" w:hAnsi="宋体;SimSun"/>
          <w:spacing w:val="-6"/>
          <w:kern w:val="2"/>
          <w:position w:val="-2"/>
          <w:sz w:val="24"/>
        </w:rPr>
        <w:t>3</w:t>
      </w:r>
      <w:r>
        <w:rPr>
          <w:rFonts w:ascii="宋体;SimSun" w:hAnsi="宋体;SimSun" w:cs="宋体;SimSun"/>
          <w:spacing w:val="-6"/>
          <w:kern w:val="2"/>
          <w:position w:val="-2"/>
          <w:sz w:val="24"/>
        </w:rPr>
        <w:t>分）                               （ 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人类一直面临着三个基本矛盾：人与自然的矛盾、人类社会内部的矛盾、人自身的矛盾。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世界上规模最大的皇宫——我国的故宫，其核心建筑三大殿的名称，集中反映了这一中国传统的哲学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三大殿的名称反映了中国传统文化的价值取向，就是追求和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化矛盾为和谐，始终是中国人的梦想与追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中和殿，中庸平和，喻人世和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保和殿，心态和顺，身体安适，喻人的身心和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太和殿，天地祥瑞，喻人与自然和谐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t xml:space="preserve"> ③①⑥④⑤②</w:t>
      </w: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. ③①④⑤⑥②    C.⑥④⑤②③①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④⑥⑤②③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6"/>
          <w:kern w:val="2"/>
          <w:position w:val="-2"/>
          <w:sz w:val="24"/>
        </w:rPr>
        <w:t>16</w:t>
      </w:r>
      <w:r>
        <w:rPr>
          <w:rFonts w:ascii="宋体;SimSun" w:hAnsi="宋体;SimSun" w:cs="宋体;SimSun"/>
          <w:spacing w:val="-6"/>
          <w:kern w:val="2"/>
          <w:position w:val="-2"/>
          <w:sz w:val="24"/>
        </w:rPr>
        <w:t>．</w:t>
      </w:r>
      <w:r>
        <w:rPr>
          <w:rFonts w:ascii="宋体;SimSun" w:hAnsi="宋体;SimSun" w:cs="宋体;SimSun"/>
          <w:sz w:val="24"/>
        </w:rPr>
        <w:t>用一句话概括下面一则消息的主要信息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本政府“购岛”闹剧一出，中国赴日旅游人数锐减，国内多家航空公司也调减了赴日航线，日本航空公司也因客源不足减少了中国航线班次。在东京召开的亚洲最大旅游博览会——“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日本国际旅游博览会”上，最大的参展团中国旅游展团因为“购岛”闹剧的干扰，而表示不参加此次活动。 中国国家旅游局驻东京办事处，本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向日本旅游业协会发出了取消参会的通知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　　中国国家旅游局驻日本首席代表张西龙称，由于日本政府错误地非法地将中国钓鱼岛及其附属岛屿“国有化”，使得两个国家旅游交流的基础、立场和氛围遭到了破坏，所以中方拒绝参加这次展览，这一切的责任和后果应该由日方来承担。</w:t>
      </w:r>
    </w:p>
    <w:p>
      <w:pPr>
        <w:pStyle w:val="Normal"/>
        <w:rPr>
          <w:rFonts w:ascii="宋体;SimSun" w:hAnsi="宋体;SimSun" w:cs="宋体;SimSun"/>
          <w:spacing w:val="-6"/>
          <w:kern w:val="2"/>
          <w:position w:val="-2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-6"/>
          <w:kern w:val="2"/>
          <w:position w:val="-2"/>
          <w:sz w:val="24"/>
        </w:rPr>
      </w:pPr>
      <w:r>
        <w:rPr>
          <w:rFonts w:cs="宋体;SimSun" w:ascii="宋体;SimSun" w:hAnsi="宋体;SimSun"/>
          <w:spacing w:val="-6"/>
          <w:kern w:val="2"/>
          <w:position w:val="-2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某中学高一年级文学爱好者组织了一个文学社，特向同学们征求社名。请你参照示例的形式，为他们拟个社名，并说明理由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社名：浅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乱花渐欲迷人眼，浅草才能没马蹄。别小看了自己，大地正由小草来装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所拟的文学社名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其理由是：</w:t>
      </w:r>
      <w:r>
        <w:rPr>
          <w:rFonts w:cs="宋体;SimSun" w:ascii="宋体;SimSun" w:hAnsi="宋体;SimSun"/>
          <w:sz w:val="24"/>
        </w:rPr>
        <w:t>__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-6"/>
          <w:kern w:val="2"/>
          <w:position w:val="-2"/>
          <w:sz w:val="24"/>
        </w:rPr>
      </w:pPr>
      <w:r>
        <w:rPr>
          <w:rFonts w:ascii="宋体;SimSun" w:hAnsi="宋体;SimSun" w:cs="宋体;SimSun"/>
          <w:spacing w:val="-6"/>
          <w:kern w:val="2"/>
          <w:position w:val="-2"/>
          <w:sz w:val="24"/>
        </w:rPr>
        <w:t>写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阅读下面的材料，根据要求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rPr/>
      </w:pPr>
      <w:r>
        <w:rPr/>
        <w:t xml:space="preserve">   </w:t>
      </w:r>
      <w:r>
        <w:rPr/>
        <w:t>阅读下面一篇寓言，根据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兔子站在山涧的边缘，望着对面草地上的绿草，垂涎三尺。但山涧有几十米宽，除非长着翅膀的鸟才能到对岸。兔子心想，自己长着翅膀就好了，那样就可以轻而易举地飞到对面的草地上美餐一顿……忽然一股巨大的旋风刮了过来，兔子被刮上了天空，它只觉得天旋地转，一会儿它轻轻地落在了地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自己竟然“飞”过了山涧！黄牛、山羊、野猪等动物见山涧对面飞过来一个东西，也惊呆了：这个会飞的东西竟是兔子！从此，兔子成了动物体育明星。黄牛、山羊、野猪先后请兔子到自己的领地，给同类作报告。兔子也常伴着阵阵掌声登上讲台，慷慨陈词，讲自己飞跃山涧的实践与体会，在一片赞赏和喝彩声中，兔子觉得自己真的成了一只会飞的兔子了。一天，它站在山涧边上，为大家再次表演飞跃山涧绝技，只见它用足力气，猛地向对面跃去。 可是，它只“飞”出几米便坠到山涧里去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根据以上材料，自选角度，自定立意，自拟题目，联系实际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议论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黑体;宋体" w:hAnsi="黑体;宋体" w:eastAsia="黑体;宋体" w:cs="宋体;SimSun"/>
          <w:b/>
          <w:b/>
          <w:bCs/>
          <w:kern w:val="0"/>
          <w:sz w:val="32"/>
          <w:szCs w:val="32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59690</wp:posOffset>
                </wp:positionV>
                <wp:extent cx="63500" cy="8892540"/>
                <wp:effectExtent l="5080" t="635" r="5080" b="635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89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4.7pt" to="-24.05pt,7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宋体;SimSun" w:eastAsia="黑体;宋体"/>
          <w:b/>
          <w:bCs/>
          <w:kern w:val="0"/>
          <w:sz w:val="32"/>
          <w:szCs w:val="32"/>
          <w:lang w:bidi="ne-NP"/>
        </w:rPr>
        <w:t>成安一中、临漳一中、涉县一中、永年二中</w:t>
      </w:r>
    </w:p>
    <w:p>
      <w:pPr>
        <w:pStyle w:val="Normal"/>
        <w:widowControl/>
        <w:jc w:val="center"/>
        <w:rPr>
          <w:rFonts w:ascii="黑体;宋体" w:hAnsi="黑体;宋体" w:eastAsia="黑体;宋体" w:cs="宋体;SimSun"/>
          <w:kern w:val="0"/>
          <w:sz w:val="32"/>
          <w:szCs w:val="32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2455</wp:posOffset>
                </wp:positionH>
                <wp:positionV relativeFrom="paragraph">
                  <wp:posOffset>-3110865</wp:posOffset>
                </wp:positionV>
                <wp:extent cx="7286625" cy="487045"/>
                <wp:effectExtent l="5080" t="5080" r="5080" b="5080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8676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                   姓名：                   考号：                        班级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6.7pt;margin-top:-245pt;width:573.7pt;height:3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                   姓名：                   考号：                        班级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宋体" w:hAnsi="黑体;宋体" w:cs="宋体;SimSun" w:eastAsia="黑体;宋体"/>
          <w:b/>
          <w:bCs/>
          <w:kern w:val="0"/>
          <w:sz w:val="32"/>
          <w:szCs w:val="32"/>
          <w:lang w:bidi="ne-NP"/>
        </w:rPr>
        <w:t>高三年级四校联考语文试卷答题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ne-NP"/>
        </w:rPr>
        <w:t>二、古代诗文阅读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ne-NP"/>
        </w:rPr>
        <w:t>（一）文言文阅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ne-NP"/>
        </w:rPr>
        <w:t>（二）古代诗歌阅读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ab/>
        <w:t>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名篇名句默写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 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表达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ne-NP"/>
        </w:rPr>
        <w:t>五、语言文字运用。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16"/>
      </w:tblGrid>
      <w:tr>
        <w:trPr>
          <w:trHeight w:val="4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社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理由   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ne-NP"/>
        </w:rPr>
        <w:t>六、写作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/>
        <w:t xml:space="preserve">   </w:t>
      </w:r>
      <w:r>
        <w:rPr/>
        <w:t>18</w:t>
      </w:r>
      <w:r>
        <w:rPr/>
        <w:t>．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6"/>
      </w:tblGrid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52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字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9"/>
              <w:rPr>
                <w:b/>
                <w:b/>
              </w:rPr>
            </w:pPr>
            <w:r>
              <w:rPr>
                <w:b/>
              </w:rPr>
              <w:t>600</w:t>
            </w:r>
            <w:r>
              <w:rPr>
                <w:b/>
              </w:rPr>
              <w:t>字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43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字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9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字</w:t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高三语文联考答案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一、现代文阅读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</w:t>
      </w:r>
      <w:r>
        <w:rPr>
          <w:sz w:val="24"/>
          <w:szCs w:val="21"/>
        </w:rPr>
        <w:t>C</w:t>
      </w:r>
      <w:r>
        <w:rPr>
          <w:sz w:val="24"/>
          <w:szCs w:val="21"/>
        </w:rPr>
        <w:t>。（此项是士大夫在山水间寻找桃花源的具体表现。且“成为士人寻找的桃花源”的是山水，选项张冠李戴为“山水诗、山水画、山水乐”了。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</w:t>
      </w:r>
      <w:r>
        <w:rPr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，曲解文意，原文是“一江入海”、“连山通海”，可见并非“一面临海”；</w:t>
      </w:r>
      <w:r>
        <w:rPr>
          <w:sz w:val="24"/>
          <w:szCs w:val="21"/>
        </w:rPr>
        <w:t>B</w:t>
      </w:r>
      <w:r>
        <w:rPr>
          <w:sz w:val="24"/>
          <w:szCs w:val="21"/>
        </w:rPr>
        <w:t>，表述绝对，原文只说“王权的神经末梢亦少到达”，而非“</w:t>
      </w:r>
      <w:r>
        <w:rPr>
          <w:rFonts w:ascii="宋体;SimSun" w:hAnsi="宋体;SimSun" w:cs="宋体;SimSun"/>
          <w:sz w:val="24"/>
          <w:szCs w:val="21"/>
        </w:rPr>
        <w:t>王权的威力无法到达</w:t>
      </w:r>
      <w:r>
        <w:rPr>
          <w:sz w:val="24"/>
          <w:szCs w:val="21"/>
        </w:rPr>
        <w:t>”；</w:t>
      </w:r>
      <w:r>
        <w:rPr>
          <w:sz w:val="24"/>
          <w:szCs w:val="21"/>
        </w:rPr>
        <w:t>D</w:t>
      </w:r>
      <w:r>
        <w:rPr>
          <w:sz w:val="24"/>
          <w:szCs w:val="21"/>
        </w:rPr>
        <w:t>，表述绝对（范围缩小），原文说的是“至少在南宋以前”，而非“</w:t>
      </w:r>
      <w:r>
        <w:rPr>
          <w:rFonts w:ascii="宋体;SimSun" w:hAnsi="宋体;SimSun" w:cs="宋体;SimSun"/>
          <w:sz w:val="24"/>
          <w:szCs w:val="21"/>
        </w:rPr>
        <w:t>在南宋以前</w:t>
      </w:r>
      <w:r>
        <w:rPr>
          <w:sz w:val="24"/>
          <w:szCs w:val="21"/>
        </w:rPr>
        <w:t>”。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napToGrid w:val="false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．</w:t>
      </w:r>
      <w:r>
        <w:rPr>
          <w:sz w:val="24"/>
          <w:szCs w:val="21"/>
        </w:rPr>
        <w:t>D</w:t>
      </w:r>
      <w:r>
        <w:rPr>
          <w:sz w:val="24"/>
          <w:szCs w:val="21"/>
        </w:rPr>
        <w:t>。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，“</w:t>
      </w:r>
      <w:r>
        <w:rPr>
          <w:rFonts w:ascii="宋体;SimSun" w:hAnsi="宋体;SimSun" w:cs="宋体;SimSun"/>
          <w:sz w:val="24"/>
          <w:szCs w:val="21"/>
        </w:rPr>
        <w:t>使得……</w:t>
      </w:r>
      <w:r>
        <w:rPr>
          <w:sz w:val="24"/>
          <w:szCs w:val="21"/>
        </w:rPr>
        <w:t>”原因列举不全面，还有</w:t>
      </w:r>
      <w:r>
        <w:rPr>
          <w:rFonts w:ascii="宋体;SimSun" w:hAnsi="宋体;SimSun" w:cs="宋体;SimSun"/>
          <w:sz w:val="24"/>
          <w:szCs w:val="21"/>
        </w:rPr>
        <w:t>“士人精神对自然山水建构的人文山水”</w:t>
      </w:r>
      <w:r>
        <w:rPr>
          <w:rFonts w:ascii="楷体_GB2312;宋体" w:hAnsi="楷体_GB2312;宋体"/>
          <w:sz w:val="24"/>
          <w:szCs w:val="21"/>
        </w:rPr>
        <w:t>，</w:t>
      </w:r>
      <w:r>
        <w:rPr>
          <w:sz w:val="24"/>
          <w:szCs w:val="21"/>
        </w:rPr>
        <w:t>另外还有以偏概全，“对山水信念的一次践履”叙述主体是“士大夫精神”；</w:t>
      </w:r>
      <w:r>
        <w:rPr>
          <w:sz w:val="24"/>
          <w:szCs w:val="21"/>
        </w:rPr>
        <w:t>B</w:t>
      </w:r>
      <w:r>
        <w:rPr>
          <w:sz w:val="24"/>
          <w:szCs w:val="21"/>
        </w:rPr>
        <w:t>，整合有误，“将自然的景致摄入到人文情怀的感发中”是此句前所说的吟诗作赋的人文活动，而非“</w:t>
      </w:r>
      <w:r>
        <w:rPr>
          <w:rFonts w:ascii="宋体;SimSun" w:hAnsi="宋体;SimSun" w:cs="宋体;SimSun"/>
          <w:sz w:val="24"/>
          <w:szCs w:val="21"/>
        </w:rPr>
        <w:t>开田筑屋，聚族而居，创谱牒，建宗祠</w:t>
      </w:r>
      <w:r>
        <w:rPr>
          <w:sz w:val="24"/>
          <w:szCs w:val="21"/>
        </w:rPr>
        <w:t>”等活动；</w:t>
      </w:r>
      <w:r>
        <w:rPr>
          <w:sz w:val="24"/>
          <w:szCs w:val="21"/>
        </w:rPr>
        <w:t>C</w:t>
      </w:r>
      <w:r>
        <w:rPr>
          <w:sz w:val="24"/>
          <w:szCs w:val="21"/>
        </w:rPr>
        <w:t>，范围缩小，原文是“六朝以后，</w:t>
      </w:r>
      <w:r>
        <w:rPr>
          <w:rFonts w:ascii="宋体;SimSun" w:hAnsi="宋体;SimSun" w:cs="宋体;SimSun"/>
          <w:sz w:val="24"/>
          <w:szCs w:val="21"/>
        </w:rPr>
        <w:t>永嘉建郡</w:t>
      </w:r>
      <w:r>
        <w:rPr>
          <w:sz w:val="24"/>
          <w:szCs w:val="21"/>
        </w:rPr>
        <w:t>”，且不合题意、张冠李戴，此项说的不单纯是“山水之福”，还有“文人之幸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邀：阻断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均为介词，对、对于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副词，于是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动词，趁着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介词，把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介词，凭借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凑足音节，无实义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代词，我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“太祖料事如神”在原文中没有根据，应是事先得到了陈友谅“并力攻白樯舟”的消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陈友谅）就率领大船迫近太平城的西南方。士兵们沿着船尾攀上城垛登上城池，于是攻克了太平城。（“引”“薄”“缘”“克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语句通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你如果侥幸能够生还，也应该废除帝号，坐等真命天子，如果不如此，定当家破姓亡，后悔就晚了。（“即”“幸”“宜”“却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语句通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译文：</w:t>
      </w:r>
      <w:r>
        <w:rPr>
          <w:rFonts w:cs="宋体;SimSun" w:ascii="宋体;SimSun" w:hAnsi="宋体;SimSun"/>
          <w:kern w:val="0"/>
          <w:sz w:val="24"/>
          <w:lang w:bidi="ne-NP"/>
        </w:rPr>
        <w:tab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陈友谅，本来姓谢，祖上赘附于陈家，于是跟了人家的姓。小时候读书，稍稍通了文义。有术士看他先祖的墓地，说“按相术应当富贵”，陈友谅心里暗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陈友谅刚开始曾经当过县吏，当时徐寿辉与倪文俊起兵反抗元军，于是他去跟随了他们，后来倪文俊想谋杀徐寿辉没有成功，逃到黄州；陈友谅于是乘机袭杀倪文俊，并且夺了他的军队，自称平章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起初陈友谅攻占龙兴，徐寿辉想迁徙到那里并把它作为国都，陈友谅没有答应。不久，徐寿辉驻扎在江州。陈友谅在城外埋伏了军队，迎接徐寿辉进城，然后马上关了城门，他的部下全部被杀。陈友谅就把江州作为都城，（表面上）侍奉徐寿辉而据，而他自称汉王，设置了王府和官属。然后挟制徐寿辉向东而下，攻打太平。太平城坚固不可攻下，他就率领大船迫近太平城的西南方。士兵们沿着船尾攀上城垛登上城池，于是攻克了太平城。他的内心更加骄傲，进驻采石矶，派遣部将假装在徐寿辉前禀告事情，埋伏了健壮的士兵夹着铁挝击碎了徐寿辉的脑袋。徐寿辉死了以后，陈友谅把采石矶的五通庙作为行殿，登上了皇帝的位置，国号为汉，改元大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太祖把他当做祸患，与陈友谅在武昌会战。太祖所乘的是白色帆布的船，陈友谅就约定军士第二天一齐攻打白色帆布船。明太祖知道这个消息，下令所有的帆布都换成白色的。第二天又战，从辰时到午时，陈友谅军大败。陈友谅想退守保奚山，明太祖已提前扼守住了湖口，阻断了他们的归路。相持了几天，陈友谅同众人谋划。右金吾将军说：“逃出湖难，应该焚烧船只登岸，直奔湖南再图大举。”左金吾将军说：“这样就向敌人示弱，他们用步兵和骑兵追踪我们，我们的进退就失去了据守的地方，大事就去了。”陈友谅不能决断，过了一会儿又说：“右金吾说的对。”左金吾因为谏言不被采用，率领所部来向明太祖投降。右金吾知道这个消息后，也来投降了。陈友谅更加陷入困境。明太祖多次给陈友谅写信，大致意思说：“我原想和你结盟，各自安守一方，来等待天命。你错误计谋，肆意荼毒于我。我率轻装军队从小道出击，突袭占有了龙兴十一郡，你仍然不忏悔自己造成的祸患，又挑起争端。第一次被困于洪都，第二次在康郎战败。骨肉将士重重遭受了涂炭。你如果侥幸得以生还，应该除却帝号，坐等真命天子，否则，定当家破姓亡，后悔就晚了。”陈友谅接到信后十分生气，没有回复。时间长了缺少粮食，向湖口突围。诸将从上流阻击他，在泾江口激战。汉军且斗且逃，天晚了仍然不能突围。陈友谅从船中伸出头来，想指挥突围，突然被流矢射中，从眼睛穿入到达脑颅而死。</w:t>
      </w:r>
    </w:p>
    <w:p>
      <w:pPr>
        <w:pStyle w:val="Normal"/>
        <w:snapToGrid w:val="false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颔联</w:t>
      </w:r>
      <w:r>
        <w:rPr>
          <w:sz w:val="24"/>
        </w:rPr>
        <w:t>描绘了微雨濛濛，“</w:t>
      </w:r>
      <w:r>
        <w:rPr>
          <w:sz w:val="24"/>
        </w:rPr>
        <w:t>侯门</w:t>
      </w:r>
      <w:r>
        <w:rPr>
          <w:sz w:val="24"/>
        </w:rPr>
        <w:t>”</w:t>
      </w:r>
      <w:r>
        <w:rPr>
          <w:sz w:val="24"/>
        </w:rPr>
        <w:t>的围墙经斜风细雨侵蚀，斑剥陆离</w:t>
      </w:r>
      <w:r>
        <w:rPr>
          <w:sz w:val="24"/>
        </w:rPr>
        <w:t>，绿草纤细低垂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园内湖面上，阵阵轻微的旋风，打着圈儿，把那零零落落浮在水面上的花瓣，卷聚在一起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勾画出一幅凄清</w:t>
      </w:r>
      <w:r>
        <w:rPr>
          <w:sz w:val="24"/>
        </w:rPr>
        <w:t>冷落</w:t>
      </w:r>
      <w:r>
        <w:rPr>
          <w:sz w:val="24"/>
        </w:rPr>
        <w:t>、寂寞萧条的景象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心境寂寞</w:t>
      </w:r>
      <w:r>
        <w:rPr>
          <w:sz w:val="24"/>
        </w:rPr>
        <w:t>孤单中不乏闲适自得的曾经征战沙场的老将形象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首联“百战功成翻爱静，侯门渐欲似仙家”，老将有别于隐士，不应“爱静”，却“翻爱静”</w:t>
      </w:r>
      <w:r>
        <w:rPr>
          <w:rFonts w:ascii="宋体;SimSun" w:hAnsi="宋体;SimSun" w:cs="宋体;SimSun"/>
          <w:sz w:val="24"/>
        </w:rPr>
        <w:t>，有一种不得已的无奈；“</w:t>
      </w:r>
      <w:r>
        <w:rPr>
          <w:rFonts w:ascii="宋体;SimSun" w:hAnsi="宋体;SimSun" w:cs="宋体;SimSun"/>
          <w:sz w:val="24"/>
        </w:rPr>
        <w:t>侯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与仙人的洞府有异，不应相似，偏</w:t>
      </w:r>
      <w:r>
        <w:rPr>
          <w:rFonts w:ascii="宋体;SimSun" w:hAnsi="宋体;SimSun" w:cs="宋体;SimSun"/>
          <w:sz w:val="24"/>
        </w:rPr>
        <w:t>却“</w:t>
      </w:r>
      <w:r>
        <w:rPr>
          <w:rFonts w:ascii="宋体;SimSun" w:hAnsi="宋体;SimSun" w:cs="宋体;SimSun"/>
          <w:sz w:val="24"/>
        </w:rPr>
        <w:t>渐欲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这就把老将</w:t>
      </w:r>
      <w:r>
        <w:rPr>
          <w:rFonts w:ascii="宋体;SimSun" w:hAnsi="宋体;SimSun" w:cs="宋体;SimSun"/>
          <w:sz w:val="24"/>
        </w:rPr>
        <w:t>的孤寂无奈</w:t>
      </w:r>
      <w:r>
        <w:rPr>
          <w:rFonts w:ascii="宋体;SimSun" w:hAnsi="宋体;SimSun" w:cs="宋体;SimSun"/>
          <w:sz w:val="24"/>
        </w:rPr>
        <w:t>揭示出来。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颈联“</w:t>
      </w:r>
      <w:r>
        <w:rPr>
          <w:rFonts w:ascii="宋体;SimSun" w:hAnsi="宋体;SimSun" w:cs="宋体;SimSun"/>
          <w:sz w:val="24"/>
        </w:rPr>
        <w:t>井放辘轳闲浸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辘轳是汲取井水的装置。老将取井水之凉，使酒清凉爽口，写其闲适生活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笼开鹦鹉报煎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打开鹦鹉笼子，任其自由往来，好让它在有客光临时报告主人，督请煎茶待客。</w:t>
      </w:r>
      <w:r>
        <w:rPr>
          <w:rFonts w:ascii="宋体;SimSun" w:hAnsi="宋体;SimSun" w:cs="宋体;SimSun"/>
          <w:sz w:val="24"/>
        </w:rPr>
        <w:t>体现老将与鹦鹉为伴，以饮酒自娱，闲适自得中透露出孤寂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 xml:space="preserve">10 </w:t>
      </w:r>
      <w:r>
        <w:rPr>
          <w:sz w:val="24"/>
        </w:rPr>
        <w:t>名句默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到乡翻似烂柯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沉舟侧畔千帆过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族秦者秦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非天下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>且举世誉之而不加劝，定乎内外之分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5272405" cy="5447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李鸿章不是“误国者”，但又不是卫国者，（</w:t>
      </w:r>
      <w:r>
        <w:rPr>
          <w:sz w:val="24"/>
        </w:rPr>
        <w:t>2</w:t>
      </w:r>
      <w:r>
        <w:rPr>
          <w:sz w:val="24"/>
        </w:rPr>
        <w:t>分）故其遭遇可同情不值得悲伤。</w:t>
      </w:r>
    </w:p>
    <w:p>
      <w:pPr>
        <w:pStyle w:val="Normal"/>
        <w:rPr>
          <w:sz w:val="24"/>
        </w:rPr>
      </w:pPr>
      <w:r>
        <w:rPr>
          <w:sz w:val="24"/>
        </w:rPr>
        <w:t>（必须围绕梁启超的三方面评价概括分析，搬用第二题答案不给分。）</w:t>
      </w:r>
    </w:p>
    <w:p>
      <w:pPr>
        <w:pStyle w:val="Normal"/>
        <w:widowControl/>
        <w:jc w:val="left"/>
        <w:rPr/>
      </w:pPr>
      <w:r>
        <w:rPr>
          <w:sz w:val="24"/>
        </w:rPr>
        <w:t>13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B</w:t>
      </w:r>
      <w:r>
        <w:rPr>
          <w:rFonts w:ascii="宋体;SimSun" w:hAnsi="宋体;SimSun" w:cs="宋体;SimSun"/>
          <w:kern w:val="0"/>
          <w:sz w:val="24"/>
          <w:lang w:bidi="ne-NP"/>
        </w:rPr>
        <w:t>（“星罗棋布”指像天空的星星和棋盘上的棋子那样分布着。形容数量很多，分布很广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栩栩如生”指艺术形象非常逼真，如同活的一样。用错了对象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巧夺天工”指人工的精巧胜过天然形成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形容技艺十分高超。只能够用于形容人工事物，不能用于天然景观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侧目而视”指斜着眼睛看人。形容憎恨或又怕又愤恨。用在这里语境不符，可改为“刮目相看”。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4A(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合逻辑，一面对两面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句式杂糅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搭配不当，应去掉“迎接”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 A</w:t>
      </w:r>
    </w:p>
    <w:p>
      <w:pPr>
        <w:pStyle w:val="Normal"/>
        <w:spacing w:lineRule="exact" w:line="400"/>
        <w:rPr>
          <w:rFonts w:eastAsia="黑体;宋体"/>
          <w:b/>
          <w:b/>
          <w:szCs w:val="21"/>
        </w:rPr>
      </w:pPr>
      <w:r>
        <w:rPr>
          <w:rFonts w:cs="宋体;SimSun" w:ascii="宋体;SimSun" w:hAnsi="宋体;SimSun"/>
          <w:sz w:val="24"/>
        </w:rPr>
        <w:t>16.</w:t>
      </w:r>
      <w:r>
        <w:rPr>
          <w:b/>
        </w:rPr>
        <w:t xml:space="preserve"> </w:t>
      </w:r>
      <w:r>
        <w:rPr>
          <w:b/>
        </w:rPr>
        <w:t>【答案</w:t>
      </w:r>
      <w:r>
        <w:rPr/>
        <w:t>】</w:t>
      </w:r>
      <w:r>
        <w:rPr/>
        <w:t>中国展团拒参日本旅游展</w:t>
      </w:r>
      <w:r>
        <w:rPr/>
        <w:t>（“中国展团”</w:t>
      </w:r>
      <w:r>
        <w:rPr/>
        <w:t>1</w:t>
      </w:r>
      <w:r>
        <w:rPr/>
        <w:t>分，“拒参”</w:t>
      </w:r>
      <w:r>
        <w:rPr/>
        <w:t>1</w:t>
      </w:r>
      <w:r>
        <w:rPr/>
        <w:t>分，“日本”</w:t>
      </w:r>
      <w:r>
        <w:rPr/>
        <w:t>1</w:t>
      </w:r>
      <w:r>
        <w:rPr/>
        <w:t>分，“旅游展”</w:t>
      </w:r>
      <w:r>
        <w:rPr/>
        <w:t>1</w:t>
      </w:r>
      <w:r>
        <w:rPr/>
        <w:t>分，超字扣</w:t>
      </w:r>
      <w:r>
        <w:rPr/>
        <w:t>1</w:t>
      </w:r>
      <w:r>
        <w:rPr/>
        <w:t>分。）</w:t>
      </w:r>
    </w:p>
    <w:p>
      <w:pPr>
        <w:pStyle w:val="Normal"/>
        <w:rPr>
          <w:rFonts w:ascii="楷体_GB2312;宋体" w:hAnsi="楷体_GB2312;宋体" w:eastAsia="黑体;宋体" w:cs="宋体;SimSun"/>
          <w:b/>
          <w:b/>
          <w:spacing w:val="-6"/>
          <w:kern w:val="2"/>
          <w:position w:val="-2"/>
          <w:sz w:val="24"/>
          <w:szCs w:val="21"/>
        </w:rPr>
      </w:pPr>
      <w:r>
        <w:rPr>
          <w:rFonts w:eastAsia="黑体;宋体" w:cs="宋体;SimSun" w:ascii="楷体_GB2312;宋体" w:hAnsi="楷体_GB2312;宋体"/>
          <w:b/>
          <w:spacing w:val="-6"/>
          <w:kern w:val="2"/>
          <w:position w:val="-2"/>
          <w:sz w:val="24"/>
          <w:szCs w:val="21"/>
        </w:rPr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400"/>
        <w:rPr/>
      </w:pPr>
      <w:r>
        <w:rPr>
          <w:spacing w:val="-20"/>
          <w:szCs w:val="21"/>
        </w:rPr>
        <w:t>17</w:t>
      </w:r>
      <w:r>
        <w:rPr>
          <w:spacing w:val="-20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新叶。理由：芳林新叶催陈叶，流水前波让后波。新叶是生命力，是新生。∥水滴。绳锯木断，水滴石穿。水滴具有坚韧、执著和富于进取、不畏艰辛的精神。（先引社名的出处原文，后说取这一词语的用意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作文：材料的核心是如何正确认识自我，摆正自我与外界他人的关系。立意基点：一是要有清醒的自我意识，明确自我长处与短处，既不妄自菲薄，也不得意忘形。二是正确对待鲜花掌声荣誉，克服自我膨胀，脚踏实地。三是正确看待偶然与必然，外因与内因的关系，以利成长与发展。</w:t>
      </w:r>
    </w:p>
    <w:sectPr>
      <w:footerReference w:type="default" r:id="rId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9:00Z</dcterms:created>
  <dc:creator/>
  <dc:description/>
  <dc:language>en-US</dc:language>
  <cp:lastModifiedBy>微软用户</cp:lastModifiedBy>
  <dcterms:modified xsi:type="dcterms:W3CDTF">2012-11-22T15:20:00Z</dcterms:modified>
  <cp:revision>0</cp:revision>
  <dc:subject/>
  <dc:title/>
</cp:coreProperties>
</file>