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五校协作体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届高三上学期联合竞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试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第Ⅰ卷（阅读题）和第Ⅱ卷（语言运用题）两部分。其中第Ⅰ卷的第三、四大题为选考题，其它题为必考题。</w:t>
      </w:r>
    </w:p>
    <w:p>
      <w:pPr>
        <w:pStyle w:val="Normal"/>
        <w:spacing w:lineRule="auto" w:line="36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    阅读题</w:t>
      </w:r>
    </w:p>
    <w:p>
      <w:pPr>
        <w:pStyle w:val="Normal"/>
        <w:spacing w:lineRule="auto" w:line="360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甲        必考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现代文阅读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bookmarkStart w:id="0" w:name="baidusnap0"/>
      <w:bookmarkEnd w:id="0"/>
      <w:r>
        <w:rPr>
          <w:rFonts w:eastAsia="黑体;宋体"/>
          <w:b/>
          <w:sz w:val="28"/>
        </w:rPr>
        <w:t>建筑的情态</w:t>
      </w:r>
      <w:r>
        <w:rPr>
          <w:sz w:val="28"/>
        </w:rPr>
        <w:t>（节选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唐诗的一个显著的艺术特征，在于其形象化，以形感人。这种形象，却多与建筑有关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420"/>
        <w:rPr>
          <w:rFonts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eastAsia="楷体_GB2312;宋体"/>
          <w:szCs w:val="21"/>
        </w:rPr>
        <w:t>来日绮窗前，寒梅著花未？”“去郭轩楹敞，无村眺望赊”。“只欲栏边安枕席，夜深闲共说相思”。这些建筑形象，都诗化了，情态化了，所以都是那么的感人。反过来说，由于文学的积淀，中国古代建筑的形象也变得含情脉脉。当我们看到建筑中的回廊、栏杆、台阶、屋檐、门窗等等，都会触景生情，这些形象本身就是诗一般的语言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420"/>
        <w:rPr>
          <w:rFonts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eastAsia="楷体_GB2312;宋体"/>
          <w:szCs w:val="21"/>
        </w:rPr>
        <w:t>庭院深深深几许，杨柳堆烟，帘幕无重数。……”中国古代建筑不仅美在建筑形象，更美在其空间。它多形成内向性庭院式空间，情态也在其中。早在东汉，就有《庭中有奇树》：“庭中有奇树，绿叶发华滋。攀条折其荣，将以遗所思。”这是一处很有情趣的庭院空间。诗中一对恋人依依惜别，赠枝叶留念，读来感人。这一情结，以美丽的庭院做背景；但反过来说，这个庭院由于有了如此美的生活而积淀起更多的情态符号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420"/>
        <w:rPr>
          <w:rFonts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eastAsia="楷体_GB2312;宋体"/>
          <w:szCs w:val="21"/>
        </w:rPr>
        <w:t>更深月色半人家，北斗阑干南斗斜。今夜偏知春气暖，虫声新透绿窗纱。”庭院春夜，形态朦胧，动人之至。“半人家”，有一半被月光所照，一半在阴影里，生动无比。在静谧中使人感受到有一股春的暖流弥散在空气中；虫声在夜静人闲之中，更表现出春的气息。若身历其境，仰望夜空，星斗横斜，会令人憧憬，感到时光在流逝，一切的都留在这美好的庭院空间中了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苏州拙政园里有个小园——“海棠春坞”，院子三面围廊，一面是粉墙。靠粉墙处一个花台，上面植数竿修篁，一丛海棠。每当海棠花盛开，就给小院增添许多美感。苏轼有诗《海棠》：“东风袅袅泛崇光，香雾空蒙月转廊。只恐夜深花睡去，故烧高烛照红妆。”诗与小院，似乎互为比兴，增色不少。相传这个小院就是依照《海棠》诗意而作的。三面环廊，意象出于诗中的“月转廊”，表示夜已深。可以说，没有诗情画意之素养，就不会游园，也不懂造园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下列对第一节文字理解最准确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引用唐诗是为了说明形象化是唐诗的一个显著的艺术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引用唐诗是为了说明唐诗中感人的艺术形象大多是建筑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引用唐诗是来说明中国古代建筑多是诗化、情态化了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引用唐诗是为了说明只有形象本身富有诗意，才能使人触景生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</w:t>
      </w:r>
      <w:r>
        <w:rPr>
          <w:rFonts w:ascii="宋体;SimSun" w:hAnsi="宋体;SimSun" w:cs="宋体;SimSun"/>
          <w:szCs w:val="21"/>
          <w:em w:val="underDot"/>
        </w:rPr>
        <w:t>不能体现</w:t>
      </w:r>
      <w:r>
        <w:rPr>
          <w:rFonts w:ascii="宋体;SimSun" w:hAnsi="宋体;SimSun" w:cs="宋体;SimSun"/>
          <w:szCs w:val="21"/>
        </w:rPr>
        <w:t>“中国古代建筑多形成内向性庭院式空间，情态也在其中”这一观点的一项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去郭轩楹敞，无村眺望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庭中有奇树，绿叶发华滋。攀条折其荣，将以遗所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更深月色半人家，北斗阑干南斗斜。今夜偏知春气暖，虫声新透绿窗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风袅袅泛崇光，香雾空蒙月转廊。只恐夜深花睡去，故烧高烛照红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说法符合原文意思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二段引用词句“庭院深深深几许……”，意在表明中国古代建筑主要美在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庭中有奇树》描写恋人院中依依惜别，赠枝叶留念，使美丽的庭院更具情态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更深月色半人家”，是说一半被月光所照，一半在树的阴影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读了《海棠》诗更能够理解诗人以拙政园的“海棠春坞”为题材的原因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古代诗文阅读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文言文阅读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4——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;宋体"/>
          <w:szCs w:val="21"/>
        </w:rPr>
        <w:t>独孤信，云中人也，本名如愿。父库者，为领民酋长，少雄豪有节义，北州咸敬服之。信美容仪，善骑射。正光末，与贺拔度等同斩卫可孤，由是知名。以北边丧乱，避地中山，为葛荣所获。信既少年，好自修饰，服章有殊于众，军中号为独孤郎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rFonts w:eastAsia="楷体_GB2312;宋体"/>
          <w:szCs w:val="21"/>
        </w:rPr>
        <w:tab/>
      </w:r>
      <w:r>
        <w:rPr>
          <w:rFonts w:eastAsia="楷体_GB2312;宋体"/>
          <w:szCs w:val="21"/>
        </w:rPr>
        <w:t>建明初，出为荆州新野镇将，带新野郡守。寻迁荆州防城大都督，带南乡守。频典二部，皆有声绩。贺拔胜出镇荆州，乃表信为大都督。从胜攻梁下</w:t>
      </w:r>
      <w:r>
        <w:rPr>
          <w:szCs w:val="21"/>
        </w:rPr>
        <w:t>溠</w:t>
      </w:r>
      <w:r>
        <w:rPr>
          <w:rFonts w:eastAsia="楷体_GB2312;宋体"/>
          <w:szCs w:val="21"/>
        </w:rPr>
        <w:t>戍，破之，迁武卫将军。及胜弟岳为侯莫陈悦所害，胜乃令信入关，抚岳余众。属太祖已统岳兵，信与太祖乡里，少相友善，相见甚欢。因令信入洛请事，至雍州，大使元毗又遣信还荆州。寻征信入朝，魏孝武雅相委任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rFonts w:eastAsia="楷体_GB2312;宋体"/>
          <w:szCs w:val="21"/>
        </w:rPr>
        <w:tab/>
      </w:r>
      <w:r>
        <w:rPr>
          <w:rFonts w:eastAsia="楷体_GB2312;宋体"/>
          <w:szCs w:val="21"/>
        </w:rPr>
        <w:t>及孝武西迁，事起仓卒，信单骑及之于</w:t>
      </w:r>
      <w:r>
        <w:rPr>
          <w:szCs w:val="21"/>
        </w:rPr>
        <w:t>泸</w:t>
      </w:r>
      <w:r>
        <w:rPr>
          <w:rFonts w:eastAsia="楷体_GB2312;宋体"/>
          <w:szCs w:val="21"/>
        </w:rPr>
        <w:t>涧。孝武叹曰：“</w:t>
      </w:r>
      <w:r>
        <w:rPr>
          <w:rFonts w:eastAsia="楷体_GB2312;宋体"/>
          <w:szCs w:val="21"/>
          <w:u w:val="single"/>
        </w:rPr>
        <w:t>武卫遂能辞父母，捐妻子，远来从我。世乱识贞良，岂虚言哉。</w:t>
      </w:r>
      <w:r>
        <w:rPr>
          <w:rFonts w:eastAsia="楷体_GB2312;宋体"/>
          <w:szCs w:val="21"/>
          <w:u w:val="single"/>
        </w:rPr>
        <w:t>”</w:t>
      </w:r>
      <w:r>
        <w:rPr>
          <w:rFonts w:eastAsia="楷体_GB2312;宋体"/>
          <w:szCs w:val="21"/>
        </w:rPr>
        <w:t>即赐信御马一疋，进爵浮阳郡公，邑一千户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rFonts w:eastAsia="楷体_GB2312;宋体"/>
          <w:szCs w:val="21"/>
        </w:rPr>
        <w:tab/>
      </w:r>
      <w:r>
        <w:rPr>
          <w:rFonts w:eastAsia="楷体_GB2312;宋体"/>
          <w:szCs w:val="21"/>
        </w:rPr>
        <w:t>寻除陇右十州大都督、秦州刺史。先是，守宰</w:t>
      </w:r>
      <w:r>
        <w:rPr>
          <w:szCs w:val="21"/>
        </w:rPr>
        <w:t>暗</w:t>
      </w:r>
      <w:r>
        <w:rPr>
          <w:rFonts w:eastAsia="楷体_GB2312;宋体"/>
          <w:szCs w:val="21"/>
        </w:rPr>
        <w:t>弱，政令乖方，民有冤讼，历年不能断决。及信在州，事无壅滞。示以礼教，劝以耕桑，数年之中，公私富实。流民愿附者数万家。太祖以其信着遐迩，故赐名为信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rFonts w:eastAsia="楷体_GB2312;宋体"/>
          <w:szCs w:val="21"/>
        </w:rPr>
        <w:tab/>
      </w:r>
      <w:r>
        <w:rPr>
          <w:rFonts w:eastAsia="楷体_GB2312;宋体"/>
          <w:szCs w:val="21"/>
        </w:rPr>
        <w:t>信风度弘雅，有奇谋大略。太祖初启霸业，唯有关中之地，以陇右形胜，故委信镇之。既为百姓所怀，声振邻国。又信在秦州，尝因猎日暮，驰马入城，其帽微侧。</w:t>
      </w:r>
      <w:r>
        <w:rPr>
          <w:rFonts w:eastAsia="楷体_GB2312;宋体"/>
          <w:szCs w:val="21"/>
          <w:u w:val="single"/>
        </w:rPr>
        <w:t>诘旦，而吏民有戴帽者，咸慕信而侧帽焉。其为邻境及士庶所重如此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ab/>
      </w:r>
      <w:r>
        <w:rPr>
          <w:rFonts w:eastAsia="楷体_GB2312;宋体"/>
          <w:szCs w:val="21"/>
        </w:rPr>
        <w:t>赵贵诛后，信以同谋坐免。居无几，晋公护又欲杀之，以其名望素重，不欲显其罪，逼令自尽于家。时年五十五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firstLine="4305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（节选自《周书卷十六</w:t>
      </w:r>
      <w:r>
        <w:rPr>
          <w:rFonts w:eastAsia="楷体_GB2312;宋体"/>
          <w:szCs w:val="21"/>
        </w:rPr>
        <w:t>·</w:t>
      </w:r>
      <w:r>
        <w:rPr>
          <w:rFonts w:eastAsia="楷体_GB2312;宋体"/>
          <w:szCs w:val="21"/>
        </w:rPr>
        <w:t>列传第八》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句子中加点的词的解释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szCs w:val="21"/>
        </w:rPr>
        <w:t>A</w:t>
      </w:r>
      <w:r>
        <w:rPr>
          <w:szCs w:val="21"/>
        </w:rPr>
        <w:t>．频</w:t>
      </w:r>
      <w:r>
        <w:rPr>
          <w:szCs w:val="21"/>
          <w:em w:val="underDot"/>
        </w:rPr>
        <w:t>典</w:t>
      </w:r>
      <w:r>
        <w:rPr>
          <w:szCs w:val="21"/>
        </w:rPr>
        <w:t>二部</w:t>
      </w:r>
      <w:r>
        <w:rPr>
          <w:szCs w:val="21"/>
        </w:rPr>
        <w:tab/>
        <w:tab/>
      </w:r>
      <w:r>
        <w:rPr>
          <w:szCs w:val="21"/>
        </w:rPr>
        <w:t>典：掌管。</w:t>
      </w:r>
    </w:p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94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信单骑</w:t>
      </w:r>
      <w:r>
        <w:rPr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之于</w:t>
      </w:r>
      <w:r>
        <w:rPr>
          <w:rFonts w:ascii="宋体;SimSun" w:hAnsi="宋体;SimSun" w:cs="宋体;SimSun"/>
          <w:szCs w:val="21"/>
        </w:rPr>
        <w:t>泸</w:t>
      </w:r>
      <w:r>
        <w:rPr>
          <w:rFonts w:ascii="宋体;SimSun" w:hAnsi="宋体;SimSun" w:cs="宋体;SimSun"/>
          <w:szCs w:val="21"/>
        </w:rPr>
        <w:t>涧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及：至，达到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szCs w:val="21"/>
        </w:rPr>
        <w:t>C</w:t>
      </w:r>
      <w:r>
        <w:rPr>
          <w:szCs w:val="21"/>
        </w:rPr>
        <w:t>．守宰</w:t>
      </w:r>
      <w:r>
        <w:rPr>
          <w:szCs w:val="21"/>
          <w:em w:val="underDot"/>
        </w:rPr>
        <w:t>暗</w:t>
      </w:r>
      <w:r>
        <w:rPr>
          <w:szCs w:val="21"/>
        </w:rPr>
        <w:t>弱</w:t>
      </w:r>
      <w:r>
        <w:rPr>
          <w:szCs w:val="21"/>
        </w:rPr>
        <w:tab/>
        <w:tab/>
      </w:r>
      <w:r>
        <w:rPr>
          <w:szCs w:val="21"/>
        </w:rPr>
        <w:t>暗：糊涂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szCs w:val="21"/>
        </w:rPr>
        <w:t>D</w:t>
      </w:r>
      <w:r>
        <w:rPr>
          <w:szCs w:val="21"/>
        </w:rPr>
        <w:t>．乃</w:t>
      </w:r>
      <w:r>
        <w:rPr>
          <w:szCs w:val="21"/>
          <w:em w:val="underDot"/>
        </w:rPr>
        <w:t>表</w:t>
      </w:r>
      <w:r>
        <w:rPr>
          <w:szCs w:val="21"/>
        </w:rPr>
        <w:t>信为大都督</w:t>
      </w:r>
      <w:r>
        <w:rPr>
          <w:szCs w:val="21"/>
        </w:rPr>
        <w:tab/>
        <w:tab/>
      </w:r>
      <w:r>
        <w:rPr>
          <w:szCs w:val="21"/>
        </w:rPr>
        <w:t>表：上表举荐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5505" w:leader="none"/>
          <w:tab w:val="left" w:pos="8186" w:leader="none"/>
        </w:tabs>
        <w:rPr/>
      </w:pPr>
      <w:r>
        <w:rPr>
          <w:szCs w:val="21"/>
        </w:rPr>
        <w:t>5</w:t>
      </w:r>
      <w:r>
        <w:rPr>
          <w:szCs w:val="21"/>
        </w:rPr>
        <w:t>．以下各组句子中，能</w:t>
      </w:r>
      <w:r>
        <w:rPr>
          <w:szCs w:val="21"/>
        </w:rPr>
        <w:t>够体现</w:t>
      </w:r>
      <w:r>
        <w:rPr>
          <w:szCs w:val="21"/>
        </w:rPr>
        <w:t>独孤信</w:t>
      </w:r>
      <w:r>
        <w:rPr>
          <w:szCs w:val="21"/>
          <w:em w:val="underDot"/>
        </w:rPr>
        <w:t>同一侧面</w:t>
      </w:r>
      <w:r>
        <w:rPr>
          <w:szCs w:val="21"/>
        </w:rPr>
        <w:t>的一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5505" w:leader="none"/>
          <w:tab w:val="left" w:pos="8186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与贺拔度等同斩卫可孤</w:t>
      </w:r>
      <w:r>
        <w:rPr>
          <w:szCs w:val="21"/>
        </w:rPr>
        <w:tab/>
      </w:r>
      <w:r>
        <w:rPr>
          <w:rFonts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及信在州，事无壅滞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①胜乃令信入关，抚岳余众</w:t>
      </w:r>
      <w:r>
        <w:rPr>
          <w:rFonts w:eastAsia="楷体_GB2312;宋体"/>
          <w:szCs w:val="21"/>
        </w:rPr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以陇右形胜，故委信镇之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①</w:t>
      </w:r>
      <w:r>
        <w:rPr>
          <w:szCs w:val="21"/>
        </w:rPr>
        <w:t>咸慕信而侧帽焉</w:t>
      </w:r>
      <w:r>
        <w:rPr>
          <w:szCs w:val="21"/>
        </w:rPr>
        <w:tab/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频典二部，皆有声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①</w:t>
      </w:r>
      <w:r>
        <w:rPr>
          <w:szCs w:val="21"/>
        </w:rPr>
        <w:t>军中号为独孤郎</w:t>
      </w:r>
      <w:r>
        <w:rPr>
          <w:szCs w:val="21"/>
        </w:rPr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信风度弘雅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5610" w:leader="none"/>
          <w:tab w:val="left" w:pos="8186" w:leader="none"/>
        </w:tabs>
        <w:ind w:left="210" w:hanging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对原文有关内容的分析和概括，不正确的一项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独孤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是云中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来的名字叫如愿，他从小雄武豪迈有操节义气，北州的人都敬重佩服他。太祖因为他的威信远近闻名，所以赐名为信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独孤信容貌俊美，善于骑马射箭。因为北部边境混乱，他逃避到中山，得到葛荣的任用。独孤信喜欢修饰自己，服饰的色彩和众人不同。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独孤信有较高的为政才能，在秦州任职时，果断处理各种事务宣传礼义教化，鼓励农业生产，在几年时间里，公家私人都富足起来，愿意归附的流民有几万户。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独孤信风度弘雅，有奇谋大略，他的名望很高，受到了邻国和士民的敬重，但因和赵贵同谋而获罪被免官</w:t>
      </w:r>
      <w:r>
        <w:rPr>
          <w:rFonts w:cs="宋体;SimSun"/>
          <w:szCs w:val="21"/>
        </w:rPr>
        <w:t>。后来他</w:t>
      </w:r>
      <w:r>
        <w:rPr>
          <w:rFonts w:cs="宋体;SimSun"/>
          <w:szCs w:val="21"/>
        </w:rPr>
        <w:t>被逼自尽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文言文阅读材料中画横线的句子翻译成现代汉语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武卫遂能辞父母，捐妻子，远来从我。世乱识贞良，岂虚言哉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57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  <w:u w:val="single"/>
        </w:rPr>
      </w:pPr>
      <w:r>
        <w:rPr>
          <w:szCs w:val="21"/>
        </w:rPr>
        <w:tab/>
      </w:r>
      <w:r>
        <w:rPr>
          <w:rFonts w:cs="宋体;SimSun"/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诘旦，而吏民有戴帽者，咸慕信而侧帽焉。其为邻境及士庶所重如此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5"/>
        <w:spacing w:lineRule="exact" w:line="390"/>
        <w:ind w:left="630" w:hanging="315"/>
        <w:rPr>
          <w:rFonts w:cs="宋体;SimSun"/>
          <w:sz w:val="24"/>
          <w:szCs w:val="24"/>
        </w:rPr>
      </w:pPr>
      <w:r>
        <w:rPr>
          <w:rFonts w:cs="宋体;SimSun"/>
        </w:rPr>
        <w:t xml:space="preserve">  </w:t>
      </w:r>
      <w:r>
        <w:rPr/>
        <w:t>译文：</w:t>
      </w:r>
      <w:r>
        <w:rPr>
          <w:u w:val="single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古代诗歌阅读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阅读下面这首元诗，完成</w:t>
      </w:r>
      <w:r>
        <w:rPr>
          <w:rFonts w:cs="宋体;SimSun" w:ascii="宋体;SimSun" w:hAnsi="宋体;SimSun"/>
          <w:sz w:val="24"/>
        </w:rPr>
        <w:t>8——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余杭四月</w:t>
      </w:r>
    </w:p>
    <w:p>
      <w:pPr>
        <w:pStyle w:val="Style15"/>
        <w:snapToGrid w:val="false"/>
        <w:ind w:firstLine="480"/>
        <w:jc w:val="center"/>
        <w:rPr/>
      </w:pPr>
      <w:r>
        <w:rPr>
          <w:rFonts w:eastAsia="楷体_GB2312;宋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;宋体"/>
          <w:sz w:val="24"/>
          <w:szCs w:val="24"/>
        </w:rPr>
        <w:t>元</w:t>
      </w:r>
      <w:r>
        <w:rPr>
          <w:rFonts w:eastAsia="楷体_GB2312;宋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;宋体"/>
          <w:sz w:val="24"/>
          <w:szCs w:val="24"/>
        </w:rPr>
        <w:t>白珽</w:t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四月余杭道，一晴生意繁。</w:t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朱樱①青豆酒，绿草白鹅村。</w:t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水满船头滑，风轻袖影翻。</w:t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几家蚕事动，寂寂昼门关②。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 w:eastAsia="楷体_GB2312;宋体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宋体"/>
          <w:sz w:val="24"/>
          <w:szCs w:val="24"/>
        </w:rPr>
        <w:t>①朱樱：樱桃的一种。②昼门关：从蚕孵出到结茧期间，养蚕人家为防外人冲犯而终日紧闭门户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诗的颔联在写景上用了多种表现手法，请指出其中一种并结合诗句简要分析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一晴生意繁”是什么意思？体现在诗中哪些地方？请简要分析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ind w:right="21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名篇名句默写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48"/>
        <w:ind w:firstLine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杜甫在《登高》一诗中，用两句诗</w:t>
      </w:r>
      <w:r>
        <w:rPr>
          <w:rStyle w:val="H22"/>
        </w:rPr>
        <w:t>写出了宇宙时间之永恒、空间之无限，也写出了人类在自然规律面前永远的惊叹、震憾和领悟，这两句诗是：</w:t>
      </w:r>
      <w:r>
        <w:rPr>
          <w:rStyle w:val="H22"/>
          <w:rFonts w:eastAsia="Times New Roman"/>
          <w:u w:val="single"/>
        </w:rPr>
        <w:t xml:space="preserve">       </w:t>
      </w:r>
      <w:r>
        <w:rPr>
          <w:rStyle w:val="H22"/>
          <w:rFonts w:eastAsia="Times New Roman"/>
        </w:rPr>
        <w:t xml:space="preserve"> </w:t>
      </w:r>
      <w:r>
        <w:rPr>
          <w:rStyle w:val="H22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弦弦掩抑声声思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说尽心中无限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琵琶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余音袅袅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舞幽壑之潜蛟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（苏轼《赤壁赋》）</w:t>
      </w:r>
    </w:p>
    <w:p>
      <w:pPr>
        <w:pStyle w:val="Normal"/>
        <w:ind w:firstLine="224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乙  选考题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从以下三、四两大题中选定一大题作答，不得选作另一大题内的小题。作答时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在答题卡上把所选大题的题号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文学类文本阅读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MS Mincho;宋体" w:ascii="宋体;SimSun" w:hAnsi="宋体;SimSun"/>
          <w:kern w:val="0"/>
          <w:sz w:val="24"/>
        </w:rPr>
        <w:t>11</w:t>
      </w:r>
      <w:r>
        <w:rPr>
          <w:rFonts w:ascii="宋体;SimSun" w:hAnsi="宋体;SimSun" w:cs="MS Mincho;宋体"/>
          <w:kern w:val="0"/>
          <w:sz w:val="24"/>
        </w:rPr>
        <w:t>．阅读下面的文字，完成</w:t>
      </w:r>
      <w:r>
        <w:rPr>
          <w:rFonts w:cs="MS Mincho;宋体" w:ascii="宋体;SimSun" w:hAnsi="宋体;SimSun"/>
          <w:kern w:val="0"/>
          <w:sz w:val="24"/>
        </w:rPr>
        <w:t>(1)</w:t>
      </w:r>
      <w:r>
        <w:rPr>
          <w:rFonts w:ascii="宋体;SimSun" w:hAnsi="宋体;SimSun" w:cs="MS Mincho;宋体"/>
          <w:kern w:val="0"/>
          <w:sz w:val="24"/>
        </w:rPr>
        <w:t>～</w:t>
      </w:r>
      <w:r>
        <w:rPr>
          <w:rFonts w:cs="MS Mincho;宋体" w:ascii="宋体;SimSun" w:hAnsi="宋体;SimSun"/>
          <w:kern w:val="0"/>
          <w:sz w:val="24"/>
        </w:rPr>
        <w:t>(4)</w:t>
      </w:r>
      <w:r>
        <w:rPr>
          <w:rFonts w:ascii="宋体;SimSun" w:hAnsi="宋体;SimSun" w:cs="MS Mincho;宋体"/>
          <w:kern w:val="0"/>
          <w:sz w:val="24"/>
        </w:rPr>
        <w:t>题。（</w:t>
      </w:r>
      <w:r>
        <w:rPr>
          <w:rFonts w:cs="MS Mincho;宋体" w:ascii="宋体;SimSun" w:hAnsi="宋体;SimSun"/>
          <w:kern w:val="0"/>
          <w:sz w:val="24"/>
        </w:rPr>
        <w:t>25</w:t>
      </w:r>
      <w:r>
        <w:rPr>
          <w:rFonts w:ascii="宋体;SimSun" w:hAnsi="宋体;SimSun" w:cs="MS Mincho;宋体"/>
          <w:kern w:val="0"/>
          <w:sz w:val="24"/>
        </w:rPr>
        <w:t>分）</w:t>
      </w:r>
    </w:p>
    <w:p>
      <w:pPr>
        <w:pStyle w:val="Normal"/>
        <w:spacing w:lineRule="auto" w:line="288"/>
        <w:ind w:firstLine="482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木    笛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南京乐团招考民族器乐演奏员，其中招收一名木笛手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应试者人头攒动，石头城气氛热烈——这是一个国际级乐团，它的指挥是丹麦音乐大师，这位卡拉扬的朋友长期指挥过伦敦爱乐乐团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考试分初试、复试和终试三轮。两轮过后，每一种乐器只留两名乐手，两名再砍一半，二比一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终试在艺术学院阶梯教室进行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eastAsia="楷体_GB2312;宋体"/>
          <w:szCs w:val="21"/>
        </w:rPr>
        <w:t>木笛。有请朱丹先生。”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楷体_GB2312;宋体"/>
          <w:szCs w:val="21"/>
        </w:rPr>
        <w:t>声音未落，从一排腊梅盆景之间站起一个人来。修长，纤弱，一身黑色云锦衣衫仿佛把他也紧束成一棵梅树。衣衫上的梅花，仿佛开在树枝上，走进屋门，朱丹站定，小心谨慎地从绒套中取出他的木笛。之后，抬起头，他看见空蒙广阔之中，居高临下排着一列主考官。主考席的正中，就是那位声名远播的丹麦音乐大师。大师什么也不说，只是默默打量朱丹。半晌，大师随手从面前的一叠卡片中抽出一张，助手谦恭地拿过卡片，把它递到朱丹手中。接过卡片，只见上面写着——在以下两首乐曲中任选一首以表现欢乐：</w:t>
      </w:r>
      <w:r>
        <w:rPr>
          <w:rFonts w:eastAsia="楷体_GB2312;宋体"/>
          <w:szCs w:val="21"/>
        </w:rPr>
        <w:t>1</w:t>
      </w:r>
      <w:r>
        <w:rPr>
          <w:rFonts w:eastAsia="楷体_GB2312;宋体"/>
          <w:szCs w:val="21"/>
        </w:rPr>
        <w:t>．贝多芬的《欢乐颂》；</w:t>
      </w:r>
      <w:r>
        <w:rPr>
          <w:rFonts w:eastAsia="楷体_GB2312;宋体"/>
          <w:szCs w:val="21"/>
        </w:rPr>
        <w:t>2</w:t>
      </w:r>
      <w:r>
        <w:rPr>
          <w:rFonts w:eastAsia="楷体_GB2312;宋体"/>
          <w:szCs w:val="21"/>
        </w:rPr>
        <w:t>．柴可夫斯基的</w:t>
      </w:r>
      <w:r>
        <w:rPr>
          <w:rFonts w:eastAsia="Times New Roman"/>
          <w:szCs w:val="21"/>
        </w:rPr>
        <w:t xml:space="preserve"> </w:t>
      </w:r>
      <w:r>
        <w:rPr>
          <w:rFonts w:eastAsia="楷体_GB2312;宋体"/>
          <w:szCs w:val="21"/>
        </w:rPr>
        <w:t>《四小天鹅舞》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看过卡片，朱丹眼睛里闪过一丝隐忍的悲戚。之后，他向主考官深深鞠了一躬。抬起眼睛，踌躇歉疚地说：“请原谅，能更换一组曲目吗？”这一句轻声的话语，却产生沉雷爆裂的效果。主考官有些茫然失措起来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片刻，大师冷峻发问：“为什么？”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朱丹答：“因为今天我不能演奏欢乐曲。”</w:t>
      </w:r>
    </w:p>
    <w:p>
      <w:pPr>
        <w:pStyle w:val="Normal"/>
        <w:spacing w:lineRule="auto" w:line="288"/>
        <w:ind w:firstLine="420"/>
        <w:rPr>
          <w:rFonts w:eastAsia="楷体_GB2312;宋体"/>
          <w:color w:val="FFFFFF"/>
          <w:sz w:val="4"/>
          <w:szCs w:val="21"/>
        </w:rPr>
      </w:pPr>
      <w:r>
        <w:rPr>
          <w:rFonts w:eastAsia="楷体_GB2312;宋体"/>
          <w:szCs w:val="21"/>
        </w:rPr>
        <w:t>大师问：“为什么？”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朱丹说：“因为今天是</w:t>
      </w:r>
      <w:r>
        <w:rPr>
          <w:rFonts w:eastAsia="楷体_GB2312;宋体"/>
          <w:szCs w:val="21"/>
        </w:rPr>
        <w:t>12</w:t>
      </w:r>
      <w:r>
        <w:rPr>
          <w:rFonts w:eastAsia="楷体_GB2312;宋体"/>
          <w:szCs w:val="21"/>
        </w:rPr>
        <w:t>月</w:t>
      </w:r>
      <w:r>
        <w:rPr>
          <w:rFonts w:eastAsia="楷体_GB2312;宋体"/>
          <w:szCs w:val="21"/>
        </w:rPr>
        <w:t>13</w:t>
      </w:r>
      <w:r>
        <w:rPr>
          <w:rFonts w:eastAsia="楷体_GB2312;宋体"/>
          <w:szCs w:val="21"/>
        </w:rPr>
        <w:t>日……南京大屠杀纪念日。”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久久，久久，一片沉寂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大师问：“你没有忘记今天是什么考试吗？”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朱丹答：“没有忘记。”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大师说：“你是一个很有才华的青年，艺术前途应当懂得珍惜。”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朱丹说：“请原谅——”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没等朱丹说完，大师便向朱丹挥了挥手，果断而又深感惋惜地说：“那么，你现在可以回去了。”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听到这句话，朱丹顿时涌出苦涩的泪。他流着泪向主考席鞠了一躬，再把抽出的木笛轻轻放回绒套，转过身，走了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入夜，石头城开始落雪。朱丹披着雪花不知不觉走到鼓楼广场，穿过广场，他又走向坐落在鸡鸣寺下的南京大屠杀死难同胞纪念碑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临近石碑是一片莹莹辉光，像曙色萌动，像蓓蕾初绽，像彩墨在宣纸上的无声晕染。走近一看，竟然是一支孩子方阵。有大孩子，有小孩子；有男孩子，有女孩子。他们高矮不一，衣着不一，明显是自发聚集起来的。他们的头上、肩上积着一层白雪，仿佛一座雪松森林。每个孩子手擎一支红烛，一片红烛流淌着红宝石般的泪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顷刻之间，雪下大了。雪片密集而又急促，仿佛纷纷丝巾在为记忆擦拭锈迹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伫立雪中，朱丹小心谨慎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孩子们没有出声，孩子们在倾听，他们懂得，对于心语只能报以倾听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楷体_GB2312;宋体"/>
          <w:szCs w:val="21"/>
        </w:rPr>
        <w:t>吹奏完毕，有人在朱丹肩上轻轻拍了一下。</w:t>
      </w:r>
      <w:r>
        <w:rPr>
          <w:rFonts w:eastAsia="Times New Roman"/>
          <w:szCs w:val="21"/>
        </w:rPr>
        <w:t xml:space="preserve"> </w:t>
      </w:r>
      <w:r>
        <w:rPr>
          <w:rFonts w:eastAsia="楷体_GB2312;宋体"/>
          <w:szCs w:val="21"/>
        </w:rPr>
        <w:t>回头一望，竟然是那位丹麦音乐大师。朱丹十分意外，他回身向大师鞠躬。大师说：“感谢你的出色演奏，应该是我向你鞠躬。现在我该告诉你的是，虽然没有参加终试，但你已经被乐团正式录取了。”朱丹问：“为什么？”大师略作沉默，才庄重虔敬地说：“为了一种精神，一种人类正在流失的民族精神。”</w:t>
      </w:r>
    </w:p>
    <w:p>
      <w:pPr>
        <w:pStyle w:val="Normal"/>
        <w:spacing w:lineRule="auto" w:line="288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说完，大师紧紧握住朱丹的手。朱丹的手中，握着木笛。</w:t>
      </w:r>
    </w:p>
    <w:p>
      <w:pPr>
        <w:pStyle w:val="Normal"/>
        <w:spacing w:lineRule="auto" w:line="288"/>
        <w:rPr>
          <w:rFonts w:ascii="宋体;SimSun" w:hAnsi="宋体;SimSun" w:eastAsia="楷体_GB2312;宋体" w:cs="宋体;SimSun"/>
          <w:color w:val="000000"/>
          <w:szCs w:val="21"/>
        </w:rPr>
      </w:pPr>
      <w:r>
        <w:rPr>
          <w:rFonts w:eastAsia="楷体_GB2312;宋体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小说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     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篇小说主要情节可以概括为</w:t>
      </w:r>
      <w:r>
        <w:rPr>
          <w:rFonts w:ascii="宋体;SimSun" w:hAnsi="宋体;SimSun" w:cs="宋体;SimSun"/>
          <w:szCs w:val="21"/>
        </w:rPr>
        <w:t>“进入终试 —— 拒绝吹奏，取消资格 ——纪念碑前吹奏悲乐 ——破格录取 ”，小说</w:t>
      </w:r>
      <w:r>
        <w:rPr>
          <w:rFonts w:ascii="宋体;SimSun" w:hAnsi="宋体;SimSun" w:cs="宋体;SimSun"/>
          <w:color w:val="000000"/>
          <w:szCs w:val="21"/>
        </w:rPr>
        <w:t>情节的发展过程也是朱丹精神的发展过程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章写朱丹“一身黑色云锦衣衫”，运用了外貌描写，暗示朱丹对南京大屠杀死难同胞的深切悼念；“小心谨慎地从绒套中取出木笛”运用动作描写（细节描写），表现了朱丹参加决赛时的紧张心理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说中的“孩子方阵”的自发出现，表现了像朱丹一样具有民族精神的人并不是少数，这样就使朱丹的举动更具有典型意义，小说中的这个重要场景起到了深化主题的作用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开始时大师觉得朱丹要求换曲子是对自己的不敬，但纪念碑前的演奏，让大师发现这是一位有出色的音乐才华的青年，所以录取了他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这篇小说在艺术技巧方面很有特点：情节曲折生动，结局既在意料之外又在情理之中；细节描写生动细致；场面描写庄严凝重，真切感人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说中对“雪”的描写有什么作用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说中的朱丹是个什么样的形象？请简要分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探究“为了一种精神，一种人类正在流失的民族精神”这句话在文中的作用，并结合小说的主题说说你从中获得的启示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 实用类文本阅读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楷体_GB2312;宋体" w:ascii="宋体;SimSun" w:hAnsi="宋体;SimSun"/>
          <w:kern w:val="0"/>
          <w:sz w:val="24"/>
        </w:rPr>
        <w:t>12</w:t>
      </w:r>
      <w:r>
        <w:rPr>
          <w:rFonts w:ascii="宋体;SimSun" w:hAnsi="宋体;SimSun" w:cs="楷体_GB2312;宋体"/>
          <w:kern w:val="0"/>
          <w:sz w:val="24"/>
        </w:rPr>
        <w:t>．阅读下面的文字，完成</w:t>
      </w:r>
      <w:r>
        <w:rPr>
          <w:rFonts w:cs="楷体_GB2312;宋体" w:ascii="宋体;SimSun" w:hAnsi="宋体;SimSun"/>
          <w:kern w:val="0"/>
          <w:sz w:val="24"/>
        </w:rPr>
        <w:t>(1)</w:t>
      </w:r>
      <w:r>
        <w:rPr>
          <w:rFonts w:ascii="宋体;SimSun" w:hAnsi="宋体;SimSun" w:cs="楷体_GB2312;宋体"/>
          <w:kern w:val="0"/>
          <w:sz w:val="24"/>
        </w:rPr>
        <w:t>一</w:t>
      </w:r>
      <w:r>
        <w:rPr>
          <w:rFonts w:cs="楷体_GB2312;宋体" w:ascii="宋体;SimSun" w:hAnsi="宋体;SimSun"/>
          <w:kern w:val="0"/>
          <w:sz w:val="24"/>
        </w:rPr>
        <w:t>(4)</w:t>
      </w:r>
      <w:r>
        <w:rPr>
          <w:rFonts w:ascii="宋体;SimSun" w:hAnsi="宋体;SimSun" w:cs="楷体_GB2312;宋体"/>
          <w:kern w:val="0"/>
          <w:sz w:val="24"/>
        </w:rPr>
        <w:t>题。</w:t>
      </w:r>
      <w:r>
        <w:rPr>
          <w:rFonts w:cs="楷体_GB2312;宋体" w:ascii="宋体;SimSun" w:hAnsi="宋体;SimSun"/>
          <w:kern w:val="0"/>
          <w:sz w:val="24"/>
        </w:rPr>
        <w:t>(25</w:t>
      </w:r>
      <w:r>
        <w:rPr>
          <w:rFonts w:ascii="宋体;SimSun" w:hAnsi="宋体;SimSun" w:cs="楷体_GB2312;宋体"/>
          <w:kern w:val="0"/>
          <w:sz w:val="24"/>
        </w:rPr>
        <w:t>分</w:t>
      </w:r>
      <w:r>
        <w:rPr>
          <w:rFonts w:cs="楷体_GB2312;宋体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他的生命就是一首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袁行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;宋体"/>
          <w:szCs w:val="21"/>
        </w:rPr>
        <w:t>林庚先生逝世已经三年多了，他那特有的潇酒自如与宽容大度，仍然常常浮现在我的眼前。我总觉得他并没有离开我们，还生活在我们中间。</w:t>
      </w:r>
    </w:p>
    <w:p>
      <w:pPr>
        <w:pStyle w:val="Normal"/>
        <w:spacing w:lineRule="auto" w:line="360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林庚先生自幼颖悟，北国的晴空，古都的文化以及家庭的教养，在他的心里埋下了诗的种子。林先生在大学期间就已致力于诗歌创作。最初热心于旧体诗词，语言浑成，意境高远。但林先生感到写旧体诗词难以跳出古人的窠臼，后来决定改写新诗。先后出版了《夜》《春野与窗》《北平情歌》等诗集。林先生写诗先是自由体，后来转向新格律诗。</w:t>
      </w:r>
    </w:p>
    <w:p>
      <w:pPr>
        <w:pStyle w:val="Normal"/>
        <w:spacing w:lineRule="auto" w:line="360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抗日战争爆发后，林先生任教于厦门大学中文系。</w:t>
      </w:r>
      <w:r>
        <w:rPr>
          <w:rFonts w:eastAsia="楷体_GB2312;宋体"/>
          <w:szCs w:val="21"/>
        </w:rPr>
        <w:t>1938</w:t>
      </w:r>
      <w:r>
        <w:rPr>
          <w:rFonts w:eastAsia="楷体_GB2312;宋体"/>
          <w:szCs w:val="21"/>
        </w:rPr>
        <w:t>年</w:t>
      </w:r>
      <w:r>
        <w:rPr>
          <w:rFonts w:eastAsia="楷体_GB2312;宋体"/>
          <w:szCs w:val="21"/>
        </w:rPr>
        <w:t>1</w:t>
      </w:r>
      <w:r>
        <w:rPr>
          <w:rFonts w:eastAsia="楷体_GB2312;宋体"/>
          <w:szCs w:val="21"/>
        </w:rPr>
        <w:t>月，随厦门大学迁至闽西山区长汀，与外界几乎处于隔绝状态，这时才把主要精力放到古典文学研究上，并于</w:t>
      </w:r>
      <w:r>
        <w:rPr>
          <w:rFonts w:eastAsia="楷体_GB2312;宋体"/>
          <w:szCs w:val="21"/>
        </w:rPr>
        <w:t>1946</w:t>
      </w:r>
      <w:r>
        <w:rPr>
          <w:rFonts w:eastAsia="楷体_GB2312;宋体"/>
          <w:szCs w:val="21"/>
        </w:rPr>
        <w:t>完成《中国文学史》。</w:t>
      </w:r>
      <w:r>
        <w:rPr>
          <w:rFonts w:eastAsia="楷体_GB2312;宋体"/>
          <w:szCs w:val="21"/>
        </w:rPr>
        <w:t>1947</w:t>
      </w:r>
      <w:r>
        <w:rPr>
          <w:rFonts w:eastAsia="楷体_GB2312;宋体"/>
          <w:szCs w:val="21"/>
        </w:rPr>
        <w:t>年，林先生回到北京，任燕京大学中文系教授。除继续研究古典诗歌和文学史外，还在各报刊上发表新诗和有关新诗创作的文章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;宋体"/>
          <w:szCs w:val="21"/>
        </w:rPr>
        <w:t>1952</w:t>
      </w:r>
      <w:r>
        <w:rPr>
          <w:rFonts w:eastAsia="楷体_GB2312;宋体"/>
          <w:szCs w:val="21"/>
        </w:rPr>
        <w:t>年院系调整后他任北京大学中文系教授，在讲坛上才华横溢，名言隽语层出不穷。对整个中国文学的宏观认识，结合着对诗句的细密分析，再加上那诗人的风度，吸引着每一个听课的学生。在教学的同时，林先生出版了《中国文学简史》等享誉学术界的著作，直到</w:t>
      </w:r>
      <w:r>
        <w:rPr>
          <w:rFonts w:eastAsia="楷体_GB2312;宋体"/>
          <w:szCs w:val="21"/>
        </w:rPr>
        <w:t>90</w:t>
      </w:r>
      <w:r>
        <w:rPr>
          <w:rFonts w:eastAsia="楷体_GB2312;宋体"/>
          <w:szCs w:val="21"/>
        </w:rPr>
        <w:t>高龄，还出版了一部富有哲理性的诗集《空间的驰想》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林庚先生写诗一方面致力于把握现代生活和现代汉语的新节奏；另一方面则追溯中国诗歌民族形式发展的历史经验和规律，并创造性地运用到新诗的写作中来。林先生力求以最自然的语言传达生活中最直接的感受，取得深入浅出明朗不尽的艺术效果。有的诗仿佛脱口而出，没有一点斧凿痕迹，是何等的透明，又是何等的蕴藉。，有的诗令人如痴如醉，一种少年的精神伴随着完美的节奏呈现在眼前，其新鲜的程度真如旦晚才脱笔砚者。有的诗表现的是现代意识，而诗的形式却又带着鲜明的民族特点。语言是那么浅显，含义却又那么深邃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林庚先生首先是诗人，是以诗人为基点从事文学史研究的，他研究古典诗歌的目的是从中寻求创作的经验，以及诗歌形式发展的规律。他在诗坛上曾经辉煌过，经过岁月的淘洗，他的诗必将重新赢得新一代的读者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正是因为他抱着这样的目的，并且对包括诗歌在内的文学艺术有敏锐的感受力，所以他的学术研究才能独具慧眼，并取得非凡的成就。就古典文学研究而言，林先生长于文学史的总体把握和宏观研究，他的《中国文学简史》高瞻远瞩，荦荦大端，有一种卓然不群的气象。他关于屈原和《楚辞》的考证独辟蹊径，取得令人瞩目的成果。他关于李白的研究，融入了自己的人格。林先生标举“少年精神”“建安风骨”“盛唐气象”，赞扬创造力，给学术界留下一笔宝贵的遗产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林庚先生的过人之处究竟何在？就在于他的诗歌、学问与人格的统一，诗歌魅力、学术魅力与人格魅力的交融。他为人清高，艺术趣味高雅，学风既严谨又灵活，有一股朴茂纯真的灵气贯注于其诗其学其人之间。林庚先生享年</w:t>
      </w:r>
      <w:r>
        <w:rPr>
          <w:rFonts w:eastAsia="楷体_GB2312;宋体"/>
          <w:szCs w:val="21"/>
        </w:rPr>
        <w:t>96</w:t>
      </w:r>
      <w:r>
        <w:rPr>
          <w:rFonts w:eastAsia="楷体_GB2312;宋体"/>
          <w:szCs w:val="21"/>
        </w:rPr>
        <w:t>岁，桃李满天下，直至晚年仍保持着青年人的朝气与活力。诗人的气质，学者的胸襟，二者在林庚先生身上完美地统一起来。古代知识分子的风骨，现当代知识分子的追求，二者在林庚先生身上完美地统一起来。他是中国近百年来文学史、学术史和教育史上的一位标志性人物，有了他，这段文学史、学术史和教育史，才显得完整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林庚先生的生命就是一首诗，他的生命之消失也是一首诗。他离去得那么从容，没有痛苦，只有潇洒。如果说有一点遗憾的话，也只是想再看一次月圆，而没有看到。他仿佛是为诗而生的，为中国这个诗的国度而生的。他的一生，他所做的一切都指向一个境地，那就是青春、理想和美。我们都为物欲横流、精神苍白的某些现状而痛心，我还为缺少理想主义、英雄主义和浪漫主义而遗憾。在这种背景下，更觉得我们的老师林庚先生之可贵。愿更多的人了解他，尊敬他，学习他，愿他的精神经过我们而得以发扬光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传记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（   ）（   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幼年颖悟、文化的熏陶、自然的美好使林庚很早就心系诗歌，最初致力于旧体诗词，后转写新诗，其诗语言浑成，意境高远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抗战爆发后，厦门大学迁至闽西山区，封闭的生活环境让林庚潜心研究中国古典文学，《中国文学史》是他这一时期的重要成果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林庚教学出色，成就非凡，专著享誉学术界，其诗也总是力求以最自然的语言传达生活中最直接的感受，艺术效果深入浅出，明朗不尽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林先生标举“少年精神”“建安风骨”“盛唐气象”，所以对包括诗歌在内的文学艺术具有敏锐的感受力，在学术研究上更独具慧眼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对林庚诗一般的生命历程和他在中国百年文学史、学术史和教育史方面研究的突出成就的记叙使全文充满深深的怀念、赞美和遗憾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林庚一生的学术研究取得了非凡的成就，这是什么原因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林庚的过人之处在于其“诗歌魅力、学术魅力与人格魅力的交融”，其“魅力”体现在何处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林庚一生勤于研究，笔耕不辍，成就非凡，但他的生命却始终充满诗意，“就是一首诗”。我们应从他的身上学习什么？请结合原文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lang w:bidi="ne-NP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kern w:val="0"/>
          <w:szCs w:val="21"/>
          <w:lang w:bidi="ne-NP"/>
        </w:rPr>
      </w:pPr>
      <w:r>
        <w:rPr>
          <w:rFonts w:cs="宋体;SimSun"/>
          <w:kern w:val="0"/>
          <w:szCs w:val="21"/>
          <w:lang w:bidi="ne-NP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2520"/>
        <w:jc w:val="left"/>
        <w:rPr>
          <w:rFonts w:cs="宋体;SimSun"/>
          <w:kern w:val="0"/>
          <w:sz w:val="24"/>
          <w:szCs w:val="21"/>
          <w:lang w:bidi="ne-NP"/>
        </w:rPr>
      </w:pPr>
      <w:r>
        <w:rPr>
          <w:rFonts w:cs="宋体;SimSun"/>
          <w:kern w:val="0"/>
          <w:sz w:val="24"/>
          <w:szCs w:val="21"/>
          <w:lang w:bidi="ne-NP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2520"/>
        <w:jc w:val="left"/>
        <w:rPr/>
      </w:pPr>
      <w:r>
        <w:rPr>
          <w:rFonts w:eastAsia="Times New Roman" w:cs="Times New Roman"/>
          <w:kern w:val="0"/>
          <w:sz w:val="24"/>
          <w:lang w:bidi="ne-NP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第Ⅱ卷  表达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语言文字运用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Style15"/>
        <w:spacing w:lineRule="exact" w:line="39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下列各句中，加点的成语使用恰当的一项是（３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40" w:hanging="84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钱学森是中国航天科技事业的先驱和杰出代表，他胸怀坦荡，</w:t>
      </w:r>
      <w:r>
        <w:rPr>
          <w:szCs w:val="21"/>
          <w:em w:val="underDot"/>
        </w:rPr>
        <w:t>光风霁月</w:t>
      </w:r>
      <w:r>
        <w:rPr>
          <w:szCs w:val="21"/>
        </w:rPr>
        <w:t>，是众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840" w:hanging="840"/>
        <w:rPr>
          <w:szCs w:val="21"/>
        </w:rPr>
      </w:pPr>
      <w:r>
        <w:rPr>
          <w:szCs w:val="21"/>
        </w:rPr>
        <w:t>人仰慕的对象。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35" w:hanging="73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莫言的小说首先征服你的是语言，那一个个平淡的文字背后深藏着</w:t>
      </w:r>
      <w:r>
        <w:rPr>
          <w:szCs w:val="21"/>
          <w:em w:val="underDot"/>
        </w:rPr>
        <w:t>穿云裂石</w:t>
      </w:r>
      <w:r>
        <w:rPr>
          <w:szCs w:val="21"/>
        </w:rPr>
        <w:t>的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35" w:hanging="735"/>
        <w:rPr/>
      </w:pPr>
      <w:r>
        <w:rPr>
          <w:szCs w:val="21"/>
        </w:rPr>
        <w:t>哀痛和</w:t>
      </w:r>
      <w:r>
        <w:rPr>
          <w:szCs w:val="21"/>
        </w:rPr>
        <w:t>五</w:t>
      </w:r>
      <w:r>
        <w:rPr>
          <w:szCs w:val="21"/>
        </w:rPr>
        <w:t>彩斑斓的怜爱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空谈误国</w:t>
      </w:r>
      <w:r>
        <w:rPr>
          <w:szCs w:val="21"/>
        </w:rPr>
        <w:t>,</w:t>
      </w:r>
      <w:r>
        <w:rPr>
          <w:szCs w:val="21"/>
        </w:rPr>
        <w:t>实干兴邦。要保持社会经济良好的发展态势，就必须力戒浮躁心态，坚决反对</w:t>
      </w:r>
      <w:r>
        <w:rPr>
          <w:szCs w:val="21"/>
          <w:em w:val="underDot"/>
        </w:rPr>
        <w:t>坐而论道</w:t>
      </w:r>
      <w:r>
        <w:rPr>
          <w:szCs w:val="21"/>
        </w:rPr>
        <w:t>，而应大力发扬求真务实的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索马里海域的海盗们装备精良，动辄劫持商船，扣押人质，索要巨额赎金。相形之下，世界其他地方海盗活动的猖獗程度，均</w:t>
      </w:r>
      <w:r>
        <w:rPr>
          <w:rFonts w:ascii="宋体;SimSun" w:hAnsi="宋体;SimSun" w:cs="宋体;SimSun"/>
          <w:szCs w:val="21"/>
          <w:em w:val="underDot"/>
        </w:rPr>
        <w:t>无出其右。</w:t>
      </w:r>
    </w:p>
    <w:p>
      <w:pPr>
        <w:pStyle w:val="Style15"/>
        <w:spacing w:lineRule="exact" w:line="39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下列句子中，没有语病的一句是（３分）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阅览室中的书籍出现“开天窗”现象，我们可以从这一现象反映两个问题，一是阅读者素质不高，二是管理力度不够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《中国质量报》曾报道，食品专家基本可以断定“一滴香”是通过合成反应及化学品直接调和的方法，营养作用十分有限，长期食用会损伤肝脏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 “感动中国”将镜头对准生动的现实生活，聚焦于推动当代中国发展进步的主体力量，解读了平凡中的伟大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节前</w:t>
      </w:r>
      <w:r>
        <w:rPr>
          <w:rFonts w:ascii="宋体;SimSun" w:hAnsi="宋体;SimSun" w:cs="Courier New"/>
          <w:szCs w:val="21"/>
        </w:rPr>
        <w:t>，拖欠农民工工资等劳资纠纷纷纷进入高发期，为了避免让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Courier New"/>
          <w:szCs w:val="21"/>
        </w:rPr>
        <w:t>流血讨薪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Courier New"/>
          <w:szCs w:val="21"/>
        </w:rPr>
        <w:t>的惨剧不再发生，九部委联合发力，紧急部署，要求确保农民工工资节前按时足额支付。</w:t>
      </w:r>
    </w:p>
    <w:p>
      <w:pPr>
        <w:pStyle w:val="Style15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390"/>
        <w:rPr/>
      </w:pPr>
      <w:r>
        <w:rPr>
          <w:rFonts w:cs="宋体;SimSun"/>
        </w:rPr>
        <w:t>15</w:t>
      </w:r>
      <w:r>
        <w:rPr>
          <w:rFonts w:cs="宋体;SimSun"/>
        </w:rPr>
        <w:t>、</w:t>
      </w:r>
      <w:r>
        <w:rPr/>
        <w:t>把下面几个句子组成语意连贯的一段文字，排序正确的一项</w:t>
      </w:r>
      <w:r>
        <w:rPr>
          <w:b/>
        </w:rPr>
        <w:t>是（</w:t>
      </w:r>
      <w:r>
        <w:rPr>
          <w:b/>
        </w:rPr>
        <w:t xml:space="preserve"> </w:t>
      </w:r>
      <w:r>
        <w:rPr>
          <w:b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/>
        <w:br/>
      </w:r>
      <w:r>
        <w:rPr/>
        <w:t>　　</w:t>
      </w:r>
      <w:r>
        <w:rPr>
          <w:rFonts w:cs="宋体;SimSun"/>
        </w:rPr>
        <w:t>①</w:t>
      </w:r>
      <w:r>
        <w:rPr/>
        <w:t xml:space="preserve">在古代，这个信念有些神秘色彩。 </w:t>
      </w:r>
      <w:r>
        <w:rPr/>
        <w:br/>
      </w:r>
      <w:r>
        <w:rPr/>
        <w:t>　　</w:t>
      </w:r>
      <w:r>
        <w:rPr>
          <w:rFonts w:cs="宋体;SimSun"/>
        </w:rPr>
        <w:t>②</w:t>
      </w:r>
      <w:r>
        <w:rPr/>
        <w:t xml:space="preserve">在一切比较深入的科学研究后面，必定有一种信念驱使我们。 </w:t>
      </w:r>
      <w:r>
        <w:rPr/>
        <w:br/>
      </w:r>
      <w:r>
        <w:rPr/>
        <w:t>　　</w:t>
      </w:r>
      <w:r>
        <w:rPr>
          <w:rFonts w:cs="宋体;SimSun"/>
        </w:rPr>
        <w:t>③</w:t>
      </w:r>
      <w:r>
        <w:rPr/>
        <w:t xml:space="preserve">对于数学研究则还要加上一点：这个世界的合理性，首先在于它可以用数学来描述。 </w:t>
      </w:r>
      <w:r>
        <w:rPr/>
        <w:br/>
      </w:r>
      <w:r>
        <w:rPr/>
        <w:t>　　</w:t>
      </w:r>
      <w:r>
        <w:rPr>
          <w:rFonts w:cs="宋体;SimSun"/>
        </w:rPr>
        <w:t>④</w:t>
      </w:r>
      <w:r>
        <w:rPr/>
        <w:t xml:space="preserve">可是发展到现代，科学经过了多次伟大的综合，如欧几里得的综合，牛顿的综合，爱因斯坦的综合，计算机的出现，哪一次不是或多或少遵循这个信念？ </w:t>
      </w:r>
      <w:r>
        <w:rPr/>
        <w:br/>
      </w:r>
      <w:r>
        <w:rPr/>
        <w:t>　　</w:t>
      </w:r>
      <w:r>
        <w:rPr>
          <w:rFonts w:cs="宋体;SimSun"/>
        </w:rPr>
        <w:t xml:space="preserve">⑤这个信念就是：世界是合理的，简单的，因而是可以理解的。 </w:t>
      </w:r>
      <w:r>
        <w:rPr>
          <w:rFonts w:cs="宋体;SimSun"/>
        </w:rPr>
        <w:br/>
        <w:t>A</w:t>
      </w:r>
      <w:r>
        <w:rPr>
          <w:rFonts w:cs="宋体;SimSun"/>
        </w:rPr>
        <w:t>．</w:t>
      </w:r>
      <w:r>
        <w:rPr>
          <w:rFonts w:cs="宋体;SimSun"/>
        </w:rPr>
        <w:t>②①④③⑤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①④②③⑤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②⑤③①④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①④②⑤③</w:t>
      </w:r>
      <w:r>
        <w:rPr>
          <w:rFonts w:cs="宋体;SimSu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16.</w:t>
      </w:r>
      <w:r>
        <w:rPr/>
        <w:t xml:space="preserve"> </w:t>
      </w:r>
      <w:r>
        <w:rPr/>
        <w:t>请从下面一段文字中找出有关“青海弧菌”的五个关键词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180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发光细菌是能发出绿色可见光的细菌，主要栖息地在海洋，绝大多数发光细菌是海洋性的。青海弧菌是迄今发现的唯一一种非致病性淡水型发光细菌。一旦接触到有毒物质，其发光强度就会受到影响，它们的发光强度和水样中有毒物质的类型、浓度密切相关，这些生物学特性使得青海弧菌成为难得的水质检测材料，这在上海苏州河治理、汶川水质安全快速检测中已经得到验证。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</w:t>
      </w:r>
    </w:p>
    <w:p>
      <w:pPr>
        <w:pStyle w:val="Style15"/>
        <w:spacing w:lineRule="exact" w:line="390"/>
        <w:rPr>
          <w:rFonts w:eastAsia="华文中宋;宋体"/>
        </w:rPr>
      </w:pPr>
      <w:r>
        <w:rPr/>
        <w:t>17</w:t>
      </w:r>
      <w:r>
        <w:rPr/>
        <w:t>．</w:t>
      </w:r>
      <w:r>
        <w:rPr>
          <w:rFonts w:eastAsia="华文中宋;宋体"/>
        </w:rPr>
        <w:t>下面是某校高三某班几位同</w:t>
      </w:r>
      <w:r>
        <w:rPr/>
        <w:t>学</w:t>
      </w:r>
      <w:r>
        <w:rPr>
          <w:rFonts w:ascii="Batang;宋体" w:hAnsi="Batang;宋体" w:cs="Batang;宋体" w:eastAsia="Batang;宋体"/>
        </w:rPr>
        <w:t>在</w:t>
      </w:r>
      <w:r>
        <w:rPr/>
        <w:t>毕业时</w:t>
      </w:r>
      <w:r>
        <w:rPr>
          <w:rFonts w:ascii="Batang;宋体" w:hAnsi="Batang;宋体" w:cs="Batang;宋体" w:eastAsia="Batang;宋体"/>
        </w:rPr>
        <w:t>和班主任</w:t>
      </w:r>
      <w:r>
        <w:rPr/>
        <w:t>畅谈</w:t>
      </w:r>
      <w:r>
        <w:rPr>
          <w:rFonts w:ascii="Batang;宋体" w:hAnsi="Batang;宋体" w:cs="Batang;宋体" w:eastAsia="Batang;宋体"/>
        </w:rPr>
        <w:t>友</w:t>
      </w:r>
      <w:r>
        <w:rPr/>
        <w:t>谊时</w:t>
      </w:r>
      <w:r>
        <w:rPr>
          <w:rFonts w:ascii="Batang;宋体" w:hAnsi="Batang;宋体" w:cs="Batang;宋体" w:eastAsia="Batang;宋体"/>
        </w:rPr>
        <w:t>，</w:t>
      </w:r>
      <w:r>
        <w:rPr/>
        <w:t>对</w:t>
      </w:r>
      <w:r>
        <w:rPr>
          <w:rFonts w:ascii="Batang;宋体" w:hAnsi="Batang;宋体" w:cs="Batang;宋体" w:eastAsia="Batang;宋体"/>
        </w:rPr>
        <w:t>“友</w:t>
      </w:r>
      <w:r>
        <w:rPr/>
        <w:t>谊</w:t>
      </w:r>
      <w:r>
        <w:rPr>
          <w:rFonts w:ascii="Batang;宋体" w:hAnsi="Batang;宋体" w:cs="Batang;宋体" w:eastAsia="Batang;宋体"/>
        </w:rPr>
        <w:t>”的不同表</w:t>
      </w:r>
      <w:r>
        <w:rPr/>
        <w:t>达</w:t>
      </w:r>
      <w:r>
        <w:rPr>
          <w:rFonts w:ascii="Batang;宋体" w:hAnsi="Batang;宋体" w:cs="Batang;宋体" w:eastAsia="Batang;宋体"/>
        </w:rPr>
        <w:t>，</w:t>
      </w:r>
      <w:r>
        <w:rPr/>
        <w:t>请</w:t>
      </w:r>
      <w:r>
        <w:rPr>
          <w:rFonts w:ascii="Batang;宋体" w:hAnsi="Batang;宋体" w:cs="Batang;宋体" w:eastAsia="Batang;宋体"/>
        </w:rPr>
        <w:t>在下面的</w:t>
      </w:r>
      <w:r>
        <w:rPr/>
        <w:t>横线</w:t>
      </w:r>
      <w:r>
        <w:rPr>
          <w:rFonts w:ascii="Batang;宋体" w:hAnsi="Batang;宋体" w:cs="Batang;宋体" w:eastAsia="Batang;宋体"/>
        </w:rPr>
        <w:t>上</w:t>
      </w:r>
      <w:r>
        <w:rPr/>
        <w:t>写两</w:t>
      </w:r>
      <w:r>
        <w:rPr>
          <w:rFonts w:ascii="Batang;宋体" w:hAnsi="Batang;宋体" w:cs="Batang;宋体" w:eastAsia="Batang;宋体"/>
        </w:rPr>
        <w:t>句</w:t>
      </w:r>
      <w:r>
        <w:rPr/>
        <w:t>运</w:t>
      </w:r>
      <w:r>
        <w:rPr>
          <w:rFonts w:ascii="Batang;宋体" w:hAnsi="Batang;宋体" w:cs="Batang;宋体" w:eastAsia="Batang;宋体"/>
        </w:rPr>
        <w:t>用比</w:t>
      </w:r>
      <w:r>
        <w:rPr/>
        <w:t>喻</w:t>
      </w:r>
      <w:r>
        <w:rPr>
          <w:rFonts w:ascii="Batang;宋体" w:hAnsi="Batang;宋体" w:cs="Batang;宋体" w:eastAsia="Batang;宋体"/>
        </w:rPr>
        <w:t>、</w:t>
      </w:r>
      <w:r>
        <w:rPr/>
        <w:t>结构</w:t>
      </w:r>
      <w:r>
        <w:rPr>
          <w:rFonts w:ascii="Batang;宋体" w:hAnsi="Batang;宋体" w:cs="Batang;宋体" w:eastAsia="Batang;宋体"/>
        </w:rPr>
        <w:t>相似、基本符合人物身</w:t>
      </w:r>
      <w:r>
        <w:rPr/>
        <w:t>份</w:t>
      </w:r>
      <w:r>
        <w:rPr>
          <w:rFonts w:ascii="Batang;宋体" w:hAnsi="Batang;宋体" w:cs="Batang;宋体" w:eastAsia="Batang;宋体"/>
        </w:rPr>
        <w:t>的句子。（</w:t>
      </w:r>
      <w:r>
        <w:rPr>
          <w:rFonts w:eastAsia="华文中宋;宋体"/>
        </w:rPr>
        <w:t>6</w:t>
      </w:r>
      <w:r>
        <w:rPr>
          <w:rFonts w:eastAsia="华文中宋;宋体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老师说，友谊是一束心灵碰撞出的火花，能照亮生命的每一站航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代表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化学课代表说：友谊是一种超强的催化剂，能让不可调和的物质融为一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数学课代表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4578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578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sz w:val="24"/>
        </w:rPr>
        <w:t>阅读下面的文字，根据要求写一篇不少于</w:t>
      </w:r>
      <w:r>
        <w:rPr>
          <w:sz w:val="24"/>
        </w:rPr>
        <w:t>800</w:t>
      </w:r>
      <w:r>
        <w:rPr>
          <w:sz w:val="24"/>
        </w:rPr>
        <w:t>字的议论文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一个牧场主养了许多羊，他的猎户邻居养的凶猛的猎犬常常跳过栅栏袭击牧场里的小羊羔。牧场主几次让猎户把狗关好，但猎户都不以为意，猎狗咬伤了好几只羊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忍无可忍的牧场主找到镇上的法官评理。法官说：“我可以处罚那个猎户，也可以发布法令让他把狗锁起来，但这么一来你就失去了一个朋友，多了一个敌人。我可以给你一个更好的主意。”</w:t>
      </w:r>
    </w:p>
    <w:p>
      <w:pPr>
        <w:pStyle w:val="Normal"/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牧场主到家后，按法官说的，挑选了三只最可爱的小羊羔送给猎户的三个儿子，孩子们如获至宝，因为怕猎狗伤害到儿子的羊羔，猎户做了个大铁笼，把狗关了进去。从此两家相安无事，还成了好邻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：不要脱离材料内容及含义的范围，自定立意，自选文体，自拟文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写一篇不少于</w:t>
      </w:r>
      <w:r>
        <w:rPr>
          <w:szCs w:val="21"/>
        </w:rPr>
        <w:t>800</w:t>
      </w:r>
      <w:r>
        <w:rPr>
          <w:szCs w:val="21"/>
        </w:rPr>
        <w:t>字的作文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21"/>
        </w:rPr>
        <w:t>2012——2013</w:t>
      </w:r>
      <w:r>
        <w:rPr>
          <w:rFonts w:ascii="宋体;SimSun" w:hAnsi="宋体;SimSun" w:cs="宋体;SimSun"/>
          <w:b/>
          <w:sz w:val="32"/>
          <w:szCs w:val="21"/>
        </w:rPr>
        <w:t>学年度上学期高三五校联合考试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/>
      </w:pPr>
      <w:r>
        <w:rPr>
          <w:szCs w:val="21"/>
        </w:rPr>
        <w:drawing>
          <wp:inline distT="0" distB="0" distL="0" distR="0">
            <wp:extent cx="647446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到了第二天早晨，戴帽子的官吏百姓，都仰慕独孤信而斜戴着帽子。他就是像这样受到了邻国和士民的敬重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诘旦：</w:t>
      </w:r>
      <w:r>
        <w:rPr>
          <w:szCs w:val="21"/>
        </w:rPr>
        <w:t>第二天早晨</w:t>
      </w:r>
      <w:r>
        <w:rPr>
          <w:szCs w:val="21"/>
        </w:rPr>
        <w:t>，明早”、“慕：仰慕，敬慕。”“侧帽：</w:t>
      </w:r>
      <w:r>
        <w:rPr>
          <w:szCs w:val="21"/>
        </w:rPr>
        <w:t>斜戴着帽子</w:t>
      </w:r>
      <w:r>
        <w:rPr>
          <w:szCs w:val="21"/>
        </w:rPr>
        <w:t>”、定语后置句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，句意通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47636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三）名篇名句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边落木萧萧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尽长江滚滚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似诉平生不得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低眉信手续续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绝如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泣孤舟之嫠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/>
      </w:pPr>
      <w:r>
        <w:rPr>
          <w:b/>
          <w:kern w:val="0"/>
          <w:szCs w:val="21"/>
        </w:rPr>
        <w:t>三、文学类文本阅读（</w:t>
      </w:r>
      <w:r>
        <w:rPr>
          <w:b/>
          <w:kern w:val="0"/>
          <w:szCs w:val="21"/>
        </w:rPr>
        <w:t>25</w:t>
      </w:r>
      <w:r>
        <w:rPr>
          <w:b/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情节的发展过程也是朱丹精神的发展过程”不确切。</w:t>
      </w:r>
      <w:r>
        <w:rPr>
          <w:szCs w:val="21"/>
        </w:rPr>
        <w:t>B</w:t>
      </w:r>
      <w:r>
        <w:rPr>
          <w:szCs w:val="21"/>
        </w:rPr>
        <w:t>朱丹“小心谨慎地”从绒套中取出木笛，说明他对木笛的珍爱，而木笛是一种中国民族乐器，其意图显而易见，表现朱丹对民族音乐的挚爱。</w:t>
      </w:r>
      <w:r>
        <w:rPr>
          <w:szCs w:val="21"/>
        </w:rPr>
        <w:t xml:space="preserve">D </w:t>
      </w:r>
      <w:r>
        <w:rPr>
          <w:szCs w:val="21"/>
        </w:rPr>
        <w:t>考查情节及主题：大师最后录取朱丹是因为认识到他既有出色的音乐才华，更有崇高的民族精神，因而能够理解他，接受他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①点明了故事发生的时令，为人物活动创设典型环境，渲染了一种肃穆、悲壮的气氛。②推动情节的发展。为刻画人物（少年儿童、朱丹）做铺垫，打基础。③烘托主人公朱丹纯洁高尚的民族情感和民族精神，凸现了少年儿童心灵的洁白无瑕。（从渲染氛围、推动情节、烘托人物三方面分析即可，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6478905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实用类文本阅读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rPr/>
      </w:pPr>
      <w:r>
        <w:rPr>
          <w:szCs w:val="21"/>
        </w:rPr>
        <w:drawing>
          <wp:inline distT="0" distB="0" distL="0" distR="0">
            <wp:extent cx="6475730" cy="276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完美统一在林先生身上。</w:t>
      </w:r>
    </w:p>
    <w:p>
      <w:pPr>
        <w:pStyle w:val="Normal"/>
        <w:spacing w:lineRule="auto" w:line="360"/>
        <w:rPr>
          <w:rFonts w:eastAsia="华文中宋;宋体"/>
          <w:szCs w:val="21"/>
        </w:rPr>
      </w:pPr>
      <w:r>
        <w:rPr>
          <w:szCs w:val="21"/>
        </w:rPr>
        <w:drawing>
          <wp:inline distT="0" distB="0" distL="0" distR="0">
            <wp:extent cx="6478905" cy="347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Batang;宋体" w:hAnsi="Batang;宋体" w:cs="Batang;宋体" w:eastAsia="Batang;宋体"/>
          <w:szCs w:val="21"/>
        </w:rPr>
        <w:t>文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Batang;宋体" w:hAnsi="Batang;宋体" w:cs="Batang;宋体" w:eastAsia="Batang;宋体"/>
          <w:szCs w:val="21"/>
        </w:rPr>
        <w:t>代表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宋体" w:hAnsi="Batang;宋体" w:cs="Batang;宋体" w:eastAsia="Batang;宋体"/>
          <w:szCs w:val="21"/>
        </w:rPr>
        <w:t>：</w:t>
      </w:r>
      <w:r>
        <w:rPr>
          <w:rFonts w:eastAsia="华文中宋;宋体"/>
          <w:szCs w:val="21"/>
          <w:u w:val="single"/>
        </w:rPr>
        <w:t>友</w:t>
      </w:r>
      <w:r>
        <w:rPr>
          <w:rFonts w:ascii="宋体;SimSun" w:hAnsi="宋体;SimSun" w:cs="宋体;SimSun"/>
          <w:szCs w:val="21"/>
          <w:u w:val="single"/>
        </w:rPr>
        <w:t>谊</w:t>
      </w:r>
      <w:r>
        <w:rPr>
          <w:rFonts w:ascii="Batang;宋体" w:hAnsi="Batang;宋体" w:cs="Batang;宋体" w:eastAsia="Batang;宋体"/>
          <w:szCs w:val="21"/>
          <w:u w:val="single"/>
        </w:rPr>
        <w:t>是一首激情洋溢的</w:t>
      </w:r>
      <w:r>
        <w:rPr>
          <w:rFonts w:ascii="宋体;SimSun" w:hAnsi="宋体;SimSun" w:cs="宋体;SimSun"/>
          <w:szCs w:val="21"/>
          <w:u w:val="single"/>
        </w:rPr>
        <w:t>诗</w:t>
      </w:r>
      <w:r>
        <w:rPr>
          <w:rFonts w:ascii="Batang;宋体" w:hAnsi="Batang;宋体" w:cs="Batang;宋体" w:eastAsia="Batang;宋体"/>
          <w:szCs w:val="21"/>
          <w:u w:val="single"/>
        </w:rPr>
        <w:t>歌，能</w:t>
      </w:r>
      <w:r>
        <w:rPr>
          <w:rFonts w:ascii="宋体;SimSun" w:hAnsi="宋体;SimSun" w:cs="宋体;SimSun"/>
          <w:szCs w:val="21"/>
          <w:u w:val="single"/>
        </w:rPr>
        <w:t>让</w:t>
      </w:r>
      <w:r>
        <w:rPr>
          <w:rFonts w:ascii="Batang;宋体" w:hAnsi="Batang;宋体" w:cs="Batang;宋体" w:eastAsia="Batang;宋体"/>
          <w:szCs w:val="21"/>
          <w:u w:val="single"/>
        </w:rPr>
        <w:t>灰暗的心情</w:t>
      </w:r>
      <w:r>
        <w:rPr>
          <w:rFonts w:ascii="宋体;SimSun" w:hAnsi="宋体;SimSun" w:cs="宋体;SimSun"/>
          <w:szCs w:val="21"/>
          <w:u w:val="single"/>
        </w:rPr>
        <w:t>变</w:t>
      </w:r>
      <w:r>
        <w:rPr>
          <w:rFonts w:ascii="Batang;宋体" w:hAnsi="Batang;宋体" w:cs="Batang;宋体" w:eastAsia="Batang;宋体"/>
          <w:szCs w:val="21"/>
          <w:u w:val="single"/>
        </w:rPr>
        <w:t>得亮</w:t>
      </w:r>
      <w:r>
        <w:rPr>
          <w:rFonts w:ascii="宋体;SimSun" w:hAnsi="宋体;SimSun" w:cs="宋体;SimSun"/>
          <w:szCs w:val="21"/>
          <w:u w:val="single"/>
        </w:rPr>
        <w:t>丽</w:t>
      </w:r>
      <w:r>
        <w:rPr>
          <w:rFonts w:eastAsia="华文中宋;宋体"/>
          <w:szCs w:val="21"/>
        </w:rPr>
        <w:t>；（</w:t>
      </w:r>
      <w:r>
        <w:rPr>
          <w:rFonts w:eastAsia="华文中宋;宋体"/>
          <w:szCs w:val="21"/>
        </w:rPr>
        <w:t>3</w:t>
      </w:r>
      <w:r>
        <w:rPr>
          <w:rFonts w:eastAsia="华文中宋;宋体"/>
          <w:szCs w:val="21"/>
        </w:rPr>
        <w:t>分）</w:t>
      </w:r>
    </w:p>
    <w:p>
      <w:pPr>
        <w:pStyle w:val="Normal"/>
        <w:spacing w:lineRule="auto" w:line="360"/>
        <w:rPr>
          <w:rFonts w:eastAsia="华文中宋;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数学课</w:t>
      </w:r>
      <w:r>
        <w:rPr>
          <w:rFonts w:ascii="Batang;宋体" w:hAnsi="Batang;宋体" w:cs="Batang;宋体" w:eastAsia="Batang;宋体"/>
          <w:szCs w:val="21"/>
        </w:rPr>
        <w:t>代表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Batang;宋体" w:hAnsi="Batang;宋体" w:cs="Batang;宋体" w:eastAsia="Batang;宋体"/>
          <w:szCs w:val="21"/>
        </w:rPr>
        <w:t>：</w:t>
      </w:r>
      <w:r>
        <w:rPr>
          <w:rFonts w:eastAsia="华文中宋;宋体"/>
          <w:szCs w:val="21"/>
          <w:u w:val="single"/>
        </w:rPr>
        <w:t>友</w:t>
      </w:r>
      <w:r>
        <w:rPr>
          <w:rFonts w:ascii="宋体;SimSun" w:hAnsi="宋体;SimSun" w:cs="宋体;SimSun"/>
          <w:szCs w:val="21"/>
          <w:u w:val="single"/>
        </w:rPr>
        <w:t>谊</w:t>
      </w:r>
      <w:r>
        <w:rPr>
          <w:rFonts w:ascii="Batang;宋体" w:hAnsi="Batang;宋体" w:cs="Batang;宋体" w:eastAsia="Batang;宋体"/>
          <w:szCs w:val="21"/>
          <w:u w:val="single"/>
        </w:rPr>
        <w:t>是一道万能的公式，能化解百思不得其解的</w:t>
      </w:r>
      <w:r>
        <w:rPr>
          <w:rFonts w:ascii="宋体;SimSun" w:hAnsi="宋体;SimSun" w:cs="宋体;SimSun"/>
          <w:szCs w:val="21"/>
          <w:u w:val="single"/>
        </w:rPr>
        <w:t>难题</w:t>
      </w:r>
      <w:r>
        <w:rPr>
          <w:rFonts w:eastAsia="华文中宋;宋体"/>
          <w:szCs w:val="21"/>
        </w:rPr>
        <w:t>。（</w:t>
      </w:r>
      <w:r>
        <w:rPr>
          <w:rFonts w:eastAsia="华文中宋;宋体"/>
          <w:szCs w:val="21"/>
        </w:rPr>
        <w:t>3</w:t>
      </w:r>
      <w:r>
        <w:rPr>
          <w:rFonts w:eastAsia="华文中宋;宋体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eastAsia="华文中宋;宋体"/>
          <w:szCs w:val="21"/>
        </w:rPr>
        <w:t>（要有比</w:t>
      </w:r>
      <w:r>
        <w:rPr>
          <w:rFonts w:ascii="宋体;SimSun" w:hAnsi="宋体;SimSun" w:cs="宋体;SimSun"/>
          <w:szCs w:val="21"/>
        </w:rPr>
        <w:t>喻</w:t>
      </w:r>
      <w:r>
        <w:rPr>
          <w:rFonts w:ascii="Batang;宋体" w:hAnsi="Batang;宋体" w:cs="Batang;宋体" w:eastAsia="Batang;宋体"/>
          <w:szCs w:val="21"/>
        </w:rPr>
        <w:t>，</w:t>
      </w:r>
      <w:r>
        <w:rPr>
          <w:rFonts w:ascii="宋体;SimSun" w:hAnsi="宋体;SimSun" w:cs="宋体;SimSun"/>
          <w:szCs w:val="21"/>
        </w:rPr>
        <w:t>结构</w:t>
      </w:r>
      <w:r>
        <w:rPr>
          <w:rFonts w:ascii="Batang;宋体" w:hAnsi="Batang;宋体" w:cs="Batang;宋体" w:eastAsia="Batang;宋体"/>
          <w:szCs w:val="21"/>
        </w:rPr>
        <w:t>相似，符合人物身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Batang;宋体" w:hAnsi="Batang;宋体" w:cs="Batang;宋体" w:eastAsia="Batang;宋体"/>
          <w:szCs w:val="21"/>
        </w:rPr>
        <w:t>。</w:t>
      </w:r>
      <w:r>
        <w:rPr>
          <w:rFonts w:eastAsia="华文中宋;宋体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【写作</w:t>
      </w:r>
      <w:r>
        <w:rPr>
          <w:rFonts w:ascii="宋体;SimSun" w:hAnsi="宋体;SimSun" w:cs="宋体;SimSun"/>
          <w:kern w:val="0"/>
          <w:szCs w:val="21"/>
        </w:rPr>
        <w:t>导引】为自身考虑，维护自身的权益，近乎本能，不容回避，无可厚非，要做到为他人着想却不易。这两者看似矛盾，但材料中的那位法官却把它完美地统一起来了——这就给我们提供了一条新思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社会生活中，你、我、他之间本来就密不可分。若心中只有自己而不顾及他人，也许最终反而会使个人利益受到损害；关心他人，保护他人，最终得益的还是自己，这样的事例在生活中并不鲜见，挖掘出来，可以作为观点例证，也可作为叙述主体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不仅在个人利益与他人利益之间存在共同点，凡是矛盾的双方都存在同一性，都可以运用那位法官的思路去求得问题的解决——外交上的“求同存异”、军事中的“和谈”、商海中的“互惠互利”、谈判中的“双赢”遵循的都是既“自利”又“利他”的思路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个人主义、大公无私曾经是使用频率很高的两个词语，两者水火不容，势不两立，一贬一褒，一抑一扬。其实人性的微妙并不是单一的思维所能解释，生活的复杂也并不是通过贬褒抑扬就能使之改变，用法官的思路来考察和处理今天这个转型社会的诸多矛盾，会使人有豁然开朗和柳暗花明之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szCs w:val="21"/>
        </w:rPr>
        <w:t>【</w:t>
      </w:r>
      <w:r>
        <w:rPr>
          <w:b/>
          <w:szCs w:val="21"/>
        </w:rPr>
        <w:t>参考译文</w:t>
      </w:r>
      <w:r>
        <w:rPr>
          <w:b/>
          <w:szCs w:val="21"/>
        </w:rPr>
        <w:t>】</w:t>
      </w:r>
    </w:p>
    <w:p>
      <w:pPr>
        <w:pStyle w:val="Normal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独孤信，是云中人，原来的名字叫如愿。他的父亲库者，为领民酋长，从小雄武豪迈有操节义气，北州的人都敬重佩服他。独孤信容貌俊美，善于骑马射箭。正光末年，他和贺拔度等人一起斩杀了卫可狐，因此而知名。因为北部边境混乱，他逃避到中山，得到葛荣的任用。独孤信年少，喜欢修饰自己，服饰的色彩和众人不同，军中称他为独孤郎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建明初年，他出任荆州新野镇将，兼新野郡守。不久升任荆州防城大都督，兼任南乡郡守。他连续掌管二郡，都有声望政绩。贺拔胜离京镇守荆州，就表奏独孤信任大都督。他跟随贺拔胜进攻梁国的下</w:t>
      </w:r>
      <w:r>
        <w:rPr>
          <w:szCs w:val="21"/>
        </w:rPr>
        <w:t>湲</w:t>
      </w:r>
      <w:r>
        <w:rPr>
          <w:rFonts w:eastAsia="楷体_GB2312;宋体"/>
          <w:szCs w:val="21"/>
        </w:rPr>
        <w:t>戍，攻克，升任武卫将军。到贺拔胜的弟弟贺拔岳被侯莫陈悦杀害，贺拔胜就命独孤信进入潼关，安抚贺拔岳留下的兵众。正好太祖已经统领了贺拔岳的军队，独孤信和太祖是同乡，小时俩人就友好，见面后非常高兴。太祖趁机命独孤信到洛阳请示事情，抵达雍州，大使元毗又派独孤信返回荆州。不久朝廷征召独孤信入朝，魏孝武帝对他非常信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到孝武帝西行迁徙时，事情发生得很突然，独孤信单骑在泸涧追上了他。孝武帝赞叹说：“武卫将军竟能够辞别父母，抛弃妻子儿女，从远方前来跟随我。时世混乱就能看出忠良，这岂是假话呀。”当即赐给独孤信御马一匹，晋爵为浮阳郡公，食邑一千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不久独孤信任陇右十州大都督、秦州刺史。此前，秦州的长官昏庸懦弱，政令荒谬违背常理，百姓有冤情诉讼，长年不能决断。到独孤信抵达州中任职后，各种事务得以处理，没有积留的。他宣传礼义教化，鼓励农业生产，在几年时间里，公家私人都富足起来，愿意归附的流民有几万户。太祖因为他的威信远近闻名，所以赐给他的名为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;宋体"/>
          <w:szCs w:val="21"/>
        </w:rPr>
        <w:t>独孤信风度弘雅，有奇谋大略。太祖刚开创基业时，只有关中一带的地方，因为陇右地势险要，所以派独孤信去镇守那里。他受到了百姓的敬慕，声威震动邻国。独孤信在秦州，曾因为打猎到了傍晚，骑马疾奔进城，他的帽子稍稍倾斜。到了第二天早晨，戴帽子的官吏百姓，都仰慕独孤信而将帽子斜戴着。他就是像这样受到了邻国和士民的敬重。</w:t>
      </w:r>
    </w:p>
    <w:p>
      <w:pPr>
        <w:pStyle w:val="Normal"/>
        <w:ind w:hanging="1050"/>
        <w:jc w:val="left"/>
        <w:rPr>
          <w:rFonts w:eastAsia="楷体_GB2312;宋体"/>
          <w:szCs w:val="21"/>
          <w:shd w:fill="FFFFFF" w:val="clear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楷体_GB2312;宋体"/>
          <w:szCs w:val="21"/>
        </w:rPr>
        <w:t>赵贵被诛杀后，独孤信因为同谋而获罪被免官。过了没多久，晋公宇文护又想杀死他，因为他的名望向来很高，不想使他的罪行张扬出来，逼着让他在家中自尽。当时他五十五岁</w:t>
      </w:r>
      <w:r>
        <w:rPr>
          <w:rFonts w:eastAsia="楷体_GB2312;宋体"/>
          <w:szCs w:val="21"/>
        </w:rPr>
        <w:t>。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rPr>
          <w:rFonts w:eastAsia="楷体_GB2312;宋体"/>
          <w:szCs w:val="21"/>
          <w:shd w:fill="FFFFFF" w:val="clear"/>
        </w:rPr>
      </w:pPr>
      <w:r>
        <w:rPr>
          <w:rFonts w:eastAsia="楷体_GB2312;宋体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footerReference w:type="default" r:id="rId7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22">
    <w:name w:val="h22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09:00Z</dcterms:created>
  <dc:creator/>
  <dc:description/>
  <dc:language>en-US</dc:language>
  <cp:lastModifiedBy>微软用户</cp:lastModifiedBy>
  <dcterms:modified xsi:type="dcterms:W3CDTF">2012-11-11T09:44:00Z</dcterms:modified>
  <cp:revision>0</cp:revision>
  <dc:subject/>
  <dc:title/>
</cp:coreProperties>
</file>