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安徽省亳州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届高三摸底考试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20" w:hanging="720"/>
        <w:jc w:val="center"/>
        <w:rPr>
          <w:rFonts w:eastAsia="黑体;宋体"/>
        </w:rPr>
      </w:pPr>
      <w:r>
        <w:rPr>
          <w:rFonts w:eastAsia="黑体;宋体"/>
          <w:sz w:val="36"/>
          <w:szCs w:val="36"/>
        </w:rPr>
        <w:t>语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;宋体"/>
          <w:sz w:val="36"/>
          <w:szCs w:val="36"/>
        </w:rPr>
        <w:t>文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;宋体"/>
          <w:sz w:val="36"/>
          <w:szCs w:val="36"/>
        </w:rPr>
        <w:t>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;宋体"/>
          <w:sz w:val="36"/>
          <w:szCs w:val="36"/>
        </w:rPr>
        <w:t>题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本试卷分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卷（阅读题）和第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卷（表达题）两部分，共</w:t>
      </w:r>
      <w:r>
        <w:rPr>
          <w:color w:val="000000"/>
          <w:szCs w:val="21"/>
        </w:rPr>
        <w:t>1 5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 50</w:t>
      </w:r>
      <w:r>
        <w:rPr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color w:val="000000"/>
          <w:szCs w:val="21"/>
        </w:rPr>
        <w:t>请在答题卷上作答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>
          <w:rFonts w:eastAsia="黑体;宋体"/>
          <w:color w:val="000000"/>
          <w:sz w:val="28"/>
          <w:szCs w:val="28"/>
        </w:rPr>
      </w:pPr>
      <w:r>
        <w:rPr>
          <w:rFonts w:eastAsia="楷体_GB2312;宋体"/>
          <w:color w:val="000000"/>
          <w:sz w:val="28"/>
          <w:szCs w:val="28"/>
        </w:rPr>
        <w:t>第Ⅰ卷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黑体;宋体"/>
          <w:color w:val="000000"/>
          <w:sz w:val="28"/>
          <w:szCs w:val="28"/>
        </w:rPr>
        <w:t>阅读题（</w:t>
      </w:r>
      <w:r>
        <w:rPr>
          <w:rFonts w:eastAsia="黑体;宋体"/>
          <w:color w:val="000000"/>
          <w:sz w:val="28"/>
          <w:szCs w:val="28"/>
        </w:rPr>
        <w:t>66</w:t>
      </w:r>
      <w:r>
        <w:rPr>
          <w:rFonts w:eastAsia="黑体;宋体"/>
          <w:color w:val="000000"/>
          <w:sz w:val="28"/>
          <w:szCs w:val="28"/>
        </w:rPr>
        <w:t>分</w:t>
      </w:r>
      <w:r>
        <w:rPr>
          <w:rFonts w:eastAsia="黑体;宋体"/>
          <w:color w:val="000000"/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color w:val="000000"/>
          <w:szCs w:val="21"/>
        </w:rPr>
        <w:t>一、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黑体;宋体" w:hAnsi="黑体;宋体" w:eastAsia="黑体;宋体"/>
          <w:color w:val="000000"/>
          <w:szCs w:val="21"/>
        </w:rPr>
      </w:pPr>
      <w:r>
        <w:rPr>
          <w:rFonts w:ascii="黑体;宋体" w:hAnsi="黑体;宋体" w:eastAsia="黑体;宋体"/>
          <w:color w:val="000000"/>
          <w:szCs w:val="21"/>
        </w:rPr>
        <w:t>微力量：微博彰显影响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随着社会信息化进程的加快，微博在中国快速地发展和普及，大量传统媒体、政府机构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公私企业、公众人物入驻微博。随着微博对社会生活的日益渗透，微博充分彰显了它对中国社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会的影响力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长期以来，传统媒体一直身兼双重角色——信息中介者和议题主导者。受众作为信息传播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的终端，对新闻信息的处置是完全被动的。微博的兴起彻底打破了传统媒体的“专业主义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垒”，为普通公众提供了一个更为便捷的话语平台。这是一个“人人都能发声，人人都可能被关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注”的时代。任何人只要拥有一定的技术知识和设备，都可以成为传播的主体，甚至成为“公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民记者”。微博关于突发事件的报道已达到“秒互动”地步，它可在几秒钟内向用户报道事件实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况，用户甚至可以在</w:t>
      </w:r>
      <w:r>
        <w:rPr>
          <w:rFonts w:eastAsia="楷体_GB2312;宋体"/>
          <w:color w:val="000000"/>
          <w:szCs w:val="21"/>
        </w:rPr>
        <w:t>1</w:t>
      </w:r>
      <w:r>
        <w:rPr>
          <w:rFonts w:eastAsia="楷体_GB2312;宋体"/>
          <w:color w:val="000000"/>
          <w:szCs w:val="21"/>
        </w:rPr>
        <w:t>分钟内就做出反馈，其实时性、现场感以及快捷性，超过了传统媒体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微博带来的改变已经不只是媒介传播方式的改变，而且是新闻传播主体的移</w:t>
      </w:r>
      <w:r>
        <w:rPr>
          <w:rFonts w:eastAsia="楷体_GB2312;宋体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/>
          <w:color w:val="000000"/>
          <w:szCs w:val="21"/>
        </w:rPr>
        <w:t>位。现代社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快速发展，信息瞬息万变，各种新情况、新问题随时随地都有可能涌现；受人力、物力等条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楷体_GB2312;宋体"/>
          <w:color w:val="000000"/>
          <w:szCs w:val="21"/>
        </w:rPr>
        <w:t>的限制</w:t>
      </w:r>
      <w:r>
        <w:rPr>
          <w:rFonts w:eastAsia="楷体_GB2312;宋体"/>
          <w:color w:val="000000"/>
          <w:szCs w:val="21"/>
        </w:rPr>
        <w:t>，</w:t>
      </w:r>
      <w:r>
        <w:rPr>
          <w:rFonts w:eastAsia="楷体_GB2312;宋体"/>
          <w:color w:val="000000"/>
          <w:szCs w:val="21"/>
        </w:rPr>
        <w:t>任何传统媒体不可能在全国各地都设立分支机构，更不可能将触角延伸到社会的每个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角落。数量庞大的微博则不同，它散布世界各地，就像是无所不在的眼睛，可以深入到生活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每一个角落，以一种旁观和参与兼备的姿态，注视和记录着身边发生的大小事件，并以更为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元化的观点和方式对事件进行传播和诠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微博在直接发掘新闻议题的同时，也从传统媒介那里“抢”走了部分议题设置权。目前国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内正在形成一种新的舆论机制，即微博率先报道，传统媒体不断跟进，通过议题互动，共同掀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起舆论高潮。</w:t>
      </w:r>
      <w:r>
        <w:rPr>
          <w:rFonts w:eastAsia="楷体_GB2312;宋体"/>
          <w:color w:val="000000"/>
          <w:szCs w:val="21"/>
        </w:rPr>
        <w:t>2011</w:t>
      </w:r>
      <w:r>
        <w:rPr>
          <w:rFonts w:eastAsia="楷体_GB2312;宋体"/>
          <w:color w:val="000000"/>
          <w:szCs w:val="21"/>
        </w:rPr>
        <w:t>年</w:t>
      </w:r>
      <w:r>
        <w:rPr>
          <w:rFonts w:eastAsia="楷体_GB2312;宋体"/>
          <w:color w:val="000000"/>
          <w:szCs w:val="21"/>
        </w:rPr>
        <w:t>1</w:t>
      </w:r>
      <w:r>
        <w:rPr>
          <w:rFonts w:eastAsia="楷体_GB2312;宋体"/>
          <w:color w:val="000000"/>
          <w:szCs w:val="21"/>
        </w:rPr>
        <w:t>月</w:t>
      </w:r>
      <w:r>
        <w:rPr>
          <w:rFonts w:eastAsia="楷体_GB2312;宋体"/>
          <w:color w:val="000000"/>
          <w:szCs w:val="21"/>
        </w:rPr>
        <w:t>26</w:t>
      </w:r>
      <w:r>
        <w:rPr>
          <w:rFonts w:eastAsia="楷体_GB2312;宋体"/>
          <w:color w:val="000000"/>
          <w:szCs w:val="21"/>
        </w:rPr>
        <w:t>日，由中国社会科学院某教授设立的“随手拍照解救乞讨儿童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微博，仅开通</w:t>
      </w:r>
      <w:r>
        <w:rPr>
          <w:rFonts w:eastAsia="楷体_GB2312;宋体"/>
          <w:color w:val="000000"/>
          <w:szCs w:val="21"/>
        </w:rPr>
        <w:t>10</w:t>
      </w:r>
      <w:r>
        <w:rPr>
          <w:rFonts w:eastAsia="楷体_GB2312;宋体"/>
          <w:color w:val="000000"/>
          <w:szCs w:val="21"/>
        </w:rPr>
        <w:t>余天，粉丝达到</w:t>
      </w:r>
      <w:r>
        <w:rPr>
          <w:rFonts w:eastAsia="楷体_GB2312;宋体"/>
          <w:color w:val="000000"/>
          <w:szCs w:val="21"/>
        </w:rPr>
        <w:t>16</w:t>
      </w:r>
      <w:r>
        <w:rPr>
          <w:rFonts w:eastAsia="楷体_GB2312;宋体"/>
          <w:color w:val="000000"/>
          <w:szCs w:val="21"/>
        </w:rPr>
        <w:t>万多人，有</w:t>
      </w:r>
      <w:r>
        <w:rPr>
          <w:rFonts w:eastAsia="楷体_GB2312;宋体"/>
          <w:color w:val="000000"/>
          <w:szCs w:val="21"/>
        </w:rPr>
        <w:t>1000</w:t>
      </w:r>
      <w:r>
        <w:rPr>
          <w:rFonts w:eastAsia="楷体_GB2312;宋体"/>
          <w:color w:val="000000"/>
          <w:szCs w:val="21"/>
        </w:rPr>
        <w:t>余张网友拍摄的乞讨儿童照片被发布在微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博上。截至</w:t>
      </w:r>
      <w:r>
        <w:rPr>
          <w:rFonts w:eastAsia="楷体_GB2312;宋体"/>
          <w:color w:val="000000"/>
          <w:szCs w:val="21"/>
        </w:rPr>
        <w:t>3</w:t>
      </w:r>
      <w:r>
        <w:rPr>
          <w:rFonts w:eastAsia="楷体_GB2312;宋体"/>
          <w:color w:val="000000"/>
          <w:szCs w:val="21"/>
        </w:rPr>
        <w:t>月</w:t>
      </w:r>
      <w:r>
        <w:rPr>
          <w:rFonts w:eastAsia="楷体_GB2312;宋体"/>
          <w:color w:val="000000"/>
          <w:szCs w:val="21"/>
        </w:rPr>
        <w:t>8</w:t>
      </w:r>
      <w:r>
        <w:rPr>
          <w:rFonts w:eastAsia="楷体_GB2312;宋体"/>
          <w:color w:val="000000"/>
          <w:szCs w:val="21"/>
        </w:rPr>
        <w:t>日，通过网上照片辨认，已发现被拐卖儿童</w:t>
      </w:r>
      <w:r>
        <w:rPr>
          <w:rFonts w:eastAsia="楷体_GB2312;宋体"/>
          <w:color w:val="000000"/>
          <w:szCs w:val="21"/>
        </w:rPr>
        <w:t>6</w:t>
      </w:r>
      <w:r>
        <w:rPr>
          <w:rFonts w:eastAsia="楷体_GB2312;宋体"/>
          <w:color w:val="000000"/>
          <w:szCs w:val="21"/>
        </w:rPr>
        <w:t>个，目前他们已被解救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作为现实社会与网络社会的媒介节点，微博在用“微力量”改变中国媒介生态的同时，也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见证着社会生活方式的变迁。目前，微博已经渗透到社会生活的方方面面。互联网数据中心调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查报告显示，微博用户使用微博发布信息、记录心情、消磨时光、结交朋友、拓展知识、讨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同感兴趣的话题、关注有兴趣的名人等。由此，微博延展了社交的网络，重塑了社会关系的总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和。它甚至聚集民众的智慧与力量，通过关注来改变社会，微博的社会救助和社会公益就充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体现了这一点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透视中国的“微博热”，碎片化的信息形式、裂变式的传播方式、日益深化的媒介融合，决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楷体_GB2312;宋体"/>
          <w:color w:val="000000"/>
          <w:szCs w:val="21"/>
        </w:rPr>
        <w:t>定了微博的影响力及其发展趋势。随着社会信息化进程的加快</w:t>
      </w:r>
      <w:r>
        <w:rPr>
          <w:rFonts w:eastAsia="楷体_GB2312;宋体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/>
          <w:color w:val="000000"/>
          <w:szCs w:val="21"/>
        </w:rPr>
        <w:t>和深化，越来越多的机构与个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入驻微博，微博对中国社会的影响将更为显著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           </w:t>
      </w:r>
      <w:r>
        <w:rPr>
          <w:rFonts w:eastAsia="楷体_GB2312;宋体"/>
          <w:color w:val="000000"/>
          <w:szCs w:val="21"/>
        </w:rPr>
        <w:t>（摘自《现代传播》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eastAsia="楷体_GB2312;宋体"/>
          <w:color w:val="000000"/>
          <w:szCs w:val="21"/>
        </w:rPr>
        <w:t>有删改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有关微博的说法，不符合文意的一项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微博的兴起可让普通公众从新闻信息的受众变为信息的传播者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微博对于突发事件的报道比传统媒体更快捷更易抢得报道先机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微博可以一种更为多元化的观点和方式对事件进行传播和诠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微博具有强大的直接发掘议题的能力并决定着公共舆论的走向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对文章内容的理解和推断，正确的一项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微博直接对传统媒体的权威地位形成挑战，独特的优势使受众不再是信息传播的终端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随手拍照解救乞讨儿童”事件说明，微博已形成了新的舆论机制且对社会有所改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微博成为了公众新的生活内容的一部分，它促进了社会的交往，对社会关系的总和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firstLine="315"/>
        <w:rPr>
          <w:color w:val="000000"/>
          <w:szCs w:val="21"/>
        </w:rPr>
      </w:pPr>
      <w:r>
        <w:rPr>
          <w:color w:val="000000"/>
          <w:szCs w:val="21"/>
        </w:rPr>
        <w:t>行了重塑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微博信息形式、传播方式决定了其影响力和发展趋势，它成了生活中不可或缺的部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综观全文，微博的“微力量”主要体现在哪些方面？请分条概括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color w:val="000000"/>
          <w:szCs w:val="21"/>
        </w:rPr>
        <w:t>阅读下面的文言文，完成</w:t>
      </w:r>
      <w:r>
        <w:rPr>
          <w:color w:val="000000"/>
          <w:szCs w:val="21"/>
        </w:rPr>
        <w:t>4~7</w:t>
      </w:r>
      <w:r>
        <w:rPr>
          <w:color w:val="000000"/>
          <w:szCs w:val="21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袁滋，字德深，陈郡汝南人也。弱岁强学，以外兄道州刺史元结有</w:t>
      </w:r>
      <w:r>
        <w:rPr>
          <w:rFonts w:eastAsia="楷体_GB2312;宋体"/>
          <w:color w:val="000000"/>
          <w:szCs w:val="21"/>
          <w:em w:val="underDot"/>
        </w:rPr>
        <w:t>重</w:t>
      </w:r>
      <w:r>
        <w:rPr>
          <w:rFonts w:eastAsia="楷体_GB2312;宋体"/>
          <w:color w:val="000000"/>
          <w:szCs w:val="21"/>
        </w:rPr>
        <w:t>名，往来依焉。每读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书，玄解旨奥，结甚重之。无何，黜陟使赵赞以处士荐，授试校书郎。何士干镇武昌，辟为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楷体_GB2312;宋体"/>
          <w:color w:val="000000"/>
          <w:szCs w:val="21"/>
        </w:rPr>
        <w:t>事，累官詹事府司直。</w:t>
      </w:r>
      <w:r>
        <w:rPr>
          <w:rFonts w:eastAsia="楷体_GB2312;宋体"/>
          <w:color w:val="000000"/>
          <w:szCs w:val="21"/>
          <w:u w:val="single"/>
        </w:rPr>
        <w:t>部有邑长，下吏诬以盗金，滋察其冤，竞出之</w:t>
      </w:r>
      <w:r>
        <w:rPr>
          <w:rFonts w:eastAsia="楷体_GB2312;宋体"/>
          <w:color w:val="000000"/>
          <w:szCs w:val="21"/>
        </w:rPr>
        <w:t>。御史中丞韦绦闻之，荐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楷体_GB2312;宋体"/>
          <w:color w:val="000000"/>
          <w:szCs w:val="21"/>
        </w:rPr>
        <w:t>为侍御史，</w:t>
      </w:r>
      <w:r>
        <w:rPr>
          <w:rFonts w:eastAsia="楷体_GB2312;宋体"/>
          <w:color w:val="000000"/>
          <w:szCs w:val="21"/>
          <w:em w:val="underDot"/>
        </w:rPr>
        <w:t>转</w:t>
      </w:r>
      <w:r>
        <w:rPr>
          <w:rFonts w:eastAsia="楷体_GB2312;宋体"/>
          <w:color w:val="000000"/>
          <w:szCs w:val="21"/>
        </w:rPr>
        <w:t>工部员外郎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贞元十九年，韦皋始通西南蛮夷，酋长异牟寻贡琛请使，朝廷方命抚谕，选郎吏可行者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皆以西南遐远惮之。滋独不辞，德宗甚嘉之，以本官兼御史中丞，持节充入南诏使。未行，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楷体_GB2312;宋体"/>
          <w:color w:val="000000"/>
          <w:szCs w:val="21"/>
        </w:rPr>
        <w:t>祠部郎中，使如故。来年夏，使还，</w:t>
      </w:r>
      <w:r>
        <w:rPr>
          <w:rFonts w:eastAsia="楷体_GB2312;宋体"/>
          <w:color w:val="000000"/>
          <w:szCs w:val="21"/>
          <w:em w:val="underDot"/>
        </w:rPr>
        <w:t>擢</w:t>
      </w:r>
      <w:r>
        <w:rPr>
          <w:rFonts w:eastAsia="楷体_GB2312;宋体"/>
          <w:color w:val="000000"/>
          <w:szCs w:val="21"/>
        </w:rPr>
        <w:t>为谏议大夫。俄拜尚书右丞，知吏部选事。出为华州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楷体_GB2312;宋体"/>
          <w:color w:val="000000"/>
          <w:szCs w:val="21"/>
        </w:rPr>
        <w:t>史、兼御史中丞、潼关防御使、镇国军使。以宽易清简为政。</w:t>
      </w:r>
      <w:r>
        <w:rPr>
          <w:rFonts w:eastAsia="楷体_GB2312;宋体"/>
          <w:color w:val="000000"/>
          <w:szCs w:val="21"/>
          <w:u w:val="single"/>
        </w:rPr>
        <w:t>百姓有至自他境者，皆给地以居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楷体_GB2312;宋体"/>
          <w:color w:val="000000"/>
          <w:szCs w:val="21"/>
          <w:u w:val="single"/>
        </w:rPr>
        <w:t>名其居</w:t>
      </w:r>
      <w:r>
        <w:rPr>
          <w:rFonts w:eastAsia="楷体_GB2312;宋体"/>
          <w:color w:val="000000"/>
          <w:szCs w:val="21"/>
          <w:u w:val="single"/>
        </w:rPr>
        <w:t>曰</w:t>
      </w:r>
      <w:r>
        <w:rPr>
          <w:rFonts w:eastAsia="楷体_GB2312;宋体"/>
          <w:color w:val="000000"/>
          <w:szCs w:val="21"/>
          <w:u w:val="single"/>
        </w:rPr>
        <w:t>义合里。</w:t>
      </w:r>
      <w:r>
        <w:rPr>
          <w:rFonts w:eastAsia="楷体_GB2312;宋体"/>
          <w:color w:val="000000"/>
          <w:szCs w:val="21"/>
        </w:rPr>
        <w:t>专以慈惠为本，人甚爱之。然百姓有过犯者，皆纵而不理。擒盗辄舍，或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楷体_GB2312;宋体"/>
          <w:color w:val="000000"/>
          <w:szCs w:val="21"/>
        </w:rPr>
        <w:t>物偿之。征拜金吾卫大将军，耆耋鳏寡遮道不得进。杨于陵代其任，宣</w:t>
      </w:r>
      <w:r>
        <w:rPr>
          <w:rFonts w:eastAsia="楷体_GB2312;宋体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/>
          <w:color w:val="000000"/>
          <w:szCs w:val="21"/>
        </w:rPr>
        <w:t>言谓百姓</w:t>
      </w:r>
      <w:r>
        <w:rPr>
          <w:rFonts w:eastAsia="楷体_GB2312;宋体"/>
          <w:color w:val="000000"/>
          <w:szCs w:val="21"/>
        </w:rPr>
        <w:t>曰</w:t>
      </w:r>
      <w:r>
        <w:rPr>
          <w:rFonts w:eastAsia="楷体_GB2312;宋体"/>
          <w:color w:val="000000"/>
          <w:szCs w:val="21"/>
        </w:rPr>
        <w:t>：“于陵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敢易袁公之政。”然后罗拜而诀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上始监国，与杜黄裳俱为相，拜中书侍郎、平章事。会韦皋殁，刘辟拥兵擅命，滋持节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抚。行及中路，拜检校吏部尚书、平章事、剑南西川节度使，百姓立生祠祷之。征拜户部尚书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连为荆襄二帅，改彰义军节度、随唐邓申光等州观察使。逆贼吴元济与官军对垒者数年，滋竞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以淹留无功，贬抚州刺史。未几，迁湖南观察使卒，年七十，赠太子少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  <w:u w:val="single"/>
        </w:rPr>
        <w:t>滋工篆籀书，雅有古法。因使行，著《云南记》五卷。</w:t>
      </w:r>
      <w:r>
        <w:rPr>
          <w:rFonts w:eastAsia="楷体_GB2312;宋体"/>
          <w:color w:val="000000"/>
          <w:szCs w:val="21"/>
        </w:rPr>
        <w:t>尝读刘晖《悲甘陵赋》，叹其褒善惩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楷体_GB2312;宋体"/>
          <w:color w:val="000000"/>
          <w:szCs w:val="21"/>
        </w:rPr>
        <w:t>恶虽失《春秋》之旨，然其文不可</w:t>
      </w:r>
      <w:r>
        <w:rPr>
          <w:rFonts w:eastAsia="楷体_GB2312;宋体"/>
          <w:color w:val="000000"/>
          <w:szCs w:val="21"/>
          <w:em w:val="underDot"/>
        </w:rPr>
        <w:t>废</w:t>
      </w:r>
      <w:r>
        <w:rPr>
          <w:rFonts w:eastAsia="楷体_GB2312;宋体"/>
          <w:color w:val="000000"/>
          <w:szCs w:val="21"/>
        </w:rPr>
        <w:t>，因著《甘陵赋后序》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                                                          </w:t>
      </w:r>
      <w:r>
        <w:rPr>
          <w:rFonts w:eastAsia="楷体_GB2312;宋体"/>
          <w:color w:val="000000"/>
          <w:szCs w:val="21"/>
        </w:rPr>
        <w:t>（摘自《后唐书</w:t>
      </w:r>
      <w:r>
        <w:rPr>
          <w:rFonts w:eastAsia="楷体_GB2312;宋体"/>
          <w:color w:val="000000"/>
          <w:szCs w:val="21"/>
        </w:rPr>
        <w:t>·</w:t>
      </w:r>
      <w:r>
        <w:rPr>
          <w:rFonts w:eastAsia="楷体_GB2312;宋体"/>
          <w:color w:val="000000"/>
          <w:szCs w:val="21"/>
        </w:rPr>
        <w:t>良吏下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对下列句中加点的词语的解释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以外兄道州刺史元结有</w:t>
      </w:r>
      <w:r>
        <w:rPr>
          <w:color w:val="000000"/>
          <w:szCs w:val="21"/>
          <w:em w:val="underDot"/>
        </w:rPr>
        <w:t>重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重：慎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转</w:t>
      </w:r>
      <w:r>
        <w:rPr>
          <w:color w:val="000000"/>
          <w:szCs w:val="21"/>
        </w:rPr>
        <w:t>工部员外郎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转：转任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擢</w:t>
      </w:r>
      <w:r>
        <w:rPr>
          <w:color w:val="000000"/>
          <w:szCs w:val="21"/>
        </w:rPr>
        <w:t>为谏议大夫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擢：提拔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然其文不可</w:t>
      </w:r>
      <w:r>
        <w:rPr>
          <w:color w:val="000000"/>
          <w:szCs w:val="21"/>
          <w:em w:val="underDot"/>
        </w:rPr>
        <w:t>废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废：废弃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各组句子中，加点的词的意义和用法相同的一组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以外兄道州刺史元结有重名，往来依</w:t>
      </w:r>
      <w:r>
        <w:rPr>
          <w:color w:val="000000"/>
          <w:szCs w:val="21"/>
          <w:em w:val="underDot"/>
        </w:rPr>
        <w:t>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至丹以荆卿为计，始速祸</w:t>
      </w:r>
      <w:r>
        <w:rPr>
          <w:color w:val="000000"/>
          <w:szCs w:val="21"/>
          <w:em w:val="underDot"/>
        </w:rPr>
        <w:t>焉</w:t>
      </w:r>
    </w:p>
    <w:p>
      <w:pPr>
        <w:pStyle w:val="Normal"/>
        <w:tabs>
          <w:tab w:val="left" w:pos="420" w:leader="none"/>
          <w:tab w:val="left" w:pos="2517" w:leader="none"/>
          <w:tab w:val="left" w:pos="483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然后罗拜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诀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学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不思则罔</w:t>
      </w:r>
    </w:p>
    <w:p>
      <w:pPr>
        <w:pStyle w:val="Normal"/>
        <w:tabs>
          <w:tab w:val="left" w:pos="420" w:leader="none"/>
          <w:tab w:val="left" w:pos="2517" w:leader="none"/>
          <w:tab w:val="left" w:pos="483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竟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淹留无功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诸侯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公子贤，多客，不敢加兵谋魏十余年。</w:t>
      </w:r>
    </w:p>
    <w:p>
      <w:pPr>
        <w:pStyle w:val="Normal"/>
        <w:tabs>
          <w:tab w:val="left" w:pos="420" w:leader="none"/>
          <w:tab w:val="left" w:pos="2517" w:leader="none"/>
          <w:tab w:val="left" w:pos="483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因</w:t>
      </w:r>
      <w:r>
        <w:rPr>
          <w:color w:val="000000"/>
          <w:szCs w:val="21"/>
        </w:rPr>
        <w:t>使行，著《云南记》五卷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因</w:t>
      </w:r>
      <w:r>
        <w:rPr>
          <w:color w:val="000000"/>
          <w:szCs w:val="21"/>
        </w:rPr>
        <w:t>宾客至蔺相如门谢罪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对原文有关内容的分析和概括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袁滋少年时善于治学，每每读书，都能够深刻地解说精微的旨意，他的表兄元结很看重他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朝廷里很多官员认为西南边陲太遥远而害怕去，袁滋为了获取德宗的赞许，表示愿意出使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刘辟聚集军队擅发号令不受朝廷节制，袁滋不顾危险前往安抚，百姓们都立生祠为他祈祷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刘晖的《悲甘陵赋》虽失《春秋》的旨意，但袁滋感叹其扬善惩恶而写了《甘陵赋后序》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把文中画横线的句子翻译成现代汉语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部有邑长，下吏诬以盗金，滋察其冤，竟出之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译文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百姓有至自他境者，皆给地以居，名其居</w:t>
      </w:r>
      <w:r>
        <w:rPr>
          <w:color w:val="000000"/>
          <w:szCs w:val="21"/>
        </w:rPr>
        <w:t>曰</w:t>
      </w:r>
      <w:r>
        <w:rPr>
          <w:color w:val="000000"/>
          <w:szCs w:val="21"/>
        </w:rPr>
        <w:t>义合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译文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滋工篆籀书，雅有古法。因使行，著《云南记》五卷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译文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阅读下面这首诗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鹧鸪天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陆游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家住苍烟落照间，丝毫尘事不相关。斟残玉瀣①行穿竹，卷罢《黄庭》②卧看山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贪啸傲，任衰残，不妨随处一开颜。元知造物心肠别，老却英雄似等闲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1050" w:hanging="105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【注】乾道二年（</w:t>
      </w:r>
      <w:r>
        <w:rPr>
          <w:color w:val="000000"/>
          <w:szCs w:val="21"/>
        </w:rPr>
        <w:t>1166</w:t>
      </w:r>
      <w:r>
        <w:rPr>
          <w:color w:val="000000"/>
          <w:szCs w:val="21"/>
        </w:rPr>
        <w:t>年）陆游四十二岁，以言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官弹劾谓其“交结台谏，鼓唱是非，力</w:t>
      </w:r>
      <w:r>
        <w:rPr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说张浚用兵”，免隆兴通判，始卜居镜湖之三山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1050" w:hanging="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玉瀣，一种美酒。②《黄庭》，是道经的名称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这首词上阕描写了哪些生活画面？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这首诗体现了诗人什么样的思想感情？请简要分析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写出下列名篇名句中的空缺的部分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任意选做六小题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见贤思齐焉，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（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里仁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7455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，则知明而行无过也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荀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劝学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7245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，烟光凝而暮山紫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王勃《滕王阁序》）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丛菊两开他日泪，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（杜甫《秋兴八首（其一）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，使我不得开心颜。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（李白《梦游天姥吟留别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千呼万唤始出来，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白居易《琵琶行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小楫轻舟，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（周邦彦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幕遮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浊酒一杯家万里，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范仲淹《渔家傲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阅读下面的作品，完成</w:t>
      </w:r>
      <w:r>
        <w:rPr>
          <w:color w:val="000000"/>
          <w:szCs w:val="21"/>
        </w:rPr>
        <w:t>11~14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逃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铁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①</w:t>
      </w:r>
      <w:r>
        <w:rPr>
          <w:rFonts w:eastAsia="楷体_GB2312;宋体"/>
          <w:color w:val="000000"/>
          <w:szCs w:val="21"/>
        </w:rPr>
        <w:t>二十多年前，老宋从北部山区来到这个城市，这个剧团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②</w:t>
      </w:r>
      <w:r>
        <w:rPr>
          <w:rFonts w:eastAsia="楷体_GB2312;宋体"/>
          <w:color w:val="000000"/>
          <w:szCs w:val="21"/>
        </w:rPr>
        <w:t>老宋在团里的任务是传达、收发，兼烧一个开水锅炉。水烧开，老宋站在当院，亮起大嗓喊：“水开了！”喊是有称谓的。为了这称谓，老宋还颇费了心思：将全团干部演员职工家属统称为老师，这个称谓谁都不反感，无亲疏远近之嫌，无厚此薄彼之意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③</w:t>
      </w:r>
      <w:r>
        <w:rPr>
          <w:rFonts w:eastAsia="楷体_GB2312;宋体"/>
          <w:color w:val="000000"/>
          <w:szCs w:val="21"/>
        </w:rPr>
        <w:t>份外的事老宋也没少做。五楼的人们说，老宋，帮我把这罐煤气扛上去吧</w:t>
      </w:r>
      <w:r>
        <w:rPr>
          <w:rFonts w:eastAsia="楷体_GB2312;宋体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/>
          <w:color w:val="000000"/>
          <w:szCs w:val="21"/>
        </w:rPr>
        <w:t>。三楼的人们说，老宋，我买的沙发来了，你给搭把手吧。一楼的妇女喜欢织毛衣，就喊，老宋，给我架着毛线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④</w:t>
      </w:r>
      <w:r>
        <w:rPr>
          <w:rFonts w:eastAsia="楷体_GB2312;宋体"/>
          <w:color w:val="000000"/>
          <w:szCs w:val="21"/>
        </w:rPr>
        <w:t>老宋沉默寡言的时候居多。唱小生的老夏算是他的好友，老宋只向老夏说一些家事。他的闺女，嫁的是一个更穷的地方的懒人。前几年那人忽然扔下老宋的闺女以及一个刚满月的孩子走了，不知去了哪里。闺女的日子很难，处处得老宋接济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⑤</w:t>
      </w:r>
      <w:r>
        <w:rPr>
          <w:rFonts w:eastAsia="楷体_GB2312;宋体"/>
          <w:color w:val="000000"/>
          <w:szCs w:val="21"/>
        </w:rPr>
        <w:t>光阴像箭一样。老夏要退了，老宋也更老了。他开始出错，但这团的人们念着他的为人和孤单，没有辞退他。直到有一天，老宋的腿不争气地真出了大毛病。老夏用自行车驮着老宋去医院</w:t>
      </w:r>
      <w:r>
        <w:rPr>
          <w:rFonts w:eastAsia="楷体_GB2312;宋体"/>
          <w:color w:val="000000"/>
          <w:szCs w:val="21"/>
        </w:rPr>
        <w:t>，</w:t>
      </w:r>
      <w:r>
        <w:rPr>
          <w:rFonts w:eastAsia="楷体_GB2312;宋体"/>
          <w:color w:val="000000"/>
          <w:szCs w:val="21"/>
        </w:rPr>
        <w:t>医生检查后说尽快手术吧，保腿要紧。老宋问得多少钱，医生说，一万五左右。老宋对老夏说，咱们回去吧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⑥</w:t>
      </w:r>
      <w:r>
        <w:rPr>
          <w:rFonts w:eastAsia="楷体_GB2312;宋体"/>
          <w:color w:val="000000"/>
          <w:szCs w:val="21"/>
        </w:rPr>
        <w:t>老夏走家串户，挨门敛钱，为老宋筹集到一万五千八百六十二元人民币。老宋激动得说不出话来，身子像坠入云中。老宋数了一夜钱，即便一张两块的旧票，压在掌上也沉甸甸的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老宋数完钱就开始想心事，难道真的要把刚刚数过的这些东西都扔给医院吗？他决心不再相信这条肿得檩梁似的左腿是条病腿，为了证实自己的见解，他做起了演员练功的高难动作，形态虽然怪诞，却是悲壮。这些动作将老宋折腾得激动不已，直到他稀哩哗啦摔在地上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⑦</w:t>
      </w:r>
      <w:r>
        <w:rPr>
          <w:rFonts w:eastAsia="楷体_GB2312;宋体"/>
          <w:color w:val="000000"/>
          <w:szCs w:val="21"/>
        </w:rPr>
        <w:t>传达室的灯亮了一夜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⑧</w:t>
      </w:r>
      <w:r>
        <w:rPr>
          <w:rFonts w:eastAsia="楷体_GB2312;宋体"/>
          <w:color w:val="000000"/>
          <w:szCs w:val="21"/>
        </w:rPr>
        <w:t>第二天，老宋从这个剧团和这个城市消失了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⑨</w:t>
      </w:r>
      <w:r>
        <w:rPr>
          <w:rFonts w:eastAsia="楷体_GB2312;宋体"/>
          <w:color w:val="000000"/>
          <w:szCs w:val="21"/>
        </w:rPr>
        <w:t>老夏终于气愤起来，团里的老师们也气愤起来，老宋的不辞而别显然是愚弄了他们。老夏想起当年老宋来是靠了一个亲戚的介绍，那亲戚住本市。亲戚说，不瞒你说，他回老家第二天就去县医院把腿锯了，那儿便宜，两千不到。剩下一万多又有什么不好？一个乡下人，又是穷闺女，又是穷外孙。老夏没有再矫情，只是愤怒难平，疑惑难平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_GB2312;宋体"/>
          <w:color w:val="000000"/>
          <w:szCs w:val="21"/>
        </w:rPr>
        <w:t>⑩</w:t>
      </w:r>
      <w:r>
        <w:rPr>
          <w:rFonts w:eastAsia="楷体_GB2312;宋体"/>
          <w:color w:val="000000"/>
          <w:szCs w:val="21"/>
        </w:rPr>
        <w:t>不久，团里有人从北部山区演出回来，告诉老夏说在新开发的一个旅游景点看见老宋了，老宋坐在一个小铁皮房子里卖胶卷。老夏决心去亲眼目睹那逃逸的老宋的现状，用这亲眼目睹来刺激起对方的尴尬、难堪和愧疚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eastAsia="楷体_GB2312;宋体"/>
          <w:color w:val="000000"/>
          <w:szCs w:val="21"/>
        </w:rPr>
        <w:t>他很快就发现，在一个小铁皮屋子旁边，老宋拄着双拐，正指挥一个健壮的年轻人卸货，左腿那儿空着。老夏心中涌上一股酸涩，一时竞想不好到底该不该去和老宋打招呼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eastAsia="楷体_GB2312;宋体"/>
          <w:color w:val="000000"/>
          <w:szCs w:val="21"/>
        </w:rPr>
        <w:t>老宋也看见了老夏，木呆呆地愣在那里。突然间，老宋撒腿便跑，他那尚是健康的右腿拖动着全身，拖动着双拐奋力向前；他佝偻着身子在游人当中冲撞，如一只受了伤的野兽；他的奔跑使老夏眼花缭乱，恍惚之中也许跟头、旋子、飞脚全有，他跳跃着直奔一条山间小路而去，眨眼之间就没了踪影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依据小说的相关内容，概括老宋形象的特点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小说第②段到第④段对全文情节展开有什么作用？请具体说明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小说第⑨段说“老夏没有再矫情，只是愤怒难平，疑惑难平。”请用简明的语言分析老夏的“愤怒”与“疑惑”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老宋的两次逃跑发人深思，请结合文本探究老宋逃跑背后的辛酸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eastAsia="楷体_GB2312;宋体"/>
          <w:color w:val="000000"/>
          <w:sz w:val="28"/>
          <w:szCs w:val="28"/>
        </w:rPr>
        <w:t>第Ⅱ卷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黑体;宋体"/>
          <w:color w:val="000000"/>
          <w:sz w:val="28"/>
          <w:szCs w:val="28"/>
        </w:rPr>
        <w:t>表</w:t>
      </w:r>
      <w:r>
        <w:rPr>
          <w:rFonts w:eastAsia="黑体;宋体"/>
          <w:color w:val="000000"/>
          <w:sz w:val="28"/>
          <w:szCs w:val="28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/>
          <w:color w:val="000000"/>
          <w:sz w:val="28"/>
          <w:szCs w:val="28"/>
        </w:rPr>
        <w:t>达题（</w:t>
      </w:r>
      <w:r>
        <w:rPr>
          <w:rFonts w:eastAsia="黑体;宋体"/>
          <w:color w:val="000000"/>
          <w:sz w:val="28"/>
          <w:szCs w:val="28"/>
        </w:rPr>
        <w:t>84</w:t>
      </w:r>
      <w:r>
        <w:rPr>
          <w:rFonts w:eastAsia="黑体;宋体"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四、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词语中加点的字，渎音全都正确的一组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重</w:t>
      </w:r>
      <w:r>
        <w:rPr>
          <w:color w:val="000000"/>
          <w:szCs w:val="21"/>
        </w:rPr>
        <w:t>听（</w:t>
      </w:r>
      <w:r>
        <w:rPr>
          <w:color w:val="000000"/>
          <w:szCs w:val="21"/>
        </w:rPr>
        <w:t>zhòng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鱼</w:t>
      </w:r>
      <w:r>
        <w:rPr>
          <w:color w:val="000000"/>
          <w:szCs w:val="21"/>
          <w:em w:val="underDot"/>
        </w:rPr>
        <w:t>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iào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嚼</w:t>
      </w:r>
      <w:r>
        <w:rPr>
          <w:color w:val="000000"/>
          <w:szCs w:val="21"/>
        </w:rPr>
        <w:t>舌头（</w:t>
      </w:r>
      <w:r>
        <w:rPr>
          <w:color w:val="000000"/>
          <w:szCs w:val="21"/>
        </w:rPr>
        <w:t>jiáo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濯</w:t>
      </w:r>
      <w:r>
        <w:rPr>
          <w:color w:val="000000"/>
          <w:szCs w:val="21"/>
        </w:rPr>
        <w:t>濯童山（</w:t>
      </w:r>
      <w:r>
        <w:rPr>
          <w:color w:val="000000"/>
          <w:szCs w:val="21"/>
        </w:rPr>
        <w:t>zhuó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模</w:t>
      </w:r>
      <w:r>
        <w:rPr>
          <w:color w:val="000000"/>
          <w:szCs w:val="21"/>
        </w:rPr>
        <w:t>样（</w:t>
      </w:r>
      <w:r>
        <w:rPr>
          <w:color w:val="000000"/>
          <w:szCs w:val="21"/>
        </w:rPr>
        <w:t>mú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机</w:t>
      </w:r>
      <w:r>
        <w:rPr>
          <w:color w:val="000000"/>
          <w:szCs w:val="21"/>
          <w:em w:val="underDot"/>
        </w:rPr>
        <w:t>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è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结</w:t>
      </w:r>
      <w:r>
        <w:rPr>
          <w:color w:val="000000"/>
          <w:szCs w:val="21"/>
        </w:rPr>
        <w:t>果实（</w:t>
      </w:r>
      <w:r>
        <w:rPr>
          <w:color w:val="000000"/>
          <w:szCs w:val="21"/>
        </w:rPr>
        <w:t>jiē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大雨</w:t>
      </w:r>
      <w:r>
        <w:rPr>
          <w:color w:val="000000"/>
          <w:szCs w:val="21"/>
          <w:em w:val="underDot"/>
        </w:rPr>
        <w:t>滂</w:t>
      </w:r>
      <w:r>
        <w:rPr>
          <w:color w:val="000000"/>
          <w:szCs w:val="21"/>
        </w:rPr>
        <w:t>沱（</w:t>
      </w:r>
      <w:r>
        <w:rPr>
          <w:color w:val="000000"/>
          <w:szCs w:val="21"/>
        </w:rPr>
        <w:t>páng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下</w:t>
      </w:r>
      <w:r>
        <w:rPr>
          <w:color w:val="000000"/>
          <w:szCs w:val="21"/>
          <w:em w:val="underDot"/>
        </w:rPr>
        <w:t>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ǎi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噱</w:t>
      </w:r>
      <w:r>
        <w:rPr>
          <w:color w:val="000000"/>
          <w:szCs w:val="21"/>
        </w:rPr>
        <w:t>头（</w:t>
      </w:r>
      <w:r>
        <w:rPr>
          <w:color w:val="000000"/>
          <w:szCs w:val="21"/>
        </w:rPr>
        <w:t>xué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应</w:t>
      </w:r>
      <w:r>
        <w:rPr>
          <w:color w:val="000000"/>
          <w:szCs w:val="21"/>
        </w:rPr>
        <w:t>届生（</w:t>
      </w:r>
      <w:r>
        <w:rPr>
          <w:color w:val="000000"/>
          <w:szCs w:val="21"/>
        </w:rPr>
        <w:t>yīng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仓满</w:t>
      </w:r>
      <w:r>
        <w:rPr>
          <w:color w:val="000000"/>
          <w:szCs w:val="21"/>
          <w:em w:val="underDot"/>
        </w:rPr>
        <w:t>囤</w:t>
      </w:r>
      <w:r>
        <w:rPr>
          <w:color w:val="000000"/>
          <w:szCs w:val="21"/>
        </w:rPr>
        <w:t>流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ùn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è</w:t>
      </w:r>
      <w:r>
        <w:rPr>
          <w:color w:val="000000"/>
          <w:szCs w:val="21"/>
        </w:rPr>
        <w:t>）渎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落</w:t>
      </w:r>
      <w:r>
        <w:rPr>
          <w:color w:val="000000"/>
          <w:szCs w:val="21"/>
        </w:rPr>
        <w:t>枕（</w:t>
      </w:r>
      <w:r>
        <w:rPr>
          <w:color w:val="000000"/>
          <w:szCs w:val="21"/>
        </w:rPr>
        <w:t>lùo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倒</w:t>
      </w:r>
      <w:r>
        <w:rPr>
          <w:color w:val="000000"/>
          <w:szCs w:val="21"/>
        </w:rPr>
        <w:t>春寒（</w:t>
      </w:r>
      <w:r>
        <w:rPr>
          <w:color w:val="000000"/>
          <w:szCs w:val="21"/>
        </w:rPr>
        <w:t>dào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令人</w:t>
      </w:r>
      <w:r>
        <w:rPr>
          <w:color w:val="000000"/>
          <w:szCs w:val="21"/>
          <w:em w:val="underDot"/>
        </w:rPr>
        <w:t>咋</w:t>
      </w:r>
      <w:r>
        <w:rPr>
          <w:color w:val="000000"/>
          <w:szCs w:val="21"/>
        </w:rPr>
        <w:t>舌（</w:t>
      </w:r>
      <w:r>
        <w:rPr>
          <w:color w:val="000000"/>
          <w:szCs w:val="21"/>
        </w:rPr>
        <w:t>zé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面各句中，加点的熟语使用恰当的一项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16" w:hanging="357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暑期电商价格战愈战愈烈，但随后消费者感受到这场价格战是“</w:t>
      </w:r>
      <w:r>
        <w:rPr>
          <w:color w:val="000000"/>
          <w:szCs w:val="21"/>
          <w:em w:val="underDot"/>
        </w:rPr>
        <w:t>雷声大、雨点小</w:t>
      </w:r>
      <w:r>
        <w:rPr>
          <w:color w:val="000000"/>
          <w:szCs w:val="21"/>
        </w:rPr>
        <w:t>”，所得到的让利实在不多，网络诚信成为电子商务领域最突出的问题。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16" w:hanging="357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日本羽毛球超级赛开赛，国羽临时取消日本之行，面对日本的</w:t>
      </w:r>
      <w:r>
        <w:rPr>
          <w:color w:val="000000"/>
          <w:szCs w:val="21"/>
          <w:em w:val="underDot"/>
        </w:rPr>
        <w:t>不情之请</w:t>
      </w:r>
      <w:r>
        <w:rPr>
          <w:color w:val="000000"/>
          <w:szCs w:val="21"/>
        </w:rPr>
        <w:t>，主帅李永波坦称退赛与政治事件无关，并对此深表遗憾。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16" w:hanging="357"/>
        <w:rPr/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目前，希腊政局</w:t>
      </w:r>
      <w:r>
        <w:rPr>
          <w:color w:val="000000"/>
          <w:szCs w:val="21"/>
          <w:em w:val="underDot"/>
        </w:rPr>
        <w:t>风雨飘摇</w:t>
      </w:r>
      <w:r>
        <w:rPr>
          <w:color w:val="000000"/>
          <w:szCs w:val="21"/>
        </w:rPr>
        <w:t>，欧元区其他成员国的不安全感和脆弱性将会增加不稳，欧债危机不断恶化，未来欧元区还将面临一系列的考验。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16" w:hanging="357"/>
        <w:rPr/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香港大公报近日发表评论称，日本在钓鱼岛问题上的</w:t>
      </w:r>
      <w:r>
        <w:rPr>
          <w:color w:val="000000"/>
          <w:szCs w:val="21"/>
          <w:em w:val="underDot"/>
        </w:rPr>
        <w:t>危言危行</w:t>
      </w:r>
      <w:r>
        <w:rPr>
          <w:color w:val="000000"/>
          <w:szCs w:val="21"/>
        </w:rPr>
        <w:t>，不仅重创中日关系，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16" w:hanging="357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严重伤害两国人民情感，而且会危</w:t>
      </w:r>
      <w:r>
        <w:rPr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及整个亚太地区的和平稳定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各句中，没有语病、句意明确的一句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18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徽雕，是徽州古建筑中的精华，徽州“三雕”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木雕、砖雕、石雕）的制作技艺，都已经被列入到国家首批非物质文化遗产名录收录了。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18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媒体人士表示，众多网友对“给力”的热捧，反映了受众对语言的新期待。亲切、平民、通俗易懂的语辞，都是被今天的受众喜闻乐见的。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18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伦敦奥运会上，让可拆卸的奥运会场馆“伦敦碗”成为了海内外各大媒体关注的焦点，它的美丽身姿给大家留下了深刻的印象。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18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蚁族”，是对“大学毕业生低收入聚居群体”的特别称谓，这个词可能会像“知青”“农民工”一样成为理解中国社会变迁的词语之一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读下面语段，在横线上补写两个与画线句子句式相同、语意连贯的句子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找到自己的位置，确定了自己的人生坐标，我们才能把握人生前进的方向，才能顺利地穿过迷雾抵达人生的彼岸。陶渊明找到了，他虽贫穷却辞官归隐，“不为五斗米折腰”。王勃找到了，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庄子找到了，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面是一段文字横线处的语句，依次填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衔接最恰当序号为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，胡锦涛等以普通公民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身份参加第六次全国人口普查登记。登记结束时，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____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，请这两位普查员转达对全国广大普查员的亲切问候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胡锦涛对两位普查员的辛勤工作表示感谢②普查员告诉总书记③并关切地了解这次全国人口普查登记工作的情况④目前整个登记工作正有条不紊地进行⑤从昨天开始，全国共有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多万名普查员深入到各家各户进行人口普查登记⑥总书记听后感到满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高考不仅是十二年知识学习的总检阅，更是一种体力和毅力的挑战和考验，是意志品质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t>的自我较量。在即将召开的高考励志班会上，你作为学生代表发言，面对家长、老师、同学们，你会各说些什么？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对家长说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2730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对老师说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对同学说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五、作文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楷体_GB2312;宋体"/>
          <w:color w:val="000000"/>
          <w:szCs w:val="21"/>
        </w:rPr>
        <w:t>一位教授在实验室为即将毕业离开他的学生演示了水的三种状态：冰、液态和水蒸气。然后对学生说：“水有三种状态，人生也有三种状态，水的状态是温度决定的，人生的状态也是由自己心灵的温度决定的。假若一个人对生活和人生的温度是</w:t>
      </w:r>
      <w:r>
        <w:rPr>
          <w:rFonts w:eastAsia="楷体_GB2312;宋体"/>
          <w:color w:val="000000"/>
          <w:szCs w:val="21"/>
        </w:rPr>
        <w:t>0</w:t>
      </w:r>
      <w:r>
        <w:rPr>
          <w:rFonts w:eastAsia="楷体_GB2312;宋体"/>
          <w:color w:val="000000"/>
          <w:szCs w:val="21"/>
        </w:rPr>
        <w:t>度以下，那么这个人的生活状态就会是冰，他的整个人生世界也就不过他双脚站的地方那么大；假若一个人对生活和人生抱平常的心态，那么他就是一掬常态下的水，他能奔流进大河、大海，但他永远离不开大地；假若一个人对生活和人生是</w:t>
      </w:r>
      <w:r>
        <w:rPr>
          <w:rFonts w:eastAsia="楷体_GB2312;宋体"/>
          <w:color w:val="000000"/>
          <w:szCs w:val="21"/>
        </w:rPr>
        <w:t>100</w:t>
      </w:r>
      <w:r>
        <w:rPr>
          <w:rFonts w:eastAsia="楷体_GB2312;宋体"/>
          <w:color w:val="000000"/>
          <w:szCs w:val="21"/>
        </w:rPr>
        <w:t>度的炽热，那么他就会成为水蒸气，成为云朵，他将飞起来，他不仅拥有大地，还能拥有天空，他的世界将和宇宙一样大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要求选好角度，确定立意，明确文体（诗歌除外），自拟标题，不要脱离材料内容及含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的范围作文；不要套作，不得抄袭，不得透露个人相关信息；书写规范，正确使用标点符号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参考答案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“</w:t>
      </w:r>
      <w:r>
        <w:rPr>
          <w:rFonts w:ascii="宋体;SimSun" w:hAnsi="宋体;SimSun" w:cs="宋体;SimSun"/>
          <w:szCs w:val="21"/>
        </w:rPr>
        <w:t>并决定着公共舆论的走向”错。文章谈到国内新的舆论机制时说：“微博率先报道，传统媒体不断跟进，通过议题互动，共同掀起舆论高潮”故应是微博对公共舆论有影响，但并不意味着决定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A“</w:t>
      </w:r>
      <w:r>
        <w:rPr>
          <w:rFonts w:ascii="宋体;SimSun" w:hAnsi="宋体;SimSun" w:cs="宋体;SimSun"/>
          <w:szCs w:val="21"/>
        </w:rPr>
        <w:t>直接对传统媒体的权威地位形成挑战”错，为外加信息；“受众不再是信息传播的终端”有违事实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</w:rPr>
        <w:t>已形成了新的舆论机制</w:t>
      </w:r>
      <w:r>
        <w:rPr>
          <w:rFonts w:ascii="宋体;SimSun" w:hAnsi="宋体;SimSun" w:cs="宋体;SimSun"/>
          <w:szCs w:val="21"/>
        </w:rPr>
        <w:t>”不合文意。未然当成已然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成了生活中不可或缺的部分”错，不能必然地推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突破媒介传播方式，改变新闻传播主体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具有设置议题的能力，影响公共舆论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人们生活方式的改变产生了影响。（每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不概括最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若概括为打破传统媒体的专业壁垒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重：重大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代词；语气词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而，表修饰；表转折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：连词，表因果关系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：因为；通，由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袁滋是因为愿意出使而获得了德宗的赞许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部署里有一个邑长，（被）一个小吏诬陷盗窃银子，袁滋察明了他的冤情，最终把他解救了出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“察”“出”“竟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25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其他地方来到他管辖的境内的百姓，他都给地方让他们居住，并把那聚居的地方起名为义合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至”“名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1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袁滋擅长篆书、籀文等书法，很有古人法度。因出使之行，著有《云南记》五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工”“雅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描写了诗人饮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竹林漫步、读书、卧榻看山等生活画面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画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抒情主人公隐居“苍烟落照”之间，丝毫不理“尘事”，终日与美酒、《黄庭经》相伴，以及“贪啸傲，任衰残”的所谓随处开颜的举止，貌似轻松洒脱，实际上是一种无奈；“老却英雄”四字更明显地道出了诗人对统治者徒使英雄垂暮、无所作为的满腔悲愤（壮志难酬的愤慨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不贤而内自省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子博学而日参省乎己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潦水尽而寒潭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孤舟一系故园心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安能摧眉折腰事权贵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犹抱琵琶半遮面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梦入芙蓉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燕然未勒归无计</w:t>
      </w:r>
    </w:p>
    <w:p>
      <w:pPr>
        <w:pStyle w:val="Normal"/>
        <w:ind w:left="420" w:hanging="420"/>
        <w:rPr/>
      </w:pPr>
      <w:r>
        <w:rPr/>
        <w:t>11</w:t>
      </w:r>
      <w:r>
        <w:rPr/>
        <w:t>．（</w:t>
      </w:r>
      <w:r>
        <w:rPr/>
        <w:t>6</w:t>
      </w:r>
      <w:r>
        <w:rPr/>
        <w:t>分）剧团的老临时工（开水工），处境艰难，为人小心谨慎，沉默寡言，勤劳善良，乐于助人，对子女充满爱心，为了生存而不惜损害做人的尊严。（每点</w:t>
      </w:r>
      <w:r>
        <w:rPr/>
        <w:t>1</w:t>
      </w:r>
      <w:r>
        <w:rPr/>
        <w:t>分，得满为止）</w:t>
      </w:r>
    </w:p>
    <w:p>
      <w:pPr>
        <w:pStyle w:val="Normal"/>
        <w:ind w:left="315" w:hanging="315"/>
        <w:rPr/>
      </w:pPr>
      <w:r>
        <w:rPr/>
        <w:t>12</w:t>
      </w:r>
      <w:r>
        <w:rPr/>
        <w:t>．（</w:t>
      </w:r>
      <w:r>
        <w:rPr/>
        <w:t>6</w:t>
      </w:r>
      <w:r>
        <w:rPr/>
        <w:t>分）表现老宋稳重勤快，为下文团里不辞退他以及捐款作铺垫（</w:t>
      </w:r>
      <w:r>
        <w:rPr/>
        <w:t>2</w:t>
      </w:r>
      <w:r>
        <w:rPr/>
        <w:t>分）交代他和老夏友谊，为下文老夏帮助他及设法寻找他作铺垫。（</w:t>
      </w:r>
      <w:r>
        <w:rPr/>
        <w:t>2</w:t>
      </w:r>
      <w:r>
        <w:rPr/>
        <w:t>分）交代闺女的困难，为下文逃跑提供情节依据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15" w:hanging="315"/>
        <w:rPr/>
      </w:pPr>
      <w:r>
        <w:rPr/>
        <w:t>13</w:t>
      </w:r>
      <w:r>
        <w:rPr/>
        <w:t>．（</w:t>
      </w:r>
      <w:r>
        <w:rPr/>
        <w:t>4</w:t>
      </w:r>
      <w:r>
        <w:rPr/>
        <w:t>分）老夏为自己的好心换来老宋不辞而别的愚弄而愤怒；为老宋不珍惜自己的生命质量而感到疑惑。（</w:t>
      </w:r>
      <w:r>
        <w:rPr/>
        <w:t>2</w:t>
      </w:r>
      <w:r>
        <w:rPr/>
        <w:t>分，每点</w:t>
      </w:r>
      <w:r>
        <w:rPr/>
        <w:t>1</w:t>
      </w:r>
      <w:r>
        <w:rPr/>
        <w:t>分）老夏的愤怒与疑惑推动情节发展，同时突出了小说“生存与尊严相扭结”的深意所在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第一次逃跑，是为了省钱接济闺女和外孙，但愧对团里的人，是痛苦的抉择。（</w:t>
      </w:r>
      <w:r>
        <w:rPr/>
        <w:t>3</w:t>
      </w:r>
      <w:r>
        <w:rPr/>
        <w:t>分）第二次逃跑，是逃避老朋友，是良心的极端自责以及自尊受到极大伤害后的本能行为。（</w:t>
      </w:r>
      <w:r>
        <w:rPr/>
        <w:t>3</w:t>
      </w:r>
      <w:r>
        <w:rPr/>
        <w:t>分）对他而言，重要的是吃饭，是他与女儿及外甥的生存问题，而不是自己的一条腿和自己的尊严。文中两次写到老宋的逃跑，是小人物在生存窘境下的无奈选择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滂</w:t>
      </w:r>
      <w:r>
        <w:rPr>
          <w:rFonts w:ascii="宋体;SimSun" w:hAnsi="宋体;SimSun" w:cs="宋体;SimSun"/>
          <w:szCs w:val="21"/>
        </w:rPr>
        <w:t>”应为</w:t>
      </w:r>
      <w:r>
        <w:rPr>
          <w:rFonts w:cs="宋体;SimSun" w:ascii="宋体;SimSun" w:hAnsi="宋体;SimSun"/>
          <w:szCs w:val="21"/>
        </w:rPr>
        <w:t>pā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项“</w:t>
      </w:r>
      <w:r>
        <w:rPr>
          <w:rFonts w:ascii="宋体;SimSun" w:hAnsi="宋体;SimSun" w:cs="宋体;SimSun"/>
          <w:bCs/>
          <w:szCs w:val="21"/>
        </w:rPr>
        <w:t>载”应为</w:t>
      </w:r>
      <w:r>
        <w:rPr>
          <w:rFonts w:cs="宋体;SimSun" w:ascii="宋体;SimSun" w:hAnsi="宋体;SimSun"/>
          <w:bCs/>
          <w:szCs w:val="21"/>
        </w:rPr>
        <w:t xml:space="preserve">zàì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落”应为</w:t>
      </w:r>
      <w:r>
        <w:rPr>
          <w:rFonts w:eastAsia="Arial Unicode MS"/>
          <w:bCs/>
          <w:szCs w:val="21"/>
        </w:rPr>
        <w:t>l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“雷声大、雨点小” 比喻做起事来声势造得很大，实际行动却很少</w:t>
      </w:r>
      <w:r>
        <w:rPr>
          <w:rFonts w:ascii="宋体;SimSun" w:hAnsi="宋体;SimSun" w:cs="宋体;SimSun"/>
          <w:szCs w:val="21"/>
        </w:rPr>
        <w:t xml:space="preserve">，与让利语境不符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不合情理的请求（称自己提出请求时的客气话）。</w:t>
      </w:r>
      <w:r>
        <w:rPr>
          <w:rFonts w:ascii="宋体;SimSun" w:hAnsi="宋体;SimSun" w:cs="Arial"/>
          <w:szCs w:val="21"/>
        </w:rPr>
        <w:t>不符合语境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在风雨中飘荡不定。比喻局势动荡不安，很不稳定。符合语境。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说正直的话，做正直的事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。指正直的言行。</w:t>
      </w:r>
      <w:r>
        <w:rPr>
          <w:rFonts w:ascii="宋体;SimSun" w:hAnsi="宋体;SimSun" w:cs="宋体;SimSun"/>
          <w:spacing w:val="8"/>
          <w:szCs w:val="21"/>
        </w:rPr>
        <w:t>不符合语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句式杂糅，删去“列入到”或“收录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被”多余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成分残缺，缺少主语，应删去“在……上”或“让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他虽愤郁却不甘沉沦，②“穷且益坚，不坠青云之志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他虽孤独却逍遥自在，④“举世非之而不加沮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napToGrid w:val="false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③②⑤④⑥</w:t>
      </w:r>
    </w:p>
    <w:p>
      <w:pPr>
        <w:pStyle w:val="P0"/>
        <w:snapToGrid w:val="false"/>
        <w:ind w:left="359" w:hanging="0"/>
        <w:rPr>
          <w:rFonts w:ascii="宋体;SimSun" w:hAnsi="宋体;SimSun" w:cs="宋体;SimSun"/>
        </w:rPr>
      </w:pPr>
      <w:r>
        <w:rPr/>
        <w:t>（按一般逻辑，登记结束时，胡锦涛应表示感谢。其后是普查员汇报。最后是总书记满意。如有三句连续排对给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对家长说：请父母放心，我们</w:t>
      </w:r>
      <w:r>
        <w:rPr/>
        <w:t>一定</w:t>
      </w:r>
      <w:r>
        <w:rPr>
          <w:rFonts w:ascii="宋体;SimSun" w:hAnsi="宋体;SimSun" w:cs="宋体;SimSun"/>
          <w:szCs w:val="21"/>
        </w:rPr>
        <w:t>努力拼搏，永不言弃，用优异的成绩回报您的养育之恩。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老师说：请老师放心，我们</w:t>
      </w:r>
      <w:r>
        <w:rPr/>
        <w:t>一定</w:t>
      </w:r>
      <w:r>
        <w:rPr>
          <w:rFonts w:ascii="宋体;SimSun" w:hAnsi="宋体;SimSun" w:cs="宋体;SimSun"/>
          <w:szCs w:val="21"/>
        </w:rPr>
        <w:t>不骄不躁，决不后退，</w:t>
      </w:r>
      <w:r>
        <w:rPr/>
        <w:t>用辛勤的汗水为母校增光。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1"/>
        </w:rPr>
        <w:t>对同学说：</w:t>
      </w:r>
      <w:r>
        <w:rPr>
          <w:rFonts w:ascii="宋体;SimSun" w:hAnsi="宋体;SimSun" w:cs="宋体;SimSun"/>
          <w:szCs w:val="21"/>
        </w:rPr>
        <w:t>自己的命运掌握在自己的手中</w:t>
      </w:r>
      <w:r>
        <w:rPr>
          <w:rFonts w:ascii="宋体;SimSun" w:hAnsi="宋体;SimSun" w:cs="宋体;SimSun"/>
          <w:szCs w:val="21"/>
        </w:rPr>
        <w:t>，我们一定要</w:t>
      </w:r>
      <w:r>
        <w:rPr>
          <w:rFonts w:ascii="宋体;SimSun" w:hAnsi="宋体;SimSun" w:cs="宋体;SimSun"/>
          <w:szCs w:val="21"/>
        </w:rPr>
        <w:t>用最灿烂的方式诠释</w:t>
      </w:r>
      <w:r>
        <w:rPr>
          <w:rFonts w:ascii="宋体;SimSun" w:hAnsi="宋体;SimSun" w:cs="宋体;SimSun"/>
          <w:szCs w:val="21"/>
        </w:rPr>
        <w:t>生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精彩。</w:t>
      </w:r>
    </w:p>
    <w:p>
      <w:pPr>
        <w:pStyle w:val="Normal"/>
        <w:ind w:left="359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意对象和励志主题，言之成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依据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安徽省高考作文评分标准。</w:t>
      </w:r>
    </w:p>
    <w:p>
      <w:pPr>
        <w:pStyle w:val="P0"/>
        <w:snapToGrid w:val="false"/>
        <w:ind w:left="359" w:hanging="0"/>
        <w:rPr/>
      </w:pPr>
      <w:r>
        <w:rPr>
          <w:rFonts w:ascii="宋体;SimSun" w:hAnsi="宋体;SimSun" w:cs="宋体;SimSun"/>
          <w:szCs w:val="21"/>
        </w:rPr>
        <w:t>参考立意：</w:t>
      </w:r>
      <w:r>
        <w:rPr>
          <w:rFonts w:ascii="宋体;SimSun" w:hAnsi="宋体;SimSun" w:cs="宋体;SimSun"/>
        </w:rPr>
        <w:t>①心灵的温度高低决定你拥有世界的大小。②心态决定人生高度。③热爱生活，才能拥抱世界。④人生的状态是由自己心灵的温度决定的。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【参考译文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袁滋字德深，陈郡汝南人，少年时善于治学，因表兄道州刺史元结有很大的名声，常过从往来依附他。每每读书，能够深刻地解说精微的旨意，因而元结很看重他。没多久，黜陟使赵赞把他作为处士予以推荐，应试授官教书郎。何士</w:t>
      </w:r>
      <w:r>
        <w:rPr>
          <w:rFonts w:ascii="楷体_GB2312;宋体" w:hAnsi="楷体_GB2312;宋体" w:cs="宋体;SimSun"/>
          <w:szCs w:val="21"/>
        </w:rPr>
        <w:t>幹</w:t>
      </w:r>
      <w:r>
        <w:rPr>
          <w:rFonts w:ascii="楷体_GB2312;宋体" w:hAnsi="楷体_GB2312;宋体" w:cs="宋体;SimSun" w:eastAsia="楷体_GB2312;宋体"/>
          <w:szCs w:val="21"/>
        </w:rPr>
        <w:t>镇守武昌时，征召他为从事，后任詹事府司直。他部署里有一个邑长，被一个小吏诬陷盗窃银子，袁滋察明了他的冤情，最终把他解脱了出来。御史中丞韦</w:t>
      </w:r>
      <w:r>
        <w:rPr>
          <w:rFonts w:ascii="楷体_GB2312;宋体" w:hAnsi="楷体_GB2312;宋体" w:cs="宋体;SimSun"/>
          <w:szCs w:val="21"/>
        </w:rPr>
        <w:t>縚</w:t>
      </w:r>
      <w:r>
        <w:rPr>
          <w:rFonts w:ascii="楷体_GB2312;宋体" w:hAnsi="楷体_GB2312;宋体" w:cs="宋体;SimSun" w:eastAsia="楷体_GB2312;宋体"/>
          <w:szCs w:val="21"/>
        </w:rPr>
        <w:t>听说后，推荐他做了侍御史，后转任工部员外郎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贞元十九年，韦皋开始打通与西南少数民族地区的联系，酋长异牟寻进献珍宝给朝廷，并请求派大使去。朝廷下令前往抚慰晓谕，正挑选可以胜任大使的郎官，结果都认为西南边陲太遥远害怕去。唯独袁滋不辞荒远，德宗很赞赏他，即让他以本官兼御史中丞之职，持节充任前往南诏的使臣。还没有出发，迁任祠部郎中，依旧为使臣。第二年夏天出使归来，提升为谏议大夫。不久授官上书右丞，主管吏部的铨选事宜。出京为华州刺史，兼御史中丞、潼关防御使、镇国军使，为政宽简清廉。从其他地方来到他管辖的境内的百姓，他都给地方让他们居住，并把那聚居的地方起名为义合里。他专以慈惠为行事根本，有时还赏给他们东西。后征召授官吾卫大将军，他离任赴京时年老寿高的人及鳏夫寡妇拦住道路挽留他，使他不能前行。杨于陵代替了他的原任职务，大声对百姓们说：“于陵我不敢改变袁公的政令。”人们这才围绕着袁滋下拜与他告别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宪宗开始代为处理国政时，袁滋与杜裳都任宰相，授官中书侍郎、平章事。适逢韦皋辞世，刘辟聚集军队擅发号令而不受节制，袁滋持节前往安抚。走到半路，授官检校吏部上书、平章事、剑南节度使，百姓们为他立了生祠为他祈祷。后征召授官户部尚书，连任荆州、襄州两地主将。后改任彰义军节度使，随、唐、邓、申、光等州观察使。叛军首领吴元济与官军对垒了好几年，袁滋终因长久无功被贬为抚州刺史。不久，转任湖南观察使直至去世。享年七十岁，追赠太子少保官职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袁</w:t>
      </w:r>
      <w:r>
        <w:rPr>
          <w:rFonts w:ascii="楷体_GB2312;宋体" w:hAnsi="楷体_GB2312;宋体" w:cs="宋体;SimSun" w:eastAsia="楷体_GB2312;宋体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Cs w:val="21"/>
        </w:rPr>
        <w:t>滋工于篆书、籀文等书法，很有古人法度。因出使之行，著有《云南记》五卷。曾读读刘晖《悲甘陵赋》，感叹其扬善惩恶虽有失于《春秋》的旨意，然其文不可废弃，因此写了《甘陵赋后序》。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;宋体" w:hAnsi="楷体_GB2312;宋体" w:eastAsia="楷体_GB2312;宋体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楷体_GB2312;宋体" w:hAnsi="楷体_GB2312;宋体" w:eastAsia="楷体_GB2312;宋体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黑体;宋体"/>
      <w:sz w:val="3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标题 #1 (2)_"/>
    <w:basedOn w:val="Style13"/>
    <w:qFormat/>
    <w:rPr>
      <w:rFonts w:ascii="黑体;宋体" w:hAnsi="黑体;宋体" w:eastAsia="黑体;宋体"/>
      <w:sz w:val="50"/>
      <w:szCs w:val="50"/>
      <w:shd w:fill="FFFFFF" w:val="clear"/>
    </w:rPr>
  </w:style>
  <w:style w:type="character" w:styleId="1Char1">
    <w:name w:val="标题1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5">
    <w:name w:val=" Char Char5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黑体;宋体" w:hAnsi="黑体;宋体" w:eastAsia="黑体;宋体" w:cs="Courier New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">
    <w:name w:val="正文 + 宋体 Char"/>
    <w:basedOn w:val="Style13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2">
    <w:name w:val="纯文本 Char2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宋体" w:hAnsi="黑体;宋体" w:eastAsia="黑体;宋体"/>
      <w:kern w:val="0"/>
      <w:sz w:val="50"/>
      <w:szCs w:val="50"/>
      <w:shd w:fill="FFFFFF" w:val="cle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Style1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表接续"/>
    <w:basedOn w:val="Normal"/>
    <w:qFormat/>
    <w:pPr>
      <w:spacing w:before="0" w:after="120"/>
    </w:pPr>
    <w:rPr>
      <w:szCs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5:00Z</dcterms:created>
  <dc:creator/>
  <dc:description/>
  <cp:keywords>试卷、教案、课件、论文、素材</cp:keywords>
  <dc:language>en-US</dc:language>
  <cp:lastModifiedBy>微软用户</cp:lastModifiedBy>
  <dcterms:modified xsi:type="dcterms:W3CDTF">2012-11-03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