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省江南十校</w:t>
      </w:r>
      <w:r>
        <w:rPr>
          <w:rFonts w:cs="宋体;SimSun" w:ascii="宋体;SimSun" w:hAnsi="宋体;SimSun"/>
          <w:kern w:val="0"/>
          <w:sz w:val="24"/>
          <w:lang w:bidi="ne-NP"/>
        </w:rPr>
        <w:t>2013</w:t>
      </w:r>
      <w:r>
        <w:rPr>
          <w:rFonts w:ascii="宋体;SimSun" w:hAnsi="宋体;SimSun" w:cs="宋体;SimSun"/>
          <w:kern w:val="0"/>
          <w:sz w:val="24"/>
          <w:lang w:bidi="ne-NP"/>
        </w:rPr>
        <w:t>届新高三摸底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阅读题，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动的花朵为何难以与城市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亮   张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随着大城市对日益饱和的城市资源的不断“挖潜”、公共财政的不断增支、“两为主”（以流入地区政府管理为主，以全日制公办中小学为主）方针的贯彻落实，外来务工人员子女上学的问题似乎得到了初步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动的花朵在城市过得好吗？学得好吗？与学校老师、小伙伴的关系融洽吗？能适应城市文化吗？在异乡能产生归属感吗？将来会有发展吗？前不久，河南郑州一项大型调查显示，该市外来务工人员子女普遍易产生学习焦虑以及自卑、孤独、烦躁心理，很难融入同龄群体。</w:t>
      </w:r>
      <w:r>
        <w:rPr>
          <w:rFonts w:cs="宋体;SimSun" w:ascii="宋体;SimSun" w:hAnsi="宋体;SimSun"/>
          <w:kern w:val="0"/>
          <w:sz w:val="24"/>
          <w:lang w:bidi="ne-NP"/>
        </w:rPr>
        <w:t>2010</w:t>
      </w:r>
      <w:r>
        <w:rPr>
          <w:rFonts w:ascii="宋体;SimSun" w:hAnsi="宋体;SimSun" w:cs="宋体;SimSun"/>
          <w:kern w:val="0"/>
          <w:sz w:val="24"/>
          <w:lang w:bidi="ne-NP"/>
        </w:rPr>
        <w:t>年，上海市教科院普教所曾选取上海、南京等</w:t>
      </w:r>
      <w:r>
        <w:rPr>
          <w:rFonts w:cs="宋体;SimSun" w:ascii="宋体;SimSun" w:hAnsi="宋体;SimSun"/>
          <w:kern w:val="0"/>
          <w:sz w:val="24"/>
          <w:lang w:bidi="ne-NP"/>
        </w:rPr>
        <w:t>5</w:t>
      </w:r>
      <w:r>
        <w:rPr>
          <w:rFonts w:ascii="宋体;SimSun" w:hAnsi="宋体;SimSun" w:cs="宋体;SimSun"/>
          <w:kern w:val="0"/>
          <w:sz w:val="24"/>
          <w:lang w:bidi="ne-NP"/>
        </w:rPr>
        <w:t>市</w:t>
      </w:r>
      <w:r>
        <w:rPr>
          <w:rFonts w:cs="宋体;SimSun" w:ascii="宋体;SimSun" w:hAnsi="宋体;SimSun"/>
          <w:kern w:val="0"/>
          <w:sz w:val="24"/>
          <w:lang w:bidi="ne-NP"/>
        </w:rPr>
        <w:t>17</w:t>
      </w:r>
      <w:r>
        <w:rPr>
          <w:rFonts w:ascii="宋体;SimSun" w:hAnsi="宋体;SimSun" w:cs="宋体;SimSun"/>
          <w:kern w:val="0"/>
          <w:sz w:val="24"/>
          <w:lang w:bidi="ne-NP"/>
        </w:rPr>
        <w:t>所接收外来务工人员子女的公办学校，进行融合问题调查。这两次调查结果十分相似：外来务工人员子女进入了城市却难以融入城市。我们过去多是从宏观着眼，由政策入手来解决问题。如果解决外来务工人员子女的教育问题仅是简单地将他们从乡村带到城市，在公办学校寻得一张课桌，那么，造成一个独特群体成长缺失的症候便已隐约可见，整个社会也将为之付出巨大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到了从文化着眼、由个体入手解决外来务工人员子女教育问题的时候了。一个在浙江上学的孩子跟随父母回老家青海过年，刚住了两天，就说“我要回家了”。这个孩子指的“家”，是浙江。对他来说，家乡的概念和父母那辈人心中的家乡已经完全不一样了。外来务工人员子女是一个特殊群体，他们中的很多人出生在城市并在城市里成长。社会学上有一个“文化混血儿”的比喻：这部分人的身份意识是模糊的，心理状态呈现出既有希望又常怀失望，痛苦与憧憬并存、自卑与自强同在等特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一代外来务工人员子女渴望融入城市社会，享受和城里孩子平等的待遇，但令人遗憾的是，他们在各个现实层面都遭遇“想融而不能融”的困境。身份意识影响着融合。有一个就读于打工子弟学校的小女孩在课堂上这样描述自己的理想：“我要好好读书，长大后当城管！我当城管，在街上碰到妈妈的菜摊时，就可以慢慢追，慢慢撵！”而在说这番话之前几天，她的妈妈卖菜时因为躲避城管追赶，撞在电线杆上受了伤。理想的存在，其意义正在于为平淡人生插上飞翔的翅膀。可“慢慢追”、“慢慢撵”，又是何等微不足道，让人在为小女孩的微小理想唏嘘不已的同时，不得不为外来务工人员子女的未来画上一个问号。文化冲突影响着融合。固守传统的乡土社会与具有现代性的城市社会，文化特质明显不同。最外显的表现，就是外来务工人员子女会感觉到自己的方言、衣着、饮食与城市学生格格不入。更深层次的文化冲突来自于行为习惯、生活节奏、价值体系上的综合差异。“台北不是我的家，我的家乡没有霓虹灯”，罗大佑的歌词反映的正是城市新移民因文化隔阂而产生的一种深深的心理孤独。不同文化的了解、交融显然需要一个漫长的过程。城市胸怀影响着融合。一些城市居民具有优越感，对外来人口天然具有排斥心理和偏见，一些机构和学校在公务中仍存在歧视现象。“我家大门常打开，开放怀抱等你”，让外来务工人员子女融入城市，需要的是城市和城市居民的大视野和大气魄。说到底，“融入”属于深层社会问题。户籍制度尚未“破题”，城市化浪潮已迅猛而来，经济社会快速发展带来令人措手不及的社会整合。原有的城乡二元结构下，城市居民在医疗服务、教育质量、社会保障等方面，都具有乡村居民无法比拟的优势，而大量外来人口涌入势必造成“争利”现象。要解决外来务工人员子女的教育问题，第一步是力争做到同城待遇，第二步才是消弭同城隔阂。因而，“融入”是一个时间跨度更长、更深也更难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解外来务工人员子女融入难题的主阵地在教育。发挥教育“粘合剂”的作用，促进社会整合，让流动儿童健康快乐成长，是教育工作者义不容辞的责任。同时，我们不能把解决方案仅仅停留在“两为主”的政策层面，也不能停留在“适应教育”的微观层面，而要把教育放大到文化融合与创新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教育》</w:t>
      </w:r>
      <w:r>
        <w:rPr>
          <w:rFonts w:cs="宋体;SimSun" w:ascii="宋体;SimSun" w:hAnsi="宋体;SimSun"/>
          <w:kern w:val="0"/>
          <w:sz w:val="24"/>
          <w:lang w:bidi="ne-NP"/>
        </w:rPr>
        <w:t>2012.5.9</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不属于“难以融合”的原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里人与乡下人身份的不同影响着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城市文化和乡村文化的冲突影响着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城市及城市居民狭隘的胸怀影响着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外来务工人员子女较差的素质影响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思路的分析，有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首先通过若干社会现象及调查数据，指出“流动的花朵”进入城市却难以融入城市这一严峻的社会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接下来分别从“身份意识”“文化冲突”“城市胸怀”等方面分析说明“流动花朵”难以融入城市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分析原因之后，作者明确指出问题产生的根源，认为“务工人员子女难以与城市融合”的瓶颈是户籍制度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后作者提出解决“难以融合”问题除了“两为主”“适应教育”，还要把教育放大到文化融合与创新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为主”方针的贯彻落实，使外来务工人员子女入学的问题基本得到了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外来务工人员子女难以融入城市，主要源于他们心理上的自卑所产生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根治“难以融合”，只需站在文化融合与创新的高度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彻底解决“难以融合”是一个时间跨度更长，更深也更难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贺小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京兆杜牧为李长吉集叙，状长吉之奇甚尽，世传之。长吉姊嫁王氏者，语长吉之事尤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吉细瘦，通眉，长指爪。能苦吟疾书，最先为昌黎韩愈所知。所与游者，王参元、杨敬之、权璩、崔植辈为密。每旦日出与诸公游，未尝得题然后为诗，如他人思量牵合，以及程限①为意。恒从小奚奴，骑距驴，背一古破锦囊，遇有所得，即书投囊中。及暮归，太夫人使婢受囊出之，见所书多，辄曰：“是儿要当呕出心乃始已尔！”上灯，与食，长吉从婢取书，研墨叠纸足成之，投他囊中。非大醉及吊丧日，率如此。过亦不复省，王、杨辈时复来探取写去。长吉往往独骑往还京、洛，所至或时有著，随弃之。故沈子明家所余四卷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吉将死时，忽昼见一绯衣人，驾赤虬，持一板，书若太古篆或霹雳石文者，云当召长吉。长吉了不能读，欻②下榻叩头，言：“阿③弥老且病，贺不愿去。”绯衣人笑曰：“帝成白玉楼，立召君为记。天上差乐，不苦也！” 长吉独泣，边人尽见之。少之，长吉气绝。常所居窗中，勃勃④有烟气，闻行车嘒管⑤之声。太夫人急止人哭，待之如炊五斗黍许时，长吉竟死。王氏姊非能造作谓长吉者，实所见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呜呼！天苍苍而高也，上果有帝耶？帝果有苑圃、宫室、观阁之玩耶？苟信然，则天之高邈，帝之尊严，亦宜有人物文采愈此世者，何独眷眷于长吉而使其不寿耶？噫！又岂世所谓才而奇者，不独地上少，即天上亦不多耶？长吉生二十七年，位不过奉礼太常，时人亦多排摈毁斥之，又岂才而奇者，帝独重之，而人反不重耶？又岂人见会胜帝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程限：让人遵循的标准、规范。②欻（</w:t>
      </w:r>
      <w:r>
        <w:rPr>
          <w:rFonts w:cs="宋体;SimSun" w:ascii="宋体;SimSun" w:hAnsi="宋体;SimSun"/>
          <w:kern w:val="0"/>
          <w:sz w:val="24"/>
          <w:lang w:bidi="ne-NP"/>
        </w:rPr>
        <w:t>xū</w:t>
      </w:r>
      <w:r>
        <w:rPr>
          <w:rFonts w:ascii="宋体;SimSun" w:hAnsi="宋体;SimSun" w:cs="宋体;SimSun"/>
          <w:kern w:val="0"/>
          <w:sz w:val="24"/>
          <w:lang w:bidi="ne-NP"/>
        </w:rPr>
        <w:t>）：忽然。③阿：母亲。④勃勃：烟气向上的样子。⑤嘒管：声音轻微的管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长吉之事尢备                       备：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亦不复省                           省：察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长吉竟死                             竟：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独重之                             重：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李长吉集叙                         为刎颈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阿弥老且病                           吾今且报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苍苍而高也                         吾尝终日而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闻行车嘒管之声                       欲诛有功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贺身体细瘦，二眉相通，手指很长，勤奋刻苦读书，写作速度很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贺治学严谨，只要不是大醉或吊丧，他总在认真地修改平时的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贺也是一个贪生怕死的人，曾向绯衣人使者叩头求饶免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贺虽然才华出众，但却怀才不遇，一直未得到朝廷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恒从小奚奴，骑距驴，背一古破锦囊，遇有所得，即书投囊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苟信然，则天之高邈，帝之尊严，亦宜有人物文采愈此世者，何独眷眷于长吉而使其不寿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口行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  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扁舟雨一蓑，满江风浪夜如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朝试卷孤篷看，依旧青山绿树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抒写了诗人舟行江上时的哪些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主要运用了哪种表现手法？表达了诗人怎样的人生态度？（</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写出下列名篇名句中的空缺部分。（任意选做六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必先若其心志，劳其筋骨…… （孟子《生于忧患，死于安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或长烟一空，皓月千里，浮光跃金，          ，渔歌互答，此乐何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身世浮沉雨打萍。        （文天祥《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亦使后人而复哀后人也。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狗吠深巷中，              。           （陶渊明《归园田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女娲炼石补天处，                。     （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巫山巫峡气萧森。        （杜甫《秋兴八首》（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君子博学而日参省乎己，              。 （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递情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  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逛屯溪老街，当阳光撒在那些灰蒙蒙的徽式屋檐上，灰尘的粒子在阳光中游离时，我抚着“三百砚斋”里一块呈现着波浪纹的砚石，轻轻地叹一句：“我好像走在一个陈旧的温馨的梦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二天我上了黄山，雨过天晴的黄山云蒸霞蔚，清清亮亮的山岩，变幻多姿的云海，千奇百怪的古松，纤尘不染的石阶路……当云雾缭绕在脚下时，我快乐地手舞足蹈：“这是真正的云中漫步！”黄山在云海中起伏不定，我神魂颠倒，目不暇接，在黄山的西海饭店住下后，我立即给山下的父亲拔了电话：“我今天不下山了。”父亲在电话那边迟疑了一下，说那你就在黄山多玩玩吧！明天原定到西递的，时间来不及就不去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西递？！“不！不！我明天上午一定赶到！一定去西递！”我的声音短促而急迫。我始终弄不明白，在那一瞬间，如梦如幻的黄山怎么一下就淡去了呢？那被黄山搅得如初恋般怦怦乱跳的心怎么一下子就被内心所升腾起来的另一种渴望所扼住了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其实我对西递并没有一个完整的印象，我只是在一次画展中，被一位画家的“西递系列”的版画所吸引，那是被艺术夸张了的西递，那份古朴的文化氛围，那份饱经沧桑的书卷气，那样一种淡泊宁静的存在……在那些错综的民居群里，我读到了一种悠远蕴藉的意绪，一种跨越历史时空而静静弥散的生命内力，我在心里说：“这不是我一直要寻找的……灵魂的寓所吗？”在电视风光片里，我看到寄意“落叶归根”的石雕窗，那“清风徐来”的大风扇，我被深深感动着：“这些老房子里的人把清淡的生活装点得多么富有风味呵！”在家住黟县的朋友的介绍中，我知道了黟县的桃源洞，我知道西递鳞次栉比的古民居建筑群成一船形，还知道西递名称的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屯溪老街让我有一份闲闲散散，恍如排箫所营造出来的恍惚迷离的心境；黄山让我兴奋、迷乱，它能调动我所有的激情，身心俱醉；可西递，那是我弥久的向往，它能熨帖到我内心的深处，轻柔的抚平心上的每一处最细小的皱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西递村最引人注目的不是密集的古民居，而是触目皆是的古董摊。许多做旧的假古董和周围那些古老的房子很相称，以至于你明知它们是假，仍然忍不住要拿起来摩挲一番，藉此穿越历史的隧道，感应一下古老的气息，摊主们并不像都市的小摊贩那样急迫，他们的摊大多高大自己家的门前，他们坐在摊边，做着别的活计。那种格局，就好像他们只是将自家陈年的家什拿到太阳底下晒晒霉气，而若有人看着喜欢，临时说个价也就让出去了……西递人做生意都是这么顺其自然，充满着一种引人深悟的处世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古民居的内部陈设也处处显示着他们的心理特征。厅堂大多宽敞，明亮，顶棚较高，厅堂的条案上，正中摆着自鸣钟，钟的两侧是瓷制帽筒，帽筒左边摆着瓷瓶，右边摆着精致的以木雕为底坐的镜子，取谐音“平静”。那些在外面商海风云拼搏了许多年的富翁们，回乡颐养天年时，都希望过一种没有竞争紧迫感和危机感的风平浪静的日子，这种心态在这块土地上浸渍开来，成了一种历史悠久的心理积淀，对称地设置在厅堂两侧的卧房，比较狭小，光线暗淡，卧室里只有一扇朝着厅堂开的花窗，当地人告诉我，西递的先人们认为卧室的活动应当是秘密的。宽敞的厅堂，狭小的卧室，西递人进退有序地设计着生活，形成一种内紧外松的心理格局。他们既有气度去四海闯荡，成为富翁巨费，也能恬然退回田园，享受丰衣足食，儿孙绕膝，读书终老的消闲日子。在西递村漫步，我的脚步悠闲从容。走进一幢幢古宅，就好像已经走进来许多次一样。那些楹联，那些最能体现西递文化的楹联好像也是读过千遍的，“事在人为，休言万般皆是命</w:t>
      </w:r>
      <w:r>
        <w:rPr>
          <w:rFonts w:cs="宋体;SimSun" w:ascii="宋体;SimSun" w:hAnsi="宋体;SimSun"/>
          <w:kern w:val="0"/>
          <w:sz w:val="24"/>
          <w:lang w:bidi="ne-NP"/>
        </w:rPr>
        <w:t>/</w:t>
      </w:r>
      <w:r>
        <w:rPr>
          <w:rFonts w:ascii="宋体;SimSun" w:hAnsi="宋体;SimSun" w:cs="宋体;SimSun"/>
          <w:kern w:val="0"/>
          <w:sz w:val="24"/>
          <w:lang w:bidi="ne-NP"/>
        </w:rPr>
        <w:t>境由心造，退后一步自然宽”，“惜衣惜食惜财兼惜福</w:t>
      </w:r>
      <w:r>
        <w:rPr>
          <w:rFonts w:cs="宋体;SimSun" w:ascii="宋体;SimSun" w:hAnsi="宋体;SimSun"/>
          <w:kern w:val="0"/>
          <w:sz w:val="24"/>
          <w:lang w:bidi="ne-NP"/>
        </w:rPr>
        <w:t>/</w:t>
      </w:r>
      <w:r>
        <w:rPr>
          <w:rFonts w:ascii="宋体;SimSun" w:hAnsi="宋体;SimSun" w:cs="宋体;SimSun"/>
          <w:kern w:val="0"/>
          <w:sz w:val="24"/>
          <w:lang w:bidi="ne-NP"/>
        </w:rPr>
        <w:t>求名求利求己胜求人”。县城城隍庙有硕大铁算盘一面，两边有联：“你有算计非凡，得一步，进一步，谁知满盘都是空</w:t>
      </w:r>
      <w:r>
        <w:rPr>
          <w:rFonts w:cs="宋体;SimSun" w:ascii="宋体;SimSun" w:hAnsi="宋体;SimSun"/>
          <w:kern w:val="0"/>
          <w:sz w:val="24"/>
          <w:lang w:bidi="ne-NP"/>
        </w:rPr>
        <w:t>/</w:t>
      </w:r>
      <w:r>
        <w:rPr>
          <w:rFonts w:ascii="宋体;SimSun" w:hAnsi="宋体;SimSun" w:cs="宋体;SimSun"/>
          <w:kern w:val="0"/>
          <w:sz w:val="24"/>
          <w:lang w:bidi="ne-NP"/>
        </w:rPr>
        <w:t>我却诸事糊涂，有多少，记多少，从来结账总无差。”这里的人承袭着这样圆熟的生命智慧，无怪乎从来没有接触过徽州文化的人，乍一踏上这块土地，总要惊诧西递人的形容举止中何来那样一种天然的大度与从容；何来那样一种不卑不亢，极有分寸的处世态度。一位大都市的人偶尔路过此地，回去后没有过多久又来了，以后他每年总要来几次，他说：“接触过这里的风土人物，去哪里都忍受不了现代社会特有的那份浮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村前有两条小溪，水从东往西流，“东水西递”，“西递”因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西递，也许永远是和时代潮流逆向而行的小溪，将那一脉古风延续下来……高处俯瞰，西递古民居群成船形，在物欲横流的今天，西递村，会不会成为当代人心中的诺亚方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清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在主体对象是写西递，可开头为什么花许多笔墨写屯溪老街和黄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④～⑨段分析说明文章是怎样逐层地描写西递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从⑦段内容的描述中，我们能看出西递人具有怎样的文化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全文，联系现实，谈谈你对文章结尾处“西递，也许永远是和时代潮流逆向而行的小溪”这句话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表达题，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部署    炒鱿鱼    委屈求全    初生牛犊不怕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惬意    打牙祭    要言不烦    宰相肚里好撑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呈现    栽跟头    有条不紊    一杆子插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氛围    滞纳金    宁缺毋乱    给根棒槌认作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词语使用不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鏖战正酣的伦敦奥运会上，中国体育健儿顽强拼搏，摘金夺银，屡创佳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是我国农业科学技术创新的关键的一年，人才建设提速已迫在眉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公牛客场对阵尼克斯输球后，主教练锡伯杜痛心疾首地表示，球队输球不能怪别人，要怪只怪自己防守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墨守成规的阳光男孩刘路，</w:t>
      </w:r>
      <w:r>
        <w:rPr>
          <w:rFonts w:cs="宋体;SimSun" w:ascii="宋体;SimSun" w:hAnsi="宋体;SimSun"/>
          <w:kern w:val="0"/>
          <w:sz w:val="24"/>
          <w:lang w:bidi="ne-NP"/>
        </w:rPr>
        <w:t>22</w:t>
      </w:r>
      <w:r>
        <w:rPr>
          <w:rFonts w:ascii="宋体;SimSun" w:hAnsi="宋体;SimSun" w:cs="宋体;SimSun"/>
          <w:kern w:val="0"/>
          <w:sz w:val="24"/>
          <w:lang w:bidi="ne-NP"/>
        </w:rPr>
        <w:t>岁破解了世界性的数学难题，获批硕博连续，同时还享受学校多项资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次会议发言要求每人五分钟，可轮到王老师，他足足讲了十分钟，罗列了六点建议，还意犹未尽，主持人悄声问他还讲多少，他说：“还剩一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合肥，因东淝河与南淝河汇合于此而得名，地处淮河之南，长江之北，承东启西，贯通南北，历来是南北方必争的战略要地，素称“淮右襟喉，江南唇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北京舞蹈学院，无论是中国古典舞、民族民间舞，还是芭蕾舞、音乐剧、现代舞，学生的文化素质全部照样拿得出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均衡发展是义务教育的战略任务，我市继承徽人敢于改革创新的精神，摸爬滚打，边试边改，在改革中创造教育新气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以“刘翔因伤退赛”为话题，给他写一段寄语，表明你的观点和情感，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用简洁的语言概括下面一则新闻，并写在相应的横线上，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奥运会早已拉开大幕，中国体育健儿勇夺金牌的出色表现让中国观众对奥运赛事格外关注。然而，与</w:t>
      </w:r>
      <w:r>
        <w:rPr>
          <w:rFonts w:cs="宋体;SimSun" w:ascii="宋体;SimSun" w:hAnsi="宋体;SimSun"/>
          <w:kern w:val="0"/>
          <w:sz w:val="24"/>
          <w:lang w:bidi="ne-NP"/>
        </w:rPr>
        <w:t>2008</w:t>
      </w:r>
      <w:r>
        <w:rPr>
          <w:rFonts w:ascii="宋体;SimSun" w:hAnsi="宋体;SimSun" w:cs="宋体;SimSun"/>
          <w:kern w:val="0"/>
          <w:sz w:val="24"/>
          <w:lang w:bidi="ne-NP"/>
        </w:rPr>
        <w:t>北京奥运会有所不同的是，今年我市的奥运促销商味儿似乎没有那么浓烈，商场、超市、家电卖场、旅行社……一切商业活动基本如昔。倒是“电商”们忙得不亦乐乎，各种以奥运为主题的促销活动吊足了消费者的胃口，线下网上商业氛围冰火两重天，可谓一半是海水，一半是火焰。</w:t>
      </w:r>
    </w:p>
    <w:tbl>
      <w:tblPr>
        <w:tblW w:w="8336" w:type="dxa"/>
        <w:jc w:val="left"/>
        <w:tblInd w:w="-15" w:type="dxa"/>
        <w:tblLayout w:type="fixed"/>
        <w:tblCellMar>
          <w:top w:w="0" w:type="dxa"/>
          <w:left w:w="0" w:type="dxa"/>
          <w:bottom w:w="0" w:type="dxa"/>
          <w:right w:w="0" w:type="dxa"/>
        </w:tblCellMar>
      </w:tblPr>
      <w:tblGrid>
        <w:gridCol w:w="378"/>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下列横线上续写句子，要求与横线前的句子句式大体相近，语意连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浪漫就是花前月下，海誓山盟，浪漫就是青梅竹马，生死相随；浪漫就是烛光晚餐里的卿卿我我；浪漫就是风花雪月中的情感故事，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材料，不要脱离材料的含意，可以选择一个侧面或一个角度构思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主立意；②文体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省江南十校</w:t>
      </w:r>
      <w:r>
        <w:rPr>
          <w:rFonts w:cs="宋体;SimSun" w:ascii="宋体;SimSun" w:hAnsi="宋体;SimSun"/>
          <w:kern w:val="0"/>
          <w:sz w:val="24"/>
          <w:lang w:bidi="ne-NP"/>
        </w:rPr>
        <w:t>2013</w:t>
      </w:r>
      <w:r>
        <w:rPr>
          <w:rFonts w:ascii="宋体;SimSun" w:hAnsi="宋体;SimSun" w:cs="宋体;SimSun"/>
          <w:kern w:val="0"/>
          <w:sz w:val="24"/>
          <w:lang w:bidi="ne-NP"/>
        </w:rPr>
        <w:t>届新高三摸底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外来务工人员子女较差的素质”一说，原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瓶颈是户籍制度的限制”这一说法过于绝对化，它只是其中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基本”说法有误，原文是“似乎得到了初步解决”；</w:t>
      </w:r>
      <w:r>
        <w:rPr>
          <w:rFonts w:cs="宋体;SimSun" w:ascii="宋体;SimSun" w:hAnsi="宋体;SimSun"/>
          <w:kern w:val="0"/>
          <w:sz w:val="24"/>
          <w:lang w:bidi="ne-NP"/>
        </w:rPr>
        <w:t>B“</w:t>
      </w:r>
      <w:r>
        <w:rPr>
          <w:rFonts w:ascii="宋体;SimSun" w:hAnsi="宋体;SimSun" w:cs="宋体;SimSun"/>
          <w:kern w:val="0"/>
          <w:sz w:val="24"/>
          <w:lang w:bidi="ne-NP"/>
        </w:rPr>
        <w:t>主要源于”说法片面，“心理自卑”只是主观因素之一，尚有其他主客观因素。</w:t>
      </w:r>
      <w:r>
        <w:rPr>
          <w:rFonts w:cs="宋体;SimSun" w:ascii="宋体;SimSun" w:hAnsi="宋体;SimSun"/>
          <w:kern w:val="0"/>
          <w:sz w:val="24"/>
          <w:lang w:bidi="ne-NP"/>
        </w:rPr>
        <w:t>C“</w:t>
      </w:r>
      <w:r>
        <w:rPr>
          <w:rFonts w:ascii="宋体;SimSun" w:hAnsi="宋体;SimSun" w:cs="宋体;SimSun"/>
          <w:kern w:val="0"/>
          <w:sz w:val="24"/>
          <w:lang w:bidi="ne-NP"/>
        </w:rPr>
        <w:t>只需”有误，表充分条件，原文“而要”强调是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竟：最终，最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之”都是定语，的；</w:t>
      </w:r>
      <w:r>
        <w:rPr>
          <w:rFonts w:cs="宋体;SimSun" w:ascii="宋体;SimSun" w:hAnsi="宋体;SimSun"/>
          <w:kern w:val="0"/>
          <w:sz w:val="24"/>
          <w:lang w:bidi="ne-NP"/>
        </w:rPr>
        <w:t>A</w:t>
      </w:r>
      <w:r>
        <w:rPr>
          <w:rFonts w:ascii="宋体;SimSun" w:hAnsi="宋体;SimSun" w:cs="宋体;SimSun"/>
          <w:kern w:val="0"/>
          <w:sz w:val="24"/>
          <w:lang w:bidi="ne-NP"/>
        </w:rPr>
        <w:t>替／成为；</w:t>
      </w:r>
      <w:r>
        <w:rPr>
          <w:rFonts w:cs="宋体;SimSun" w:ascii="宋体;SimSun" w:hAnsi="宋体;SimSun"/>
          <w:kern w:val="0"/>
          <w:sz w:val="24"/>
          <w:lang w:bidi="ne-NP"/>
        </w:rPr>
        <w:t>B</w:t>
      </w:r>
      <w:r>
        <w:rPr>
          <w:rFonts w:ascii="宋体;SimSun" w:hAnsi="宋体;SimSun" w:cs="宋体;SimSun"/>
          <w:kern w:val="0"/>
          <w:sz w:val="24"/>
          <w:lang w:bidi="ne-NP"/>
        </w:rPr>
        <w:t>并且／姑且、暂且；</w:t>
      </w:r>
      <w:r>
        <w:rPr>
          <w:rFonts w:cs="宋体;SimSun" w:ascii="宋体;SimSun" w:hAnsi="宋体;SimSun"/>
          <w:kern w:val="0"/>
          <w:sz w:val="24"/>
          <w:lang w:bidi="ne-NP"/>
        </w:rPr>
        <w:t>C</w:t>
      </w:r>
      <w:r>
        <w:rPr>
          <w:rFonts w:ascii="宋体;SimSun" w:hAnsi="宋体;SimSun" w:cs="宋体;SimSun"/>
          <w:kern w:val="0"/>
          <w:sz w:val="24"/>
          <w:lang w:bidi="ne-NP"/>
        </w:rPr>
        <w:t>并且／地，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贪生怕死”有误，原文有“阿弥老且病，贺不愿去”应为孝顺，不忍去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常常骑弱马，让一个小书童跟随，背着破旧古锦囊，碰到有心得感受，立即写下来放进囊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恒，常常；从，使跟着；距，弱；即，立即；书，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确实如此，那么凭上天的崇高，天帝的尊贵，也应该有文学才华超过这个人世的人，为什么唯独对长吉眷顾而使他不长寿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苟，如果；信，的确；愈，超过；寿，长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生动而有层次地写出了诗人舟行江上复杂情感：“夜如何”写出了诗人的担忧之心，“试卷”刻画了诗人既抱有希望而又有些疑虑不安的心态，“依旧”抒发了诗人无限的欣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主要运用了借景抒情（寓情于景，触景生情，托物言志）手法；风雨夜行孤舟危机重重，但风雨后仍是青山绿树，形象地表明了诗人在逆境中的达观态度：虽身处逆境，仍能以平常心面对现实，坚定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天将降大任于是人也；（</w:t>
      </w:r>
      <w:r>
        <w:rPr>
          <w:rFonts w:cs="宋体;SimSun" w:ascii="宋体;SimSun" w:hAnsi="宋体;SimSun"/>
          <w:kern w:val="0"/>
          <w:sz w:val="24"/>
          <w:lang w:bidi="ne-NP"/>
        </w:rPr>
        <w:t>2</w:t>
      </w:r>
      <w:r>
        <w:rPr>
          <w:rFonts w:ascii="宋体;SimSun" w:hAnsi="宋体;SimSun" w:cs="宋体;SimSun"/>
          <w:kern w:val="0"/>
          <w:sz w:val="24"/>
          <w:lang w:bidi="ne-NP"/>
        </w:rPr>
        <w:t>）静影沉璧；（</w:t>
      </w:r>
      <w:r>
        <w:rPr>
          <w:rFonts w:cs="宋体;SimSun" w:ascii="宋体;SimSun" w:hAnsi="宋体;SimSun"/>
          <w:kern w:val="0"/>
          <w:sz w:val="24"/>
          <w:lang w:bidi="ne-NP"/>
        </w:rPr>
        <w:t>3</w:t>
      </w:r>
      <w:r>
        <w:rPr>
          <w:rFonts w:ascii="宋体;SimSun" w:hAnsi="宋体;SimSun" w:cs="宋体;SimSun"/>
          <w:kern w:val="0"/>
          <w:sz w:val="24"/>
          <w:lang w:bidi="ne-NP"/>
        </w:rPr>
        <w:t>）山河破碎风飘絮；（</w:t>
      </w:r>
      <w:r>
        <w:rPr>
          <w:rFonts w:cs="宋体;SimSun" w:ascii="宋体;SimSun" w:hAnsi="宋体;SimSun"/>
          <w:kern w:val="0"/>
          <w:sz w:val="24"/>
          <w:lang w:bidi="ne-NP"/>
        </w:rPr>
        <w:t>4</w:t>
      </w:r>
      <w:r>
        <w:rPr>
          <w:rFonts w:ascii="宋体;SimSun" w:hAnsi="宋体;SimSun" w:cs="宋体;SimSun"/>
          <w:kern w:val="0"/>
          <w:sz w:val="24"/>
          <w:lang w:bidi="ne-NP"/>
        </w:rPr>
        <w:t>）后人哀之而不鉴之；（</w:t>
      </w:r>
      <w:r>
        <w:rPr>
          <w:rFonts w:cs="宋体;SimSun" w:ascii="宋体;SimSun" w:hAnsi="宋体;SimSun"/>
          <w:kern w:val="0"/>
          <w:sz w:val="24"/>
          <w:lang w:bidi="ne-NP"/>
        </w:rPr>
        <w:t>5</w:t>
      </w:r>
      <w:r>
        <w:rPr>
          <w:rFonts w:ascii="宋体;SimSun" w:hAnsi="宋体;SimSun" w:cs="宋体;SimSun"/>
          <w:kern w:val="0"/>
          <w:sz w:val="24"/>
          <w:lang w:bidi="ne-NP"/>
        </w:rPr>
        <w:t>）鸡鸣桑树颠；（</w:t>
      </w:r>
      <w:r>
        <w:rPr>
          <w:rFonts w:cs="宋体;SimSun" w:ascii="宋体;SimSun" w:hAnsi="宋体;SimSun"/>
          <w:kern w:val="0"/>
          <w:sz w:val="24"/>
          <w:lang w:bidi="ne-NP"/>
        </w:rPr>
        <w:t>6</w:t>
      </w:r>
      <w:r>
        <w:rPr>
          <w:rFonts w:ascii="宋体;SimSun" w:hAnsi="宋体;SimSun" w:cs="宋体;SimSun"/>
          <w:kern w:val="0"/>
          <w:sz w:val="24"/>
          <w:lang w:bidi="ne-NP"/>
        </w:rPr>
        <w:t>）石破天惊逗秋雨；（</w:t>
      </w:r>
      <w:r>
        <w:rPr>
          <w:rFonts w:cs="宋体;SimSun" w:ascii="宋体;SimSun" w:hAnsi="宋体;SimSun"/>
          <w:kern w:val="0"/>
          <w:sz w:val="24"/>
          <w:lang w:bidi="ne-NP"/>
        </w:rPr>
        <w:t>7</w:t>
      </w:r>
      <w:r>
        <w:rPr>
          <w:rFonts w:ascii="宋体;SimSun" w:hAnsi="宋体;SimSun" w:cs="宋体;SimSun"/>
          <w:kern w:val="0"/>
          <w:sz w:val="24"/>
          <w:lang w:bidi="ne-NP"/>
        </w:rPr>
        <w:t>）玉露凋伤枫树林；（</w:t>
      </w:r>
      <w:r>
        <w:rPr>
          <w:rFonts w:cs="宋体;SimSun" w:ascii="宋体;SimSun" w:hAnsi="宋体;SimSun"/>
          <w:kern w:val="0"/>
          <w:sz w:val="24"/>
          <w:lang w:bidi="ne-NP"/>
        </w:rPr>
        <w:t>8</w:t>
      </w:r>
      <w:r>
        <w:rPr>
          <w:rFonts w:ascii="宋体;SimSun" w:hAnsi="宋体;SimSun" w:cs="宋体;SimSun"/>
          <w:kern w:val="0"/>
          <w:sz w:val="24"/>
          <w:lang w:bidi="ne-NP"/>
        </w:rPr>
        <w:t>）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写老街和黄山是为了衬托西递，虽然老街让“我好像走在一个陈旧的温馨的梦里”，黄山使“我神魂颠倒，目不暇接”，可是西递的风情，却让老街黄山在我心中淡下去，使我心中升腾起另一种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④⑤段从虚处描写，画家笔下的西递有一种悠远蕴藉的意绪和跨越历史时空的生命内力，电视风光片里西递让作者深受感动，朋友的介绍更让作者神往。⑥⑦段从实处描写，写作者在西递的所见所闻，那触目皆是的古董摊，民居内那富含寓意的内部陈设，村前的小溪等。⑧⑨段，主要抒发了作者的独特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这些建筑和陈设承袭着西递人一种圆熟的生命智慧，他们既有去四海闯荡的勇气，也有退回田园的安然；既有天然的大度与从容，也有不卑不亢，极有分寸的处世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观点有道理。尽管当今社会充满着竞争紧迫与危机，人心浮躁，物欲横流；但是西递人却保持着天然的从容与大度，进退有度地设计着自己的生活，好像是一条与这个世俗的社会逆向而行的小溪。作者这种审美观应是值得肯定的。作者在此运用了一种形象的比喻，表达出自己对一份从容与悠闲生活的向往，对一种超脱精神的赞美。（</w:t>
      </w:r>
      <w:r>
        <w:rPr>
          <w:rFonts w:cs="宋体;SimSun" w:ascii="宋体;SimSun" w:hAnsi="宋体;SimSun"/>
          <w:kern w:val="0"/>
          <w:sz w:val="24"/>
          <w:lang w:bidi="ne-NP"/>
        </w:rPr>
        <w:t>2</w:t>
      </w:r>
      <w:r>
        <w:rPr>
          <w:rFonts w:ascii="宋体;SimSun" w:hAnsi="宋体;SimSun" w:cs="宋体;SimSun"/>
          <w:kern w:val="0"/>
          <w:sz w:val="24"/>
          <w:lang w:bidi="ne-NP"/>
        </w:rPr>
        <w:t>）作者的观点未必正确。与时俱进是社会现实的必然……所以西递人不应与时代潮流逆行，而应与时俱进走向多元化发展的美好未来。……（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屈”一曲，</w:t>
      </w:r>
      <w:r>
        <w:rPr>
          <w:rFonts w:cs="宋体;SimSun" w:ascii="宋体;SimSun" w:hAnsi="宋体;SimSun"/>
          <w:kern w:val="0"/>
          <w:sz w:val="24"/>
          <w:lang w:bidi="ne-NP"/>
        </w:rPr>
        <w:t>C“</w:t>
      </w:r>
      <w:r>
        <w:rPr>
          <w:rFonts w:ascii="宋体;SimSun" w:hAnsi="宋体;SimSun" w:cs="宋体;SimSun"/>
          <w:kern w:val="0"/>
          <w:sz w:val="24"/>
          <w:lang w:bidi="ne-NP"/>
        </w:rPr>
        <w:t>杆”一竿，</w:t>
      </w:r>
      <w:r>
        <w:rPr>
          <w:rFonts w:cs="宋体;SimSun" w:ascii="宋体;SimSun" w:hAnsi="宋体;SimSun"/>
          <w:kern w:val="0"/>
          <w:sz w:val="24"/>
          <w:lang w:bidi="ne-NP"/>
        </w:rPr>
        <w:t>D“</w:t>
      </w:r>
      <w:r>
        <w:rPr>
          <w:rFonts w:ascii="宋体;SimSun" w:hAnsi="宋体;SimSun" w:cs="宋体;SimSun"/>
          <w:kern w:val="0"/>
          <w:sz w:val="24"/>
          <w:lang w:bidi="ne-NP"/>
        </w:rPr>
        <w:t>乱”一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痛心疾首：形容痛恨到极点，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有歧义，“还剩一点”可能是继六点建议后的第七点，也可能是发言的内容还有一点儿。</w:t>
      </w:r>
      <w:r>
        <w:rPr>
          <w:rFonts w:cs="宋体;SimSun" w:ascii="宋体;SimSun" w:hAnsi="宋体;SimSun"/>
          <w:kern w:val="0"/>
          <w:sz w:val="24"/>
          <w:lang w:bidi="ne-NP"/>
        </w:rPr>
        <w:t>B</w:t>
      </w:r>
      <w:r>
        <w:rPr>
          <w:rFonts w:ascii="宋体;SimSun" w:hAnsi="宋体;SimSun" w:cs="宋体;SimSun"/>
          <w:kern w:val="0"/>
          <w:sz w:val="24"/>
          <w:lang w:bidi="ne-NP"/>
        </w:rPr>
        <w:t>语序不当，应先介绍地理位置，再介绍战略作用，再介绍得名原因；</w:t>
      </w:r>
      <w:r>
        <w:rPr>
          <w:rFonts w:cs="宋体;SimSun" w:ascii="宋体;SimSun" w:hAnsi="宋体;SimSun"/>
          <w:kern w:val="0"/>
          <w:sz w:val="24"/>
          <w:lang w:bidi="ne-NP"/>
        </w:rPr>
        <w:t>C</w:t>
      </w:r>
      <w:r>
        <w:rPr>
          <w:rFonts w:ascii="宋体;SimSun" w:hAnsi="宋体;SimSun" w:cs="宋体;SimSun"/>
          <w:kern w:val="0"/>
          <w:sz w:val="24"/>
          <w:lang w:bidi="ne-NP"/>
        </w:rPr>
        <w:t>前后陈述对象不一致，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一：你创造过历史，你创造过辉煌，你是赛场上的骏马，你是天上的雄鹰，你是中国的骄傲，你是我们心中的英雄，你因伤退赛，你虽败犹荣</w:t>
      </w:r>
      <w:r>
        <w:rPr>
          <w:rFonts w:cs="宋体;SimSun" w:ascii="宋体;SimSun" w:hAnsi="宋体;SimSun"/>
          <w:kern w:val="0"/>
          <w:sz w:val="24"/>
          <w:lang w:bidi="ne-NP"/>
        </w:rPr>
        <w:t>!</w:t>
      </w:r>
      <w:r>
        <w:rPr>
          <w:rFonts w:ascii="宋体;SimSun" w:hAnsi="宋体;SimSun" w:cs="宋体;SimSun"/>
          <w:kern w:val="0"/>
          <w:sz w:val="24"/>
          <w:lang w:bidi="ne-NP"/>
        </w:rPr>
        <w:t>祝你早日康复，再夺辉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伤痛不是你的错，退赛不是你的过；天下没有长盛不衰的冠军，天下只有刚强不屈的勇士。希望你擦干泪水，咬紧牙关，早日康复，为国增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奥运促销网上线下两重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浪漫是能拥有一颗不随年龄老去的童心，浪漫是能从平常的生活咀嚼出诗意的善愁，浪漫是能随时都懂得欣赏生活美和自然美的性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思路点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拿橘子比喻人生”这句话，明确了写作的主题，即围绕“人生”谈一谈自己的理解与体验。两种橘子点明了两种不同的人生际遇，“一些人”的做法点明了本文写作的方向，即如何对待人生中不同的境遇；“我”的做法暗含了写作的价值观。本文可以从以下角度立意：正确看待人生中的得与失；心态决定状态；要乐观地面对人生中的各种境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构思时，如写成记叙文，可以叙述自己成长中所遇到的人生境遇，写出自己的体验及做法，重在写出自己的心路历程；如果写成议论文，选择事例要深刻、典型，能充分论证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橘中窥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漫画家蔡志忠说：“如果拿橘子来比喻人生，一种橘子大而酸，一种橘子小而甜，一些人拿到大的就会抱怨酸，拿到甜的又会抱怨小。而我拿到了小橘子会庆幸它是甜的，拿到酸橘子会感谢它是大的。”看过这段话，我想，我们应该像蔡老一样乐观地面对生活，感激生活赋予我们的一切，不管它是风和日丽还是狂风暴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罗马哲学家西尼加说：“差不多任何一种处境——无论是好是坏——都受到人们对待处境的态度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铁生双腿瘫痪，但他却在苦难面前清晰地看到了生命的色彩，于是他握起笔，把命运对他的启示，倾注于笔端，实现了人生意义的升华。面对绵绵无尽的黑暗，海伦</w:t>
      </w:r>
      <w:r>
        <w:rPr>
          <w:rFonts w:cs="宋体;SimSun" w:ascii="宋体;SimSun" w:hAnsi="宋体;SimSun"/>
          <w:kern w:val="0"/>
          <w:sz w:val="24"/>
          <w:lang w:bidi="ne-NP"/>
        </w:rPr>
        <w:t>·</w:t>
      </w:r>
      <w:r>
        <w:rPr>
          <w:rFonts w:ascii="宋体;SimSun" w:hAnsi="宋体;SimSun" w:cs="宋体;SimSun"/>
          <w:kern w:val="0"/>
          <w:sz w:val="24"/>
          <w:lang w:bidi="ne-NP"/>
        </w:rPr>
        <w:t>凯勒没有抱怨，而是以超越常人的意志，叩开了生命的大门，用盲文给世界留下了一个神话，矗立起一座精神的丰碑。苏东坡贬谪西湖边，没有抱怨仕途的不顺，而是寄情碧波，畅游心怀，带领西湖人一起疏浚湖堰，在自己心中注满了一泓“淡妆浓抹总相宜”的人生西湖，把苏堤春晓的诗意涂抹在了碧波荡漾的湖水上，为后人留下了一段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作家大仲马说：“乐观是一首激昂优美的进行曲，时刻鼓舞你向事业的大路勇猛前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物欲横流的现代社会中，我们微弱的力量虽不能改变社会，但至少可以改变自己，以积极的态度迎接挑战，以灿烂的笑容迎接明日的曙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流转，历史的长河卷起层层波浪，夹杂着希望的沙砾奔腾着涌向前方。以潇洒的姿态、向上的信念走入社会，融入自然，看待世事无常，风云变幻。生活中无论采摘到什么样的橘子，只要乐观面对，都能品尝到人生的真意、生命的自由。聪明如你我的橘子又在哪里呢？但愿我们不会拒绝人生馈赠给我们的任何一颗橘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京兆杜牧替李长吉集作序，描绘李长吉的奇特很是详尽，这就是世上流传的。李长吉嫁入王家的姐姐，说起长吉的事来尤其详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长吉为人纤瘦，双眉相连，手指很长，能苦吟诗，能快速书写。最先被昌黎人韩愈知道。与长吉一起交游的，以王参元、杨敬之、权璩、崔植最为密切，长吉每天都与他们一同出游。从没有先确立题目然后再写诗，如同他人按照法式连缀成篇那样，以符合作诗的规范为意。他常常骑弱马，让一个小书童跟随，背着古锦囊，碰到有心得感受，立即写下来投入囊中。等到晚上回来，他的母亲让婢女取囊中所有，见所写很多，就怨怒地说：“这个孩子要呕出心肝才算完吗？”说完就点灯，送上饭给长吉吃。长吉从婢女那里取出书，研墨拿纸补成完整的诗，投入其他囊中。不是大醉及吊丧的日子全都如此，过后也不再去看那些作品。王参元、扬敬之等随时来从囊中取出抄好带走。长吉常常独自骑驴来往于京城长安和洛阳之间，所到之处偶有诗作，随意丢弃，放在沈子明家的仅是所剩下的四卷罢了。</w:t>
      </w:r>
    </w:p>
    <w:p>
      <w:pPr>
        <w:pStyle w:val="Normal"/>
        <w:widowControl/>
        <w:jc w:val="left"/>
        <w:rPr/>
      </w:pPr>
      <w:r>
        <w:rPr>
          <w:rFonts w:ascii="宋体;SimSun" w:hAnsi="宋体;SimSun" w:cs="宋体;SimSun"/>
          <w:kern w:val="0"/>
          <w:sz w:val="24"/>
          <w:lang w:bidi="ne-NP"/>
        </w:rPr>
        <w:t>长吉快要死的时候，忽然大白天里看见一个穿着红色衣服。的人骑着红色的有角的龙，拿着一块木片，上面写着远古的篆体字或石鼓文，说是召唤长吉，长吉全都不认识，忽然下床来磕头说：“我母亲老了，而且生着病，我不愿意前去。”红衣人笑着说：“天帝刚刚建成一座白玉楼，立即召你为楼写记。天上的差事很快乐，不苦啊</w:t>
      </w:r>
      <w:r>
        <w:rPr>
          <w:rFonts w:cs="宋体;SimSun" w:ascii="宋体;SimSun" w:hAnsi="宋体;SimSun"/>
          <w:kern w:val="0"/>
          <w:sz w:val="24"/>
          <w:lang w:bidi="ne-NP"/>
        </w:rPr>
        <w:t>!”</w:t>
      </w:r>
      <w:r>
        <w:rPr>
          <w:rFonts w:ascii="宋体;SimSun" w:hAnsi="宋体;SimSun" w:cs="宋体;SimSun"/>
          <w:kern w:val="0"/>
          <w:sz w:val="24"/>
          <w:lang w:bidi="ne-NP"/>
        </w:rPr>
        <w:t>长吉独自哭泣，旁边的人都看见了。一会儿，长吉气绝。他平时卧室的窗子里，有烟气向上冒，还听到行车的声音和微微的奏乐声。长吉的母亲赶紧制止他人的哭声，等了如同煮熟五斗小米那么长时间，长吉最终死了。长吉的姐姐是不会编造出长吉这些事来的，所见到的确实像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碧蓝幽深的天啊，是那样的高，天上确实有天帝吗？天帝确实有林苑园圃、宫殿房屋、亭观楼阁这些东西吗？如果确实如此，那么天的高远，帝的尊严，也应该有人的文学才华超过这个世上的，为什么唯独对长吉眷顾而使他不长寿呢？噫，又难道是世上所说的奇才，不仅仅地上少，就是天上也不多吗？长吉活了</w:t>
      </w:r>
      <w:r>
        <w:rPr>
          <w:rFonts w:cs="宋体;SimSun" w:ascii="宋体;SimSun" w:hAnsi="宋体;SimSun"/>
          <w:kern w:val="0"/>
          <w:sz w:val="24"/>
          <w:lang w:bidi="ne-NP"/>
        </w:rPr>
        <w:t>27</w:t>
      </w:r>
      <w:r>
        <w:rPr>
          <w:rFonts w:ascii="宋体;SimSun" w:hAnsi="宋体;SimSun" w:cs="宋体;SimSun"/>
          <w:kern w:val="0"/>
          <w:sz w:val="24"/>
          <w:lang w:bidi="ne-NP"/>
        </w:rPr>
        <w:t>岁，职位不过奉礼太常，当时的人也多排挤诽谤他，又难道是奇才，天帝特别重视他，而人们反到不重视吗？又难道是人的见识会超过天帝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省六校教育研究会</w:t>
      </w:r>
      <w:r>
        <w:rPr>
          <w:rFonts w:cs="宋体;SimSun" w:ascii="宋体;SimSun" w:hAnsi="宋体;SimSun"/>
          <w:kern w:val="0"/>
          <w:sz w:val="24"/>
          <w:lang w:bidi="ne-NP"/>
        </w:rPr>
        <w:t>2012</w:t>
      </w:r>
      <w:r>
        <w:rPr>
          <w:rFonts w:ascii="宋体;SimSun" w:hAnsi="宋体;SimSun" w:cs="宋体;SimSun"/>
          <w:kern w:val="0"/>
          <w:sz w:val="24"/>
          <w:lang w:bidi="ne-NP"/>
        </w:rPr>
        <w:t>年高三素质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饮食作为文化的载体，不仅内含着这个民族的文化精神与特征，而且也述说和传达着该民族的文化传统。中国饮食与中华文化结合而形成中国特色的“美食”文化。中国饮食在其发展过程中接受了多少外来食物或饮食方式的影响，但从中人们可以发现一个十分重要的文化现象，即中华饮食文化体现极强的包容性和同化力。中华饮食一方面吸纳和消化这些外来食品食物的加盟，另一方面又使之统一在中华饮食文化多元化的体系格局中，特别是在这种统一和多元化的建构中使外来的食物成分合理地转变为本土化的内容，在跨文化的组构中完成其本土化的演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饮食起于中国古代社会生成的农耕文明，因此，北方形成了以小麦为主料的“面食”，南方则因“水文化”的关系演绎为“鱼米之乡”。而这种历史形成的生活方式，尽管在后来的物质高度发达与饮食水平大幅提升的状态下发生了巨大的变化，但中国饮食最根本的“本土性”的民族本位的生存特质却仍然以不同形式而存在，且构成了中国饮食文化体系最为坚卖的基础。走遍世界任何一个中国风格的餐馆与酒店，但凡选择“中式餐饮”，上述所有中国“本土化”的饮食要素一定是不可或缺的，只有中国本土饮食原料与中国厨艺的有机结合，才能真正品尝到中国美食的滋味，感悟到中国饮食文化的内在神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民族饮食文化史的角度察析，中国饮食一面大量吸收了外来食物的品种，另一面又始终保持民族风格与特性不变，这种文化稳定性，究其实质，一个重要因素就是中国饮食在引进、移植、培养外来食物的过程中，一是“接受”，二是“消融”。引进接受是前提，消融改造是目的。如中国化的“寿诞”庆典，也出现了许多西方文化元素。传统的寿桃演变为西式的蛋糕，但人们口中的祝词却仍然是中国式的“寿比南山”、  “福如东海”，西方的元素经过本土化的改造，不仅没有让人产生悖离传统的陌生感，反而给人以更为贴近现实、更具现代意义的新鲜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饮食文化之所以历久而弥新，就在于其在不同的历史阶段不断地汲取周边少数民族以及域外的有益的饮食文化因子，进而将之统一在自身的文化系统之中，在新的变革中共同推动着中华饮食文化的创新发展。中国文化接受任何外来的文化因子和相关元素，都是基于中国文化自身的革命性的要求，是中国文化自新的一神自主选择。但在接受不同的外来影响时，中国文化又始终保持着自身的本土性特色与民族性立场，张扬着自己的鲜明的文化个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lt;</w:t>
      </w:r>
      <w:r>
        <w:rPr>
          <w:rFonts w:ascii="宋体;SimSun" w:hAnsi="宋体;SimSun" w:cs="宋体;SimSun"/>
          <w:kern w:val="0"/>
          <w:sz w:val="24"/>
          <w:lang w:bidi="ne-NP"/>
        </w:rPr>
        <w:t>新华文摘》</w:t>
      </w:r>
      <w:r>
        <w:rPr>
          <w:rFonts w:cs="宋体;SimSun" w:ascii="宋体;SimSun" w:hAnsi="宋体;SimSun"/>
          <w:kern w:val="0"/>
          <w:sz w:val="24"/>
          <w:lang w:bidi="ne-NP"/>
        </w:rPr>
        <w:t>2012</w:t>
      </w:r>
      <w:r>
        <w:rPr>
          <w:rFonts w:ascii="宋体;SimSun" w:hAnsi="宋体;SimSun" w:cs="宋体;SimSun"/>
          <w:kern w:val="0"/>
          <w:sz w:val="24"/>
          <w:lang w:bidi="ne-NP"/>
        </w:rPr>
        <w:t>年第五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华饮食文化”的表述，不符合原文意思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饮食文化是将中国饮食与中华文化结合而成的打上中国烙印的饮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饮食文化有巨大的包容性，能吸纳外来食品的加盟，仍保持民族风格与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华饮食文化随着物质高度发达与饮食水平大幅提升的状态下发生了巨大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饮食文化也不断汲取其它有益的饮食文化因子，因而能不断创新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符合原文意思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有在中国本土，使用中国厨艺，才能真正品尝中国美食的滋味，领略中国饮食文化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饮食接受外来饮食文化因子和相关元素，是由于我国饮食文化的自身要求，我们是有主动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华饮食文化多元化的体系格局中，中国饮食在吸纳和消化外来食品使外来食物的成分变得更加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的饮食元素，进入中国，完全被接受，会给人以更贴近现实．更具现代意义的新鲜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不属于“我国饮食文化在接受外来食品时，能完成本土化演变”的原因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饮食文化始终坚持本土性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异质文化善于进行本土化的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民族化原则上着意变革与创新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的元素让人产生悖离传统的陌生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3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7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主之所以身危国亡者，大臣太贵，左右太威也。所谓贵者，无法而擅行，操国柄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便私者也。所谓威者，擅权势而轻重者也。此二者，不可不察也。夫马之所以能任重引车致远道者，以筋力也。万乘之主、千乘之君所以制天下而征诸侯者，以其威势也。威势者，人主之筋力也。今大臣得威，左右擅势，是人主失力，人主失力而能有国者，千无一人。虎豹之所以能胜人执百兽者，以其爪牙也，当使虎豹失其爪牙，则人必制之矣。今势重者，人主之爪牙也，君人而失其爪牙，虎豹之类也。宋君失其爪牙于子罕，简公失其爪牙于田常，而不蚤夺之，故身死国亡。今无术之主，皆明知宋、简之过也，而不悟其失，不察其事类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且法术之士与当涂之臣，不相容也。何以．明之？主有术士，则大臣不得制断，近习不敢卖重，大臣左右权势息，则人主之道明矣。今则不然，其当涂之臣得势擅事以环其私，左右近习朋党比周以制疏远，则法术之士奚时得进用，人主奚时得论裁？故有术不必用，而势不两立，法术之士焉得无危？故君人者非能退大臣之议，而背左右之讼，独合乎道言也；则法术之士安能蒙死亡之危而进说乎？此世之所以不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明主者，推功而爵禄，称．能而官事，所举者必有贤，所用者必有能，贤能之士进，则私门之请止矣。夫有功者受重禄，有能者处大官，则私剑之士安得无离于私勇而疾距敌，游宦之士焉得无挠于私门而务于清洁矣？此所以聚贤能之士，而散私门之属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韩非子《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的解释，不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不蚤夺之                    蚤：通“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当途之臣得势擅事以环其私    环：营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世之所以不治也              治：治理；太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称能而官事                    称：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的意义和用法相同的一组是（</w:t>
      </w:r>
      <w:r>
        <w:rPr>
          <w:rFonts w:cs="宋体;SimSun" w:ascii="宋体;SimSun" w:hAnsi="宋体;SimSun"/>
          <w:kern w:val="0"/>
          <w:sz w:val="24"/>
          <w:lang w:bidi="ne-NP"/>
        </w:rPr>
        <w:t xml:space="preserve">3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操国柄而便私者也                   ②弃甲曳兵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威势者，人主之爪牙也               ②师道之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何以明之                           ②以相如功大，拜为上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则私剑之士安得无离于私勇而疾距敌   ②安能摧眉折腰事权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的分析与概括，不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作者运用了举例、比喻等论证方法，主要阐释了君主要凭借威力来明察身边的得势的大臣、擅权的亲信，否则就会陷于身危国死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主要论述了国家动荡不安的原因是奸佞的大臣、亲信通过结党营私等手段来挟制了法术之士的任用和进谏，为此君主要明察善断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主要运用了正反对比的手法，证明了英明的君主，只有按照功劳来封爵赏禄，衡量才能来进官任事，才能真正做到明晓忠奸、知人善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文内容主要涉及两方面：一是君主如何利用权力来维护自身权威和国家的稳定；二是君主如何选用法术之士，以挟制大臣，保证法制的推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 xml:space="preserve">1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马之所以能任重引车致远道者，以筋力也。（</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有术不必用，而势不两立，法术之士焉得无危？（</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所以聚贤能之士，而散私门之属也。（</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9 </w:t>
      </w:r>
      <w:r>
        <w:rPr>
          <w:rFonts w:ascii="宋体;SimSun" w:hAnsi="宋体;SimSun" w:cs="宋体;SimSun"/>
          <w:kern w:val="0"/>
          <w:sz w:val="24"/>
          <w:lang w:bidi="ne-NP"/>
        </w:rPr>
        <w:t>题。（</w:t>
      </w:r>
      <w:r>
        <w:rPr>
          <w:rFonts w:cs="宋体;SimSun" w:ascii="宋体;SimSun" w:hAnsi="宋体;SimSun"/>
          <w:kern w:val="0"/>
          <w:sz w:val="24"/>
          <w:lang w:bidi="ne-NP"/>
        </w:rPr>
        <w:t xml:space="preserve">8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佺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道黄龙戍，频年不解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怜闺里月，长在汉家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妇今春意，良人昨夜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能将旗鼓，一为取龙城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汉家营：借汉指唐，这里指唐的兵营。②龙城：匈奴祭天的地方，在今蒙古人民共和国境内，这里借指敌方的要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赏析“可怜闺里月，长在汉家营”的妙处。（</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概括这首诗所表达的思想情感。（</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六小题）（</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守拙归园田。           （陶渊明《归园田居》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秋水共长天一色。      （王勃《腾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此时无声胜有声。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孤舟一系故园心。      （杜甫《秋兴八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竹杖芒鞋轻胜马，谁怕？      。     （苏轼《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君子博学而日参省乎己，      。     （荀况《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东篱把酒黄昏后，            。     （李清照《醉花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想当年，金戈铁马，          。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 xml:space="preserve">2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14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里人与乡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淑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几个月来，吃过的最美味的一餐饭，是在乡间的小山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午时，背靠着池塘，在秫秸搭成的简易凉棚下，主人端上自家种的玉米和土豆，还有刚刚从水中打捞的半尺长的鱼，架在炭火上烤熟。那条鱼从中间被剖开，平铺在红红的火焰上，一条好像变成了两条。浑身披盐挂霜，硬而微黄，好似生了薄锈的盔甲。吃到嘴里，鱼刺和鱼肉都是干脆而火爆的，“咯吱吱”，似嚼着一袭土色的蓑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主人，“用了什么调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大爷嘬着旱烟嘴，含混地回答：“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还有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吐出一口烟雾，清晰地答：“没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相信地反问：“没有花椒、大料？没有豆豉、辣椒？没有蚝油、香叶？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打断我：“你说的那些都没有，光是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今天才知道，盐是这样好吃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人就笑了，说：“你这个人啊，整岔了。盐并不好吃，好吃的是我们给自己预备的这些个物产。乾隆年间老一辈子怎么着种，咱现在还是怎么着种。我们给自己吃的东西，用的是土法，没有化肥，没有农药，更没有激素。”说到这里，他沧桑的脸上露出一点点不怀好意的浅笑，说：“有件事，我一直整不明白，总想找个不见怪不爱生气的城里人打听打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您打听吧，我不见怪也不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家清了清嗓子，说：“我们在庄稼和菜叶上，用了那么多化肥和农药，眼看着活蹦乱跳的虫子眨眼间就扑拉拉死了一地，可你们城里人一年到头吃的就是这种粮食和菜，怎么到如今还没有被药死呢？”他原本就有地方口音，因为踌躇加之不好意思，让方言味变得更加浓厚。“药死”这个词，在他的发音里，说成“约死”。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旁偷听我们对话的一个小伙子，挺身而出解了我的围。他说：“早年间有一个广告，唱的是‘我们是害虫，我们是害虫……’记得吗？人就像害虫。打了农药，有些人生了癌症等恶病死了，有的就产生了抗药性，不死。你们这些不死的人，就像活下来的害虫，有了抗体，反倒更坚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围的人偷听到我们的话，七嘴八舌道：“是啊，是这样。你看蟑螂，你看老鼠，不是一直被各种药饵毒杀吗？绝了吗？没有！越杀越多。城里人也跟它们似的，毒不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拿捏不准自己作为城里人的一员，在农药和化肥的围攻浸淫中，至今活着，是该自豪还是该悲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从来不吃给城里人准备的东西。我们把给自己吃的东西和卖给城里人的东西，分成两个地块，绝不掺和。今天给你们吃的，就是平日留给俺们自己吃的东西。”老人家非常热情地说。我望着他善良而沧桑的脸，心中满是惘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泾渭分明地把种粮的人和吃粮的人齐刷刷分开，给自己留下清洁的食品，然后用慢性毒药去“约”他人，这是生存的智慧还是蓄意的谋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敢生出责备老人的意思，倘若自己是农人，很可能也出此下策。面对现今中国的普遍现象，无奈，只得寄希望能变成杀不死的青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两天看报纸，中国的城镇人口已经达到了</w:t>
      </w:r>
      <w:r>
        <w:rPr>
          <w:rFonts w:cs="宋体;SimSun" w:ascii="宋体;SimSun" w:hAnsi="宋体;SimSun"/>
          <w:kern w:val="0"/>
          <w:sz w:val="24"/>
          <w:lang w:bidi="ne-NP"/>
        </w:rPr>
        <w:t>62</w:t>
      </w:r>
      <w:r>
        <w:rPr>
          <w:rFonts w:ascii="宋体;SimSun" w:hAnsi="宋体;SimSun" w:cs="宋体;SimSun"/>
          <w:kern w:val="0"/>
          <w:sz w:val="24"/>
          <w:lang w:bidi="ne-NP"/>
        </w:rPr>
        <w:t>％以上。可否这样说：大部分中国人现在吃的食品，其实是那少部分人不喜欢吃，不屑于吃，也不敢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起“己所不欲，勿施于人”的古训。那是儒家思想的精华，也曾是中华民族根深蒂固的信条。现今在“吃”这个天大的问题上，怎么美德尽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手的时候，老人很开心地告诉我们，他的一双孙儿女都考上了大学，以后也要成为城里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从主题、语言、情节等角度，简要分析本文的写作特色。（</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简要赏析文中画线的句子。（</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没有花椒、大料？没有豆豉、辣椒？没有蚝油、香叶？没有……（</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望着他善良而沧桑的脸，心中满是惘然。（</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老农”作为乡下人的代表，请简要分析他的人物形象。（</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以“城里人与乡下人”为题，体现了作者怎样的用意，请结合全文谈谈你的看法和理由。（</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表达题 共</w:t>
      </w:r>
      <w:r>
        <w:rPr>
          <w:rFonts w:cs="宋体;SimSun" w:ascii="宋体;SimSun" w:hAnsi="宋体;SimSun"/>
          <w:kern w:val="0"/>
          <w:sz w:val="24"/>
          <w:lang w:bidi="ne-NP"/>
        </w:rPr>
        <w:t xml:space="preserve">8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 xml:space="preserve">2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下列词语中加点的字，读音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间（</w:t>
      </w:r>
      <w:r>
        <w:rPr>
          <w:rFonts w:cs="宋体;SimSun" w:ascii="宋体;SimSun" w:hAnsi="宋体;SimSun"/>
          <w:kern w:val="0"/>
          <w:sz w:val="24"/>
          <w:lang w:bidi="ne-NP"/>
        </w:rPr>
        <w:t>jiàn</w:t>
      </w:r>
      <w:r>
        <w:rPr>
          <w:rFonts w:ascii="宋体;SimSun" w:hAnsi="宋体;SimSun" w:cs="宋体;SimSun"/>
          <w:kern w:val="0"/>
          <w:sz w:val="24"/>
          <w:lang w:bidi="ne-NP"/>
        </w:rPr>
        <w:t>）或   懵（</w:t>
      </w:r>
      <w:r>
        <w:rPr>
          <w:rFonts w:cs="宋体;SimSun" w:ascii="宋体;SimSun" w:hAnsi="宋体;SimSun"/>
          <w:kern w:val="0"/>
          <w:sz w:val="24"/>
          <w:lang w:bidi="ne-NP"/>
        </w:rPr>
        <w:t>mǒng</w:t>
      </w:r>
      <w:r>
        <w:rPr>
          <w:rFonts w:ascii="宋体;SimSun" w:hAnsi="宋体;SimSun" w:cs="宋体;SimSun"/>
          <w:kern w:val="0"/>
          <w:sz w:val="24"/>
          <w:lang w:bidi="ne-NP"/>
        </w:rPr>
        <w:t>）懂   毛骨悚（</w:t>
      </w:r>
      <w:r>
        <w:rPr>
          <w:rFonts w:cs="宋体;SimSun" w:ascii="宋体;SimSun" w:hAnsi="宋体;SimSun"/>
          <w:kern w:val="0"/>
          <w:sz w:val="24"/>
          <w:lang w:bidi="ne-NP"/>
        </w:rPr>
        <w:t>sǒng</w:t>
      </w:r>
      <w:r>
        <w:rPr>
          <w:rFonts w:ascii="宋体;SimSun" w:hAnsi="宋体;SimSun" w:cs="宋体;SimSun"/>
          <w:kern w:val="0"/>
          <w:sz w:val="24"/>
          <w:lang w:bidi="ne-NP"/>
        </w:rPr>
        <w:t>）然   弦（</w:t>
      </w:r>
      <w:r>
        <w:rPr>
          <w:rFonts w:cs="宋体;SimSun" w:ascii="宋体;SimSun" w:hAnsi="宋体;SimSun"/>
          <w:kern w:val="0"/>
          <w:sz w:val="24"/>
          <w:lang w:bidi="ne-NP"/>
        </w:rPr>
        <w:t>xuán</w:t>
      </w:r>
      <w:r>
        <w:rPr>
          <w:rFonts w:ascii="宋体;SimSun" w:hAnsi="宋体;SimSun" w:cs="宋体;SimSun"/>
          <w:kern w:val="0"/>
          <w:sz w:val="24"/>
          <w:lang w:bidi="ne-NP"/>
        </w:rPr>
        <w:t>）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青荇（</w:t>
      </w:r>
      <w:r>
        <w:rPr>
          <w:rFonts w:cs="宋体;SimSun" w:ascii="宋体;SimSun" w:hAnsi="宋体;SimSun"/>
          <w:kern w:val="0"/>
          <w:sz w:val="24"/>
          <w:lang w:bidi="ne-NP"/>
        </w:rPr>
        <w:t>xìng</w:t>
      </w:r>
      <w:r>
        <w:rPr>
          <w:rFonts w:ascii="宋体;SimSun" w:hAnsi="宋体;SimSun" w:cs="宋体;SimSun"/>
          <w:kern w:val="0"/>
          <w:sz w:val="24"/>
          <w:lang w:bidi="ne-NP"/>
        </w:rPr>
        <w:t>）   露（</w:t>
      </w:r>
      <w:r>
        <w:rPr>
          <w:rFonts w:cs="宋体;SimSun" w:ascii="宋体;SimSun" w:hAnsi="宋体;SimSun"/>
          <w:kern w:val="0"/>
          <w:sz w:val="24"/>
          <w:lang w:bidi="ne-NP"/>
        </w:rPr>
        <w:t>lòu</w:t>
      </w:r>
      <w:r>
        <w:rPr>
          <w:rFonts w:ascii="宋体;SimSun" w:hAnsi="宋体;SimSun" w:cs="宋体;SimSun"/>
          <w:kern w:val="0"/>
          <w:sz w:val="24"/>
          <w:lang w:bidi="ne-NP"/>
        </w:rPr>
        <w:t>）面     百舸（</w:t>
      </w:r>
      <w:r>
        <w:rPr>
          <w:rFonts w:cs="宋体;SimSun" w:ascii="宋体;SimSun" w:hAnsi="宋体;SimSun"/>
          <w:kern w:val="0"/>
          <w:sz w:val="24"/>
          <w:lang w:bidi="ne-NP"/>
        </w:rPr>
        <w:t>gě</w:t>
      </w:r>
      <w:r>
        <w:rPr>
          <w:rFonts w:ascii="宋体;SimSun" w:hAnsi="宋体;SimSun" w:cs="宋体;SimSun"/>
          <w:kern w:val="0"/>
          <w:sz w:val="24"/>
          <w:lang w:bidi="ne-NP"/>
        </w:rPr>
        <w:t>）争流    筋疲力尽（</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优渥（</w:t>
      </w:r>
      <w:r>
        <w:rPr>
          <w:rFonts w:cs="宋体;SimSun" w:ascii="宋体;SimSun" w:hAnsi="宋体;SimSun"/>
          <w:kern w:val="0"/>
          <w:sz w:val="24"/>
          <w:lang w:bidi="ne-NP"/>
        </w:rPr>
        <w:t>wò</w:t>
      </w:r>
      <w:r>
        <w:rPr>
          <w:rFonts w:ascii="宋体;SimSun" w:hAnsi="宋体;SimSun" w:cs="宋体;SimSun"/>
          <w:kern w:val="0"/>
          <w:sz w:val="24"/>
          <w:lang w:bidi="ne-NP"/>
        </w:rPr>
        <w:t>）    炽（</w:t>
      </w:r>
      <w:r>
        <w:rPr>
          <w:rFonts w:cs="宋体;SimSun" w:ascii="宋体;SimSun" w:hAnsi="宋体;SimSun"/>
          <w:kern w:val="0"/>
          <w:sz w:val="24"/>
          <w:lang w:bidi="ne-NP"/>
        </w:rPr>
        <w:t>chì</w:t>
      </w:r>
      <w:r>
        <w:rPr>
          <w:rFonts w:ascii="宋体;SimSun" w:hAnsi="宋体;SimSun" w:cs="宋体;SimSun"/>
          <w:kern w:val="0"/>
          <w:sz w:val="24"/>
          <w:lang w:bidi="ne-NP"/>
        </w:rPr>
        <w:t>）热     敷衍塞（</w:t>
      </w:r>
      <w:r>
        <w:rPr>
          <w:rFonts w:cs="宋体;SimSun" w:ascii="宋体;SimSun" w:hAnsi="宋体;SimSun"/>
          <w:kern w:val="0"/>
          <w:sz w:val="24"/>
          <w:lang w:bidi="ne-NP"/>
        </w:rPr>
        <w:t>sè</w:t>
      </w:r>
      <w:r>
        <w:rPr>
          <w:rFonts w:ascii="宋体;SimSun" w:hAnsi="宋体;SimSun" w:cs="宋体;SimSun"/>
          <w:kern w:val="0"/>
          <w:sz w:val="24"/>
          <w:lang w:bidi="ne-NP"/>
        </w:rPr>
        <w:t>）责    稗（</w:t>
      </w:r>
      <w:r>
        <w:rPr>
          <w:rFonts w:cs="宋体;SimSun" w:ascii="宋体;SimSun" w:hAnsi="宋体;SimSun"/>
          <w:kern w:val="0"/>
          <w:sz w:val="24"/>
          <w:lang w:bidi="ne-NP"/>
        </w:rPr>
        <w:t xml:space="preserve">bài </w:t>
      </w:r>
      <w:r>
        <w:rPr>
          <w:rFonts w:ascii="宋体;SimSun" w:hAnsi="宋体;SimSun" w:cs="宋体;SimSun"/>
          <w:kern w:val="0"/>
          <w:sz w:val="24"/>
          <w:lang w:bidi="ne-NP"/>
        </w:rPr>
        <w:t>）官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岑（</w:t>
      </w:r>
      <w:r>
        <w:rPr>
          <w:rFonts w:cs="宋体;SimSun" w:ascii="宋体;SimSun" w:hAnsi="宋体;SimSun"/>
          <w:kern w:val="0"/>
          <w:sz w:val="24"/>
          <w:lang w:bidi="ne-NP"/>
        </w:rPr>
        <w:t>cén</w:t>
      </w:r>
      <w:r>
        <w:rPr>
          <w:rFonts w:ascii="宋体;SimSun" w:hAnsi="宋体;SimSun" w:cs="宋体;SimSun"/>
          <w:kern w:val="0"/>
          <w:sz w:val="24"/>
          <w:lang w:bidi="ne-NP"/>
        </w:rPr>
        <w:t>）寂   崔嵬（</w:t>
      </w:r>
      <w:r>
        <w:rPr>
          <w:rFonts w:cs="宋体;SimSun" w:ascii="宋体;SimSun" w:hAnsi="宋体;SimSun"/>
          <w:kern w:val="0"/>
          <w:sz w:val="24"/>
          <w:lang w:bidi="ne-NP"/>
        </w:rPr>
        <w:t>wéi</w:t>
      </w:r>
      <w:r>
        <w:rPr>
          <w:rFonts w:ascii="宋体;SimSun" w:hAnsi="宋体;SimSun" w:cs="宋体;SimSun"/>
          <w:kern w:val="0"/>
          <w:sz w:val="24"/>
          <w:lang w:bidi="ne-NP"/>
        </w:rPr>
        <w:t>）     锱（</w:t>
      </w:r>
      <w:r>
        <w:rPr>
          <w:rFonts w:cs="宋体;SimSun" w:ascii="宋体;SimSun" w:hAnsi="宋体;SimSun"/>
          <w:kern w:val="0"/>
          <w:sz w:val="24"/>
          <w:lang w:bidi="ne-NP"/>
        </w:rPr>
        <w:t>zī</w:t>
      </w:r>
      <w:r>
        <w:rPr>
          <w:rFonts w:ascii="宋体;SimSun" w:hAnsi="宋体;SimSun" w:cs="宋体;SimSun"/>
          <w:kern w:val="0"/>
          <w:sz w:val="24"/>
          <w:lang w:bidi="ne-NP"/>
        </w:rPr>
        <w:t>）铢必较    孑（</w:t>
      </w:r>
      <w:r>
        <w:rPr>
          <w:rFonts w:cs="宋体;SimSun" w:ascii="宋体;SimSun" w:hAnsi="宋体;SimSun"/>
          <w:kern w:val="0"/>
          <w:sz w:val="24"/>
          <w:lang w:bidi="ne-NP"/>
        </w:rPr>
        <w:t>jié</w:t>
      </w:r>
      <w:r>
        <w:rPr>
          <w:rFonts w:ascii="宋体;SimSun" w:hAnsi="宋体;SimSun" w:cs="宋体;SimSun"/>
          <w:kern w:val="0"/>
          <w:sz w:val="24"/>
          <w:lang w:bidi="ne-NP"/>
        </w:rPr>
        <w:t>）然一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防犯照像馆 蛛丝马迹 敛声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福祉舶来品 义气相投 物富民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融资局域网 势不两立 绿树如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骸骨常青树 乔装打扮 高潮叠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加点的词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诗歌很难译得形神兼备，理性上我们一贯赞同忠实，然而伴随忠实而来的板滞或晦涩又常使我意兴阑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星光大道”上扮演包拯、穆桂英的小演员们栩栩如生的表演，展现了我国京剧艺术后继有人的兴旺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政府一贯对二战以后粗暴干涉别国内政却屡遭失败的事实不足为训，仍然在世界各地执意推行强权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辛弃疾的词作大多以激昂跌宕、翻云覆雨的气势来抒情言志，风格豪放雄浑，在南宋词坛中占有着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央行指出要进一步金融机构改革，优化金融生态环境，全面加强金融风险的监测评估，动态调整等，以维护金融的稳定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指出，无论是家长还是学校，把孩子们的暑假变成“第三学期”，归根结底是受了社会上近年来过度强调应试教育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树立科学发展观，发展农业产后经济，提高农民收入，为农民提供更好的利益保障，是解决我国“三农”问题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民政部初步统计，台风“苏拉”和“达维”所引发的洪涝、泥石流等灾害已造成江苏、浙江、江西和福建的大部分地区严重受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下面一段文字，概括我国发展核电的四点理由。（每点不超过</w:t>
      </w:r>
      <w:r>
        <w:rPr>
          <w:rFonts w:cs="宋体;SimSun" w:ascii="宋体;SimSun" w:hAnsi="宋体;SimSun"/>
          <w:kern w:val="0"/>
          <w:sz w:val="24"/>
          <w:lang w:bidi="ne-NP"/>
        </w:rPr>
        <w:t xml:space="preserve">6 </w:t>
      </w:r>
      <w:r>
        <w:rPr>
          <w:rFonts w:ascii="宋体;SimSun" w:hAnsi="宋体;SimSun" w:cs="宋体;SimSun"/>
          <w:kern w:val="0"/>
          <w:sz w:val="24"/>
          <w:lang w:bidi="ne-NP"/>
        </w:rPr>
        <w:t>个字）（</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能的最新发展是核聚变，即氘和氚的聚变。氘</w:t>
      </w:r>
      <w:r>
        <w:rPr>
          <w:rFonts w:cs="宋体;SimSun" w:ascii="宋体;SimSun" w:hAnsi="宋体;SimSun"/>
          <w:kern w:val="0"/>
          <w:sz w:val="24"/>
          <w:lang w:bidi="ne-NP"/>
        </w:rPr>
        <w:t>-</w:t>
      </w:r>
      <w:r>
        <w:rPr>
          <w:rFonts w:ascii="宋体;SimSun" w:hAnsi="宋体;SimSun" w:cs="宋体;SimSun"/>
          <w:kern w:val="0"/>
          <w:sz w:val="24"/>
          <w:lang w:bidi="ne-NP"/>
        </w:rPr>
        <w:t>氚聚变反应将释放巨大的能量，每升海水中含</w:t>
      </w:r>
      <w:r>
        <w:rPr>
          <w:rFonts w:cs="宋体;SimSun" w:ascii="宋体;SimSun" w:hAnsi="宋体;SimSun"/>
          <w:kern w:val="0"/>
          <w:sz w:val="24"/>
          <w:lang w:bidi="ne-NP"/>
        </w:rPr>
        <w:t xml:space="preserve">30mg </w:t>
      </w:r>
      <w:r>
        <w:rPr>
          <w:rFonts w:ascii="宋体;SimSun" w:hAnsi="宋体;SimSun" w:cs="宋体;SimSun"/>
          <w:kern w:val="0"/>
          <w:sz w:val="24"/>
          <w:lang w:bidi="ne-NP"/>
        </w:rPr>
        <w:t>氘，通过聚变可释放出相当于</w:t>
      </w:r>
      <w:r>
        <w:rPr>
          <w:rFonts w:cs="宋体;SimSun" w:ascii="宋体;SimSun" w:hAnsi="宋体;SimSun"/>
          <w:kern w:val="0"/>
          <w:sz w:val="24"/>
          <w:lang w:bidi="ne-NP"/>
        </w:rPr>
        <w:t xml:space="preserve">3000 </w:t>
      </w:r>
      <w:r>
        <w:rPr>
          <w:rFonts w:ascii="宋体;SimSun" w:hAnsi="宋体;SimSun" w:cs="宋体;SimSun"/>
          <w:kern w:val="0"/>
          <w:sz w:val="24"/>
          <w:lang w:bidi="ne-NP"/>
        </w:rPr>
        <w:t>多升汽油的能量。把海水中存在的</w:t>
      </w:r>
      <w:r>
        <w:rPr>
          <w:rFonts w:cs="宋体;SimSun" w:ascii="宋体;SimSun" w:hAnsi="宋体;SimSun"/>
          <w:kern w:val="0"/>
          <w:sz w:val="24"/>
          <w:lang w:bidi="ne-NP"/>
        </w:rPr>
        <w:t xml:space="preserve">45 </w:t>
      </w:r>
      <w:r>
        <w:rPr>
          <w:rFonts w:ascii="宋体;SimSun" w:hAnsi="宋体;SimSun" w:cs="宋体;SimSun"/>
          <w:kern w:val="0"/>
          <w:sz w:val="24"/>
          <w:lang w:bidi="ne-NP"/>
        </w:rPr>
        <w:t>亿吨氘，用于核聚变提供能量，按世界目前能耗水平，足以满足未来几十亿年的能源需求。在所有能源中，核能的二氧化碳排放量最低。核能在各国能源结构中所占比例不尽相同，全世界平均</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2007 </w:t>
      </w:r>
      <w:r>
        <w:rPr>
          <w:rFonts w:ascii="宋体;SimSun" w:hAnsi="宋体;SimSun" w:cs="宋体;SimSun"/>
          <w:kern w:val="0"/>
          <w:sz w:val="24"/>
          <w:lang w:bidi="ne-NP"/>
        </w:rPr>
        <w:t>年，我国核电只占总供电量的</w:t>
      </w:r>
      <w:r>
        <w:rPr>
          <w:rFonts w:cs="宋体;SimSun" w:ascii="宋体;SimSun" w:hAnsi="宋体;SimSun"/>
          <w:kern w:val="0"/>
          <w:sz w:val="24"/>
          <w:lang w:bidi="ne-NP"/>
        </w:rPr>
        <w:t>1.2%</w:t>
      </w:r>
      <w:r>
        <w:rPr>
          <w:rFonts w:ascii="宋体;SimSun" w:hAnsi="宋体;SimSun" w:cs="宋体;SimSun"/>
          <w:kern w:val="0"/>
          <w:sz w:val="24"/>
          <w:lang w:bidi="ne-NP"/>
        </w:rPr>
        <w:t>，到</w:t>
      </w:r>
      <w:r>
        <w:rPr>
          <w:rFonts w:cs="宋体;SimSun" w:ascii="宋体;SimSun" w:hAnsi="宋体;SimSun"/>
          <w:kern w:val="0"/>
          <w:sz w:val="24"/>
          <w:lang w:bidi="ne-NP"/>
        </w:rPr>
        <w:t xml:space="preserve">2020 </w:t>
      </w:r>
      <w:r>
        <w:rPr>
          <w:rFonts w:ascii="宋体;SimSun" w:hAnsi="宋体;SimSun" w:cs="宋体;SimSun"/>
          <w:kern w:val="0"/>
          <w:sz w:val="24"/>
          <w:lang w:bidi="ne-NP"/>
        </w:rPr>
        <w:t>年要达到</w:t>
      </w:r>
      <w:r>
        <w:rPr>
          <w:rFonts w:cs="宋体;SimSun" w:ascii="宋体;SimSun" w:hAnsi="宋体;SimSun"/>
          <w:kern w:val="0"/>
          <w:sz w:val="24"/>
          <w:lang w:bidi="ne-NP"/>
        </w:rPr>
        <w:t>5%</w:t>
      </w:r>
      <w:r>
        <w:rPr>
          <w:rFonts w:ascii="宋体;SimSun" w:hAnsi="宋体;SimSun" w:cs="宋体;SimSun"/>
          <w:kern w:val="0"/>
          <w:sz w:val="24"/>
          <w:lang w:bidi="ne-NP"/>
        </w:rPr>
        <w:t>，到</w:t>
      </w:r>
      <w:r>
        <w:rPr>
          <w:rFonts w:cs="宋体;SimSun" w:ascii="宋体;SimSun" w:hAnsi="宋体;SimSun"/>
          <w:kern w:val="0"/>
          <w:sz w:val="24"/>
          <w:lang w:bidi="ne-NP"/>
        </w:rPr>
        <w:t xml:space="preserve">2030 </w:t>
      </w:r>
      <w:r>
        <w:rPr>
          <w:rFonts w:ascii="宋体;SimSun" w:hAnsi="宋体;SimSun" w:cs="宋体;SimSun"/>
          <w:kern w:val="0"/>
          <w:sz w:val="24"/>
          <w:lang w:bidi="ne-NP"/>
        </w:rPr>
        <w:t>年达到</w:t>
      </w:r>
      <w:r>
        <w:rPr>
          <w:rFonts w:cs="宋体;SimSun" w:ascii="宋体;SimSun" w:hAnsi="宋体;SimSun"/>
          <w:kern w:val="0"/>
          <w:sz w:val="24"/>
          <w:lang w:bidi="ne-NP"/>
        </w:rPr>
        <w:t>10%</w:t>
      </w:r>
      <w:r>
        <w:rPr>
          <w:rFonts w:ascii="宋体;SimSun" w:hAnsi="宋体;SimSun" w:cs="宋体;SimSun"/>
          <w:kern w:val="0"/>
          <w:sz w:val="24"/>
          <w:lang w:bidi="ne-NP"/>
        </w:rPr>
        <w:t>。所以，核电应在较短时间内发展成为我国能源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时间</w:t>
      </w:r>
      <w:r>
        <w:rPr>
          <w:rFonts w:cs="宋体;SimSun" w:ascii="宋体;SimSun" w:hAnsi="宋体;SimSun"/>
          <w:kern w:val="0"/>
          <w:sz w:val="24"/>
          <w:lang w:bidi="ne-NP"/>
        </w:rPr>
        <w:t xml:space="preserve">7 </w:t>
      </w:r>
      <w:r>
        <w:rPr>
          <w:rFonts w:ascii="宋体;SimSun" w:hAnsi="宋体;SimSun" w:cs="宋体;SimSun"/>
          <w:kern w:val="0"/>
          <w:sz w:val="24"/>
          <w:lang w:bidi="ne-NP"/>
        </w:rPr>
        <w:t>月</w:t>
      </w:r>
      <w:r>
        <w:rPr>
          <w:rFonts w:cs="宋体;SimSun" w:ascii="宋体;SimSun" w:hAnsi="宋体;SimSun"/>
          <w:kern w:val="0"/>
          <w:sz w:val="24"/>
          <w:lang w:bidi="ne-NP"/>
        </w:rPr>
        <w:t xml:space="preserve">31 </w:t>
      </w:r>
      <w:r>
        <w:rPr>
          <w:rFonts w:ascii="宋体;SimSun" w:hAnsi="宋体;SimSun" w:cs="宋体;SimSun"/>
          <w:kern w:val="0"/>
          <w:sz w:val="24"/>
          <w:lang w:bidi="ne-NP"/>
        </w:rPr>
        <w:t>日晚，羽毛球女双小组赛最后一轮在温布利体育馆进行。在</w:t>
      </w:r>
      <w:r>
        <w:rPr>
          <w:rFonts w:cs="宋体;SimSun" w:ascii="宋体;SimSun" w:hAnsi="宋体;SimSun"/>
          <w:kern w:val="0"/>
          <w:sz w:val="24"/>
          <w:lang w:bidi="ne-NP"/>
        </w:rPr>
        <w:t xml:space="preserve">A </w:t>
      </w:r>
      <w:r>
        <w:rPr>
          <w:rFonts w:ascii="宋体;SimSun" w:hAnsi="宋体;SimSun" w:cs="宋体;SimSun"/>
          <w:kern w:val="0"/>
          <w:sz w:val="24"/>
          <w:lang w:bidi="ne-NP"/>
        </w:rPr>
        <w:t>组，世界排名第一的于洋</w:t>
      </w:r>
      <w:r>
        <w:rPr>
          <w:rFonts w:cs="宋体;SimSun" w:ascii="宋体;SimSun" w:hAnsi="宋体;SimSun"/>
          <w:kern w:val="0"/>
          <w:sz w:val="24"/>
          <w:lang w:bidi="ne-NP"/>
        </w:rPr>
        <w:t>/</w:t>
      </w:r>
      <w:r>
        <w:rPr>
          <w:rFonts w:ascii="宋体;SimSun" w:hAnsi="宋体;SimSun" w:cs="宋体;SimSun"/>
          <w:kern w:val="0"/>
          <w:sz w:val="24"/>
          <w:lang w:bidi="ne-NP"/>
        </w:rPr>
        <w:t>王晓理迎战韩国的郑景银</w:t>
      </w:r>
      <w:r>
        <w:rPr>
          <w:rFonts w:cs="宋体;SimSun" w:ascii="宋体;SimSun" w:hAnsi="宋体;SimSun"/>
          <w:kern w:val="0"/>
          <w:sz w:val="24"/>
          <w:lang w:bidi="ne-NP"/>
        </w:rPr>
        <w:t>/</w:t>
      </w:r>
      <w:r>
        <w:rPr>
          <w:rFonts w:ascii="宋体;SimSun" w:hAnsi="宋体;SimSun" w:cs="宋体;SimSun"/>
          <w:kern w:val="0"/>
          <w:sz w:val="24"/>
          <w:lang w:bidi="ne-NP"/>
        </w:rPr>
        <w:t>金荷娜。但比赛一开始，双方就失误不断，发球和回球直接下网、出界，甚至根本不接对方的发球……奥运级别的对决，水平还不如业余的，近</w:t>
      </w:r>
      <w:r>
        <w:rPr>
          <w:rFonts w:cs="宋体;SimSun" w:ascii="宋体;SimSun" w:hAnsi="宋体;SimSun"/>
          <w:kern w:val="0"/>
          <w:sz w:val="24"/>
          <w:lang w:bidi="ne-NP"/>
        </w:rPr>
        <w:t xml:space="preserve">6500 </w:t>
      </w:r>
      <w:r>
        <w:rPr>
          <w:rFonts w:ascii="宋体;SimSun" w:hAnsi="宋体;SimSun" w:cs="宋体;SimSun"/>
          <w:kern w:val="0"/>
          <w:sz w:val="24"/>
          <w:lang w:bidi="ne-NP"/>
        </w:rPr>
        <w:t>名观众嘘声四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赛监督忍不住进场提醒双方积极进攻，但根本没有效果。很快，不到</w:t>
      </w:r>
      <w:r>
        <w:rPr>
          <w:rFonts w:cs="宋体;SimSun" w:ascii="宋体;SimSun" w:hAnsi="宋体;SimSun"/>
          <w:kern w:val="0"/>
          <w:sz w:val="24"/>
          <w:lang w:bidi="ne-NP"/>
        </w:rPr>
        <w:t xml:space="preserve">10 </w:t>
      </w:r>
      <w:r>
        <w:rPr>
          <w:rFonts w:ascii="宋体;SimSun" w:hAnsi="宋体;SimSun" w:cs="宋体;SimSun"/>
          <w:kern w:val="0"/>
          <w:sz w:val="24"/>
          <w:lang w:bidi="ne-NP"/>
        </w:rPr>
        <w:t>分钟，于洋</w:t>
      </w:r>
      <w:r>
        <w:rPr>
          <w:rFonts w:cs="宋体;SimSun" w:ascii="宋体;SimSun" w:hAnsi="宋体;SimSun"/>
          <w:kern w:val="0"/>
          <w:sz w:val="24"/>
          <w:lang w:bidi="ne-NP"/>
        </w:rPr>
        <w:t>/</w:t>
      </w:r>
      <w:r>
        <w:rPr>
          <w:rFonts w:ascii="宋体;SimSun" w:hAnsi="宋体;SimSun" w:cs="宋体;SimSun"/>
          <w:kern w:val="0"/>
          <w:sz w:val="24"/>
          <w:lang w:bidi="ne-NP"/>
        </w:rPr>
        <w:t>王晓理就以</w:t>
      </w:r>
      <w:r>
        <w:rPr>
          <w:rFonts w:cs="宋体;SimSun" w:ascii="宋体;SimSun" w:hAnsi="宋体;SimSun"/>
          <w:kern w:val="0"/>
          <w:sz w:val="24"/>
          <w:lang w:bidi="ne-NP"/>
        </w:rPr>
        <w:t xml:space="preserve">14 </w:t>
      </w:r>
      <w:r>
        <w:rPr>
          <w:rFonts w:ascii="宋体;SimSun" w:hAnsi="宋体;SimSun" w:cs="宋体;SimSun"/>
          <w:kern w:val="0"/>
          <w:sz w:val="24"/>
          <w:lang w:bidi="ne-NP"/>
        </w:rPr>
        <w:t>比</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 xml:space="preserve">11 </w:t>
      </w:r>
      <w:r>
        <w:rPr>
          <w:rFonts w:ascii="宋体;SimSun" w:hAnsi="宋体;SimSun" w:cs="宋体;SimSun"/>
          <w:kern w:val="0"/>
          <w:sz w:val="24"/>
          <w:lang w:bidi="ne-NP"/>
        </w:rPr>
        <w:t>比</w:t>
      </w:r>
      <w:r>
        <w:rPr>
          <w:rFonts w:cs="宋体;SimSun" w:ascii="宋体;SimSun" w:hAnsi="宋体;SimSun"/>
          <w:kern w:val="0"/>
          <w:sz w:val="24"/>
          <w:lang w:bidi="ne-NP"/>
        </w:rPr>
        <w:t xml:space="preserve">21 </w:t>
      </w:r>
      <w:r>
        <w:rPr>
          <w:rFonts w:ascii="宋体;SimSun" w:hAnsi="宋体;SimSun" w:cs="宋体;SimSun"/>
          <w:kern w:val="0"/>
          <w:sz w:val="24"/>
          <w:lang w:bidi="ne-NP"/>
        </w:rPr>
        <w:t>告负。随后，界羽联表示将召开听证会，就消极比赛一事进行听证，最终做出取消消极比赛选手参赛资格的决定，这样于洋</w:t>
      </w:r>
      <w:r>
        <w:rPr>
          <w:rFonts w:cs="宋体;SimSun" w:ascii="宋体;SimSun" w:hAnsi="宋体;SimSun"/>
          <w:kern w:val="0"/>
          <w:sz w:val="24"/>
          <w:lang w:bidi="ne-NP"/>
        </w:rPr>
        <w:t>/</w:t>
      </w:r>
      <w:r>
        <w:rPr>
          <w:rFonts w:ascii="宋体;SimSun" w:hAnsi="宋体;SimSun" w:cs="宋体;SimSun"/>
          <w:kern w:val="0"/>
          <w:sz w:val="24"/>
          <w:lang w:bidi="ne-NP"/>
        </w:rPr>
        <w:t>王晓理这对世界第一女双组合就无法继续参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消息拟一个标题（不超过</w:t>
      </w:r>
      <w:r>
        <w:rPr>
          <w:rFonts w:cs="宋体;SimSun" w:ascii="宋体;SimSun" w:hAnsi="宋体;SimSun"/>
          <w:kern w:val="0"/>
          <w:sz w:val="24"/>
          <w:lang w:bidi="ne-NP"/>
        </w:rPr>
        <w:t xml:space="preserve">15 </w:t>
      </w:r>
      <w:r>
        <w:rPr>
          <w:rFonts w:ascii="宋体;SimSun" w:hAnsi="宋体;SimSun" w:cs="宋体;SimSun"/>
          <w:kern w:val="0"/>
          <w:sz w:val="24"/>
          <w:lang w:bidi="ne-NP"/>
        </w:rPr>
        <w:t>个字）（</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 xml:space="preserve">800 </w:t>
      </w:r>
      <w:r>
        <w:rPr>
          <w:rFonts w:ascii="宋体;SimSun" w:hAnsi="宋体;SimSun" w:cs="宋体;SimSun"/>
          <w:kern w:val="0"/>
          <w:sz w:val="24"/>
          <w:lang w:bidi="ne-NP"/>
        </w:rPr>
        <w:t>字的文章。（</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某公司在制造感光材料时，需要工作人员在暗室工作。视力正常的人一进入暗室，往往犹如司机驾驶着失控的车辆一样不知所措。于是有人建议：盲人习惯于在黑暗中生活，不如聘请盲人操作，肯定能提高工作效率。于是，公司下令：将暗室的工作人员全部换成盲人。这样一来，通过暗室这个转换器，盲人就将自己的弱点变成了优势，为公司赢得了更多利润和良好的口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省六校教育研究会</w:t>
      </w:r>
      <w:r>
        <w:rPr>
          <w:rFonts w:cs="宋体;SimSun" w:ascii="宋体;SimSun" w:hAnsi="宋体;SimSun"/>
          <w:kern w:val="0"/>
          <w:sz w:val="24"/>
          <w:lang w:bidi="ne-NP"/>
        </w:rPr>
        <w:t xml:space="preserve">2012 </w:t>
      </w:r>
      <w:r>
        <w:rPr>
          <w:rFonts w:ascii="宋体;SimSun" w:hAnsi="宋体;SimSun" w:cs="宋体;SimSun"/>
          <w:kern w:val="0"/>
          <w:sz w:val="24"/>
          <w:lang w:bidi="ne-NP"/>
        </w:rPr>
        <w:t>年高三素质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本题为偷换概念，“随着物质高度发达与饮食水平大幅提升的状态下发生了巨大的变化”的是中国的饮食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项中“只有在中国本土”错；</w:t>
      </w:r>
      <w:r>
        <w:rPr>
          <w:rFonts w:cs="宋体;SimSun" w:ascii="宋体;SimSun" w:hAnsi="宋体;SimSun"/>
          <w:kern w:val="0"/>
          <w:sz w:val="24"/>
          <w:lang w:bidi="ne-NP"/>
        </w:rPr>
        <w:t xml:space="preserve">C </w:t>
      </w:r>
      <w:r>
        <w:rPr>
          <w:rFonts w:ascii="宋体;SimSun" w:hAnsi="宋体;SimSun" w:cs="宋体;SimSun"/>
          <w:kern w:val="0"/>
          <w:sz w:val="24"/>
          <w:lang w:bidi="ne-NP"/>
        </w:rPr>
        <w:t>项文中说“使外来的食物成分合理地转变为本土化的内容”；</w:t>
      </w:r>
      <w:r>
        <w:rPr>
          <w:rFonts w:cs="宋体;SimSun" w:ascii="宋体;SimSun" w:hAnsi="宋体;SimSun"/>
          <w:kern w:val="0"/>
          <w:sz w:val="24"/>
          <w:lang w:bidi="ne-NP"/>
        </w:rPr>
        <w:t xml:space="preserve">D </w:t>
      </w:r>
      <w:r>
        <w:rPr>
          <w:rFonts w:ascii="宋体;SimSun" w:hAnsi="宋体;SimSun" w:cs="宋体;SimSun"/>
          <w:kern w:val="0"/>
          <w:sz w:val="24"/>
          <w:lang w:bidi="ne-NP"/>
        </w:rPr>
        <w:t>项“完全被接受”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结合文章倒数第二段最后一句话便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衡量，权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目的连词，“来”或理解为“转折连词”；表修饰</w:t>
      </w:r>
      <w:r>
        <w:rPr>
          <w:rFonts w:cs="宋体;SimSun" w:ascii="宋体;SimSun" w:hAnsi="宋体;SimSun"/>
          <w:kern w:val="0"/>
          <w:sz w:val="24"/>
          <w:lang w:bidi="ne-NP"/>
        </w:rPr>
        <w:t>B</w:t>
      </w:r>
      <w:r>
        <w:rPr>
          <w:rFonts w:ascii="宋体;SimSun" w:hAnsi="宋体;SimSun" w:cs="宋体;SimSun"/>
          <w:kern w:val="0"/>
          <w:sz w:val="24"/>
          <w:lang w:bidi="ne-NP"/>
        </w:rPr>
        <w:t>助词，“的”，介于主谓间；</w:t>
      </w:r>
      <w:r>
        <w:rPr>
          <w:rFonts w:cs="宋体;SimSun" w:ascii="宋体;SimSun" w:hAnsi="宋体;SimSun"/>
          <w:kern w:val="0"/>
          <w:sz w:val="24"/>
          <w:lang w:bidi="ne-NP"/>
        </w:rPr>
        <w:t>C</w:t>
      </w:r>
      <w:r>
        <w:rPr>
          <w:rFonts w:ascii="宋体;SimSun" w:hAnsi="宋体;SimSun" w:cs="宋体;SimSun"/>
          <w:kern w:val="0"/>
          <w:sz w:val="24"/>
          <w:lang w:bidi="ne-NP"/>
        </w:rPr>
        <w:t>介词，凭借，依靠；介词，因为；</w:t>
      </w:r>
      <w:r>
        <w:rPr>
          <w:rFonts w:cs="宋体;SimSun" w:ascii="宋体;SimSun" w:hAnsi="宋体;SimSun"/>
          <w:kern w:val="0"/>
          <w:sz w:val="24"/>
          <w:lang w:bidi="ne-NP"/>
        </w:rPr>
        <w:t>D</w:t>
      </w:r>
      <w:r>
        <w:rPr>
          <w:rFonts w:ascii="宋体;SimSun" w:hAnsi="宋体;SimSun" w:cs="宋体;SimSun"/>
          <w:kern w:val="0"/>
          <w:sz w:val="24"/>
          <w:lang w:bidi="ne-NP"/>
        </w:rPr>
        <w:t>怎么，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马之所以能负重拉车达到远方，凭的是肌肉力量。（“任重”，负重，</w:t>
      </w:r>
      <w:r>
        <w:rPr>
          <w:rFonts w:cs="宋体;SimSun" w:ascii="宋体;SimSun" w:hAnsi="宋体;SimSun"/>
          <w:kern w:val="0"/>
          <w:sz w:val="24"/>
          <w:lang w:bidi="ne-NP"/>
        </w:rPr>
        <w:t xml:space="preserve">1 </w:t>
      </w:r>
      <w:r>
        <w:rPr>
          <w:rFonts w:ascii="宋体;SimSun" w:hAnsi="宋体;SimSun" w:cs="宋体;SimSun"/>
          <w:kern w:val="0"/>
          <w:sz w:val="24"/>
          <w:lang w:bidi="ne-NP"/>
        </w:rPr>
        <w:t>分；“筋”，肌肉，</w:t>
      </w:r>
      <w:r>
        <w:rPr>
          <w:rFonts w:cs="宋体;SimSun" w:ascii="宋体;SimSun" w:hAnsi="宋体;SimSun"/>
          <w:kern w:val="0"/>
          <w:sz w:val="24"/>
          <w:lang w:bidi="ne-NP"/>
        </w:rPr>
        <w:t xml:space="preserve">1 </w:t>
      </w:r>
      <w:r>
        <w:rPr>
          <w:rFonts w:ascii="宋体;SimSun" w:hAnsi="宋体;SimSun" w:cs="宋体;SimSun"/>
          <w:kern w:val="0"/>
          <w:sz w:val="24"/>
          <w:lang w:bidi="ne-NP"/>
        </w:rPr>
        <w:t>分；句子通顺</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以，法术主张不一定（被）采用，又与权臣势不两立，主张法术的人怎能没有危险？（“不必”，不一定，</w:t>
      </w:r>
      <w:r>
        <w:rPr>
          <w:rFonts w:cs="宋体;SimSun" w:ascii="宋体;SimSun" w:hAnsi="宋体;SimSun"/>
          <w:kern w:val="0"/>
          <w:sz w:val="24"/>
          <w:lang w:bidi="ne-NP"/>
        </w:rPr>
        <w:t xml:space="preserve">1 </w:t>
      </w:r>
      <w:r>
        <w:rPr>
          <w:rFonts w:ascii="宋体;SimSun" w:hAnsi="宋体;SimSun" w:cs="宋体;SimSun"/>
          <w:kern w:val="0"/>
          <w:sz w:val="24"/>
          <w:lang w:bidi="ne-NP"/>
        </w:rPr>
        <w:t>分；被动句，</w:t>
      </w:r>
      <w:r>
        <w:rPr>
          <w:rFonts w:cs="宋体;SimSun" w:ascii="宋体;SimSun" w:hAnsi="宋体;SimSun"/>
          <w:kern w:val="0"/>
          <w:sz w:val="24"/>
          <w:lang w:bidi="ne-NP"/>
        </w:rPr>
        <w:t xml:space="preserve">1 </w:t>
      </w:r>
      <w:r>
        <w:rPr>
          <w:rFonts w:ascii="宋体;SimSun" w:hAnsi="宋体;SimSun" w:cs="宋体;SimSun"/>
          <w:kern w:val="0"/>
          <w:sz w:val="24"/>
          <w:lang w:bidi="ne-NP"/>
        </w:rPr>
        <w:t>分；“焉”，怎么、哪里，</w:t>
      </w:r>
      <w:r>
        <w:rPr>
          <w:rFonts w:cs="宋体;SimSun" w:ascii="宋体;SimSun" w:hAnsi="宋体;SimSun"/>
          <w:kern w:val="0"/>
          <w:sz w:val="24"/>
          <w:lang w:bidi="ne-NP"/>
        </w:rPr>
        <w:t xml:space="preserve">1 </w:t>
      </w:r>
      <w:r>
        <w:rPr>
          <w:rFonts w:ascii="宋体;SimSun" w:hAnsi="宋体;SimSun" w:cs="宋体;SimSun"/>
          <w:kern w:val="0"/>
          <w:sz w:val="24"/>
          <w:lang w:bidi="ne-NP"/>
        </w:rPr>
        <w:t>分；句子通顺</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就是聚集贤能人才而离散私门党徒的途径。（“所以”，凭借，依靠，</w:t>
      </w:r>
      <w:r>
        <w:rPr>
          <w:rFonts w:cs="宋体;SimSun" w:ascii="宋体;SimSun" w:hAnsi="宋体;SimSun"/>
          <w:kern w:val="0"/>
          <w:sz w:val="24"/>
          <w:lang w:bidi="ne-NP"/>
        </w:rPr>
        <w:t xml:space="preserve">1 </w:t>
      </w:r>
      <w:r>
        <w:rPr>
          <w:rFonts w:ascii="宋体;SimSun" w:hAnsi="宋体;SimSun" w:cs="宋体;SimSun"/>
          <w:kern w:val="0"/>
          <w:sz w:val="24"/>
          <w:lang w:bidi="ne-NP"/>
        </w:rPr>
        <w:t>分；“属”，门类，</w:t>
      </w:r>
      <w:r>
        <w:rPr>
          <w:rFonts w:cs="宋体;SimSun" w:ascii="宋体;SimSun" w:hAnsi="宋体;SimSun"/>
          <w:kern w:val="0"/>
          <w:sz w:val="24"/>
          <w:lang w:bidi="ne-NP"/>
        </w:rPr>
        <w:t xml:space="preserve">1 </w:t>
      </w:r>
      <w:r>
        <w:rPr>
          <w:rFonts w:ascii="宋体;SimSun" w:hAnsi="宋体;SimSun" w:cs="宋体;SimSun"/>
          <w:kern w:val="0"/>
          <w:sz w:val="24"/>
          <w:lang w:bidi="ne-NP"/>
        </w:rPr>
        <w:t>分；句子通顺</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主之所以会遇到身危国死的情况，是因为大臣过分显贵，近侍过分逞威。所谓显贵，就是无视法令而独断专行，掌握国家大权来谋取私利。所谓逞威，就是独揽权势而为所欲为。对这两种人，不能不加以明察。马之所以能负重拉车达到远方，凭的是肌肉力量。大、中国家的君主之所以能统治天下讨伐诸侯，凭的是威势；威势也就是君主的肌肉力量。如今大臣得势，亲信擅权，即是君主失去了威力；君主失去威力而仍能保有国家的，一千人中也没有一个。虎豹之所以能胜人以及擒拿其他各种野兽，靠的是它有尖爪利牙，假使去掉尖爪利牙，人就一定能制服它了。现在，权势正是君主的尖爪利牙，要是统治别人而丢失权势，便同虎豹去掉尖爪利牙一样。宋桓公把他的“爪牙”丢给了子罕，齐简公把他的“爪牙”丢给了田常，又不早点夺回来，终致身死国亡。现在不懂得法术的君主都明知宋桓公、齐简公有过错，却不能觉察他们失误的根源，是不懂得君主失去权势跟虎豹失去爪牙两事相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且，法术之士与当权大臣是互不相容的。何以证明？君主如能任用法术之士，大臣就不能专制独断，近侍也不敢卖弄威势；大臣和近侍的权势消除后，君主的治国原则就得以体现。现在却不这样。那些当权大臣掌握权柄、把持政务来营求私利，左右亲信结成朋党、紧密勾结来挟制关系疏远的人，那么法术之士何时能得到选拔任用，君主何时能加以论断裁决？所以，法术主张不一定被采用，又与权臣势不两立，主张法术的人怎能没有危险？所以，做君主的如果不能排除大臣的议论，摒弃左右的诬告，独自作出符合原则的判断，那么法术之士哪能冒死亡的危险而向君主进说呢？这是国家得不到治理的症结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明的君主，按照功劳封爵赏禄，衡量才能进官任事。选拔的人必定有好的品德；任用的人必定有优秀才干，贤能的人得以进用，私门的请托就行不通了。有功劳的人得到优厚的俸禄，有能力的人处在重要职位上，那么寄养在私门的侠士怎么能不抛掉私勇而去奋力抵抗敌人，靠游说谋官的人又怎么能不离开私门而务求保持高风亮节呢？这就是聚集贤能人才而离散私门党徒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法别致，借物抒情，诗人借月亮表达了闺妇和征夫每当月夜，却不能共赏，只能异地相思相忆之苦；（</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可怜”既形象地再现了征夫思妇的凄清孤寂的处境，又鲜明地表达了作者对他们的同情。（</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通过描写闺中怨情（闺中少妇和久戍未归的丈夫的两地相思之情），（</w:t>
      </w:r>
      <w:r>
        <w:rPr>
          <w:rFonts w:cs="宋体;SimSun" w:ascii="宋体;SimSun" w:hAnsi="宋体;SimSun"/>
          <w:kern w:val="0"/>
          <w:sz w:val="24"/>
          <w:lang w:bidi="ne-NP"/>
        </w:rPr>
        <w:t xml:space="preserve">1 </w:t>
      </w:r>
      <w:r>
        <w:rPr>
          <w:rFonts w:ascii="宋体;SimSun" w:hAnsi="宋体;SimSun" w:cs="宋体;SimSun"/>
          <w:kern w:val="0"/>
          <w:sz w:val="24"/>
          <w:lang w:bidi="ne-NP"/>
        </w:rPr>
        <w:t>分）揭露了战争给人民生活带来的痛苦，（</w:t>
      </w:r>
      <w:r>
        <w:rPr>
          <w:rFonts w:cs="宋体;SimSun" w:ascii="宋体;SimSun" w:hAnsi="宋体;SimSun"/>
          <w:kern w:val="0"/>
          <w:sz w:val="24"/>
          <w:lang w:bidi="ne-NP"/>
        </w:rPr>
        <w:t xml:space="preserve">1 </w:t>
      </w:r>
      <w:r>
        <w:rPr>
          <w:rFonts w:ascii="宋体;SimSun" w:hAnsi="宋体;SimSun" w:cs="宋体;SimSun"/>
          <w:kern w:val="0"/>
          <w:sz w:val="24"/>
          <w:lang w:bidi="ne-NP"/>
        </w:rPr>
        <w:t>分）表达了诗人对人民的关心和同情，（</w:t>
      </w:r>
      <w:r>
        <w:rPr>
          <w:rFonts w:cs="宋体;SimSun" w:ascii="宋体;SimSun" w:hAnsi="宋体;SimSun"/>
          <w:kern w:val="0"/>
          <w:sz w:val="24"/>
          <w:lang w:bidi="ne-NP"/>
        </w:rPr>
        <w:t xml:space="preserve">1 </w:t>
      </w:r>
      <w:r>
        <w:rPr>
          <w:rFonts w:ascii="宋体;SimSun" w:hAnsi="宋体;SimSun" w:cs="宋体;SimSun"/>
          <w:kern w:val="0"/>
          <w:sz w:val="24"/>
          <w:lang w:bidi="ne-NP"/>
        </w:rPr>
        <w:t>分）也委婉、含蓄地讽刺了边将的无能，表达了反对战争，渴求过和平安宁生活的心愿。（</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①开荒南野际②落霞与孤鹜齐飞③别有幽愁暗恨生④丛菊两开他日泪⑤一蓑烟雨任平生⑥则知明而行无过矣⑦有暗香盈袖⑧气吞万里如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文运用了以小见大的表现手法，借乡下人在留于自己的和卖给城里人的食品上的截然不同的做法，揭示了中国普遍存在的一种不良的社会现象；（</w:t>
      </w:r>
      <w:r>
        <w:rPr>
          <w:rFonts w:cs="宋体;SimSun" w:ascii="宋体;SimSun" w:hAnsi="宋体;SimSun"/>
          <w:kern w:val="0"/>
          <w:sz w:val="24"/>
          <w:lang w:bidi="ne-NP"/>
        </w:rPr>
        <w:t>2</w:t>
      </w:r>
      <w:r>
        <w:rPr>
          <w:rFonts w:ascii="宋体;SimSun" w:hAnsi="宋体;SimSun" w:cs="宋体;SimSun"/>
          <w:kern w:val="0"/>
          <w:sz w:val="24"/>
          <w:lang w:bidi="ne-NP"/>
        </w:rPr>
        <w:t>）质朴、实在的语言风格，乡下人的语言坦诚、口语化、乡土气息浓。（</w:t>
      </w:r>
      <w:r>
        <w:rPr>
          <w:rFonts w:cs="宋体;SimSun" w:ascii="宋体;SimSun" w:hAnsi="宋体;SimSun"/>
          <w:kern w:val="0"/>
          <w:sz w:val="24"/>
          <w:lang w:bidi="ne-NP"/>
        </w:rPr>
        <w:t>3</w:t>
      </w:r>
      <w:r>
        <w:rPr>
          <w:rFonts w:ascii="宋体;SimSun" w:hAnsi="宋体;SimSun" w:cs="宋体;SimSun"/>
          <w:kern w:val="0"/>
          <w:sz w:val="24"/>
          <w:lang w:bidi="ne-NP"/>
        </w:rPr>
        <w:t>）本文情节简单，文章写了我在乡下的一次聚餐，主要通过我和“老农”的对话，了解“乡下人”的心理状态，从而引发我社会深层的思考，从现象到本质地揭示了文章主旨。（每点</w:t>
      </w:r>
      <w:r>
        <w:rPr>
          <w:rFonts w:cs="宋体;SimSun" w:ascii="宋体;SimSun" w:hAnsi="宋体;SimSun"/>
          <w:kern w:val="0"/>
          <w:sz w:val="24"/>
          <w:lang w:bidi="ne-NP"/>
        </w:rPr>
        <w:t xml:space="preserve">2 </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连续的反问句，表达了我极度惊异之情，写出烤鱼的美味可口，为下文的故事情节作铺垫。（修辞手法</w:t>
      </w:r>
      <w:r>
        <w:rPr>
          <w:rFonts w:cs="宋体;SimSun" w:ascii="宋体;SimSun" w:hAnsi="宋体;SimSun"/>
          <w:kern w:val="0"/>
          <w:sz w:val="24"/>
          <w:lang w:bidi="ne-NP"/>
        </w:rPr>
        <w:t xml:space="preserve">1 </w:t>
      </w:r>
      <w:r>
        <w:rPr>
          <w:rFonts w:ascii="宋体;SimSun" w:hAnsi="宋体;SimSun" w:cs="宋体;SimSun"/>
          <w:kern w:val="0"/>
          <w:sz w:val="24"/>
          <w:lang w:bidi="ne-NP"/>
        </w:rPr>
        <w:t>分，内容概括</w:t>
      </w:r>
      <w:r>
        <w:rPr>
          <w:rFonts w:cs="宋体;SimSun" w:ascii="宋体;SimSun" w:hAnsi="宋体;SimSun"/>
          <w:kern w:val="0"/>
          <w:sz w:val="24"/>
          <w:lang w:bidi="ne-NP"/>
        </w:rPr>
        <w:t xml:space="preserve">1 </w:t>
      </w:r>
      <w:r>
        <w:rPr>
          <w:rFonts w:ascii="宋体;SimSun" w:hAnsi="宋体;SimSun" w:cs="宋体;SimSun"/>
          <w:kern w:val="0"/>
          <w:sz w:val="24"/>
          <w:lang w:bidi="ne-NP"/>
        </w:rPr>
        <w:t>分，结构上作用</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善良”是指老人的淳朴和对我的热情款待；（</w:t>
      </w:r>
      <w:r>
        <w:rPr>
          <w:rFonts w:cs="宋体;SimSun" w:ascii="宋体;SimSun" w:hAnsi="宋体;SimSun"/>
          <w:kern w:val="0"/>
          <w:sz w:val="24"/>
          <w:lang w:bidi="ne-NP"/>
        </w:rPr>
        <w:t xml:space="preserve">1 </w:t>
      </w:r>
      <w:r>
        <w:rPr>
          <w:rFonts w:ascii="宋体;SimSun" w:hAnsi="宋体;SimSun" w:cs="宋体;SimSun"/>
          <w:kern w:val="0"/>
          <w:sz w:val="24"/>
          <w:lang w:bidi="ne-NP"/>
        </w:rPr>
        <w:t>分）“沧桑”写出了老人饱经世事的艰辛和世故；（</w:t>
      </w:r>
      <w:r>
        <w:rPr>
          <w:rFonts w:cs="宋体;SimSun" w:ascii="宋体;SimSun" w:hAnsi="宋体;SimSun"/>
          <w:kern w:val="0"/>
          <w:sz w:val="24"/>
          <w:lang w:bidi="ne-NP"/>
        </w:rPr>
        <w:t xml:space="preserve">1 </w:t>
      </w:r>
      <w:r>
        <w:rPr>
          <w:rFonts w:ascii="宋体;SimSun" w:hAnsi="宋体;SimSun" w:cs="宋体;SimSun"/>
          <w:kern w:val="0"/>
          <w:sz w:val="24"/>
          <w:lang w:bidi="ne-NP"/>
        </w:rPr>
        <w:t>分）“惘然”一方面写出了作者对善良的老人做出这种不义之举的困惑，同时又引出自己对这一社会现象的思考，发人深思。（</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热情好客：用自己用的食物热情接待我们。“今天给你们吃的，就是平日留给俺们自己吃的东西” （</w:t>
      </w:r>
      <w:r>
        <w:rPr>
          <w:rFonts w:cs="宋体;SimSun" w:ascii="宋体;SimSun" w:hAnsi="宋体;SimSun"/>
          <w:kern w:val="0"/>
          <w:sz w:val="24"/>
          <w:lang w:bidi="ne-NP"/>
        </w:rPr>
        <w:t>2</w:t>
      </w:r>
      <w:r>
        <w:rPr>
          <w:rFonts w:ascii="宋体;SimSun" w:hAnsi="宋体;SimSun" w:cs="宋体;SimSun"/>
          <w:kern w:val="0"/>
          <w:sz w:val="24"/>
          <w:lang w:bidi="ne-NP"/>
        </w:rPr>
        <w:t>）率直实在：对我们城里人不隐瞒，说明真相。“我们从来不吃给城里人准备的东西。我们把给自己吃的东西和卖给城里人的东西，分成两个地块，绝不掺和。” （</w:t>
      </w:r>
      <w:r>
        <w:rPr>
          <w:rFonts w:cs="宋体;SimSun" w:ascii="宋体;SimSun" w:hAnsi="宋体;SimSun"/>
          <w:kern w:val="0"/>
          <w:sz w:val="24"/>
          <w:lang w:bidi="ne-NP"/>
        </w:rPr>
        <w:t>3</w:t>
      </w:r>
      <w:r>
        <w:rPr>
          <w:rFonts w:ascii="宋体;SimSun" w:hAnsi="宋体;SimSun" w:cs="宋体;SimSun"/>
          <w:kern w:val="0"/>
          <w:sz w:val="24"/>
          <w:lang w:bidi="ne-NP"/>
        </w:rPr>
        <w:t>）狭隘自私：有着很强的小农意识，把清洁的食品留给自己，把用了化肥、农药、激素的食品卖给他人。“他沧桑的脸上露出一点点不怀好意的浅笑 ” “我们给自己吃的东西，用的是土法，没有化肥，没有农药，更没有激素。” （</w:t>
      </w:r>
      <w:r>
        <w:rPr>
          <w:rFonts w:cs="宋体;SimSun" w:ascii="宋体;SimSun" w:hAnsi="宋体;SimSun"/>
          <w:kern w:val="0"/>
          <w:sz w:val="24"/>
          <w:lang w:bidi="ne-NP"/>
        </w:rPr>
        <w:t>4</w:t>
      </w:r>
      <w:r>
        <w:rPr>
          <w:rFonts w:ascii="宋体;SimSun" w:hAnsi="宋体;SimSun" w:cs="宋体;SimSun"/>
          <w:kern w:val="0"/>
          <w:sz w:val="24"/>
          <w:lang w:bidi="ne-NP"/>
        </w:rPr>
        <w:t>）表里不一，向往“城里人”生活，他一面在做着损害“城里人”的事，一方面从灵魂深处向往“城里人”的生活，文章结尾“老人很开心地告诉我们，他的一双孙儿女都考上了大学，以后也要成为城里人了”，弄不明白城里人和乡下人原本是一体的。具有明显的反讽意味，发人深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三点即可，没有扣文本简要解释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以“城里人与乡下人”为题，因为：（</w:t>
      </w:r>
      <w:r>
        <w:rPr>
          <w:rFonts w:cs="宋体;SimSun" w:ascii="宋体;SimSun" w:hAnsi="宋体;SimSun"/>
          <w:kern w:val="0"/>
          <w:sz w:val="24"/>
          <w:lang w:bidi="ne-NP"/>
        </w:rPr>
        <w:t>1</w:t>
      </w:r>
      <w:r>
        <w:rPr>
          <w:rFonts w:ascii="宋体;SimSun" w:hAnsi="宋体;SimSun" w:cs="宋体;SimSun"/>
          <w:kern w:val="0"/>
          <w:sz w:val="24"/>
          <w:lang w:bidi="ne-NP"/>
        </w:rPr>
        <w:t>）文章两个主要人物“我”与“老农”，一个是城里人，一个是乡下人，故事发生在我们身上；（</w:t>
      </w:r>
      <w:r>
        <w:rPr>
          <w:rFonts w:cs="宋体;SimSun" w:ascii="宋体;SimSun" w:hAnsi="宋体;SimSun"/>
          <w:kern w:val="0"/>
          <w:sz w:val="24"/>
          <w:lang w:bidi="ne-NP"/>
        </w:rPr>
        <w:t>2</w:t>
      </w:r>
      <w:r>
        <w:rPr>
          <w:rFonts w:ascii="宋体;SimSun" w:hAnsi="宋体;SimSun" w:cs="宋体;SimSun"/>
          <w:kern w:val="0"/>
          <w:sz w:val="24"/>
          <w:lang w:bidi="ne-NP"/>
        </w:rPr>
        <w:t>）以小见大，文章揭示的问题不是我和老农间的个人问题，而是一个普遍的社会问题，“城里人”与“乡下人”有着很重的隔膜，是两个绝对对立人群，拉大了“城里人”与“乡下人”的距离，发人深思，深化了主题。（</w:t>
      </w:r>
      <w:r>
        <w:rPr>
          <w:rFonts w:cs="宋体;SimSun" w:ascii="宋体;SimSun" w:hAnsi="宋体;SimSun"/>
          <w:kern w:val="0"/>
          <w:sz w:val="24"/>
          <w:lang w:bidi="ne-NP"/>
        </w:rPr>
        <w:t>3</w:t>
      </w:r>
      <w:r>
        <w:rPr>
          <w:rFonts w:ascii="宋体;SimSun" w:hAnsi="宋体;SimSun" w:cs="宋体;SimSun"/>
          <w:kern w:val="0"/>
          <w:sz w:val="24"/>
          <w:lang w:bidi="ne-NP"/>
        </w:rPr>
        <w:t>）篇末点旨，文章结尾写道老人开心地告知我他的一双儿女也将成为城里人这一细节，除了对上文老人的言行、思想给予反讽以外，更主要是引发人们的深思：城里人与乡下人原本是休戚相关的同一体。（每点</w:t>
      </w:r>
      <w:r>
        <w:rPr>
          <w:rFonts w:cs="宋体;SimSun" w:ascii="宋体;SimSun" w:hAnsi="宋体;SimSun"/>
          <w:kern w:val="0"/>
          <w:sz w:val="24"/>
          <w:lang w:bidi="ne-NP"/>
        </w:rPr>
        <w:t xml:space="preserve">2 </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懵</w:t>
      </w:r>
      <w:r>
        <w:rPr>
          <w:rFonts w:cs="宋体;SimSun" w:ascii="宋体;SimSun" w:hAnsi="宋体;SimSun"/>
          <w:kern w:val="0"/>
          <w:sz w:val="24"/>
          <w:lang w:bidi="ne-NP"/>
        </w:rPr>
        <w:t>měng</w:t>
      </w:r>
      <w:r>
        <w:rPr>
          <w:rFonts w:ascii="宋体;SimSun" w:hAnsi="宋体;SimSun" w:cs="宋体;SimSun"/>
          <w:kern w:val="0"/>
          <w:sz w:val="24"/>
          <w:lang w:bidi="ne-NP"/>
        </w:rPr>
        <w:t>；弦</w:t>
      </w:r>
      <w:r>
        <w:rPr>
          <w:rFonts w:cs="宋体;SimSun" w:ascii="宋体;SimSun" w:hAnsi="宋体;SimSun"/>
          <w:kern w:val="0"/>
          <w:sz w:val="24"/>
          <w:lang w:bidi="ne-NP"/>
        </w:rPr>
        <w:t>x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犯—范、 像—相</w:t>
      </w:r>
      <w:r>
        <w:rPr>
          <w:rFonts w:cs="宋体;SimSun" w:ascii="宋体;SimSun" w:hAnsi="宋体;SimSun"/>
          <w:kern w:val="0"/>
          <w:sz w:val="24"/>
          <w:lang w:bidi="ne-NP"/>
        </w:rPr>
        <w:t>B.</w:t>
      </w:r>
      <w:r>
        <w:rPr>
          <w:rFonts w:ascii="宋体;SimSun" w:hAnsi="宋体;SimSun" w:cs="宋体;SimSun"/>
          <w:kern w:val="0"/>
          <w:sz w:val="24"/>
          <w:lang w:bidi="ne-NP"/>
        </w:rPr>
        <w:t>义—意、富—阜</w:t>
      </w:r>
      <w:r>
        <w:rPr>
          <w:rFonts w:cs="宋体;SimSun" w:ascii="宋体;SimSun" w:hAnsi="宋体;SimSun"/>
          <w:kern w:val="0"/>
          <w:sz w:val="24"/>
          <w:lang w:bidi="ne-NP"/>
        </w:rPr>
        <w:t>D.</w:t>
      </w:r>
      <w:r>
        <w:rPr>
          <w:rFonts w:ascii="宋体;SimSun" w:hAnsi="宋体;SimSun" w:cs="宋体;SimSun"/>
          <w:kern w:val="0"/>
          <w:sz w:val="24"/>
          <w:lang w:bidi="ne-NP"/>
        </w:rPr>
        <w:t>叠—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栩栩如生”是形容文学、艺术作品表现非常逼真，好像活的一样；</w:t>
      </w:r>
      <w:r>
        <w:rPr>
          <w:rFonts w:cs="宋体;SimSun" w:ascii="宋体;SimSun" w:hAnsi="宋体;SimSun"/>
          <w:kern w:val="0"/>
          <w:sz w:val="24"/>
          <w:lang w:bidi="ne-NP"/>
        </w:rPr>
        <w:t>C</w:t>
      </w:r>
      <w:r>
        <w:rPr>
          <w:rFonts w:ascii="宋体;SimSun" w:hAnsi="宋体;SimSun" w:cs="宋体;SimSun"/>
          <w:kern w:val="0"/>
          <w:sz w:val="24"/>
          <w:lang w:bidi="ne-NP"/>
        </w:rPr>
        <w:t>．“不足为训”不能够当作典范和法则；</w:t>
      </w:r>
      <w:r>
        <w:rPr>
          <w:rFonts w:cs="宋体;SimSun" w:ascii="宋体;SimSun" w:hAnsi="宋体;SimSun"/>
          <w:kern w:val="0"/>
          <w:sz w:val="24"/>
          <w:lang w:bidi="ne-NP"/>
        </w:rPr>
        <w:t>D</w:t>
      </w:r>
      <w:r>
        <w:rPr>
          <w:rFonts w:ascii="宋体;SimSun" w:hAnsi="宋体;SimSun" w:cs="宋体;SimSun"/>
          <w:kern w:val="0"/>
          <w:sz w:val="24"/>
          <w:lang w:bidi="ne-NP"/>
        </w:rPr>
        <w:t>．“翻云覆雨”比喻反复无常或玩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 </w:t>
      </w:r>
      <w:r>
        <w:rPr>
          <w:rFonts w:cs="宋体;SimSun" w:ascii="宋体;SimSun" w:hAnsi="宋体;SimSun"/>
          <w:kern w:val="0"/>
          <w:sz w:val="24"/>
          <w:lang w:bidi="ne-NP"/>
        </w:rPr>
        <w:t>C(A</w:t>
      </w:r>
      <w:r>
        <w:rPr>
          <w:rFonts w:ascii="宋体;SimSun" w:hAnsi="宋体;SimSun" w:cs="宋体;SimSun"/>
          <w:kern w:val="0"/>
          <w:sz w:val="24"/>
          <w:lang w:bidi="ne-NP"/>
        </w:rPr>
        <w:t>，成分残缺，在“进一步”后加“推进”或“深化”</w:t>
      </w:r>
      <w:r>
        <w:rPr>
          <w:rFonts w:cs="宋体;SimSun" w:ascii="宋体;SimSun" w:hAnsi="宋体;SimSun"/>
          <w:kern w:val="0"/>
          <w:sz w:val="24"/>
          <w:lang w:bidi="ne-NP"/>
        </w:rPr>
        <w:t>;B</w:t>
      </w:r>
      <w:r>
        <w:rPr>
          <w:rFonts w:ascii="宋体;SimSun" w:hAnsi="宋体;SimSun" w:cs="宋体;SimSun"/>
          <w:kern w:val="0"/>
          <w:sz w:val="24"/>
          <w:lang w:bidi="ne-NP"/>
        </w:rPr>
        <w:t>，语序不当，将“社会上”和“近年来”位置对调</w:t>
      </w:r>
      <w:r>
        <w:rPr>
          <w:rFonts w:cs="宋体;SimSun" w:ascii="宋体;SimSun" w:hAnsi="宋体;SimSun"/>
          <w:kern w:val="0"/>
          <w:sz w:val="24"/>
          <w:lang w:bidi="ne-NP"/>
        </w:rPr>
        <w:t>;D</w:t>
      </w:r>
      <w:r>
        <w:rPr>
          <w:rFonts w:ascii="宋体;SimSun" w:hAnsi="宋体;SimSun" w:cs="宋体;SimSun"/>
          <w:kern w:val="0"/>
          <w:sz w:val="24"/>
          <w:lang w:bidi="ne-NP"/>
        </w:rPr>
        <w:t>，语意不明，“江西和福建的大部分地区”有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6 </w:t>
      </w:r>
      <w:r>
        <w:rPr>
          <w:rFonts w:ascii="宋体;SimSun" w:hAnsi="宋体;SimSun" w:cs="宋体;SimSun"/>
          <w:kern w:val="0"/>
          <w:sz w:val="24"/>
          <w:lang w:bidi="ne-NP"/>
        </w:rPr>
        <w:t>分）①能量巨大；②资源丰富；③碳排量低；④所占比例小。（答对一个给</w:t>
      </w:r>
      <w:r>
        <w:rPr>
          <w:rFonts w:cs="宋体;SimSun" w:ascii="宋体;SimSun" w:hAnsi="宋体;SimSun"/>
          <w:kern w:val="0"/>
          <w:sz w:val="24"/>
          <w:lang w:bidi="ne-NP"/>
        </w:rPr>
        <w:t xml:space="preserve">2 </w:t>
      </w:r>
      <w:r>
        <w:rPr>
          <w:rFonts w:ascii="宋体;SimSun" w:hAnsi="宋体;SimSun" w:cs="宋体;SimSun"/>
          <w:kern w:val="0"/>
          <w:sz w:val="24"/>
          <w:lang w:bidi="ne-NP"/>
        </w:rPr>
        <w:t>分，答对两个给</w:t>
      </w:r>
      <w:r>
        <w:rPr>
          <w:rFonts w:cs="宋体;SimSun" w:ascii="宋体;SimSun" w:hAnsi="宋体;SimSun"/>
          <w:kern w:val="0"/>
          <w:sz w:val="24"/>
          <w:lang w:bidi="ne-NP"/>
        </w:rPr>
        <w:t xml:space="preserve">3 </w:t>
      </w:r>
      <w:r>
        <w:rPr>
          <w:rFonts w:ascii="宋体;SimSun" w:hAnsi="宋体;SimSun" w:cs="宋体;SimSun"/>
          <w:kern w:val="0"/>
          <w:sz w:val="24"/>
          <w:lang w:bidi="ne-NP"/>
        </w:rPr>
        <w:t>分，答对三个给</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于洋、王晓理消极比赛遭处罚。（于洋、王晓理梦断伦敦。意思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奥林匹克本身就是拼搏的舞台，追求的是“更高、更快、更强”，不能因为赛制有漏洞就理所当然的去钻漏洞啊，体育精神应该是奥运的根本，也应该是每个体育人的底线。如果连最基本的公平公正都无法保证的话，奥运会就真变金牌会了，金牌不代表所有，它只是一个结果。但是在拿金牌的过程中，体现更多的应该是发奋拼搏，克服各种困难，永远争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都希望自己国家的队伍可以在决赛中会师，那么在规则可以利用的情况下，采取一定的手段也可以理解，运动员都想取得好成绩为国争光。在稳出线的前提下，为后面的比赛保存体力，这种做法无可厚非。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见</w:t>
      </w:r>
      <w:r>
        <w:rPr>
          <w:rFonts w:cs="宋体;SimSun" w:ascii="宋体;SimSun" w:hAnsi="宋体;SimSun"/>
          <w:kern w:val="0"/>
          <w:sz w:val="24"/>
          <w:lang w:bidi="ne-NP"/>
        </w:rPr>
        <w:t xml:space="preserve">2012 </w:t>
      </w:r>
      <w:r>
        <w:rPr>
          <w:rFonts w:ascii="宋体;SimSun" w:hAnsi="宋体;SimSun" w:cs="宋体;SimSun"/>
          <w:kern w:val="0"/>
          <w:sz w:val="24"/>
          <w:lang w:bidi="ne-NP"/>
        </w:rPr>
        <w:t>年安徽省高考语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1:00Z</dcterms:created>
  <dc:creator>zmj</dc:creator>
  <dc:description/>
  <cp:keywords/>
  <dc:language>en-US</dc:language>
  <cp:lastModifiedBy>qwc</cp:lastModifiedBy>
  <dcterms:modified xsi:type="dcterms:W3CDTF">2012-10-03T00:01:00Z</dcterms:modified>
  <cp:revision>2</cp:revision>
  <dc:subject/>
  <dc:title>安徽省江南十校2013届新高三摸底联考</dc:title>
</cp:coreProperties>
</file>