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</w:rPr>
        <w:drawing>
          <wp:inline distT="0" distB="0" distL="0" distR="0">
            <wp:extent cx="1762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有不测风云，人有旦夕祸福”，人的一生可谓危机四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世界也充满了各种危机：伊朗、朝鲜核问题，全球反恐特别是阿富汗、伊拉克战争问题，文明冲突问题，环境恶化问题，自然灾害问题，资源枯竭问题，人口过多问题，贫富悬殊问题，恶疾夺命问题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对此感到悲观。也有人认为“危机就是转机”，只要认真耐心思虑，机智妥善应对，就能赢得转机；雅典奥运会上中国女排的绝地反击，力挽狂澜，篮球世锦赛上王仕鹏的压哨远投，绝杀斯洛文尼亚，都是明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，你有怎样的经历、见闻或思考、见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危机与转机”为话题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定立意，自拟标题，自选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有不测风云，人有旦夕祸福”，人的一生可谓危机四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世界也充满了各种危机：伊朗、朝鲜核问题，全球反恐特别是阿富汗、伊拉克战争问题，文明冲突问题，环境恶化问题，自然灾害问题，资源枯竭问题，人口过多问题，贫富悬殊问题，恶疾夺命问题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对此感到悲观。也有人认为“危机就是转机”，只要认真耐心思虑，机智妥善应对，就能赢得转机；雅典奥运会上中国女排的绝地反击，力挽狂澜，篮球世锦赛上王仕鹏的压哨远投，绝杀斯洛文尼亚，都是明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，你有怎样的经历、见闻或思考、见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危机与转机”为话题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定立意，自拟标题，自选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有不测风云，人有旦夕祸福”，人的一生可谓危机四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世界也充满了各种危机：伊朗、朝鲜核问题，全球反恐特别是阿富汗、伊拉克战争问题，文明冲突问题，环境恶化问题，自然灾害问题，资源枯竭问题，人口过多问题，贫富悬殊问题，恶疾夺命问题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对此感到悲观。也有人认为“危机就是转机”，只要认真耐心思虑，机智妥善应对，就能赢得转机；雅典奥运会上中国女排的绝地反击，力挽狂澜，篮球世锦赛上王仕鹏的压哨远投，绝杀斯洛文尼亚，都是明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，你有怎样的经历、见闻或思考、见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危机与转机”为话题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定立意，自拟标题，自选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有不测风云，人有旦夕祸福”，人的一生可谓危机四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世界也充满了各种危机：伊朗、朝鲜核问题，全球反恐特别是阿富汗、伊拉克战争问题，文明冲突问题，环境恶化问题，自然灾害问题，资源枯竭问题，人口过多问题，贫富悬殊问题，恶疾夺命问题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对此感到悲观。也有人认为“危机就是转机”，只要认真耐心思虑，机智妥善应对，就能赢得转机；雅典奥运会上中国女排的绝地反击，力挽狂澜，篮球世锦赛上王仕鹏的压哨远投，绝杀斯洛文尼亚，都是明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，你有怎样的经历、见闻或思考、见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危机与转机”为话题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定立意，自拟标题，自选文体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有不测风云，人有旦夕祸福”，人的一生可谓危机四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今世界也充满了各种危机：伊朗、朝鲜核问题，全球反恐特别是阿富汗、伊拉克战争问题，文明冲突问题，环境恶化问题，自然灾害问题，资源枯竭问题，人口过多问题，贫富悬殊问题，恶疾夺命问题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对此感到悲观。也有人认为“危机就是转机”，只要认真耐心思虑，机智妥善应对，就能赢得转机；雅典奥运会上中国女排的绝地反击，力挽狂澜，篮球世锦赛上王仕鹏的压哨远投，绝杀斯洛文尼亚，都是明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此，你有怎样的经历、见闻或思考、见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“危机与转机”为话题，写一篇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自定立意，自拟标题，自选文体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Style13"/>
        <w:spacing w:before="0" w:after="0"/>
        <w:rPr/>
      </w:pPr>
      <w:r>
        <w:rPr>
          <w:rFonts w:ascii="Arial" w:hAnsi="Arial" w:cs="Arial"/>
          <w:b/>
          <w:bCs/>
        </w:rPr>
        <w:t>［构思导引］</w:t>
      </w:r>
      <w:r>
        <w:rPr>
          <w:rFonts w:ascii="Arial" w:hAnsi="Arial" w:cs="Arial"/>
        </w:rPr>
        <w:t>由材料看，“危机”就是“危险”加上“机会”，危险与机遇总是如影随形，就看我们善不善于发现并捕捉机会，能不能做到愈挫愈勇。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ascii="Arial" w:hAnsi="Arial" w:cs="Arial"/>
          <w:bCs/>
        </w:rPr>
        <w:t>审题和构思应该注意以下几点：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ascii="Arial" w:hAnsi="Arial" w:cs="Arial"/>
          <w:b/>
          <w:bCs/>
        </w:rPr>
        <w:t>分析什么是危机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Cs/>
        </w:rPr>
        <w:t>所谓“危机”，指真的危及到了生存或事业的发展、历史的进程、国家民族的存亡等。选材时不能写小坎坷、小逆境、小失利等。</w:t>
      </w:r>
    </w:p>
    <w:p>
      <w:pPr>
        <w:pStyle w:val="Style1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ascii="Arial" w:hAnsi="Arial" w:cs="Arial"/>
          <w:b/>
          <w:bCs/>
        </w:rPr>
        <w:t>分析为什么“危机”中包含着“转机”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Cs/>
        </w:rPr>
        <w:t>突如其来的危机打破了人们已经习惯的生活方式，或约定俗成的旧体制、规律、观念等，使安于常规的人们受到冲击、刺激，从而唤起他们的巨大潜能，使他们积极探索、创新，开拓出崭新的局面，收到意想不到的成功，完成从“危机”到“转机”的转变；使他们自身得到了发展和提高，也促进团体的发展、事业的成功，甚至人类社会的进步。</w:t>
      </w:r>
    </w:p>
    <w:p>
      <w:pPr>
        <w:pStyle w:val="Style1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ascii="Arial" w:hAnsi="Arial" w:cs="Arial"/>
          <w:b/>
          <w:bCs/>
        </w:rPr>
        <w:t>二者关系，</w:t>
      </w:r>
      <w:r>
        <w:rPr>
          <w:rFonts w:ascii="Arial" w:hAnsi="Arial" w:cs="Arial"/>
          <w:b/>
          <w:bCs/>
        </w:rPr>
        <w:t>当危机来临时，如何才能把“危机”化为“转机”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首先，</w:t>
      </w:r>
      <w:r>
        <w:rPr>
          <w:rFonts w:ascii="Arial" w:hAnsi="Arial" w:cs="Arial"/>
          <w:bCs/>
        </w:rPr>
        <w:t>抛开畏惧心理，不沉沦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不堕落，鼓起战胜困难的勇气。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其次</w:t>
      </w:r>
      <w:r>
        <w:rPr>
          <w:rFonts w:ascii="Arial" w:hAnsi="Arial" w:cs="Arial"/>
          <w:bCs/>
        </w:rPr>
        <w:t>，冷静面对，认真思考：危机的根源是什么，有利因素是什么，如何尽力去补救。有了分析、思考，还要有积极、主动的态度，有昂扬的斗志，不悲观。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再次</w:t>
      </w:r>
      <w:r>
        <w:rPr>
          <w:rFonts w:ascii="Arial" w:hAnsi="Arial" w:cs="Arial"/>
          <w:bCs/>
        </w:rPr>
        <w:t>，必须具有自我突破的精神和创新精神，不墨守成规、故步自封。同时，不能做思想的巨人，行动的矮子。要积极行动起来，从现在做起，主动出击，打破现有环境和条件的局限，开拓进取。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ascii="Arial" w:hAnsi="Arial" w:cs="Arial"/>
          <w:bCs/>
        </w:rPr>
        <w:t>如此行文，就可以做到层层深入，条分缕析。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ascii="Arial" w:hAnsi="Arial" w:cs="Arial"/>
          <w:bCs/>
        </w:rPr>
        <w:t>在人生的道路上，难免会遇到困难与挫折，甚至是毁灭性的打击。能够拯救我们的，只有自己。别人可以为你加油、助威，但是假如你丧失了斗志，那么必输无疑。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Style13"/>
        <w:spacing w:before="0" w:after="0"/>
        <w:rPr/>
      </w:pPr>
      <w:r>
        <w:rPr>
          <w:rFonts w:ascii="Arial" w:hAnsi="Arial" w:cs="Arial"/>
          <w:b/>
        </w:rPr>
        <w:t>佳作一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把“危机”变为“转机”</w:t>
      </w:r>
    </w:p>
    <w:p>
      <w:pPr>
        <w:pStyle w:val="Style13"/>
        <w:spacing w:before="0" w:after="0"/>
        <w:ind w:firstLine="600"/>
        <w:rPr>
          <w:rFonts w:ascii="Arial" w:hAnsi="Arial" w:cs="Arial"/>
          <w:b/>
          <w:b/>
        </w:rPr>
      </w:pPr>
      <w:r>
        <w:rPr>
          <w:rFonts w:cs="Arial"/>
        </w:rPr>
        <w:t>一场危机是一场灾难，同时也潜藏着机遇。结果怎样，全看人们如何面对它。</w:t>
      </w:r>
      <w:r>
        <w:rPr>
          <w:rFonts w:cs="Arial"/>
          <w:b/>
        </w:rPr>
        <w:t>（开门见山，提出观点）</w:t>
      </w:r>
    </w:p>
    <w:p>
      <w:pPr>
        <w:pStyle w:val="Style13"/>
        <w:spacing w:before="0" w:after="0"/>
        <w:ind w:firstLine="600"/>
        <w:rPr>
          <w:rFonts w:ascii="Arial" w:hAnsi="Arial" w:cs="Arial"/>
          <w:b/>
          <w:b/>
        </w:rPr>
      </w:pPr>
      <w:r>
        <w:rPr>
          <w:rFonts w:cs="Arial"/>
        </w:rPr>
        <w:t>面对危机，沉着应对，冷静分析，并且处理果断，意志坚定，危机就会变为转机。反之，或灰心丧气、意志消沉，逃避退缩，或没有危机感，自恃强大，骄傲轻敌，则会坐失良机。</w:t>
      </w:r>
      <w:r>
        <w:rPr>
          <w:rFonts w:cs="Arial"/>
          <w:b/>
        </w:rPr>
        <w:t>（正反对照，分析透辟，如何才能化“危机”为“转机”，一目了然。）</w:t>
      </w:r>
    </w:p>
    <w:p>
      <w:pPr>
        <w:pStyle w:val="Style13"/>
        <w:spacing w:before="0" w:after="0"/>
        <w:ind w:firstLine="480"/>
        <w:rPr>
          <w:rFonts w:ascii="Arial" w:hAnsi="Arial" w:cs="Arial"/>
          <w:b/>
          <w:b/>
        </w:rPr>
      </w:pPr>
      <w:r>
        <w:rPr>
          <w:rFonts w:cs="Arial"/>
        </w:rPr>
        <w:t>楚汉相争之初，刘邦的势力和项羽集团相差悬殊，面对“力拔山兮气盖世”的楚霸王，面对兵力几倍于自己的楚军，刘邦可谓危机四伏，尤其是杀气腾腾的“鸿门宴”，更可谓鬼门关。但刘邦从容不迫，冷静应对，谋臣运筹帷幄，巧妙定计，武士临危受命，誓死护主，在不利的条件下，一步步变被动为主动。而项羽却刚愎自用，内部又矛盾重重，谋臣不能施其谋，武士不能效其力，一次次坐失良机，反而变主动为被动。“宜将乘勇追穷寇，不可沽名学霸王”，说的就是这个道理啊！（</w:t>
      </w:r>
      <w:r>
        <w:rPr>
          <w:rFonts w:cs="Arial"/>
          <w:b/>
        </w:rPr>
        <w:t>读书有心，化用无痕。在“鸿门宴”这个典型事例中，刘邦是化危机为转机，项羽坐失良机，把二人放在一起，正反对照，危机与转机的关系就更显而易见了。）</w:t>
      </w:r>
    </w:p>
    <w:p>
      <w:pPr>
        <w:pStyle w:val="Style13"/>
        <w:spacing w:before="0" w:after="0"/>
        <w:ind w:firstLine="480"/>
        <w:rPr>
          <w:rFonts w:ascii="Arial" w:hAnsi="Arial" w:cs="Arial"/>
        </w:rPr>
      </w:pPr>
      <w:r>
        <w:rPr>
          <w:rFonts w:cs="Arial"/>
        </w:rPr>
        <w:t>中国首富李嘉成的信誉有口皆碑。当初李嘉成担任长江实业有限公司总经理时，以生产塑胶制品的长江塑胶厂正面临倒闭的危机，作为公司的领头人，李嘉成必须担负起“力挽狂澜”的重任，“扶大厦于将倾”。</w:t>
      </w:r>
    </w:p>
    <w:p>
      <w:pPr>
        <w:pStyle w:val="Style13"/>
        <w:spacing w:before="0" w:after="0"/>
        <w:ind w:firstLine="480"/>
        <w:rPr>
          <w:rFonts w:ascii="Arial" w:hAnsi="Arial" w:cs="Arial"/>
          <w:b/>
          <w:b/>
        </w:rPr>
      </w:pPr>
      <w:r>
        <w:rPr>
          <w:rFonts w:cs="Arial"/>
        </w:rPr>
        <w:t>面临倒闭，李嘉成不认为它仅仅是危机，相反，他认为这是实行企业改革、探索新产品、开拓新市场、从而获得新生的有利时机。于是，面对危机，他不慌乱，不放弃，积极想办法，走访英国、荷兰等国家，吸收新的管理模式，引进了许多新工艺，并且开发研制出了备受世人青睐的塑胶花。长江实业公司获得了转机，并且东山再起，迅速发展起来。</w:t>
      </w:r>
      <w:r>
        <w:rPr>
          <w:rFonts w:cs="Arial"/>
          <w:b/>
        </w:rPr>
        <w:t>（危机为什么能成为转机，过程分析得很透彻。）</w:t>
      </w:r>
    </w:p>
    <w:p>
      <w:pPr>
        <w:pStyle w:val="Style13"/>
        <w:spacing w:before="0" w:after="0"/>
        <w:ind w:firstLine="480"/>
        <w:rPr>
          <w:rFonts w:cs="Arial"/>
          <w:b/>
          <w:b/>
        </w:rPr>
      </w:pPr>
      <w:r>
        <w:rPr>
          <w:rFonts w:cs="Arial"/>
        </w:rPr>
        <w:t>如果没有那场濒临倒闭的危机，也许长江实业公司还会安于现状，也许还只是一个平庸的塑胶厂。危机激发了人的巨大潜能，催生了希望，带来了转机。</w:t>
      </w:r>
      <w:r>
        <w:rPr>
          <w:rFonts w:cs="Arial"/>
          <w:b/>
        </w:rPr>
        <w:t>（两个“也许”连用，语言很准确。）</w:t>
      </w:r>
    </w:p>
    <w:p>
      <w:pPr>
        <w:pStyle w:val="Style13"/>
        <w:spacing w:before="0" w:after="0"/>
        <w:ind w:firstLine="480"/>
        <w:rPr>
          <w:rFonts w:cs="Arial"/>
        </w:rPr>
      </w:pPr>
      <w:r>
        <w:rPr>
          <w:rFonts w:cs="Arial"/>
        </w:rPr>
        <w:t>西方《圣经》上说道，上帝在关上一扇门的时候，也会打开另一扇门。“曲径通幽处，禅房花木深”，“山穷水复疑无路，柳暗花明又一村”，“背水一战，置之死地而后生”， 面对危机，只有积极乐观，勇敢亮剑，才能换来转机，成就未来！</w:t>
      </w:r>
      <w:r>
        <w:rPr>
          <w:rFonts w:cs="Arial"/>
          <w:b/>
        </w:rPr>
        <w:t>（小结，引用论证，比喻论证）</w:t>
      </w:r>
    </w:p>
    <w:p>
      <w:pPr>
        <w:pStyle w:val="Style13"/>
        <w:spacing w:before="0" w:after="0"/>
        <w:ind w:firstLine="480"/>
        <w:rPr/>
      </w:pPr>
      <w:r>
        <w:rPr>
          <w:rFonts w:cs="Arial"/>
        </w:rPr>
        <w:t>是的，</w:t>
      </w:r>
      <w:r>
        <w:rPr>
          <w:rFonts w:cs="Arial"/>
        </w:rPr>
        <w:t>危机是一把双刃剑，它能刺伤你，也能成就你，关键看你的态度和行动。如果你被眼前的危难吓倒，一蹶不振，畏惧不前，那你将永远也走不出危机的阴影。</w:t>
      </w:r>
      <w:r>
        <w:rPr>
          <w:rFonts w:cs="Arial"/>
          <w:b/>
        </w:rPr>
        <w:t>（重申观点</w:t>
      </w:r>
      <w:r>
        <w:rPr>
          <w:rFonts w:cs="Arial"/>
          <w:b/>
        </w:rPr>
        <w:t>，主旨</w:t>
      </w:r>
      <w:r>
        <w:rPr>
          <w:rFonts w:cs="Arial"/>
          <w:b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3"/>
        <w:spacing w:lineRule="auto" w:line="1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Style13"/>
        <w:spacing w:lineRule="auto" w:line="180" w:before="0" w:after="0"/>
        <w:rPr/>
      </w:pPr>
      <w:r>
        <w:rPr>
          <w:rFonts w:ascii="Arial" w:hAnsi="Arial" w:cs="Arial"/>
          <w:bCs/>
          <w:spacing w:val="20"/>
        </w:rPr>
        <w:t>［佳作二］</w:t>
      </w:r>
      <w:r>
        <w:rPr>
          <w:rFonts w:ascii="Arial" w:hAnsi="Arial" w:cs="Arial" w:eastAsia="Arial"/>
          <w:spacing w:val="20"/>
          <w:sz w:val="21"/>
          <w:szCs w:val="21"/>
        </w:rPr>
        <w:t xml:space="preserve">              </w:t>
      </w:r>
    </w:p>
    <w:p>
      <w:pPr>
        <w:pStyle w:val="Style13"/>
        <w:spacing w:lineRule="auto" w:line="180" w:before="0" w:after="0"/>
        <w:ind w:firstLine="4355"/>
        <w:rPr>
          <w:rFonts w:ascii="Arial" w:hAnsi="Arial" w:cs="Arial"/>
          <w:b/>
          <w:b/>
          <w:spacing w:val="20"/>
          <w:sz w:val="21"/>
          <w:szCs w:val="21"/>
        </w:rPr>
      </w:pPr>
      <w:r>
        <w:rPr>
          <w:rFonts w:ascii="Arial" w:hAnsi="Arial" w:cs="Arial"/>
          <w:b/>
          <w:spacing w:val="20"/>
        </w:rPr>
        <w:t>危机就是转机</w:t>
      </w:r>
    </w:p>
    <w:p>
      <w:pPr>
        <w:pStyle w:val="Style13"/>
        <w:spacing w:before="0" w:after="0"/>
        <w:ind w:firstLine="584"/>
        <w:rPr>
          <w:rFonts w:ascii="Arial" w:hAnsi="Arial" w:cs="Arial"/>
          <w:spacing w:val="26"/>
        </w:rPr>
      </w:pPr>
      <w:r>
        <w:rPr>
          <w:rFonts w:cs="Arial"/>
          <w:spacing w:val="26"/>
        </w:rPr>
        <w:t>危机不期而至，我们习惯上只看到危机，看不到转机。</w:t>
      </w:r>
    </w:p>
    <w:p>
      <w:pPr>
        <w:pStyle w:val="Style13"/>
        <w:spacing w:before="0" w:after="0"/>
        <w:ind w:firstLine="584"/>
        <w:rPr>
          <w:rFonts w:ascii="Arial" w:hAnsi="Arial" w:cs="Arial"/>
          <w:b/>
          <w:b/>
          <w:spacing w:val="26"/>
        </w:rPr>
      </w:pPr>
      <w:r>
        <w:rPr>
          <w:rFonts w:cs="Arial"/>
          <w:spacing w:val="26"/>
        </w:rPr>
        <w:t>其实，换一个角度看问题，危机就是转机。</w:t>
      </w:r>
      <w:r>
        <w:rPr>
          <w:rFonts w:cs="Arial"/>
          <w:b/>
          <w:spacing w:val="26"/>
        </w:rPr>
        <w:t>（点明关系，扣题）</w:t>
      </w:r>
    </w:p>
    <w:p>
      <w:pPr>
        <w:pStyle w:val="Style13"/>
        <w:spacing w:before="0" w:after="0"/>
        <w:ind w:firstLine="584"/>
        <w:rPr>
          <w:rFonts w:ascii="Arial" w:hAnsi="Arial" w:cs="Arial"/>
          <w:spacing w:val="26"/>
        </w:rPr>
      </w:pPr>
      <w:r>
        <w:rPr>
          <w:rFonts w:cs="Arial"/>
          <w:spacing w:val="26"/>
        </w:rPr>
        <w:t>司马迁为被迫降敌的李陵辩护，武帝震怒，将他打入大牢，并施以宫刑。这无疑是危机降临，但同时也给他带来了生命的转折，他明白了：刚正不阿的书生和专横跋扈的君王是水火不相容的。于是，他不再幻想，不再抱怨，为了“草创未就”的《史记》，全身心投入到“究天人之际，通古今之变，成一家之言”的理想和事业之中。至此，他完成了从御用文人到独立人格的转变。可以说是危机带来了他生命的转机。</w:t>
      </w:r>
      <w:r>
        <w:rPr>
          <w:rFonts w:cs="Arial"/>
          <w:b/>
          <w:spacing w:val="26"/>
        </w:rPr>
        <w:t>（司马迁的例子，同学们用得很多。如何运用呢？应该抓住关键，为“我”所用，为观点服务。）</w:t>
      </w:r>
    </w:p>
    <w:p>
      <w:pPr>
        <w:pStyle w:val="Style13"/>
        <w:spacing w:before="0" w:after="0"/>
        <w:rPr>
          <w:rFonts w:ascii="Arial" w:hAnsi="Arial" w:cs="Arial"/>
          <w:b/>
          <w:b/>
          <w:spacing w:val="26"/>
        </w:rPr>
      </w:pPr>
      <w:r>
        <w:rPr>
          <w:rFonts w:cs="Arial"/>
          <w:spacing w:val="26"/>
        </w:rPr>
        <w:drawing>
          <wp:inline distT="0" distB="0" distL="0" distR="0">
            <wp:extent cx="56292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26"/>
        </w:rPr>
        <w:t>苏东坡，豪气冲天，无人不知，无人不晓，也许正是他的豪气给他带来了危机，使他从仕途的高峰跌落到低谷，从皇帝、太后都欣赏的才子变成倒霉的迁客，但黄州，这个在众人眼中的荒凉小镇，也给苏轼带来人生的转折。在黄州，他感到难言的孤独，正是这孤独，使他彻底洗去人生的浮华。他勇敢面对，开始寻找人世间的大美──山水，开始寻找人世间的大哲──先贤。所有这一切危机苦难，反而使他彻底脱胎换骨，使他真正走向成熟。于是，千古杰作《念奴娇</w:t>
      </w:r>
      <w:r>
        <w:rPr>
          <w:rFonts w:cs="Arial"/>
          <w:spacing w:val="26"/>
        </w:rPr>
        <w:t>·</w:t>
      </w:r>
      <w:r>
        <w:rPr>
          <w:rFonts w:cs="Arial"/>
          <w:spacing w:val="26"/>
        </w:rPr>
        <w:t>赤壁怀古》和前后《赤壁赋》诞生了。（</w:t>
      </w:r>
      <w:r>
        <w:rPr>
          <w:rFonts w:cs="Arial"/>
          <w:b/>
          <w:spacing w:val="26"/>
        </w:rPr>
        <w:t>“被贬”对一个高官来说是政治生命的危机，但苏轼勇敢面对，不沉沦堕落，而是开辟了一条新的人生道路，所以说，恰恰是“危机”成就了一代文杰。危机只有在人积极有为的情况下才能变成转机。</w:t>
      </w:r>
      <w:r>
        <w:rPr>
          <w:rFonts w:cs="Arial"/>
          <w:b/>
          <w:spacing w:val="26"/>
        </w:rPr>
        <w:t>)</w:t>
      </w:r>
    </w:p>
    <w:p>
      <w:pPr>
        <w:pStyle w:val="Style13"/>
        <w:spacing w:before="0" w:after="0"/>
        <w:ind w:firstLine="438"/>
        <w:rPr>
          <w:rFonts w:ascii="Arial" w:hAnsi="Arial" w:cs="Arial"/>
          <w:spacing w:val="26"/>
        </w:rPr>
      </w:pPr>
      <w:r>
        <w:rPr>
          <w:rFonts w:cs="Arial"/>
          <w:spacing w:val="26"/>
        </w:rPr>
        <w:t>没有危机，谁能说得清这个世上是不是只多了一个政客，而少了一个文杰呢？</w:t>
      </w:r>
    </w:p>
    <w:p>
      <w:pPr>
        <w:pStyle w:val="Style13"/>
        <w:spacing w:before="0" w:after="0"/>
        <w:ind w:firstLine="438"/>
        <w:rPr>
          <w:rFonts w:ascii="Arial" w:hAnsi="Arial" w:cs="Arial"/>
          <w:spacing w:val="26"/>
        </w:rPr>
      </w:pPr>
      <w:r>
        <w:rPr>
          <w:rFonts w:cs="Arial"/>
          <w:spacing w:val="26"/>
        </w:rPr>
        <w:t>古今同理，</w:t>
      </w:r>
      <w:r>
        <w:rPr>
          <w:rFonts w:cs="Arial"/>
          <w:spacing w:val="26"/>
        </w:rPr>
        <w:t>2003</w:t>
      </w:r>
      <w:r>
        <w:rPr>
          <w:rFonts w:cs="Arial"/>
          <w:spacing w:val="26"/>
        </w:rPr>
        <w:t>年春天，一场前所未有的危机降临到中国人民头上──非典。人们众志成城、团结一致，尤其是广大医务工作者不畏难，不退缩，没有被危机吓倒，而是以伟大的自我牺牲精神战斗在抗击“非典”的第一线。经过一春的奋战，终于，转机出现了，“非典”被我们扼住了喉咙，各种科学的应急机制应运而生。这场危机成了我们进一步研究探索生存奥秘的一个新起点，新契机。</w:t>
      </w:r>
    </w:p>
    <w:p>
      <w:pPr>
        <w:pStyle w:val="Style13"/>
        <w:spacing w:before="0" w:after="0"/>
        <w:ind w:firstLine="438"/>
        <w:rPr>
          <w:rFonts w:ascii="Arial" w:hAnsi="Arial" w:cs="Arial"/>
          <w:b/>
          <w:b/>
          <w:spacing w:val="26"/>
        </w:rPr>
      </w:pPr>
      <w:r>
        <w:rPr>
          <w:rFonts w:ascii="Arial" w:hAnsi="Arial" w:cs="Arial"/>
          <w:bCs/>
          <w:spacing w:val="26"/>
        </w:rPr>
        <w:t>在人生的道路上，难免会遇到</w:t>
      </w:r>
      <w:r>
        <w:rPr>
          <w:rFonts w:ascii="Arial" w:hAnsi="Arial" w:cs="Arial"/>
          <w:bCs/>
          <w:spacing w:val="26"/>
        </w:rPr>
        <w:t>危机</w:t>
      </w:r>
      <w:r>
        <w:rPr>
          <w:rFonts w:ascii="Arial" w:hAnsi="Arial" w:cs="Arial"/>
          <w:bCs/>
          <w:spacing w:val="26"/>
        </w:rPr>
        <w:t>与挫折，甚至是毁灭性的打击。能够拯救我们的，只有自己</w:t>
      </w:r>
      <w:r>
        <w:rPr>
          <w:rFonts w:ascii="Arial" w:hAnsi="Arial" w:cs="Arial"/>
          <w:bCs/>
          <w:spacing w:val="26"/>
        </w:rPr>
        <w:t>！只有积极面对，勇于挑战，才能把危机转化为机会，走出人生的新天地！</w:t>
      </w:r>
      <w:r>
        <w:rPr>
          <w:rFonts w:ascii="Arial" w:hAnsi="Arial" w:cs="Arial"/>
          <w:b/>
          <w:bCs/>
          <w:spacing w:val="26"/>
        </w:rPr>
        <w:t>（鲜明点题，突出中心）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pacing w:val="26"/>
          <w:szCs w:val="21"/>
        </w:rPr>
      </w:pPr>
      <w:r>
        <w:rPr>
          <w:rFonts w:cs="宋体;SimSun" w:ascii="宋体;SimSun" w:hAnsi="宋体;SimSun"/>
          <w:b/>
          <w:spacing w:val="2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Cs w:val="21"/>
        </w:rPr>
      </w:pPr>
      <w:r>
        <w:rPr>
          <w:rFonts w:cs="宋体;SimSun" w:ascii="宋体;SimSun" w:hAnsi="宋体;SimSun"/>
          <w:spacing w:val="26"/>
          <w:szCs w:val="21"/>
        </w:rPr>
      </w:r>
    </w:p>
    <w:p>
      <w:pPr>
        <w:pStyle w:val="Normal"/>
        <w:rPr>
          <w:rFonts w:ascii="宋体;SimSun" w:hAnsi="宋体;SimSun" w:cs="宋体;SimSun"/>
          <w:spacing w:val="26"/>
          <w:szCs w:val="21"/>
        </w:rPr>
      </w:pPr>
      <w:r>
        <w:rPr>
          <w:rFonts w:cs="宋体;SimSun" w:ascii="宋体;SimSun" w:hAnsi="宋体;SimSun"/>
          <w:spacing w:val="2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7:00Z</dcterms:created>
  <dc:creator/>
  <dc:description/>
  <dc:language>en-US</dc:language>
  <cp:lastModifiedBy>qwc</cp:lastModifiedBy>
  <dcterms:modified xsi:type="dcterms:W3CDTF">2012-09-27T23:26:00Z</dcterms:modified>
  <cp:revision>0</cp:revision>
  <dc:subject/>
  <dc:title/>
</cp:coreProperties>
</file>