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江苏省姜堰市溱潼中学</w:t>
      </w:r>
      <w:r>
        <w:rPr>
          <w:rFonts w:eastAsia="黑体;宋体" w:ascii="黑体;宋体" w:hAnsi="黑体;宋体"/>
          <w:sz w:val="32"/>
          <w:szCs w:val="32"/>
        </w:rPr>
        <w:t>2013</w:t>
      </w:r>
      <w:r>
        <w:rPr>
          <w:rFonts w:ascii="黑体;宋体" w:hAnsi="黑体;宋体" w:eastAsia="黑体;宋体"/>
          <w:sz w:val="32"/>
          <w:szCs w:val="32"/>
        </w:rPr>
        <w:t>届高三上学期</w:t>
      </w:r>
      <w:r>
        <w:rPr>
          <w:rFonts w:eastAsia="黑体;宋体" w:ascii="黑体;宋体" w:hAnsi="黑体;宋体"/>
          <w:sz w:val="32"/>
          <w:szCs w:val="32"/>
        </w:rPr>
        <w:t>9</w:t>
      </w:r>
      <w:r>
        <w:rPr>
          <w:rFonts w:ascii="黑体;宋体" w:hAnsi="黑体;宋体" w:eastAsia="黑体;宋体"/>
          <w:sz w:val="32"/>
          <w:szCs w:val="32"/>
        </w:rPr>
        <w:t>月期初考试试题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语 文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语言文字运用（</w:t>
      </w:r>
      <w:r>
        <w:rPr>
          <w:rFonts w:eastAsia="黑体;宋体" w:ascii="黑体;宋体" w:hAnsi="黑体;宋体"/>
        </w:rPr>
        <w:t>25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每对读音都不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敌军       连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篇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牍      泄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藏头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尾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粮</w:t>
      </w:r>
      <w:r>
        <w:rPr>
          <w:rFonts w:ascii="宋体;SimSun" w:hAnsi="宋体;SimSun" w:cs="宋体;SimSun"/>
          <w:em w:val="underDot"/>
        </w:rPr>
        <w:t>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积草</w:t>
      </w:r>
      <w:r>
        <w:rPr>
          <w:rFonts w:ascii="宋体;SimSun" w:hAnsi="宋体;SimSun" w:cs="宋体;SimSun"/>
          <w:em w:val="underDot"/>
        </w:rPr>
        <w:t>囤</w:t>
      </w:r>
      <w:r>
        <w:rPr>
          <w:rFonts w:ascii="宋体;SimSun" w:hAnsi="宋体;SimSun" w:cs="宋体;SimSun"/>
        </w:rPr>
        <w:t>粮       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杀鸡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 xml:space="preserve">猴  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穷匕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 xml:space="preserve">须纠正 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秩</w:t>
      </w:r>
      <w:r>
        <w:rPr>
          <w:rFonts w:ascii="宋体;SimSun" w:hAnsi="宋体;SimSun" w:cs="宋体;SimSun"/>
        </w:rPr>
        <w:t xml:space="preserve">序井然     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  <w:em w:val="underDot"/>
        </w:rPr>
        <w:t>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 xml:space="preserve">浩繁       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真知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见      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峭</w:t>
      </w:r>
      <w:r>
        <w:rPr>
          <w:rFonts w:ascii="宋体;SimSun" w:hAnsi="宋体;SimSun" w:cs="宋体;SimSun"/>
        </w:rPr>
        <w:t>拔刚劲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加点的字，每对读音都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 xml:space="preserve">跋扈    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箭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心          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足适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数   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接不暇          呼</w:t>
      </w:r>
      <w:r>
        <w:rPr>
          <w:rFonts w:ascii="宋体;SimSun" w:hAnsi="宋体;SimSun" w:cs="宋体;SimSun"/>
          <w:em w:val="underDot"/>
        </w:rPr>
        <w:t>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于事   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钟声     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面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僻</w:t>
      </w:r>
      <w:r>
        <w:rPr>
          <w:rFonts w:ascii="宋体;SimSun" w:hAnsi="宋体;SimSun" w:cs="宋体;SimSun"/>
        </w:rPr>
        <w:t xml:space="preserve">静地点        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菊愁烟          雨</w:t>
      </w:r>
      <w:r>
        <w:rPr>
          <w:rFonts w:ascii="宋体;SimSun" w:hAnsi="宋体;SimSun" w:cs="宋体;SimSun"/>
          <w:em w:val="underDot"/>
        </w:rPr>
        <w:t>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身材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没有错别字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俱          赌博          人才辈出         山清水秀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采          销毁          陈词滥调         哀声叹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陨落          蛰伏          食不果腹         惹事生非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毕竟          脉搏          优柔寡断         要言不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奥运赛场上，如果</w:t>
      </w:r>
      <w:r>
        <w:rPr>
          <w:rFonts w:ascii="宋体;SimSun" w:hAnsi="宋体;SimSun" w:cs="宋体;SimSun"/>
          <w:szCs w:val="21"/>
          <w:em w:val="underDot"/>
        </w:rPr>
        <w:t>身无长物</w:t>
      </w:r>
      <w:r>
        <w:rPr>
          <w:rFonts w:ascii="宋体;SimSun" w:hAnsi="宋体;SimSun" w:cs="宋体;SimSun"/>
          <w:szCs w:val="21"/>
        </w:rPr>
        <w:t>是很难与强大的对手竞争的，孙杨正是凭借实力才获得了两枚金牌，并且打破了世界记录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名</w:t>
      </w:r>
      <w:r>
        <w:rPr>
          <w:rStyle w:val="Emphasis"/>
          <w:rFonts w:ascii="宋体;SimSun" w:hAnsi="宋体;SimSun" w:cs="Arial"/>
          <w:szCs w:val="21"/>
        </w:rPr>
        <w:t>香港</w:t>
      </w:r>
      <w:r>
        <w:rPr>
          <w:rFonts w:ascii="宋体;SimSun" w:hAnsi="宋体;SimSun" w:cs="Arial"/>
          <w:szCs w:val="21"/>
        </w:rPr>
        <w:t>保钓人士乘坐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启丰二号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披肝沥胆</w:t>
      </w:r>
      <w:r>
        <w:rPr>
          <w:rFonts w:ascii="宋体;SimSun" w:hAnsi="宋体;SimSun" w:cs="宋体;SimSun"/>
          <w:szCs w:val="21"/>
        </w:rPr>
        <w:t>几万海里，</w:t>
      </w:r>
      <w:r>
        <w:rPr>
          <w:rFonts w:ascii="宋体;SimSun" w:hAnsi="宋体;SimSun" w:cs="Arial"/>
          <w:szCs w:val="21"/>
        </w:rPr>
        <w:t>冲破日方阻挠在</w:t>
      </w:r>
      <w:r>
        <w:rPr>
          <w:rStyle w:val="Emphasis"/>
          <w:rFonts w:ascii="宋体;SimSun" w:hAnsi="宋体;SimSun" w:cs="Arial"/>
          <w:szCs w:val="21"/>
        </w:rPr>
        <w:t>钓鱼岛</w:t>
      </w:r>
      <w:r>
        <w:rPr>
          <w:rFonts w:ascii="宋体;SimSun" w:hAnsi="宋体;SimSun" w:cs="Arial"/>
          <w:szCs w:val="21"/>
        </w:rPr>
        <w:t>靠岸，其中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人成功登上</w:t>
      </w:r>
      <w:r>
        <w:rPr>
          <w:rStyle w:val="Emphasis"/>
          <w:rFonts w:ascii="宋体;SimSun" w:hAnsi="宋体;SimSun" w:cs="Arial"/>
          <w:szCs w:val="21"/>
        </w:rPr>
        <w:t>钓鱼岛</w:t>
      </w:r>
      <w:r>
        <w:rPr>
          <w:rFonts w:ascii="宋体;SimSun" w:hAnsi="宋体;SimSun" w:cs="Arial"/>
          <w:szCs w:val="21"/>
        </w:rPr>
        <w:t>，并展开中国国旗宣示主权。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 xml:space="preserve"> 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号上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分，逃亡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年的特大杀人犯</w:t>
      </w:r>
      <w:r>
        <w:rPr>
          <w:rStyle w:val="Emphasis"/>
          <w:rFonts w:ascii="宋体;SimSun" w:hAnsi="宋体;SimSun" w:cs="Arial"/>
          <w:szCs w:val="21"/>
        </w:rPr>
        <w:t>周克华在重庆</w:t>
      </w:r>
      <w:r>
        <w:rPr>
          <w:rFonts w:ascii="宋体;SimSun" w:hAnsi="宋体;SimSun" w:cs="Arial"/>
          <w:szCs w:val="21"/>
        </w:rPr>
        <w:t>被击毙，他身负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条性命，犯下的罪行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从大学毕业后我们再也没有见过面，为了让老同学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我们在溱湖精心组织了这次同学聚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个地区有良好的自然条件，又有一个很好的领导班子，因此，这里人民能</w:t>
      </w:r>
      <w:r>
        <w:rPr>
          <w:rStyle w:val="Emphasis"/>
          <w:rFonts w:ascii="宋体;SimSun" w:hAnsi="宋体;SimSun" w:cs="Arial"/>
          <w:szCs w:val="21"/>
          <w:em w:val="underDot"/>
        </w:rPr>
        <w:t>安之若素</w:t>
      </w:r>
      <w:r>
        <w:rPr>
          <w:rFonts w:ascii="宋体;SimSun" w:hAnsi="宋体;SimSun" w:cs="Arial"/>
          <w:szCs w:val="21"/>
        </w:rPr>
        <w:t>，到处呈现一派欣欣向荣的景象。</w:t>
      </w:r>
      <w:r>
        <w:rPr>
          <w:rFonts w:ascii="宋体;SimSun" w:hAnsi="宋体;SimSun" w:cs="Arial"/>
          <w:color w:val="FFFFFF"/>
          <w:sz w:val="4"/>
          <w:szCs w:val="21"/>
        </w:rPr>
        <w:t xml:space="preserve">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他是个</w:t>
      </w:r>
      <w:r>
        <w:rPr>
          <w:rStyle w:val="Emphasis"/>
          <w:rFonts w:ascii="宋体;SimSun" w:hAnsi="宋体;SimSun" w:cs="Arial"/>
          <w:szCs w:val="21"/>
          <w:em w:val="underDot"/>
        </w:rPr>
        <w:t>玲珑剔透</w:t>
      </w:r>
      <w:r>
        <w:rPr>
          <w:rStyle w:val="Emphasis"/>
          <w:rFonts w:ascii="宋体;SimSun" w:hAnsi="宋体;SimSun" w:cs="Arial"/>
          <w:szCs w:val="21"/>
        </w:rPr>
        <w:t>的人，知道该怎样让现场的气氛活跃起来，于是站起身做了个滑稽的动作，引得众人大笑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站在山顶，</w:t>
      </w:r>
      <w:r>
        <w:rPr>
          <w:rFonts w:ascii="宋体;SimSun" w:hAnsi="宋体;SimSun" w:cs="宋体;SimSun"/>
          <w:bCs/>
          <w:szCs w:val="21"/>
        </w:rPr>
        <w:t>放眼望去，满山的杜鹃花</w:t>
      </w:r>
      <w:r>
        <w:rPr>
          <w:rFonts w:ascii="宋体;SimSun" w:hAnsi="宋体;SimSun" w:cs="宋体;SimSun"/>
          <w:bCs/>
          <w:szCs w:val="21"/>
          <w:em w:val="underDot"/>
        </w:rPr>
        <w:t>姹紫嫣红</w:t>
      </w:r>
      <w:r>
        <w:rPr>
          <w:rFonts w:ascii="宋体;SimSun" w:hAnsi="宋体;SimSun" w:cs="宋体;SimSun"/>
          <w:bCs/>
          <w:szCs w:val="21"/>
        </w:rPr>
        <w:t>，真是美不胜收，他不禁由衷赞叹大自然的神奇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想考师范的优秀高中生越来越少了，提高师资的质量，这是很值得重视的问题，因为这是和提高教学质量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俄罗斯也进行了一些改革，如禁止官员使用进口汽车，推行住房商品化，以及精简包括电力公司、铁路公司等大型国有企业等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何才能富起来呢？关键在于知识起决定性作用，知识的贫乏必然造成财富的贫乏，财富的充足是以知识的充足为前提的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晚年的袁枚，仍然精力充沛，充满创作激情，留下了许多脍炙人口的作品。</w:t>
      </w:r>
      <w:r>
        <w:rPr>
          <w:rFonts w:ascii="宋体;SimSun" w:hAnsi="宋体;SimSun" w:cs="宋体;SimSun"/>
          <w:spacing w:val="5"/>
          <w:szCs w:val="21"/>
        </w:rPr>
        <w:t>他为文自成一家，与纪晓岚齐名，时称</w:t>
      </w:r>
      <w:r>
        <w:rPr>
          <w:rFonts w:ascii="宋体;SimSun" w:hAnsi="宋体;SimSun" w:cs="宋体;SimSun"/>
          <w:spacing w:val="5"/>
          <w:szCs w:val="21"/>
        </w:rPr>
        <w:t>“</w:t>
      </w:r>
      <w:r>
        <w:rPr>
          <w:rFonts w:ascii="宋体;SimSun" w:hAnsi="宋体;SimSun" w:cs="宋体;SimSun"/>
          <w:spacing w:val="5"/>
          <w:szCs w:val="21"/>
        </w:rPr>
        <w:t>南袁北纪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华航电子有限公司以人为本，利用各种渠道培养和提高在职人员的专业技术水平，取得了良好的经济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儒商，上承中华文化的优秀传统，下启市场经济的伦理新风，已成为当今华人社会经济和文化领域中一种令人瞩目的现象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家对护林员揭发的林业局带头偷运木料的问题，普遍感到非常气愤，纷纷要求向上一级主管部门反映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新生代农民工”自从被列入重点关注的对象之后，各级政府将关心“新生代农民工”成长作为“十二五”的工作重点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辛德勒作了激烈的思想斗争，最终决定把拯救犹太人的想法付诸于行动，他推开了将军办公室的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下列句子按照一定的逻辑顺序排列起来组成一段完整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一方面，以娱乐为职能的大众文化得到蓬勃发展的机会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与此同时，文化领域却有全然不同的景观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问题是怎样产生的呢</w:t>
      </w:r>
      <w:r>
        <w:rPr>
          <w:rFonts w:eastAsia="楷体_GB2312;宋体" w:ascii="楷体_GB2312;宋体" w:hAnsi="楷体_GB2312;宋体"/>
          <w:szCs w:val="21"/>
        </w:rPr>
        <w:t>?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  <w:szCs w:val="21"/>
        </w:rPr>
        <w:t>九十年代的中国，商品大潮汹涌而起，给社会经济生活带来无限生机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eastAsia="楷体_GB2312;宋体"/>
          <w:szCs w:val="21"/>
        </w:rPr>
        <w:t>一方面，一部分“曲高和寡”的精英文化则陷入举步维艰的境地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eastAsia="楷体_GB2312;宋体"/>
          <w:szCs w:val="21"/>
        </w:rPr>
        <w:t>原因有多方面，其中之一就是文化的二重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二、文言文阅读（</w:t>
      </w:r>
      <w:r>
        <w:rPr>
          <w:rFonts w:eastAsia="黑体;宋体" w:cs="宋体;SimSun" w:ascii="黑体;宋体" w:hAnsi="黑体;宋体"/>
          <w:szCs w:val="21"/>
        </w:rPr>
        <w:t>25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36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亭林先生神道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清】全祖望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先生字曰宁人，改名炎武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，学者称为亭林先生。少落落有大志，不与人苟同，耿介绝俗。最与里中归庄相善，共游复社。于书无所不窥，尤留心经世之学。其时四国多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虞</w:t>
      </w:r>
      <w:r>
        <w:rPr>
          <w:rFonts w:ascii="楷体_GB2312;宋体" w:hAnsi="楷体_GB2312;宋体" w:cs="宋体;SimSun" w:eastAsia="楷体_GB2312;宋体"/>
          <w:szCs w:val="21"/>
        </w:rPr>
        <w:t>，太息天下乏材以至败坏。历览《二十一史》、《十三朝实录》、《天下图经》，有关于民生之利害者随录之，务质之今日所可行，而不为泥古之空言。晚益笃志《六经》，而《日知录》三十卷，尤为先生终身精诣之书，凡经史之粹言具在焉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乙酉之夏，太安人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六十，避兵常熟之郊，谓先生曰：“我虽妇人哉，然受国恩矣，果有大故，我则死之。”遗言后人莫事二姓。先生方应昆山令杨永言之辟，与嘉定诸生吴其沆及归庄共起兵，以从夏文忠公于吴。次年，几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豫</w:t>
      </w:r>
      <w:r>
        <w:rPr>
          <w:rFonts w:ascii="楷体_GB2312;宋体" w:hAnsi="楷体_GB2312;宋体" w:cs="宋体;SimSun" w:eastAsia="楷体_GB2312;宋体"/>
          <w:szCs w:val="21"/>
        </w:rPr>
        <w:t>吴胜兆之祸，更欲赴海上，道梗不前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先生既抱故国之戚，焦原毒浪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，日无宁晷。遍游沿江一带，以观旧都畿辅之胜。戊戌，遍游北都诸畿甸，直抵山海关外，以观大东。丁巳，六谒思陵，始卜居陕之华阴。初先生遍观四方，其心耿耿未下。先生置五十亩田于华阴供晨夕，而东西开垦所入，别贮之以备有事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方大学士孝感以书招先生为助，答曰：“愿以一死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谢</w:t>
      </w:r>
      <w:r>
        <w:rPr>
          <w:rFonts w:ascii="楷体_GB2312;宋体" w:hAnsi="楷体_GB2312;宋体" w:cs="宋体;SimSun" w:eastAsia="楷体_GB2312;宋体"/>
          <w:szCs w:val="21"/>
        </w:rPr>
        <w:t>公，最下则逃之世外。”孝感惧而止。戊午大科，诏下，诸公争欲致之。先生豫令诸门人之在京者辞曰：“刀绳具在，无速我死</w:t>
      </w:r>
      <w:r>
        <w:rPr>
          <w:rFonts w:eastAsia="楷体_GB2312;宋体" w:cs="宋体;SimSun" w:ascii="楷体_GB2312;宋体" w:hAnsi="楷体_GB2312;宋体"/>
          <w:szCs w:val="21"/>
        </w:rPr>
        <w:t>!”</w:t>
      </w:r>
      <w:r>
        <w:rPr>
          <w:rFonts w:ascii="楷体_GB2312;宋体" w:hAnsi="楷体_GB2312;宋体" w:cs="宋体;SimSun" w:eastAsia="楷体_GB2312;宋体"/>
          <w:szCs w:val="21"/>
        </w:rPr>
        <w:t>次年大修《明史》，诸公又欲特荐之。贻书叶学士</w:t>
      </w:r>
      <w:r>
        <w:rPr>
          <w:rFonts w:ascii="楷体_GB2312;宋体" w:hAnsi="楷体_GB2312;宋体" w:cs="宋体;SimSun"/>
          <w:szCs w:val="21"/>
        </w:rPr>
        <w:t>訒</w:t>
      </w:r>
      <w:r>
        <w:rPr>
          <w:rFonts w:ascii="楷体_GB2312;宋体" w:hAnsi="楷体_GB2312;宋体" w:cs="宋体;SimSun" w:eastAsia="楷体_GB2312;宋体"/>
          <w:szCs w:val="21"/>
        </w:rPr>
        <w:t>庵，请以身殉得免。或曰：“先生盍亦听人一荐，荐而不出，其名愈高矣。”先生笑曰：“此所谓钓名者也，其心岂欲见于人？而力拒之以明节，则吾未之闻矣。”华阴诸生请讲学，亦谢之。先生既负用世之略，不得一遂。徐尚书乾兄弟，甥也，当其未遇，先生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振</w:t>
      </w:r>
      <w:r>
        <w:rPr>
          <w:rFonts w:ascii="楷体_GB2312;宋体" w:hAnsi="楷体_GB2312;宋体" w:cs="宋体;SimSun" w:eastAsia="楷体_GB2312;宋体"/>
          <w:szCs w:val="21"/>
        </w:rPr>
        <w:t>其乏。至是鼎贵，累书迎先生南归，愿以别业居之，且为买田以养，皆不至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辛酉，卒于华阴，无子，年六十九。高弟吴江潘耒收其遗书，序而行之，又别辑《亭林诗文集》十卷，而《日知录》最盛传。徐尚书之冢孙涵持节粤中，数千里贻书，以表见属。予沉吟久之，及读王不庵之言曰：“宁人身负沉痛，思大揭其亲之志于天下。奔走流离，老而无子，安得掉首故乡，甘于客死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噫，可痛也！”斯言也，其足以表先生之墓矣夫。</w:t>
      </w:r>
    </w:p>
    <w:p>
      <w:pPr>
        <w:pStyle w:val="Normal"/>
        <w:jc w:val="right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（节选自《琦亭集》，有删改）</w:t>
      </w:r>
    </w:p>
    <w:p>
      <w:pPr>
        <w:pStyle w:val="Normal"/>
        <w:rPr>
          <w:rFonts w:ascii="仿宋_GB2312;宋体" w:hAnsi="仿宋_GB2312;宋体" w:eastAsia="仿宋_GB2312;宋体" w:cs="宋体;SimSun"/>
          <w:sz w:val="18"/>
          <w:szCs w:val="18"/>
        </w:rPr>
      </w:pPr>
      <w:r>
        <w:rPr>
          <w:rFonts w:ascii="仿宋_GB2312;宋体" w:hAnsi="仿宋_GB2312;宋体" w:cs="宋体;SimSun" w:eastAsia="仿宋_GB2312;宋体"/>
          <w:sz w:val="18"/>
          <w:szCs w:val="18"/>
        </w:rPr>
        <w:t>【注】①顾炎武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1613</w:t>
      </w:r>
      <w:r>
        <w:rPr>
          <w:rFonts w:ascii="仿宋_GB2312;宋体" w:hAnsi="仿宋_GB2312;宋体" w:cs="宋体;SimSun" w:eastAsia="仿宋_GB2312;宋体"/>
          <w:sz w:val="18"/>
          <w:szCs w:val="18"/>
        </w:rPr>
        <w:t>一</w:t>
      </w:r>
      <w:r>
        <w:rPr>
          <w:rFonts w:eastAsia="仿宋_GB2312;宋体" w:cs="宋体;SimSun" w:ascii="仿宋_GB2312;宋体" w:hAnsi="仿宋_GB2312;宋体"/>
          <w:sz w:val="18"/>
          <w:szCs w:val="18"/>
        </w:rPr>
        <w:t>1682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：明末清初著名思想家、史学家、语言学家。曾参加抗清斗争，后来致力于学术研究，是清代古韵学的开山祖。②太安人：是明清时代给朝廷命官之母或祖母的封号，此指顾炎武之母。③焦原：枯焦的大地。毒浪：比喻遭蹂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时四国多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szCs w:val="21"/>
        </w:rPr>
        <w:t xml:space="preserve">                  虞：忧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</w:t>
      </w:r>
      <w:r>
        <w:rPr>
          <w:rFonts w:ascii="宋体;SimSun" w:hAnsi="宋体;SimSun" w:cs="宋体;SimSun"/>
          <w:szCs w:val="21"/>
          <w:em w:val="underDot"/>
        </w:rPr>
        <w:t>豫</w:t>
      </w:r>
      <w:r>
        <w:rPr>
          <w:rFonts w:ascii="宋体;SimSun" w:hAnsi="宋体;SimSun" w:cs="宋体;SimSun"/>
          <w:szCs w:val="21"/>
        </w:rPr>
        <w:t>吴胜兆之祸                豫：参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愿以一死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公                  谢：报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其未遇，先生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>其乏          振：救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，全都表现顾炎武“落落有大志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最与里中归庄相善，共游复社         ②焦原毒浪，日无宁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与嘉定诸生吴其沆及归庄共起兵       ④东西开垦所入，别贮之以备有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书无所不窥，尤留心经世之学         ⑥当其未遇，先生振其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顾炎武的一生是为实现他的报国之志而劳苦奔波的一生，也是壮志难酬、赍志以殁的悲剧的一生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二段从太安人着笔，通过对太安人大义凛然的民族气节的记述，含蓄而有力地衬托了顾炎武的高尚气节与抗清意识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亡之后，顾炎武遍游大江南北、关河内外，六谒思陵，最后定居华阴，垦田经营，表明了他耿耿复明之志已渐渐消退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顾炎武多次放弃被举荐为官的机会，他以死相拒的行为，表明了他心存明室、不事二姓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下列课本中的文言句子翻译成现代汉语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读之不知，惑之不解，或师焉，或不焉，小学而大遗，吾未见其明也。</w:t>
      </w:r>
      <w:r>
        <w:rPr>
          <w:rFonts w:ascii="楷体_GB2312;宋体" w:hAnsi="楷体_GB2312;宋体" w:cs="宋体;SimSun" w:eastAsia="楷体_GB2312;宋体"/>
        </w:rPr>
        <w:t>（韩愈《师说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客有吹洞箫者，倚歌而和之</w:t>
      </w:r>
      <w:r>
        <w:rPr>
          <w:rFonts w:ascii="宋体;SimSun" w:hAnsi="宋体;SimSun" w:cs="宋体;SimSun"/>
        </w:rPr>
        <w:t>。</w:t>
      </w:r>
      <w:r>
        <w:rPr>
          <w:rFonts w:ascii="楷体_GB2312;宋体" w:hAnsi="楷体_GB2312;宋体" w:cs="宋体;SimSun" w:eastAsia="楷体_GB2312;宋体"/>
        </w:rPr>
        <w:t>（苏轼《赤壁赋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也，使予委骨于草莽，予虽浩然无所愧怍，然微以自文于君亲，君亲其谓予何？</w:t>
      </w:r>
      <w:r>
        <w:rPr>
          <w:rFonts w:ascii="楷体_GB2312;宋体" w:hAnsi="楷体_GB2312;宋体" w:cs="宋体;SimSun" w:eastAsia="楷体_GB2312;宋体"/>
        </w:rPr>
        <w:t>（文天祥《指南录后序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能屈豪杰之流，扼腕墓道，发其志士之悲哉？</w:t>
      </w:r>
      <w:r>
        <w:rPr>
          <w:rFonts w:ascii="楷体_GB2312;宋体" w:hAnsi="楷体_GB2312;宋体" w:cs="宋体;SimSun" w:eastAsia="楷体_GB2312;宋体"/>
        </w:rPr>
        <w:t>（张溥《五人墓碑记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及以至是，言不辱者，所谓强颜耳，曷足贵乎！</w:t>
      </w:r>
      <w:r>
        <w:rPr>
          <w:rFonts w:ascii="楷体_GB2312;宋体" w:hAnsi="楷体_GB2312;宋体" w:cs="宋体;SimSun" w:eastAsia="楷体_GB2312;宋体"/>
        </w:rPr>
        <w:t>（司马迁《报任安书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宋体" w:hAnsi="黑体;宋体" w:eastAsia="黑体;宋体" w:cs="FZHTK--GBK1-0;黑体"/>
          <w:kern w:val="0"/>
          <w:szCs w:val="21"/>
          <w:u w:val="single"/>
        </w:rPr>
      </w:pPr>
      <w:r>
        <w:rPr>
          <w:rFonts w:eastAsia="黑体;宋体" w:cs="FZHTK--GBK1-0;黑体" w:ascii="黑体;宋体" w:hAnsi="黑体;宋体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黑体;宋体" w:hAnsi="黑体;宋体" w:cs="FZHTK--GBK1-0;黑体" w:eastAsia="黑体;宋体"/>
          <w:kern w:val="0"/>
          <w:szCs w:val="21"/>
        </w:rPr>
        <w:t>三</w:t>
      </w:r>
      <w:r>
        <w:rPr>
          <w:rFonts w:ascii="黑体;宋体" w:hAnsi="黑体;宋体" w:cs="E-FZ;黑体" w:eastAsia="黑体;宋体"/>
          <w:kern w:val="0"/>
          <w:szCs w:val="21"/>
        </w:rPr>
        <w:t>、</w:t>
      </w:r>
      <w:r>
        <w:rPr>
          <w:rFonts w:ascii="黑体;宋体" w:hAnsi="黑体;宋体" w:cs="FZHTK--GBK1-0;黑体" w:eastAsia="黑体;宋体"/>
          <w:kern w:val="0"/>
          <w:szCs w:val="21"/>
        </w:rPr>
        <w:t>古诗词鉴赏</w:t>
      </w:r>
      <w:r>
        <w:rPr>
          <w:rFonts w:eastAsia="黑体;宋体" w:cs="E-FZ;黑体" w:ascii="黑体;宋体" w:hAnsi="黑体;宋体"/>
          <w:kern w:val="0"/>
          <w:szCs w:val="21"/>
        </w:rPr>
        <w:t>(</w:t>
      </w:r>
      <w:r>
        <w:rPr>
          <w:rFonts w:eastAsia="黑体;宋体" w:cs="E-HZ;方正姚体" w:ascii="黑体;宋体" w:hAnsi="黑体;宋体"/>
          <w:kern w:val="0"/>
          <w:szCs w:val="21"/>
        </w:rPr>
        <w:t xml:space="preserve">10 </w:t>
      </w:r>
      <w:r>
        <w:rPr>
          <w:rFonts w:ascii="黑体;宋体" w:hAnsi="黑体;宋体" w:cs="FZHTK--GBK1-0;黑体" w:eastAsia="黑体;宋体"/>
          <w:kern w:val="0"/>
          <w:szCs w:val="21"/>
        </w:rPr>
        <w:t>分</w:t>
      </w:r>
      <w:r>
        <w:rPr>
          <w:rFonts w:eastAsia="黑体;宋体" w:cs="E-FZ;黑体" w:ascii="黑体;宋体" w:hAnsi="黑体;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FZSSK--GBK1-0;方正舒体"/>
          <w:kern w:val="0"/>
          <w:szCs w:val="21"/>
        </w:rPr>
        <w:t>阅读下面这首词</w:t>
      </w:r>
      <w:r>
        <w:rPr>
          <w:rFonts w:ascii="宋体;SimSun" w:hAnsi="宋体;SimSun" w:cs="E-BZ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然后回答问题</w:t>
      </w:r>
      <w:r>
        <w:rPr>
          <w:rFonts w:ascii="宋体;SimSun" w:hAnsi="宋体;SimSun" w:cs="E-BZ;方正舒体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</w:rPr>
        <w:t>临江</w:t>
      </w:r>
      <w:r>
        <w:rPr>
          <w:rFonts w:ascii="黑体;宋体" w:hAnsi="黑体;宋体" w:cs="宋体;SimSun" w:eastAsia="黑体;宋体"/>
        </w:rPr>
        <w:t>仙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</w:rPr>
        <w:t>夜登小阁，忆洛中</w:t>
      </w:r>
      <w:r>
        <w:rPr>
          <w:rFonts w:ascii="楷体_GB2312;宋体" w:hAnsi="楷体_GB2312;宋体" w:eastAsia="楷体_GB2312;宋体"/>
          <w:vertAlign w:val="superscript"/>
        </w:rPr>
        <w:t>①</w:t>
      </w:r>
      <w:r>
        <w:rPr>
          <w:rFonts w:ascii="仿宋_GB2312;宋体" w:hAnsi="仿宋_GB2312;宋体" w:eastAsia="仿宋_GB2312;宋体"/>
        </w:rPr>
        <w:t>旧游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陈与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忆昔午桥</w:t>
      </w:r>
      <w:r>
        <w:rPr>
          <w:rFonts w:ascii="楷体_GB2312;宋体" w:hAnsi="楷体_GB2312;宋体" w:eastAsia="楷体_GB2312;宋体"/>
          <w:vertAlign w:val="superscript"/>
        </w:rPr>
        <w:t>②</w:t>
      </w:r>
      <w:r>
        <w:rPr>
          <w:rFonts w:ascii="楷体_GB2312;宋体" w:hAnsi="楷体_GB2312;宋体" w:eastAsia="楷体_GB2312;宋体"/>
        </w:rPr>
        <w:t>桥上饮，坐中多是豪英。长沟</w:t>
      </w:r>
      <w:r>
        <w:rPr>
          <w:rFonts w:ascii="楷体_GB2312;宋体" w:hAnsi="楷体_GB2312;宋体" w:eastAsia="楷体_GB2312;宋体"/>
          <w:vertAlign w:val="superscript"/>
        </w:rPr>
        <w:t>③</w:t>
      </w:r>
      <w:r>
        <w:rPr>
          <w:rFonts w:ascii="楷体_GB2312;宋体" w:hAnsi="楷体_GB2312;宋体" w:eastAsia="楷体_GB2312;宋体"/>
        </w:rPr>
        <w:t>流月去无声。杏花疏影里，吹笛到天明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</w:t>
      </w:r>
      <w:r>
        <w:rPr>
          <w:rFonts w:ascii="楷体_GB2312;宋体" w:hAnsi="楷体_GB2312;宋体" w:eastAsia="楷体_GB2312;宋体"/>
        </w:rPr>
        <w:t>二十馀年如一梦，此身虽在堪惊。闲登小阁看新晴。古今多少事，渔唱起三更。</w:t>
      </w:r>
    </w:p>
    <w:p>
      <w:pPr>
        <w:pStyle w:val="Normal"/>
        <w:ind w:firstLine="450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ascii="仿宋_GB2312;宋体" w:hAnsi="仿宋_GB2312;宋体" w:eastAsia="仿宋_GB2312;宋体"/>
          <w:sz w:val="18"/>
          <w:szCs w:val="18"/>
        </w:rPr>
        <w:t>【注】①洛中：今洛阳。②午桥：在洛阳东南。③长沟：大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中，能体现空间变化的是哪两个句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的上阕中的“长沟流月去无声”运用了哪种表现手法？“杏花疏影里，吹笛到天明”包含了词人昔日的什么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简要分析“古今多少事，渔唱起三更”在全词结构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  <w:u w:val="single"/>
        </w:rPr>
      </w:pPr>
      <w:r>
        <w:rPr>
          <w:rFonts w:eastAsia="黑体;宋体" w:cs="宋体;SimSun" w:ascii="黑体;宋体" w:hAnsi="黑体;宋体"/>
          <w:u w:val="single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四、名句名篇默写</w:t>
      </w:r>
      <w:r>
        <w:rPr>
          <w:rFonts w:eastAsia="黑体;宋体" w:cs="宋体;SimSun" w:ascii="黑体;宋体" w:hAnsi="黑体;宋体"/>
        </w:rPr>
        <w:t>(10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蟹六跪而二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用心躁也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荀子《劝学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来吾道夫先路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屈原《离骚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间关莺语花底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楷体_GB2312;宋体" w:hAnsi="楷体_GB2312;宋体" w:cs="宋体;SimSun" w:eastAsia="楷体_GB2312;宋体"/>
        </w:rPr>
        <w:t>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不尽长江滚滚来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杜甫《登高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庄生晓梦迷蝴蝶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李商隐《锦瑟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哀吾生之须臾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苏轼《赤壁赋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今宵酒醒何处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柳永《雨霖铃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思而不学则殆。” 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《论语</w:t>
      </w:r>
      <w:r>
        <w:rPr>
          <w:rFonts w:ascii="宋体;SimSun" w:hAnsi="宋体;SimSun" w:cs="宋体;SimSun"/>
        </w:rPr>
        <w:t>•</w:t>
      </w:r>
      <w:r>
        <w:rPr>
          <w:rFonts w:ascii="楷体_GB2312;宋体" w:hAnsi="楷体_GB2312;宋体" w:cs="楷体_GB2312;宋体" w:eastAsia="楷体_GB2312;宋体"/>
        </w:rPr>
        <w:t>为政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暮春三月，江南草长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楷体_GB2312;宋体" w:hAnsi="楷体_GB2312;宋体" w:cs="宋体;SimSun" w:eastAsia="楷体_GB2312;宋体"/>
        </w:rPr>
        <w:t>（丘迟《与陈伯之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ascii="黑体;宋体" w:hAnsi="黑体;宋体" w:cs="宋体;SimSun" w:eastAsia="黑体;宋体"/>
        </w:rPr>
        <w:t>五、</w:t>
      </w:r>
      <w:r>
        <w:rPr>
          <w:rFonts w:ascii="黑体;宋体" w:hAnsi="黑体;宋体" w:cs="FZHTK--GBK1-0;黑体" w:eastAsia="黑体;宋体"/>
          <w:kern w:val="0"/>
          <w:szCs w:val="21"/>
        </w:rPr>
        <w:t>现代文阅读</w:t>
      </w:r>
      <w:r>
        <w:rPr>
          <w:rFonts w:eastAsia="黑体;宋体" w:cs="E-FZ;黑体" w:ascii="黑体;宋体" w:hAnsi="黑体;宋体"/>
          <w:kern w:val="0"/>
          <w:szCs w:val="21"/>
        </w:rPr>
        <w:t>:</w:t>
      </w:r>
      <w:r>
        <w:rPr>
          <w:rFonts w:ascii="黑体;宋体" w:hAnsi="黑体;宋体" w:cs="FZHTK--GBK1-0;黑体" w:eastAsia="黑体;宋体"/>
          <w:kern w:val="0"/>
          <w:szCs w:val="21"/>
        </w:rPr>
        <w:t>文学类文本</w:t>
      </w:r>
      <w:r>
        <w:rPr>
          <w:rFonts w:eastAsia="黑体;宋体" w:cs="E-FZ;黑体" w:ascii="黑体;宋体" w:hAnsi="黑体;宋体"/>
          <w:kern w:val="0"/>
          <w:szCs w:val="21"/>
        </w:rPr>
        <w:t>(</w:t>
      </w:r>
      <w:r>
        <w:rPr>
          <w:rFonts w:eastAsia="黑体;宋体" w:cs="E-HZ;方正姚体" w:ascii="黑体;宋体" w:hAnsi="黑体;宋体"/>
          <w:kern w:val="0"/>
          <w:szCs w:val="21"/>
        </w:rPr>
        <w:t>20</w:t>
      </w:r>
      <w:r>
        <w:rPr>
          <w:rFonts w:ascii="黑体;宋体" w:hAnsi="黑体;宋体" w:cs="FZHTK--GBK1-0;黑体" w:eastAsia="黑体;宋体"/>
          <w:kern w:val="0"/>
          <w:szCs w:val="21"/>
        </w:rPr>
        <w:t>分</w:t>
      </w:r>
      <w:r>
        <w:rPr>
          <w:rFonts w:eastAsia="黑体;宋体" w:cs="E-FZ;黑体" w:ascii="黑体;宋体" w:hAnsi="黑体;宋体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</w:rPr>
        <w:t>看 麦 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成章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肥沃的关中平原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从头年冬到次年春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田野上十有八九都铺着日渐加厚的小麦的绿毡。而到了清明节呢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农谚说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清明麦子埋老鸹。”于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田野处处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是厚可盈尺的绿绒被了。“清明时节雨纷纷”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一块又一块的绿绒被儿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绿光闪烁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好不喜人。从此小麦就可着劲儿长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那绿绒被便膨起来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膨起来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一天一个样子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直至像隆起的海浪碧波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涛声震响。忽然有那么一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麦梢儿迎风摇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一浪推着一浪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有了金子一样的颜色。麦梢儿的变化是一种信号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它触动了每一个庄稼人的心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而跳得最快最欢最美的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却是婆娘们的心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婆娘，关中农村特有的称谓，把自己的一颗心分成了两半——一半在婆家，一半在娘家。婆娘负重最多、爱最多，最具人性美，最有人情味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不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看见麦梢儿黄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立即想到了娘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想到了娘家的麦田，都准备着看望辛苦了大半年的爹娘和兄嫂弟妹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同时分享娘家麦子即将成熟的欢乐。于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都忙碌起来了</w:t>
      </w:r>
      <w:r>
        <w:rPr>
          <w:rFonts w:eastAsia="楷体_GB2312;宋体" w:cs="宋体;SimSun" w:ascii="楷体_GB2312;宋体" w:hAnsi="楷体_GB2312;宋体"/>
        </w:rPr>
        <w:t>:</w:t>
      </w:r>
      <w:r>
        <w:rPr>
          <w:rFonts w:ascii="楷体_GB2312;宋体" w:hAnsi="楷体_GB2312;宋体" w:cs="宋体;SimSun" w:eastAsia="楷体_GB2312;宋体"/>
        </w:rPr>
        <w:t>蒸馍馍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烙锅盔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采拔菜蔬……。丈夫、公婆都理解她们，由着她们的心性。咱关中俗话说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麦梢黄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女看娘”呀</w:t>
      </w:r>
      <w:r>
        <w:rPr>
          <w:rFonts w:eastAsia="楷体_GB2312;宋体" w:cs="宋体;SimSun" w:ascii="楷体_GB2312;宋体" w:hAnsi="楷体_GB2312;宋体"/>
        </w:rPr>
        <w:t>!</w:t>
      </w:r>
      <w:r>
        <w:rPr>
          <w:rFonts w:ascii="楷体_GB2312;宋体" w:hAnsi="楷体_GB2312;宋体" w:cs="宋体;SimSun" w:eastAsia="楷体_GB2312;宋体"/>
        </w:rPr>
        <w:t>辈辈沿袭。她们小曲悄唱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加紧了手中的活儿。手疾脚快地找篮篮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装礼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梳洗打扮——家家屋中都是这样。她们恨不得转眼间就能扑到亲娘的怀里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于是，麦黄天，人们都惊叹关中路，广漠的田野上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到处闪耀着看麦熟的婆娘的身影。她们的肌肤有的粉红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有的微黑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有的如春萝卜般的细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有的如秋白菜般的健康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真是摇曳多姿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风情万种。于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这麦黄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田野是大片大片的黄的色块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是红的绿的花的荡漾的曲线。色块有了曲线喜悦的旋律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曲线有了色块成熟的神韵，而这一切被馨香浸透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天那么蓝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那么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布满麦田的大地显得更黄了。大地焕发出我们民族的原色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它那么丰盈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那么辉煌。婆娘们就走在那原色之中。丰收在望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庄稼人被它所燃烧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田野上便此起彼伏地飘荡着吼唱的秦腔。在那原色中</w:t>
      </w:r>
      <w:r>
        <w:rPr>
          <w:rFonts w:eastAsia="楷体_GB2312;宋体" w:cs="宋体;SimSun" w:ascii="楷体_GB2312;宋体" w:hAnsi="楷体_GB2312;宋体"/>
        </w:rPr>
        <w:t xml:space="preserve">, </w:t>
      </w:r>
      <w:r>
        <w:rPr>
          <w:rFonts w:ascii="楷体_GB2312;宋体" w:hAnsi="楷体_GB2312;宋体" w:cs="宋体;SimSun" w:eastAsia="楷体_GB2312;宋体"/>
        </w:rPr>
        <w:t>婆娘们踏着秦腔的节拍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父兮生我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母兮鞠我。拊我畜我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长我育我。顾我复我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出入腹我。”这是来自《诗经》的声音。婆娘们虽然不懂得《诗经》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但这声音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早就存于她们的心坎了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奔着爹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在走。奔着娘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在走。她们粘着轻尘的布鞋、皮鞋、胶鞋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踩下急切的脚印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千姿百态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南来北往地撒布在旷野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一如总也开不败的夏的花朵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一片胜似一片的麦子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常常逗引得她们停下脚来。她们被关中大丰收的景象撩拨得晕晕乎乎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竟至忘了此刻身在何处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以为自己嗅到的已是娘家麦子的芳香，等恍然大悟——这哪是娘家的麦地呢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便独个儿笑了起来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如歌似地灿烂。但绝不吝惜泼出去的情意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娘家爹和丈夫不都常说么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人不能太自私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天下农民是一家。是的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也应该为别人喜欢喜欢。何况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娘家地土好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人又勤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麦子一定不会比这儿差，也应该提前为之开怀一乐了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满怀的麦香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满心的快活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满鬓角的汗珠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满眼睫的光。她们的身姿是大小雁塔上的风铃。正干农活的男人们都知道她们是干什么去的，都为她们而感到自豪和充实。婆娘们喜滋滋地迈开脚步。现在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娘正在做什么呢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>是不是早站在村口的老椿树下等我了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>爹又在做着什么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>一定是风风火火地联系收割机去了，但他这两天会早早地赶回家的。爹娘都上了一把年纪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女儿多么想多住上几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好给他们凑一把力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把麦子颗粒不剩地收到囤子里头。这期间一定要尽量多帮爹娘干一些事情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比如缝缝补补呀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比如领着患老年病的爷爷上医院诊治呀。可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爹又会厉声吼叫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哪有这种情理</w:t>
      </w:r>
      <w:r>
        <w:rPr>
          <w:rFonts w:eastAsia="楷体_GB2312;宋体" w:cs="宋体;SimSun" w:ascii="楷体_GB2312;宋体" w:hAnsi="楷体_GB2312;宋体"/>
        </w:rPr>
        <w:t>?”</w:t>
      </w:r>
      <w:r>
        <w:rPr>
          <w:rFonts w:ascii="楷体_GB2312;宋体" w:hAnsi="楷体_GB2312;宋体" w:cs="宋体;SimSun" w:eastAsia="楷体_GB2312;宋体"/>
        </w:rPr>
        <w:t>娘也会柔声相劝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听你爹的话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回去吧。麦忙天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谁家不是等着人手用哩</w:t>
      </w:r>
      <w:r>
        <w:rPr>
          <w:rFonts w:eastAsia="楷体_GB2312;宋体" w:cs="宋体;SimSun" w:ascii="楷体_GB2312;宋体" w:hAnsi="楷体_GB2312;宋体"/>
        </w:rPr>
        <w:t>?”</w:t>
      </w:r>
      <w:r>
        <w:rPr>
          <w:rFonts w:ascii="楷体_GB2312;宋体" w:hAnsi="楷体_GB2312;宋体" w:cs="宋体;SimSun" w:eastAsia="楷体_GB2312;宋体"/>
        </w:rPr>
        <w:t>而她们自己也放心不下婆家的事啊</w:t>
      </w:r>
      <w:r>
        <w:rPr>
          <w:rFonts w:eastAsia="楷体_GB2312;宋体" w:cs="宋体;SimSun" w:ascii="楷体_GB2312;宋体" w:hAnsi="楷体_GB2312;宋体"/>
        </w:rPr>
        <w:t>!</w:t>
      </w:r>
      <w:r>
        <w:rPr>
          <w:rFonts w:ascii="楷体_GB2312;宋体" w:hAnsi="楷体_GB2312;宋体" w:cs="宋体;SimSun" w:eastAsia="楷体_GB2312;宋体"/>
        </w:rPr>
        <w:t>婆娘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婆娘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婆娘的心里有多少牵挂啊</w:t>
      </w:r>
      <w:r>
        <w:rPr>
          <w:rFonts w:eastAsia="楷体_GB2312;宋体" w:cs="宋体;SimSun" w:ascii="楷体_GB2312;宋体" w:hAnsi="楷体_GB2312;宋体"/>
        </w:rPr>
        <w:t>!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</w:rPr>
        <w:t>脚下的这条路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已经走过百遍千遍了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却愈走愈亲切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愈走愈爱走。而且总是一边走一边在心里悄悄呼唤</w:t>
      </w:r>
      <w:r>
        <w:rPr>
          <w:rFonts w:eastAsia="楷体_GB2312;宋体" w:cs="宋体;SimSun" w:ascii="楷体_GB2312;宋体" w:hAnsi="楷体_GB2312;宋体"/>
        </w:rPr>
        <w:t>:</w:t>
      </w:r>
      <w:r>
        <w:rPr>
          <w:rFonts w:ascii="楷体_GB2312;宋体" w:hAnsi="楷体_GB2312;宋体" w:cs="宋体;SimSun" w:eastAsia="楷体_GB2312;宋体"/>
        </w:rPr>
        <w:t>娘啊娘啊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我回来了</w:t>
      </w:r>
      <w:r>
        <w:rPr>
          <w:rFonts w:eastAsia="楷体_GB2312;宋体" w:cs="宋体;SimSun" w:ascii="楷体_GB2312;宋体" w:hAnsi="楷体_GB2312;宋体"/>
        </w:rPr>
        <w:t>!</w:t>
      </w:r>
      <w:r>
        <w:rPr>
          <w:rFonts w:ascii="楷体_GB2312;宋体" w:hAnsi="楷体_GB2312;宋体" w:cs="宋体;SimSun" w:eastAsia="楷体_GB2312;宋体"/>
        </w:rPr>
        <w:t>无边麦田的金黄的底色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的脚步编织着一幅既古老又鲜活的关中农村的风俗画。她们望着麦子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她们也是麦子，装饰着田野。她们急匆匆地前行，</w:t>
      </w:r>
      <w:r>
        <w:rPr>
          <w:rFonts w:ascii="楷体_GB2312;宋体" w:hAnsi="楷体_GB2312;宋体" w:cs="宋体;SimSun" w:eastAsia="楷体_GB2312;宋体"/>
          <w:u w:val="single"/>
        </w:rPr>
        <w:t>她们心灵的麦芒在前行中，折射出最亮丽最动人的光彩</w:t>
      </w:r>
      <w:r>
        <w:rPr>
          <w:rFonts w:ascii="楷体_GB2312;宋体" w:hAnsi="楷体_GB2312;宋体" w:cs="宋体;SimSun" w:eastAsia="楷体_GB2312;宋体"/>
        </w:rPr>
        <w:t>。</w:t>
      </w:r>
    </w:p>
    <w:p>
      <w:pPr>
        <w:pStyle w:val="Normal"/>
        <w:rPr>
          <w:rFonts w:ascii="宋体;SimSun" w:hAnsi="宋体;SimSun" w:eastAsia="楷体_GB2312;宋体" w:cs="宋体;SimSun"/>
        </w:rPr>
      </w:pPr>
      <w:r>
        <w:rPr>
          <w:rFonts w:eastAsia="楷体_GB2312;宋体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开头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>手法运用非常有特色，结合第一段内容具体分析这一手法及其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五自然段，作者为什么要引用婆娘们并不懂得的《诗经》中的诗句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文章结尾，作者赞美“她们心灵的麦芒在前行中颤抖着，折射出最亮丽最动人的光彩”，请简要概括“最亮丽最动人的光彩”主要体现在哪几方面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全文内容，探究作者的情感倾向。</w:t>
      </w:r>
      <w:r>
        <w:rPr>
          <w:rFonts w:ascii="宋体;SimSun" w:hAnsi="宋体;SimSun" w:cs="宋体;SimSun"/>
        </w:rPr>
        <w:t>（６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</w:t>
      </w:r>
      <w:r>
        <w:rPr>
          <w:rFonts w:eastAsia="黑体;宋体" w:cs="宋体;SimSun" w:ascii="黑体;宋体" w:hAnsi="黑体;宋体"/>
        </w:rPr>
        <w:t>(70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要求作文。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</w:rPr>
        <w:t>怀疑能把昨天的信仰摧毁，替明日的信仰开路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罗曼</w:t>
      </w:r>
      <w:r>
        <w:rPr>
          <w:rFonts w:ascii="楷体_GB2312;宋体" w:hAnsi="楷体_GB2312;宋体" w:cs="宋体;SimSun"/>
        </w:rPr>
        <w:t>•</w:t>
      </w:r>
      <w:r>
        <w:rPr>
          <w:rFonts w:ascii="楷体_GB2312;宋体" w:hAnsi="楷体_GB2312;宋体" w:cs="宋体;SimSun" w:eastAsia="楷体_GB2312;宋体"/>
        </w:rPr>
        <w:t>罗兰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科学发展的过程是一个由好奇、疑虑开始的飞跃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爱因斯坦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要想把问题弄清楚，就不要急着去相信；知识的力量就在于怀疑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高尔基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善疑者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不疑人之所疑，而疑人之所不疑。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方以智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怀疑并不是缺点。总是疑，而并不下断语，这才是缺点。（鲁迅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人，有着不同有关“怀疑”的经历和感悟；不同的人，对“怀疑”的理解也是不同的。请以“</w:t>
      </w:r>
      <w:r>
        <w:rPr>
          <w:rFonts w:ascii="黑体;宋体" w:hAnsi="黑体;宋体" w:cs="宋体;SimSun" w:eastAsia="黑体;宋体"/>
        </w:rPr>
        <w:t>怀疑</w:t>
      </w:r>
      <w:r>
        <w:rPr>
          <w:rFonts w:ascii="宋体;SimSun" w:hAnsi="宋体;SimSun" w:cs="宋体;SimSun"/>
        </w:rPr>
        <w:t>”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 xml:space="preserve">800 </w:t>
      </w:r>
      <w:r>
        <w:rPr/>
        <w:t>字的文章。要求：立意自定；角度自选；除诗歌外，文体自选。</w:t>
      </w:r>
      <w:r>
        <w:rPr>
          <w:rFonts w:eastAsia="Times New Roman"/>
          <w:color w:val="FFFFFF"/>
          <w:sz w:val="4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高三语文期初检测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530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具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唉声叹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惹是生非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无长物：原指生活俭朴，后指除自身外再没有多余的东西，形容贫穷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披肝沥胆：比喻开诚相见，也比喻极尽忠诚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骇人听闻：使人听了非常吃惊，多指社会上发生的坏事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期而遇：没有约定而意外地相遇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之若素：遇到不顺利情况或反常现象像平常一样对待，毫不在意。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玲珑剔透：①形容器物精致，孔穴明晰，结构奇巧，多指镂空的工艺品或供玩赏的太湖石等。②形容人聪明伶俐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姹紫嫣红：形容各种颜色的花卉艳丽、好看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休戚相关：彼此祸福互相关联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分残缺，在“铁路公司”后加“在内的”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句式杂糅，改为“关键在于知识，知识起决定性作用”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搭配不当，删去“培养和”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搭配不当，儒商不能是现象，将“现象”改为“群体”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语序不当，应将“自从”调至“新生代农民工”前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分多余，“诸”是“之于”，与“于”重复，删“于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0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先生字宁人，后改名为炎武，学者称他亭林先生。顾炎武年少时高超不凡，有远大的志向，不与人苟且迎合，性格正直，超出世俗。和同乡归庄非常友好，一起游学复社。对于书籍没有不看的，特别注重治理世事的学问。当时国内有很多忧虑之事，他叹息天下缺少有才能的人以致国家败亡。他广泛阅读《二十一史》、《十三朝实录》、《天下图经》，有关于民生利害得失的事就随即记录下来，力求评定这些在当今可以施行的事，而不说拘泥于古代虚而不实的话。晚年更加专注于记述《六经》，而《日知录》三十卷，更加是先生终身学术研究最高境界的书，凡是经书和史书中精妙的话语全部收录在书中。</w:t>
      </w:r>
    </w:p>
    <w:p>
      <w:pPr>
        <w:pStyle w:val="Normal"/>
        <w:spacing w:lineRule="exact" w:line="30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乙酉年夏天，顾炎武母亲六十岁，到常熟的郊外躲避战争，她对顾炎武说：“我虽然是一个妇道人家，然而承受朝廷的恩宠，果真国家有大的变故，我就为国而死。”给后人遗言不要侍奉二主。先生正响应昆山县令杨永言的征召，和嘉定生员吴其沆以及归庄一起起兵抗清，到吴地跟随夏文忠公。第二年，几次参与吴胜兆的起兵，更想到海上组织抗清，因为道路阻隔，没有能够前行。</w:t>
      </w:r>
    </w:p>
    <w:p>
      <w:pPr>
        <w:pStyle w:val="Normal"/>
        <w:spacing w:lineRule="exact" w:line="30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先生怀抱故国的悲伤，国土遭受清人蹂躏，每天没有一刻能够安宁。游遍沿江一带的山水，来观赏旧都周围的美景。戊戌年，又游遍北都周围的地方，一直到山海关外，来观赏大东的美景。丁巳年，第六次拜谒思陵，开始选择定居在陕西的华阴。当初先生游遍观赏四方，他对明朝忠诚的心愿并没有丢下。先生在华阴购买五十亩田地以供早晚辛勤耕种，而开垦收获所得，另外贮藏起来，以备起兵之用。</w:t>
      </w:r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szCs w:val="21"/>
        </w:rPr>
        <w:drawing>
          <wp:inline distT="0" distB="0" distL="0" distR="0">
            <wp:extent cx="533400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Cs w:val="21"/>
        </w:rPr>
        <w:t>辛酉年，先生死在华阴，没有子女，死时六十九岁。他的高足吴江人潘耒收藏他遗留下来的书稿，作序并发行，又另外编辑了《亭林诗文集》十卷，而《日知录》最为广泛流传。徐尚书的长孙徐涵在广东做官，从数千里外写信给我，嘱咐我给先生写表文。我沉吟思考很久，等到读到王不庵的话：“先生承受亡国的痛苦，想在天下广泛宣扬他母亲的志向。到处奔波，流离失所，到老都没有儿子，怎么能够不回望故乡，甘心死在外地啊？唉，实在哀痛啊！”这话，大概能够用来为先生的墓作表文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知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句子停顿，不能解决</w:t>
      </w:r>
      <w:r>
        <w:rPr>
          <w:rFonts w:ascii="宋体;SimSun" w:hAnsi="宋体;SimSun" w:cs="宋体;SimSun"/>
          <w:szCs w:val="21"/>
        </w:rPr>
        <w:t>疑难问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的向老师学习，有的不学习，</w:t>
      </w:r>
      <w:r>
        <w:rPr>
          <w:rFonts w:ascii="宋体;SimSun" w:hAnsi="宋体;SimSun" w:cs="宋体;SimSun"/>
          <w:szCs w:val="21"/>
        </w:rPr>
        <w:t>小的方面学习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的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却丢了。我没有看到他的明智之处。</w:t>
      </w:r>
      <w:r>
        <w:rPr>
          <w:rFonts w:ascii="宋体;SimSun" w:hAnsi="宋体;SimSun" w:cs="宋体;SimSun"/>
          <w:szCs w:val="21"/>
        </w:rPr>
        <w:t>（宾语前置、“师”、“不”、“明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忆昔午桥桥上饮”和“闲登小阁看新晴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借景抒情（以景衬情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高远的追求，建功立业的愿望，实现理想的雄心壮志和豪迈激情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是全词的总结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词人用形象的语言表明了历史终将化为陈迹这一主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表达了世事变迁、人世沧桑的感慨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非蛇鳝之穴无可寄托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乘骐骥以驰骋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5"/>
          <w:szCs w:val="21"/>
        </w:rPr>
        <w:t>幽咽泉流冰下难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）无边落木萧萧下（</w:t>
      </w:r>
      <w:r>
        <w:rPr>
          <w:rFonts w:cs="宋体;SimSun" w:ascii="宋体;SimSun" w:hAnsi="宋体;SimSun"/>
          <w:spacing w:val="5"/>
          <w:szCs w:val="21"/>
        </w:rPr>
        <w:t>5</w:t>
      </w:r>
      <w:r>
        <w:rPr>
          <w:rFonts w:ascii="宋体;SimSun" w:hAnsi="宋体;SimSun" w:cs="宋体;SimSun"/>
          <w:spacing w:val="5"/>
          <w:szCs w:val="21"/>
        </w:rPr>
        <w:t>）</w:t>
      </w:r>
      <w:r>
        <w:rPr>
          <w:rFonts w:ascii="宋体;SimSun" w:hAnsi="宋体;SimSun" w:cs="Arial"/>
          <w:szCs w:val="21"/>
        </w:rPr>
        <w:t>望帝春心托杜鹃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羡长江之无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杨柳岸晓风残月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学而不思则罔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杂花生树  群莺乱飞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小麦比作日渐加厚的绿毡、厚可盈尺的绿绒被、隆起的有着金子颜色的海浪碧波，从厚度和颜色上展现了麦子日渐长高、饱满、成熟的全过程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形象地写出了丰收之景和人心情的快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婆娘们虽不懂《诗经》的词句，但是她们懂得理解父母的辛苦，感念父母的恩德，用孝顺回报父母的养育之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诗经》之歌融入秦腔，在关中平原上传唱，说明中华民族孝顺、回报父母的传统美德依旧具有生命力，这声音能够焕发出民族的纯朴本色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“看麦熟”风俗的</w:t>
      </w:r>
      <w:r>
        <w:rPr>
          <w:rFonts w:ascii="宋体;SimSun" w:hAnsi="宋体;SimSun" w:cs="宋体;SimSun"/>
          <w:szCs w:val="21"/>
        </w:rPr>
        <w:t>悠久历史、</w:t>
      </w:r>
      <w:r>
        <w:rPr>
          <w:rFonts w:ascii="宋体;SimSun" w:hAnsi="宋体;SimSun" w:cs="宋体;SimSun"/>
          <w:szCs w:val="21"/>
        </w:rPr>
        <w:t>文化内涵和深厚底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勤劳、善良、聪明能干、热情、孝顺</w:t>
      </w:r>
      <w:r>
        <w:rPr>
          <w:rFonts w:ascii="宋体;SimSun" w:hAnsi="宋体;SimSun" w:cs="宋体;SimSun"/>
          <w:szCs w:val="21"/>
        </w:rPr>
        <w:t>、质朴</w:t>
      </w:r>
      <w:r>
        <w:rPr>
          <w:rFonts w:ascii="宋体;SimSun" w:hAnsi="宋体;SimSun" w:cs="宋体;SimSun"/>
          <w:szCs w:val="21"/>
        </w:rPr>
        <w:t>的民族传统美德</w:t>
      </w:r>
      <w:r>
        <w:rPr>
          <w:rFonts w:ascii="宋体;SimSun" w:hAnsi="宋体;SimSun" w:cs="宋体;SimSun"/>
          <w:szCs w:val="21"/>
        </w:rPr>
        <w:t>。（答到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；</w:t>
      </w:r>
      <w:r>
        <w:rPr>
          <w:rFonts w:ascii="宋体;SimSun" w:hAnsi="宋体;SimSun" w:cs="宋体;SimSun"/>
          <w:szCs w:val="21"/>
        </w:rPr>
        <w:t>答“人情味、人性美”也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76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0:00Z</dcterms:created>
  <dc:creator/>
  <dc:description/>
  <dc:language>en-US</dc:language>
  <cp:lastModifiedBy>微软用户</cp:lastModifiedBy>
  <dcterms:modified xsi:type="dcterms:W3CDTF">2012-09-20T08:36:00Z</dcterms:modified>
  <cp:revision>0</cp:revision>
  <dc:subject/>
  <dc:title/>
</cp:coreProperties>
</file>