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所名校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高三学期初考试示范卷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widowControl/>
        <w:ind w:firstLine="1680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szCs w:val="21"/>
        </w:rPr>
        <w:t>第</w:t>
      </w:r>
      <w:r>
        <w:rPr>
          <w:rFonts w:cs="Batang;바탕"/>
          <w:szCs w:val="21"/>
        </w:rPr>
        <w:t>Ⅰ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题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考题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一、现代文阅读</w:t>
      </w:r>
      <w:r>
        <w:rPr>
          <w:b/>
          <w:szCs w:val="21"/>
        </w:rPr>
        <w:t>(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以乐为法，以乐治国，在今人看来是不可思议的事。因为，依现代观念，能用来治国者须具国家强制力，而音乐只属娱乐人、教育人、感化人的艺术门类。然而，中国古代的四大“法”——礼、乐、政、刑，它们都是由国家制定或认可并以国家强制力保证实施，都是治国工具。《礼记》中对这四种“工具”分工讲得极为清楚：“礼以导其志，乐以和其声，政以一其行，刑以防其奸。礼、乐、政、刑，其极一也，所以同民心而出治道也。”《礼记</w:t>
      </w:r>
      <w:r>
        <w:rPr>
          <w:szCs w:val="21"/>
        </w:rPr>
        <w:t>·</w:t>
      </w:r>
      <w:r>
        <w:rPr>
          <w:szCs w:val="21"/>
        </w:rPr>
        <w:t>乐记》把“礼乐”置于优先位置，把“刑”放在最末位，正是儒家重礼乐、“德主刑辅”、“礼乐不兴，则刑罚不中”思想的集中体现。《尚书大传》记载，周公“一年救乱，二年克殷，三年践奄，四年建侯王，五年营成周，六年制礼作乐，七年成王”。《礼记</w:t>
      </w:r>
      <w:r>
        <w:rPr>
          <w:szCs w:val="21"/>
        </w:rPr>
        <w:t>·</w:t>
      </w:r>
      <w:r>
        <w:rPr>
          <w:szCs w:val="21"/>
        </w:rPr>
        <w:t>明堂位》也说：“周公践天子之位以治天下，六年朝诸侯于明堂，制礼作乐，颂度量而天下服。”这两种记载清楚表明，周公用以治国的根本大法，首要工具只是礼与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以乐治国即为乐治。具体讲，乐治是指用“良乐”作用于人，使人心理发生良性的变化，从而促使人们行为规范、有序、和谐；使天、地、人合为一体，达到安人宁国，顺应自然的境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《史记》中曾对乐治原理有精辟论述：“闻宫音，使人温舒而广大；闻商音，使人方正而好义；闻角音，使人恻隐而爱人；闻徵音，使人乐善而好施；闻羽音，使人整齐而好礼。夫礼由外作，乐自内出。故君子不可须臾离礼，须臾离礼则暴慢之行穷于外；不可须臾离乐，须臾离乐则奸邪之行穷于内。故乐音者，君子之所养义也。夫古者，天子诸侯听钟磬之声未尝离于庭，卿大夫听琴瑟之音未尝离于前，所以养行义而防淫佚也。夫淫佚生于无礼，故圣王使人耳闻《雅》、《颂》之音，目视威仪之礼，足行恭敬之容，口言仁义之道。故君子终日言而邪辟无由入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为什么音乐对人的影响这么大？现代脑神经学早已解开音乐之所以神奇的奥秘。在人类脑神经中，听觉神经成熟最早且起着主导作用。原来，是大自然先天赋予人类听觉神经以优先、特殊地位。大自然似乎要让音乐主宰人类的精神和行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乐治之外的其他治国方式比如法治，它是以“身外之物”强加于人，强制人们遵守某种规范。音乐则是常人喜闻乐见、发乎内心、自觉追求的。乐治是通过奏乐、唱乐、享受乐、推行乐制实现的。在这些看似娱乐的活动中，人们不知不觉被化作规范之人。法律不是万能的，乐与国家兴衰有很大的关系。中国历史表明凡重礼乐之治的王朝总能长久治安，如周、汉、唐，而重法治的王朝都速亡，如秦、三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法治实际上是不完善社会不得已使用的工具，未来理想的社会将是新型礼乐大放异彩之时。当然，现时的世界，仍需要以法律为杠杆去治理，“乐”或许是治世的绝佳辅助工具。实际上，中国已经正在复兴着乐及乐治，“礼乐之邦”也正在复活。我们在重法、提倡法治的同时，应给乐及乐治重要的地位，使其尽量发挥作用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对“乐治”的理解，最不准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中国古代，乐治同礼、政、刑一样，都是由国家制定或认可并以国家强制力保证实施的治国工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礼记</w:t>
      </w:r>
      <w:r>
        <w:rPr>
          <w:szCs w:val="21"/>
        </w:rPr>
        <w:t>·</w:t>
      </w:r>
      <w:r>
        <w:rPr>
          <w:szCs w:val="21"/>
        </w:rPr>
        <w:t>乐记》认为礼、乐、政、刑几种治国方式各有作用于民的渠道，但是它们的最根本的目的是一致的，就是用来统一百姓的思想，走上治国正道，实现国家的安定兴旺。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中国古代，既有关于乐治的理论阐述，如《礼记</w:t>
      </w:r>
      <w:r>
        <w:rPr>
          <w:szCs w:val="21"/>
        </w:rPr>
        <w:t>·</w:t>
      </w:r>
      <w:r>
        <w:rPr>
          <w:szCs w:val="21"/>
        </w:rPr>
        <w:t>乐记》；又有实行乐治的伟大实践，如周公的治国之策。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良乐作用于人，能使人心理、生理发生质的变化，从而促使人们行为规范、有序、和谐，达到安人宁国、顺应自然的境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10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10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的理解不符合原文意思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迁对于乐治原理的表述很具代表性。他认为，宫、商、角、徵、羽五声能对人的行为性格产生一定的感化作用，能提高人的思想修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乐治的奥秘在于人的听觉神经成熟最早且起主导作用。大自然给人听觉天赋，让音乐主宰人类的精神与行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礼由外作，乐自内出。乐治之外的其他治国方式比如法治，它是以“身外之物”强加于人，强制人们遵守某种规范。音乐则是常人喜闻乐见、发乎内心、自觉追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乐治是通过奏乐、唱乐、享受乐、推行乐制实现的，它能让人在音乐的熏陶下不知不觉中被教化为规范的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原文提供的信息，以下推断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乐治是儒家借助音乐来辅政治国思想的集中体现，儒家重礼乐轻刑法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历史的经验和教训表明，乐治和国家的兴衰、社会的治乱有密切的关系：凡重礼乐之治的王朝总能长久治安，而重法治的王朝都速亡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乐治不仅可以把国家治理得规范有序，亦可由此实现社会、自然的和谐统一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古为今用，治理现代中国，构建和谐社会，要把乐治作为主要的治国之策。</w:t>
      </w:r>
    </w:p>
    <w:p>
      <w:pPr>
        <w:pStyle w:val="Normal"/>
        <w:widowControl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二、古代诗文阅读</w:t>
      </w:r>
      <w:r>
        <w:rPr>
          <w:b/>
          <w:szCs w:val="21"/>
          <w:lang w:eastAsia="zh-CN"/>
        </w:rPr>
        <w:t>(36</w:t>
      </w:r>
      <w:r>
        <w:rPr>
          <w:b/>
          <w:szCs w:val="21"/>
          <w:lang w:eastAsia="zh-CN"/>
        </w:rPr>
        <w:t>分</w:t>
      </w:r>
      <w:r>
        <w:rPr>
          <w:b/>
          <w:szCs w:val="21"/>
          <w:lang w:eastAsia="zh-CN"/>
        </w:rPr>
        <w:t>)</w:t>
      </w:r>
    </w:p>
    <w:p>
      <w:pPr>
        <w:pStyle w:val="Normal"/>
        <w:widowControl/>
        <w:rPr>
          <w:szCs w:val="21"/>
          <w:lang w:eastAsia="zh-CN"/>
        </w:rPr>
      </w:pPr>
      <w:r>
        <w:rPr>
          <w:b/>
          <w:szCs w:val="21"/>
        </w:rPr>
        <w:t>（一）</w:t>
      </w:r>
      <w:r>
        <w:rPr>
          <w:b/>
          <w:szCs w:val="21"/>
          <w:lang w:eastAsia="zh-CN"/>
        </w:rPr>
        <w:t>文言文阅读</w:t>
      </w:r>
      <w:r>
        <w:rPr>
          <w:b/>
          <w:szCs w:val="21"/>
          <w:lang w:eastAsia="zh-CN"/>
        </w:rPr>
        <w:t>(19</w:t>
      </w:r>
      <w:r>
        <w:rPr>
          <w:b/>
          <w:szCs w:val="21"/>
          <w:lang w:eastAsia="zh-CN"/>
        </w:rPr>
        <w:t>分</w:t>
      </w:r>
      <w:r>
        <w:rPr>
          <w:b/>
          <w:szCs w:val="21"/>
          <w:lang w:eastAsia="zh-CN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eastAsia="zh-CN"/>
        </w:rPr>
        <w:t>阅读下面的文言文，完成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～</w:t>
      </w: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邓弼，秦人也，身长七尺，能以力雄人。邻牛方斗不可擘，拳其脊，折仆地；市门石鼓，十人舁，弗能举，两手持之行。然好使酒，怒视人，人见辄避，曰：“狂生不可近，近则必得奇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一日，独饮娼楼，两书生过其下，急牵入共饮。</w:t>
      </w:r>
      <w:r>
        <w:rPr>
          <w:szCs w:val="21"/>
          <w:u w:val="single"/>
        </w:rPr>
        <w:t>两生素贱其人，力拒之。弼怒曰：“君终不我从，必杀君，亡命走山泽耳，不能忍君苦也！</w:t>
      </w:r>
      <w:r>
        <w:rPr>
          <w:szCs w:val="21"/>
        </w:rPr>
        <w:t>”两生不得已，从之。酒酣，解衣箕踞。两生雅闻其酒狂，欲起走，弼止之曰：“勿走也！今日非速君饮，欲少吐胸中不平气耳。四库书</w:t>
      </w:r>
      <w:r>
        <w:rPr>
          <w:szCs w:val="21"/>
        </w:rPr>
        <w:drawing>
          <wp:inline distT="0" distB="0" distL="0" distR="0">
            <wp:extent cx="527240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令隶人捽入。弼盛气曰：“公奈何不礼壮士？今天下虽号无事，东海岛夷，尚未臣顺；西南诸蛮，虽曰称臣奉贡，而称制与中国等。诚得如弼者一二辈，驱十万横磨剑伐之，则东西为日所出入，莫非王土矣。公奈何不礼壮士！”王曰：“尔自号壮士，百万军中，可刺大将乎？”曰：“能。”“突围溃阵，得保首领乎？”曰：“能。”王曰：“姑试之。”阴戒善槊者五十人，驰马出东门外。暨弼至，众槊并进，弼虎吼而奔，人马辟易五十步。已而烟尘涨天，但见双剑飞舞，连斫马首堕地。王抚髀欢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诚壮士！诚壮士！”乃命酒劳弼，弼立饮不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上章荐诸天子，会丞相与王有隙，格其事不下。弼叹曰：“天生一具铜筋铁肋，不使立勋万里外，乃槁死三尺蒿下，命也，亦时也。尚何言！”遂入王屋山为道士，后十年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．对下列句子中加点的词的解释，不正确的一项是</w:t>
      </w:r>
      <w:r>
        <w:rPr>
          <w:szCs w:val="21"/>
          <w:lang w:eastAsia="zh-CN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rPr/>
      </w:pPr>
      <w:r>
        <w:rPr>
          <w:szCs w:val="21"/>
        </w:rPr>
        <w:t>Ａ．邻牛方斗不可</w:t>
      </w:r>
      <w:r>
        <w:rPr>
          <w:szCs w:val="21"/>
          <w:em w:val="underDot"/>
        </w:rPr>
        <w:t>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擘：分开</w:t>
      </w:r>
    </w:p>
    <w:p>
      <w:pPr>
        <w:pStyle w:val="Normal"/>
        <w:rPr/>
      </w:pPr>
      <w:r>
        <w:rPr>
          <w:szCs w:val="21"/>
        </w:rPr>
        <w:t>Ｂ．酒酣，解衣箕踞。两生</w:t>
      </w:r>
      <w:r>
        <w:rPr>
          <w:szCs w:val="21"/>
          <w:em w:val="underDot"/>
        </w:rPr>
        <w:t>雅</w:t>
      </w:r>
      <w:r>
        <w:rPr>
          <w:szCs w:val="21"/>
        </w:rPr>
        <w:t>闻其酒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雅：向来</w:t>
      </w:r>
    </w:p>
    <w:p>
      <w:pPr>
        <w:pStyle w:val="Normal"/>
        <w:rPr/>
      </w:pPr>
      <w:r>
        <w:rPr>
          <w:szCs w:val="21"/>
        </w:rPr>
        <w:t>Ｃ．今日非</w:t>
      </w:r>
      <w:r>
        <w:rPr>
          <w:szCs w:val="21"/>
          <w:em w:val="underDot"/>
        </w:rPr>
        <w:t>速</w:t>
      </w:r>
      <w:r>
        <w:rPr>
          <w:szCs w:val="21"/>
        </w:rPr>
        <w:t>君饮，欲少吐胸中不平气耳　　　速：邀请</w:t>
      </w:r>
    </w:p>
    <w:p>
      <w:pPr>
        <w:pStyle w:val="Normal"/>
        <w:rPr/>
      </w:pPr>
      <w:r>
        <w:rPr>
          <w:szCs w:val="21"/>
        </w:rPr>
        <w:t>Ｄ．突围溃阵，得保</w:t>
      </w:r>
      <w:r>
        <w:rPr>
          <w:szCs w:val="21"/>
          <w:em w:val="underDot"/>
        </w:rPr>
        <w:t>首领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首领：为首的人，头领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下各组句子中，全都能表明邓弼的才智或勇略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rPr/>
      </w:pPr>
      <w:r>
        <w:rPr>
          <w:szCs w:val="21"/>
        </w:rPr>
        <w:t>①</w:t>
      </w:r>
      <w:r>
        <w:rPr>
          <w:szCs w:val="21"/>
        </w:rPr>
        <w:t>然好使酒，怒视人，人见辄避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君终不我从，必杀君，亡命走山泽耳，不能忍君苦也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弼历举传疏，不遗一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德王执法西御史台，弼造书数千言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弼虎吼而奔，人马辟易五十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乃命勺酒劳弼，弼立饮不拜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⑤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⑤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（３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Ａ．邓弼，秦地人，身材高大，力气极大，而且嗜好喝酒，常常借酒使性，羞辱旁人，因此大家看见他就都远远地躲避开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Ｂ．邓弼强拉两位儒生到娼楼喝酒，并与他俩比试学问。邓弼博通经传，对答如流，让两儒生自愧弗如。</w:t>
      </w:r>
    </w:p>
    <w:p>
      <w:pPr>
        <w:pStyle w:val="Normal"/>
        <w:rPr>
          <w:szCs w:val="21"/>
        </w:rPr>
      </w:pPr>
      <w:r>
        <w:rPr>
          <w:szCs w:val="21"/>
        </w:rPr>
        <w:t>Ｃ．邓弼带着文稿，强闯德王府，向德王力陈征服天下的策略，德王感佩，称之为“壮士”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Ｄ．德王向朝廷举荐邓弼，但丞相与德王不和，便从中作梗阻止。邓弼因此悲叹自己生不逢时，壮志难酬，于是遁迹山林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中画横线的句子翻译成现代汉语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生素贱其人，力拒之。弼怒曰：“君终不我从，必杀君。亡命走山泽耳，不能忍君苦也！”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生素负多才艺，闻弼言，大愧。归，询其所与游，亦未尝见其挟册呻吟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szCs w:val="21"/>
          <w:lang w:eastAsia="zh-CN"/>
        </w:rPr>
      </w:pPr>
      <w:r>
        <w:rPr>
          <w:rFonts w:eastAsia="Times New Roman"/>
          <w:b/>
          <w:szCs w:val="21"/>
          <w:lang w:eastAsia="zh-CN"/>
        </w:rPr>
        <w:t xml:space="preserve"> </w:t>
      </w:r>
      <w:r>
        <w:rPr>
          <w:b/>
          <w:szCs w:val="21"/>
          <w:lang w:eastAsia="zh-CN"/>
        </w:rPr>
        <w:t>(</w:t>
      </w:r>
      <w:r>
        <w:rPr>
          <w:b/>
          <w:szCs w:val="21"/>
          <w:lang w:eastAsia="zh-CN"/>
        </w:rPr>
        <w:t>二</w:t>
      </w:r>
      <w:r>
        <w:rPr>
          <w:b/>
          <w:szCs w:val="21"/>
          <w:lang w:eastAsia="zh-CN"/>
        </w:rPr>
        <w:t>)</w:t>
      </w:r>
      <w:r>
        <w:rPr>
          <w:b/>
          <w:szCs w:val="21"/>
          <w:lang w:eastAsia="zh-CN"/>
        </w:rPr>
        <w:t>古代诗歌阅读</w:t>
      </w:r>
      <w:r>
        <w:rPr>
          <w:b/>
          <w:szCs w:val="21"/>
          <w:lang w:eastAsia="zh-CN"/>
        </w:rPr>
        <w:t>(11</w:t>
      </w:r>
      <w:r>
        <w:rPr>
          <w:b/>
          <w:szCs w:val="21"/>
          <w:lang w:eastAsia="zh-CN"/>
        </w:rPr>
        <w:t>分</w:t>
      </w:r>
      <w:r>
        <w:rPr>
          <w:b/>
          <w:szCs w:val="21"/>
          <w:lang w:eastAsia="zh-CN"/>
        </w:rPr>
        <w:t>)</w:t>
      </w:r>
    </w:p>
    <w:p>
      <w:pPr>
        <w:pStyle w:val="Normal"/>
        <w:widowControl/>
        <w:rPr/>
      </w:pPr>
      <w:r>
        <w:rPr>
          <w:szCs w:val="21"/>
          <w:lang w:eastAsia="zh-CN"/>
        </w:rPr>
        <w:t>阅读下面这首宋</w:t>
      </w:r>
      <w:r>
        <w:rPr>
          <w:szCs w:val="21"/>
        </w:rPr>
        <w:t>词</w:t>
      </w:r>
      <w:r>
        <w:rPr>
          <w:szCs w:val="21"/>
          <w:lang w:eastAsia="zh-CN"/>
        </w:rPr>
        <w:t>，完成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～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阮郎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耒阳道中为张处父推官赋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辛弃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前灯火欲黄昏，山头来去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鹧鸪声里数家村，潇湘逢故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挥羽扇，整纶巾，少年鞍马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如今憔悴赋招魂，儒冠多误身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注】①耒阳，湖南省耒阳县；张处父，词人好友；推官，官职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招魂，《楚辞》的名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鹧鸪：鸟名，其鸣声凄切，如言“行不得也哥哥”。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借用杜甫诗句“纨袴不饿死，儒官多误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的上阕主要写了哪些意象？这些意象有什么寓意？营造了怎样的意境？请简要分析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阕通过什么手法表达了作者怎样的情感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古诗文默写。</w:t>
      </w:r>
      <w:r>
        <w:rPr>
          <w:b/>
          <w:szCs w:val="21"/>
        </w:rPr>
        <w:t>(6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5272405" cy="168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乙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选考题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1"/>
          <w:szCs w:val="21"/>
        </w:rPr>
        <w:t>请考生在第三、四大题中选定其中一大题作答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三、文学类文本阅读（</w:t>
      </w: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阅读下面的文字，完成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～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题。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jc w:val="center"/>
        <w:rPr>
          <w:szCs w:val="21"/>
        </w:rPr>
      </w:pPr>
      <w:r>
        <w:rPr>
          <w:b/>
          <w:bCs/>
          <w:szCs w:val="21"/>
        </w:rPr>
        <w:t>你必须做出选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szCs w:val="21"/>
        </w:rPr>
        <w:t>奚同发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音乐学院的最后一次考试，他整装而坐。同学们的琴声从耳边飘过，那一刻，他眼里噙满泪水。算算从儿时６岁练琴至今近二十年，他从来没有真正喜欢过拉琴。连他自己都想不明白，一个人竟然可以做一件自己不喜欢的事情这么久！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上了音乐学院，他仍然是那种很规范的学生。老师一再对他说，你的技术真不错，可小提琴是门艺术，仅仅靠技术是不够的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他知道，主要是没感情。虽然与一把琴相伴了这么多年，但他对琴真的缺乏感情。儿时练琴，是在父亲一次次强迫下开始的，迄今为止，都弄不明白为什么父母那么逼着他拉琴。甚至，父亲上班后，还专门用摄像机对着他，看他是否在练琴。多年来，练琴似乎成了他与父亲之间的一次次智力较量。他从来没有办法战胜父亲，比如说，家里为什么父亲在时就有电，父亲外出就没了电，直到考上音乐学院附小他才弄清楚，是父亲把门外的电闸关了。想趁父亲不在家看电视或打电脑游戏，根本不可能。那时候，每天除了上学，几乎所有的时间都在练那该死的琴，就连做梦都是如此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也曾上台演出，也参加了全国比赛，也获得过掌声和鲜花，但这一切并不能让他因为小提琴而快乐起来。一旦拉琴，一种从心底浸漫过来的忧郁，让他无法进入真正的音乐世界。老师多次提示他，如果能够把这种感觉融入拉琴，一定会有不凡的表现。但是他所有的情感只能存在于拉琴前后，一旦握琴在手，弓弦相遇，就成了赶乐谱，一段接一段，直到把它们拉完。起初见到他的教授们，一个个对他都充满信心，这么小的年龄就有这么好的技术，完全可以调整过来。直到他从附中考入音乐学院，大家才失望地说，可惜了，可惜了。没有人能改变他。他成了学院众所周知的“另类”。不过，大家都在关注他，人们实在想看看，他到底会变成个什么样子…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drawing>
          <wp:inline distT="0" distB="0" distL="0" distR="0">
            <wp:extent cx="5274945" cy="109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他完全进入了另一个世界。春光明媚鸟语花香，暴雨狂风无奈无助，大开大合往来飞梭。他的琴声，述说着一个琴童哀求抗争、淋漓尽致的甜酸苦辣和喜怒哀乐…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没有什么名曲，也没有用现成的曲目，他拉的是自己的曲子，拉的是自己多年来不愿学琴的历程。起初他只想着随便拉一拉，毕竟是最后一次学校考试——他一生考了多少试啊！没想到，他拉得停不下来，拉得那样忘情，泪飞如雨，就连在座的同学和老师也随之动容。直到最后一刻，他的右臂发麻，弓子脱手而出，琴弦上定格的是铿锵有力的一个回响——“咚”…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室内一片寂静。继而，从老教授开始，掌声如潮。学院最有身份的老教授鼓着掌站起来，身后立刻有两名学生扶住教授，三人一起慢慢走向他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拉得太好了，这才是小提琴艺术。孩子，你是这批毕业生中最优秀的一位。老教授这样说时，脸上写满了兴奋和喜悦。见他无语，教授身边的同学提醒道：这就是说，你的毕业成绩是全校最优秀的，你可以毕业了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他的脸涨得通红，嘴张了半天说不出话。全场的掌声终于停下来，安静得可以听到人的呼吸。泪再一次流下来，牙咬着下唇哆嗦着，他突然双臂向空中一扬，身体像展翅飞翔的大鹏，声嘶力竭地喊了一声，我终于，可以不拉琴了…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那声音拖得很长，在音乐室内不断地叠加，传递，回响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文章有关内容的分析和概括，不正确的两项是</w:t>
      </w:r>
      <w:r>
        <w:rPr>
          <w:szCs w:val="21"/>
        </w:rPr>
        <w:t>(    )(    )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第</w:t>
      </w:r>
      <w:r>
        <w:rPr>
          <w:szCs w:val="21"/>
        </w:rPr>
        <w:t>3</w:t>
      </w:r>
      <w:r>
        <w:rPr>
          <w:szCs w:val="21"/>
        </w:rPr>
        <w:t>自然段点明了他对小提琴没有感情，并以具体生动的细节描写交代了他练琴是由于他父亲的强迫，为故事情节的发展埋下了伏笔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一旦握琴在手，弓弦相遇，就成了赶乐谱，一段接一段直到把它们拉完”，文章这样写，表现了他在长期的机械性练琴中所形成的习惯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毕业考试的演奏之所以能够获得成功，主要是因为这首曲子是他自己创作的，表现的是自己的生活——他多年来不愿学琴的历程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篇小说腾挪跌宕，张弛有度，开篇由“他”在最后一次考试的考场上展开，运用了倒叙的方式；小说在故事高潮处骤然转折，瞬间“引爆”，出乎意料之外，又在情理之中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这篇文章主要运用了心理描写的手法来描写人物、塑造形象，着重展示了作品主人公在“强迫”下学琴的心理历程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谈你对小说标题“你必须作出选择”的理解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篇小说用了很多篇幅写“他”最后一次拉琴的情形和听众的反应。作者为什么这样安排情节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文本，简要分析小说主题，并谈谈你所得到的启示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四、实用类文本阅读（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szCs w:val="21"/>
        </w:rPr>
        <w:br/>
        <w:t>12</w:t>
      </w:r>
      <w:r>
        <w:rPr>
          <w:szCs w:val="21"/>
        </w:rPr>
        <w:t>．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(4)</w:t>
      </w:r>
      <w:r>
        <w:rPr>
          <w:szCs w:val="21"/>
        </w:rPr>
        <w:t>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widowControl/>
        <w:jc w:val="center"/>
        <w:rPr>
          <w:szCs w:val="21"/>
        </w:rPr>
      </w:pPr>
      <w:r>
        <w:rPr>
          <w:b/>
          <w:bCs/>
          <w:szCs w:val="21"/>
        </w:rPr>
        <w:t>刘文典：世上已无真狂徒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徐百柯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5</w:t>
      </w:r>
      <w:r>
        <w:rPr>
          <w:szCs w:val="21"/>
        </w:rPr>
        <w:t>年岁末，红学界颇不安宁，于是遥想当年，西南联大教授刘文典这样讲《红楼梦》：</w:t>
      </w:r>
    </w:p>
    <w:p>
      <w:pPr>
        <w:pStyle w:val="Normal"/>
        <w:widowControl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时天已近晚，讲台上燃起烛光。不久，刘文典身着长衫，缓步走上讲台，坐定。一位女生站在桌边用热水瓶为他斟茶。先生从容饮尽一盏茶后，霍然站起，有板有眼地念出开场白：“宁—吃—仙—桃—一口，不—吃—烂—杏—满筐！仙桃只要一口就行了啊……我讲《红楼梦》嘛，凡是别人说过的，我都不讲；凡是我讲的，别人都没有说过！今天给你们讲四个字就够了。”于是他拿起笔，转身在旁边架着的小黑板上写下“蓼汀花溆”四个大字。</w:t>
      </w:r>
      <w:r>
        <w:rPr>
          <w:szCs w:val="21"/>
        </w:rPr>
        <w:br/>
        <w:t xml:space="preserve">    </w:t>
      </w:r>
      <w:r>
        <w:rPr>
          <w:szCs w:val="21"/>
        </w:rPr>
        <w:t>这次讲座原定在一间小教室开讲，后因听者甚众，改为大教室，还是容不下，只好改在联大教室区的广场上，学生席地而坐，洗耳恭听刘教授高论。</w:t>
      </w:r>
      <w:r>
        <w:rPr>
          <w:szCs w:val="21"/>
        </w:rPr>
        <w:br/>
        <w:t xml:space="preserve">    </w:t>
      </w:r>
      <w:r>
        <w:rPr>
          <w:szCs w:val="21"/>
        </w:rPr>
        <w:t>刘氏在西南联大开《文选》课，不拘常规，常常乘兴随意，别开生面。上课前，先由校役提一壶茶，外带一根两尺来长的竹制旱烟袋，讲到得意处，就一边吸着旱烟，一边解说文章精义，下课铃响也不理会。有一次，他却只上了半小时的课，就忽然宣布说，今天提前下课，改在下星期三晚饭后七时半继续上课。原来，那天是阴历五月十五，他要在月光下讲《月赋》一篇。有学生追忆：届时，在校园里月光下摆下一圈座位，他老人家坐在中间，当着一轮皓月大讲其《月赋》，“俨如《世说新语》中的魏晋人物”。</w:t>
      </w:r>
      <w:r>
        <w:rPr>
          <w:szCs w:val="21"/>
        </w:rPr>
        <w:br/>
        <w:t xml:space="preserve">    </w:t>
      </w:r>
      <w:r>
        <w:rPr>
          <w:szCs w:val="21"/>
        </w:rPr>
        <w:t>刘文典讲课时，同样是守旧派人物的吴宓也会前去听讲，而且总是坐在最后一排。刘教授闭目讲课，每讲到得意处，便抬头张目向后排望，然后问道：“雨僧（吴宓的字）兄以为如何？”每当这时，吴教授照例起立，恭恭敬敬地一面点头一面回答：“高见甚是。高见甚是。”两位名教授一问一答之状，惹得全场为之暗笑。</w:t>
      </w:r>
      <w:r>
        <w:rPr>
          <w:szCs w:val="21"/>
        </w:rPr>
        <w:br/>
        <w:t xml:space="preserve">    </w:t>
      </w:r>
      <w:r>
        <w:rPr>
          <w:szCs w:val="21"/>
        </w:rPr>
        <w:t>一日，日机空袭，警报响起，联大的教授和学生四下散开躲避。刘文典跑到中途，忽然想起他“十二万分”佩服的陈寅恪身体羸弱且目力衰竭，于是便率几个学生折回来搀扶着陈往城外跑去。他强撑着不让学生扶他，大声叫嚷着：“保存国粹要紧！保存国粹要紧！”让学生们搀着陈先走。这时，只见他平素藐视的新文学作家沈从文也在人流中，便顾不得自己气喘如牛，转身呵斥道：“你跑什么跑？我刘某人是在替庄子跑，我要死了，就没人讲《庄子》了！你替谁跑？”</w:t>
      </w:r>
      <w:r>
        <w:rPr>
          <w:szCs w:val="21"/>
        </w:rPr>
        <w:br/>
        <w:t xml:space="preserve">    </w:t>
      </w:r>
      <w:r>
        <w:rPr>
          <w:szCs w:val="21"/>
        </w:rPr>
        <w:t>刘文典多年潜心研究庄子，出版了十卷本《庄子补正》，陈寅恪为之作序，推崇备至。曾有人向刘氏问起古今治庄子者的得失，他大发感慨，口出狂言道：“在中国真正懂得《庄子》的，只有两个人。一个是庄周，还有一个就是刘某人。”狂则狂矣，当下不少见，但其背后那股子傲骨嶙峋的气度，却是今人学不来的。</w:t>
      </w:r>
      <w:r>
        <w:rPr>
          <w:szCs w:val="21"/>
        </w:rPr>
        <w:br/>
        <w:t>    1928</w:t>
      </w:r>
      <w:r>
        <w:rPr>
          <w:szCs w:val="21"/>
        </w:rPr>
        <w:t>年，蒋介石掌握大权不久，想提高自己的声望，曾多次表示要到刘文典主持校务的安徽大学去视察，但刘拒绝其到校“训话”。后来，蒋虽如愿以偿，可是在他视察时，校园到处冷冷清清，并没有他所希望的那种隆重而热烈的欢迎场面。一切皆因为刘文典冷冷掷出的一句话：“大学不是衙门。”</w:t>
      </w:r>
      <w:r>
        <w:rPr>
          <w:szCs w:val="21"/>
        </w:rPr>
        <w:br/>
        <w:t xml:space="preserve">    </w:t>
      </w:r>
      <w:r>
        <w:rPr>
          <w:szCs w:val="21"/>
        </w:rPr>
        <w:t>后来安徽发生学潮，蒋介石召见刘文典。之前刘氏曾有豪言：“我刘叔雅（“叔雅”为刘文典的字）并非贩夫走卒，即是高官也不应对我呼之而来，挥手而去。蒋介石一介武夫耳，其奈我何！”见面时，刘称蒋为“先生”而不称“主席”，蒋很是不满。进而两人冲突升级，刘文典指着蒋介石说：“你就是军阀！”蒋介石则以“治学不严”为由，将刘当场羁押，说要枪毙。后来多亏蔡元培等人说情，关了一个月才获释。</w:t>
      </w:r>
      <w:r>
        <w:rPr>
          <w:szCs w:val="21"/>
        </w:rPr>
        <w:br/>
        <w:t xml:space="preserve">    </w:t>
      </w:r>
      <w:r>
        <w:rPr>
          <w:szCs w:val="21"/>
        </w:rPr>
        <w:t>后人赞曰：“好个刘文典，名士风流，还是狷介狂人？我不知道，我能知道的是，今天，这样的知识分子已无处寻觅，所谓‘风流总被雨打风吹去’。” 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（本文选自徐百柯《民国那些人》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传记有关内容的分析和概括，不恰当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文典在西南联大易时易地给学生讲授《月赋》，将学生带进人生与自然交融的境界，这番别出心裁之举，体现出他个性中的“魏晋风度”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一次躲避日机空袭的过程中，刘文典呵斥亦在人流之中的作家沈从文，是因为他一向看不起搞新文学创作的人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徽发生学潮，蒋介石召见刘文典，见面时因刘称蒋为“先生”而不称“主席”，蒋介石很是不满。进而两人冲突升级，蒋将其当场羁押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末引用辛弃疾“风流总被雨打风吹去”一句，表明了作者对这位拥有大学问、真性情的学者的追怀与赞慕之情，以及对当今社会缺乏像刘文典这样的学者的叹惋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183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Ⅱ卷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表达题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1"/>
          <w:szCs w:val="21"/>
        </w:rPr>
        <w:t>五、语言文字运用（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各句中，加点的成语使用不正确的一项是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金岳霖先生认为，学生论文出了问题，老师有重大责任，为人为学，必须战战兢兢，</w:t>
      </w:r>
      <w:r>
        <w:rPr>
          <w:szCs w:val="21"/>
          <w:em w:val="underDot"/>
        </w:rPr>
        <w:t>如履薄冰</w:t>
      </w:r>
      <w:r>
        <w:rPr>
          <w:szCs w:val="21"/>
        </w:rPr>
        <w:t>。</w:t>
      </w:r>
    </w:p>
    <w:p>
      <w:pPr>
        <w:pStyle w:val="Style15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不管是</w:t>
      </w:r>
      <w:r>
        <w:rPr>
          <w:rStyle w:val="Emphasis"/>
          <w:rFonts w:ascii="Times New Roman" w:hAnsi="Times New Roman" w:cs="Times New Roman"/>
          <w:sz w:val="21"/>
          <w:szCs w:val="21"/>
        </w:rPr>
        <w:t>股票市场</w:t>
      </w:r>
      <w:r>
        <w:rPr>
          <w:rFonts w:ascii="Times New Roman" w:hAnsi="Times New Roman" w:cs="Times New Roman"/>
          <w:sz w:val="21"/>
          <w:szCs w:val="21"/>
        </w:rPr>
        <w:t>，还是期货市场都上演了</w:t>
      </w:r>
      <w:r>
        <w:rPr>
          <w:rFonts w:ascii="Times New Roman" w:hAnsi="Times New Roman" w:cs="Times New Roman"/>
          <w:sz w:val="21"/>
          <w:szCs w:val="21"/>
          <w:em w:val="underDot"/>
        </w:rPr>
        <w:t>翻云覆雨</w:t>
      </w:r>
      <w:r>
        <w:rPr>
          <w:rFonts w:ascii="Times New Roman" w:hAnsi="Times New Roman" w:cs="Times New Roman"/>
          <w:sz w:val="21"/>
          <w:szCs w:val="21"/>
        </w:rPr>
        <w:t>的行情，次贷危机的深化，使全球经济面临巨大的宏观危机。</w:t>
      </w:r>
    </w:p>
    <w:p>
      <w:pPr>
        <w:pStyle w:val="Style15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七月的北京，</w:t>
      </w:r>
      <w:r>
        <w:rPr>
          <w:rFonts w:ascii="Times New Roman" w:hAnsi="Times New Roman" w:cs="Times New Roman"/>
          <w:sz w:val="21"/>
          <w:szCs w:val="21"/>
          <w:em w:val="underDot"/>
        </w:rPr>
        <w:t>流金铄石</w:t>
      </w:r>
      <w:r>
        <w:rPr>
          <w:rFonts w:ascii="Times New Roman" w:hAnsi="Times New Roman" w:cs="Times New Roman"/>
          <w:sz w:val="21"/>
          <w:szCs w:val="21"/>
        </w:rPr>
        <w:t>。国际会计准则理事会的首脑，世界银行、联合国的主管官员以及澳大利亚、印度、巴西等新兴市场和转型经济以及发达国家和地区政府部门、会计组织的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多位代表在此聚会，共话大计，令世界会计界为之瞩目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一转眼，人到中年，</w:t>
      </w:r>
      <w:r>
        <w:rPr>
          <w:rFonts w:ascii="Times New Roman" w:hAnsi="Times New Roman" w:cs="Times New Roman"/>
          <w:sz w:val="21"/>
          <w:szCs w:val="21"/>
          <w:em w:val="underDot"/>
        </w:rPr>
        <w:t>身无长物</w:t>
      </w:r>
      <w:r>
        <w:rPr>
          <w:rFonts w:ascii="Times New Roman" w:hAnsi="Times New Roman" w:cs="Times New Roman"/>
          <w:sz w:val="21"/>
          <w:szCs w:val="21"/>
        </w:rPr>
        <w:t>，也无长技，只是“岁岁年年一床书，年年岁岁读书人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宜居是城市发展的目标，也是城市最可贵的品质。几年来，合肥坚持打造山川秀美、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环境幽雅、经济繁荣的和谐绿色家园，展现了街区整齐、色彩素雅、风格简洁、建筑精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致、人与自然和谐统一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网络热词大部分来自于社会公共事件：“钓鱼执法”、“躲猫猫”、“楼脆脆”……网民对此的热议，不仅推动了事件的发展，清理了一些藏污纳垢的社会死角</w:t>
      </w:r>
      <w:r>
        <w:rPr>
          <w:szCs w:val="21"/>
        </w:rPr>
        <w:t>,</w:t>
      </w:r>
      <w:r>
        <w:rPr>
          <w:szCs w:val="21"/>
        </w:rPr>
        <w:t>而且增加了其社会关注热度，引起了相关部门的注意。</w:t>
      </w:r>
    </w:p>
    <w:p>
      <w:pPr>
        <w:pStyle w:val="Normal"/>
        <w:widowControl/>
        <w:ind w:left="735" w:hanging="7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以往强调普及义务教育，到今天强调义务教育均衡发展。我们可以清晰地看到实现教</w:t>
      </w:r>
    </w:p>
    <w:p>
      <w:pPr>
        <w:pStyle w:val="Normal"/>
        <w:widowControl/>
        <w:ind w:left="735" w:hanging="420"/>
        <w:jc w:val="left"/>
        <w:rPr>
          <w:szCs w:val="21"/>
        </w:rPr>
      </w:pPr>
      <w:r>
        <w:rPr>
          <w:szCs w:val="21"/>
        </w:rPr>
        <w:t>育平等正成为义务教育事业发展的大方向。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市政规划，到</w:t>
      </w:r>
      <w:r>
        <w:rPr>
          <w:szCs w:val="21"/>
        </w:rPr>
        <w:t>2020</w:t>
      </w:r>
      <w:r>
        <w:rPr>
          <w:szCs w:val="21"/>
        </w:rPr>
        <w:t>年，北京的地铁线路总长将达到</w:t>
      </w:r>
      <w:r>
        <w:rPr>
          <w:szCs w:val="21"/>
        </w:rPr>
        <w:t>56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公里，有望超过美国纽约，成为世界上拥有地铁线路最长的城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句子排列顺序最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同是观察工具，望远镜可以观数里、数十里之外，看微生物则不行，这时挥洒自如的是显微镜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2405" cy="108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⑥</w:t>
      </w:r>
      <w:r>
        <w:rPr>
          <w:szCs w:val="21"/>
        </w:rPr>
        <w:t>用“尺”量房屋之大小可以，去量一本书的薄厚则难为了它</w:t>
      </w:r>
    </w:p>
    <w:p>
      <w:pPr>
        <w:pStyle w:val="Normal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《红楼梦》中凤姐说得好：“大有大的难处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⑦⑤⑥③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④⑦⑤⑥①③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⑦④⑤⑥③①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②④⑤⑥①③⑦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下面文字中的画线处填上适当的关联词语，是整个段落语意连贯，层次清楚，逻辑严密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国王的精神享受有三：一是成就感，二是有自由度，三是有追随者。只要做到这三点，</w:t>
      </w:r>
      <w:r>
        <w:rPr>
          <w:szCs w:val="21"/>
          <w:u w:val="single"/>
        </w:rPr>
        <w:t>① </w:t>
      </w:r>
      <w:r>
        <w:rPr>
          <w:szCs w:val="21"/>
        </w:rPr>
        <w:t>你是白金汉宫里的英国女王，</w:t>
      </w:r>
      <w:r>
        <w:rPr>
          <w:szCs w:val="21"/>
          <w:u w:val="single"/>
        </w:rPr>
        <w:t> ② </w:t>
      </w:r>
      <w:r>
        <w:rPr>
          <w:szCs w:val="21"/>
        </w:rPr>
        <w:t>拉着小提琴的街头艺术家，在精神上都能得到同样的满足。要做到这一点并不难，只要诚实、勤奋就行——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③ </w:t>
      </w:r>
      <w:r>
        <w:rPr>
          <w:szCs w:val="21"/>
        </w:rPr>
        <w:t>你虽没有王业之成，大小总有事业之成；虽没有权的自由，但有身心的自由；虽没有臣民追随，但一定有朋友有人缘，</w:t>
      </w:r>
      <w:r>
        <w:rPr>
          <w:szCs w:val="21"/>
          <w:u w:val="single"/>
        </w:rPr>
        <w:t>④ </w:t>
      </w:r>
      <w:r>
        <w:rPr>
          <w:szCs w:val="21"/>
        </w:rPr>
        <w:t>可能还有崇拜者，“天下谁人不识君”。</w:t>
      </w:r>
      <w:r>
        <w:rPr>
          <w:szCs w:val="21"/>
          <w:u w:val="single"/>
        </w:rPr>
        <w:t>⑤</w:t>
      </w:r>
      <w:r>
        <w:rPr>
          <w:szCs w:val="21"/>
        </w:rPr>
        <w:t>人人皆可以为国王，谁也不用自卑，谁也不用骄傲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仿照下面的示例，自选话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写两个句子，要求使用比喻的修辞手法，句式与示例相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文思如泉水，如果没有深厚的积蓄，就不可能喷涌而出。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snapToGrid w:val="false"/>
        <w:rPr/>
      </w:pPr>
      <w:r>
        <w:rPr>
          <w:b/>
          <w:szCs w:val="21"/>
        </w:rPr>
        <w:t>六、写作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szCs w:val="21"/>
        </w:rPr>
        <w:br/>
        <w:t>18</w:t>
      </w:r>
      <w:r>
        <w:rPr>
          <w:szCs w:val="21"/>
        </w:rPr>
        <w:t>．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富兰克林在他的自传里讲了一个人（下文的买斧者）向他的邻居——一个铁匠买斧子的真实故事，现转述如下： </w:t>
      </w:r>
    </w:p>
    <w:p>
      <w:pPr>
        <w:pStyle w:val="Normal"/>
        <w:rPr>
          <w:szCs w:val="21"/>
        </w:rPr>
      </w:pPr>
      <w:r>
        <w:rPr>
          <w:szCs w:val="21"/>
        </w:rPr>
        <w:t>　　买斧者：我要一把斧子。</w:t>
      </w:r>
    </w:p>
    <w:p>
      <w:pPr>
        <w:pStyle w:val="Normal"/>
        <w:rPr>
          <w:szCs w:val="21"/>
        </w:rPr>
      </w:pPr>
      <w:r>
        <w:rPr>
          <w:szCs w:val="21"/>
        </w:rPr>
        <w:t>　　铁匠拿一把给他。</w:t>
      </w:r>
    </w:p>
    <w:p>
      <w:pPr>
        <w:pStyle w:val="Normal"/>
        <w:rPr>
          <w:szCs w:val="21"/>
        </w:rPr>
      </w:pPr>
      <w:r>
        <w:rPr>
          <w:szCs w:val="21"/>
        </w:rPr>
        <w:t>　　买斧者：我想要的斧子，整个面都要像斧刃一样亮。</w:t>
      </w:r>
    </w:p>
    <w:p>
      <w:pPr>
        <w:pStyle w:val="Normal"/>
        <w:rPr>
          <w:szCs w:val="21"/>
        </w:rPr>
      </w:pPr>
      <w:r>
        <w:rPr>
          <w:szCs w:val="21"/>
        </w:rPr>
        <w:t>　　铁匠：好的，不过你得愿意转磨轮。</w:t>
      </w:r>
    </w:p>
    <w:p>
      <w:pPr>
        <w:pStyle w:val="Normal"/>
        <w:rPr>
          <w:szCs w:val="21"/>
        </w:rPr>
      </w:pPr>
      <w:r>
        <w:rPr>
          <w:szCs w:val="21"/>
        </w:rPr>
        <w:t>　　买斧者：这没问题。</w:t>
      </w:r>
    </w:p>
    <w:p>
      <w:pPr>
        <w:pStyle w:val="Normal"/>
        <w:rPr>
          <w:szCs w:val="21"/>
        </w:rPr>
      </w:pPr>
      <w:r>
        <w:rPr>
          <w:szCs w:val="21"/>
        </w:rPr>
        <w:t>　　说完，买斧者开始工作。因为铁匠用力把那斧子宽阔的表面重重压在磨石上，所以转磨轮的工作非常累人，最后，买斧人不愿意再磨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5277485" cy="1619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要套作，不得抄袭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参考</w:t>
      </w:r>
      <w:r>
        <w:rPr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45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“能使人心理、生理发生</w:t>
      </w:r>
      <w:r>
        <w:rPr>
          <w:szCs w:val="21"/>
          <w:em w:val="underDot"/>
        </w:rPr>
        <w:t>质的变化</w:t>
      </w:r>
      <w:r>
        <w:rPr>
          <w:szCs w:val="21"/>
        </w:rPr>
        <w:t>”错，无中生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原文是“大自然</w:t>
      </w:r>
      <w:r>
        <w:rPr>
          <w:szCs w:val="21"/>
          <w:em w:val="underDot"/>
        </w:rPr>
        <w:t>似乎</w:t>
      </w:r>
      <w:r>
        <w:rPr>
          <w:szCs w:val="21"/>
        </w:rPr>
        <w:t>要让音乐主宰人类的精神和行为”，说法绝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与原文相悖，“现时的世界，仍需要以法律为杠杆去治理，“乐”或许是治世的绝佳辅助工具。”</w:t>
      </w:r>
    </w:p>
    <w:p>
      <w:pPr>
        <w:pStyle w:val="Normal"/>
        <w:rPr>
          <w:szCs w:val="21"/>
        </w:rPr>
      </w:pPr>
      <w:r>
        <w:rPr>
          <w:spacing w:val="8"/>
          <w:szCs w:val="21"/>
        </w:rPr>
        <w:t>4</w:t>
      </w:r>
      <w:r>
        <w:rPr>
          <w:spacing w:val="8"/>
          <w:szCs w:val="21"/>
        </w:rPr>
        <w:t>．</w:t>
      </w:r>
      <w:r>
        <w:rPr>
          <w:szCs w:val="21"/>
        </w:rPr>
        <w:t>Ｄ．</w:t>
      </w:r>
      <w:r>
        <w:rPr>
          <w:spacing w:val="8"/>
          <w:szCs w:val="21"/>
        </w:rPr>
        <w:t>（首领：头和脖颈，指性命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①说邓弼好使酒，②说他倔强自尊，⑥表现他不拘小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德王感佩”不对，德王不相信他，找人试之。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两位书生向来瞧不起他这个人，便竭力拒绝他。邓弼发怒说：“你俩如果一定不依从我，我一定杀死你俩，然后逃进山林里，我绝不能忍受你俩的羞辱！（得分点：素，贱，不我从，其他为句意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书生向来自恃博学多才，听了邓弼的话，感到非常羞愧。他俩回去后去询问与邓弼交往的朋友，邓弼的朋友也说从未看见邓弼拿书本吟咏诵读过。（得分点：负，游，呻吟，其他为句意分）</w:t>
      </w:r>
    </w:p>
    <w:p>
      <w:pPr>
        <w:pStyle w:val="Normal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邓弼，秦地人，身高七尺，能够凭气力在众人中称雄。邻家的牛正争斗得难以分开，邓弼用拳头击打牛的背脊，牛立刻背脊折断，跌倒在地。但是他嗜好喝酒，并且酒后使性，怒视旁人，人们见了他总回避，说：“狂徒不可接近，接近他就一定要受到羞辱。”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3040" cy="1594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，一点都没有遗漏。邓弼笑着问：“你俩服还是不服？”两书生再也不敢提问。邓弼披头散发跳着说：“古人学经是要养气，如今的人一穿起读书人的衣服，反而就毫无生气，只想卖弄学问，把世上的豪杰当作小孩子看待，这怎么可以呢？你两个算了吧。”</w:t>
      </w:r>
      <w:r>
        <w:rPr>
          <w:szCs w:val="21"/>
          <w:u w:val="single"/>
        </w:rPr>
        <w:t>两书生向来自恃博学多才，听了邓弼的话，感到非常羞愧。他俩回去后去询问与邓弼交往的朋友，邓弼的朋友也说从未看见邓弼拿书本吟咏诵读过。</w:t>
      </w:r>
    </w:p>
    <w:p>
      <w:pPr>
        <w:pStyle w:val="Normal"/>
        <w:ind w:firstLine="407"/>
        <w:rPr/>
      </w:pPr>
      <w:r>
        <w:rPr>
          <w:szCs w:val="21"/>
        </w:rPr>
        <w:t>泰定末年，德王任职西御史台，邓弼写了数千字的文书，笼在袖中去拜见德王。守门的士兵不替他通报，邓弼便接连击倒好几个人，德王命令差役把邓弼揪了进去。邓弼用咄咄逼人的语气说：“您为什么不礼遇壮士？今天虽然号称天下无事，但东海岛上的部族（指日本），还没有称臣降服；西南众多野蛮部落，虽然说称臣进贡，却行使与中原皇帝一样的礼制。如果您能得到一两个像我这样的人才，让他们带领十万精锐善战的士卒去征伐，</w:t>
      </w:r>
      <w:r>
        <w:rPr>
          <w:spacing w:val="8"/>
        </w:rPr>
        <w:t>那么东西两方，凡日光所照之处，</w:t>
      </w:r>
      <w:r>
        <w:rPr>
          <w:szCs w:val="21"/>
        </w:rPr>
        <w:t>就没有哪一处不是大王您的疆土了。大王您怎么不礼遇壮士呢！”德王说：“你自称壮士，那么你在百万军中，能够斩杀大将吗？”邓弼回答说：“能够。”</w:t>
      </w:r>
      <w:r>
        <w:rPr>
          <w:spacing w:val="8"/>
          <w:szCs w:val="21"/>
        </w:rPr>
        <w:t>。“突破重围，击溃敌阵，能保住自己的性命吗（首领：头和脖颈）？”说：“能。”</w:t>
      </w:r>
      <w:r>
        <w:rPr>
          <w:szCs w:val="21"/>
        </w:rPr>
        <w:t>德王看看左右说：“姑且试试看。”德王暗中命令五十名擅长使槊的人，骑马赶快到东门外。等到邓弼来到，众槊齐发；邓弼大呼奔走，那五十人急忙后退五十步躲避。一会儿，烟尘漫天，只见双剑飞舞，顷刻马首被纷纷砍落坠地。德王拍着大腿高兴地说：“真是壮士啊！真是壮士啊！”于是吩咐拿酒奖赏邓弼，邓弼就站着喝酒，也不跪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德王于是上书把邓弼推荐给天子，正巧丞相与德王不和，便故意阻挠，致使德王举荐不成。邓弼知道后慨叹道：“上天生我一具铜筋铁肋，却不让我在疆场上建立功勋，竟然让我默默无闻地困死在草野，这是命运啊！这也是时运啊！还有什么可说的呢？”随后就跑进王屋山做了道士，十年后死去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上阕“灯火”、“黄昏”写出了夜幕似降非降的昏暗，“云”写出了作者的飘然不定的凄苦，“鹧鸪”表明作者对前途的忧虑，意境凄冷。（每个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说对两处就得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营造了昏暗、萧瑟、凄冷的意境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手法：对比、用典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每个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情感：岁月蹉跎、英雄老去；壮志难酬、功业难成、漂泊憔悴的忧愤与悲凉的情感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其他说法符合词意即可。</w:t>
      </w:r>
    </w:p>
    <w:p>
      <w:pPr>
        <w:pStyle w:val="Normal"/>
        <w:rPr>
          <w:szCs w:val="21"/>
        </w:rPr>
      </w:pPr>
      <w:r>
        <w:rPr>
          <w:szCs w:val="21"/>
        </w:rPr>
        <w:t>沉，感情凄怆，读之令人垂泪，引起了对词人的无限同情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则天地曾不能一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其不变者而观之（</w:t>
      </w:r>
      <w:r>
        <w:rPr>
          <w:szCs w:val="21"/>
        </w:rPr>
        <w:t>2</w:t>
      </w:r>
      <w:r>
        <w:rPr>
          <w:szCs w:val="21"/>
        </w:rPr>
        <w:t>）鹏之徙于南冥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抟扶摇而上者九万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忍尤而攘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伏清白以死直兮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解析</w:t>
      </w:r>
      <w:r>
        <w:rPr>
          <w:szCs w:val="21"/>
        </w:rPr>
        <w:t>A</w:t>
      </w:r>
      <w:r>
        <w:rPr>
          <w:szCs w:val="21"/>
        </w:rPr>
        <w:t>第三自然段没有“具体生动的细节描写”，</w:t>
      </w:r>
      <w:r>
        <w:rPr>
          <w:szCs w:val="21"/>
        </w:rPr>
        <w:t>C“</w:t>
      </w:r>
      <w:r>
        <w:rPr>
          <w:szCs w:val="21"/>
        </w:rPr>
        <w:t>他自己创作的”说法有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误，根据原文“没有什么名曲，也没有用现成的曲目，他拉的是自己的曲子”来看，应是他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的临场发挥。</w:t>
      </w:r>
      <w:r>
        <w:rPr>
          <w:szCs w:val="21"/>
        </w:rPr>
        <w:t>(</w:t>
      </w:r>
      <w:r>
        <w:rPr>
          <w:szCs w:val="21"/>
        </w:rPr>
        <w:t>答对一项</w:t>
      </w:r>
      <w:r>
        <w:rPr>
          <w:szCs w:val="21"/>
        </w:rPr>
        <w:t>2</w:t>
      </w:r>
      <w:r>
        <w:rPr>
          <w:szCs w:val="21"/>
        </w:rPr>
        <w:t>分，全对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毕业前，“他”只能选择父亲的安排，走自己情非所愿的人生道路；毕业时“他”，毅然选择放弃。人生有太多无奈，有时不得不做出选择。（</w:t>
      </w:r>
      <w:r>
        <w:rPr>
          <w:szCs w:val="21"/>
        </w:rPr>
        <w:t>3</w:t>
      </w:r>
      <w:r>
        <w:rPr>
          <w:szCs w:val="21"/>
        </w:rPr>
        <w:t>分）；第二人称“你”，既指小说中的“他”，又可推及到其他人。丰富了小说的意蕴，升华了主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他”最后一次拉琴的情形和听众的反应是本文的高潮部分，作者这样安排，更充分展现“他”内心的压制和反抗，突出人物心理，使人物形象丰满而富有张力。（</w:t>
      </w:r>
      <w:r>
        <w:rPr>
          <w:szCs w:val="21"/>
        </w:rPr>
        <w:t>2</w:t>
      </w:r>
      <w:r>
        <w:rPr>
          <w:szCs w:val="21"/>
        </w:rPr>
        <w:t>分）本次演奏的成功和听众的赞赏，与前面拉琴缺乏艺术、大家对他失望形成对比，深化了文章主题。（</w:t>
      </w:r>
      <w:r>
        <w:rPr>
          <w:szCs w:val="21"/>
        </w:rPr>
        <w:t>2</w:t>
      </w:r>
      <w:r>
        <w:rPr>
          <w:szCs w:val="21"/>
        </w:rPr>
        <w:t>分）本次演奏的成功和听众的赞赏与后文他的最终选择形成反差，引人思考。（</w:t>
      </w:r>
      <w:r>
        <w:rPr>
          <w:szCs w:val="21"/>
        </w:rPr>
        <w:t>2</w:t>
      </w:r>
      <w:r>
        <w:rPr>
          <w:szCs w:val="21"/>
        </w:rPr>
        <w:t>分）（不必强求与答案一致，意思对即可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示例：①这篇小说是对应试教育的控诉。从儿时起近二十年，主人公从来没有真正喜欢过拉琴。但在父亲的逼迫下从未间断过练琴。父亲的逼迫无所不用其极，他与父亲进行一次次智力较量，他没法战胜的，恐怕不止是父亲的智力。（</w:t>
      </w:r>
      <w:r>
        <w:rPr>
          <w:szCs w:val="21"/>
        </w:rPr>
        <w:t>6</w:t>
      </w:r>
      <w:r>
        <w:rPr>
          <w:szCs w:val="21"/>
        </w:rPr>
        <w:t>分）干事情不可强迫，应该尊重个体的不同需求和爱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这篇小说是对艺术规律的理解。技术，是没有生命的；艺术，则是生命感受和技术的完美融合。主人公原先令教授们失望，而最后一次演奏成功，正是从相反的两个侧面阐释了这个艺术规律。（</w:t>
      </w:r>
      <w:r>
        <w:rPr>
          <w:szCs w:val="21"/>
        </w:rPr>
        <w:t>6</w:t>
      </w:r>
      <w:r>
        <w:rPr>
          <w:szCs w:val="21"/>
        </w:rPr>
        <w:t>分）人们应该从实际出发，遵从规律，否则达不到目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其他角度，言之成理也可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E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涉及的原文为“他平素藐视的新文学作家沈从文”，这并不代表“他一向看不起搞新文学创作的人”，本项属于无中生有；</w:t>
      </w:r>
      <w:r>
        <w:rPr>
          <w:szCs w:val="21"/>
        </w:rPr>
        <w:t>E</w:t>
      </w:r>
      <w:r>
        <w:rPr>
          <w:szCs w:val="21"/>
        </w:rPr>
        <w:t>项写作手法表述错误，文中没有夹叙夹议。答对一项给</w:t>
      </w:r>
      <w:r>
        <w:rPr>
          <w:szCs w:val="21"/>
        </w:rPr>
        <w:t>2</w:t>
      </w:r>
      <w:r>
        <w:rPr>
          <w:szCs w:val="21"/>
        </w:rPr>
        <w:t>分，两项都答对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授课不拘常规、乘兴随意。如讲课得意处，边吸旱烟，边解说文章精义，下课铃响也不理会；如易时易地，专门在月下讲《月赋》、课上提问吴宓等。（</w:t>
      </w:r>
      <w:r>
        <w:rPr>
          <w:szCs w:val="21"/>
        </w:rPr>
        <w:t>2</w:t>
      </w:r>
      <w:r>
        <w:rPr>
          <w:szCs w:val="21"/>
        </w:rPr>
        <w:t>分）②做学问自视甚高。如认为自己对《红楼梦》的理解是“仙桃一口”；认为天下懂庄子的除了庄子本人外只有自己；跑警报时自己是在替庄子跑，自己死了就无人懂庄子等。（</w:t>
      </w:r>
      <w:r>
        <w:rPr>
          <w:szCs w:val="21"/>
        </w:rPr>
        <w:t>2</w:t>
      </w:r>
      <w:r>
        <w:rPr>
          <w:szCs w:val="21"/>
        </w:rPr>
        <w:t>分）③面对强权有傲骨。如主持安徽大学校务期间拒绝蒋介石前去“训话”；学潮事件后与蒋介石发生冲突等。（</w:t>
      </w:r>
      <w:r>
        <w:rPr>
          <w:szCs w:val="21"/>
        </w:rPr>
        <w:t>2</w:t>
      </w:r>
      <w:r>
        <w:rPr>
          <w:szCs w:val="21"/>
        </w:rPr>
        <w:t>分）（每点中每个方面与举例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多年潜心研究庄子，出版了十卷本《庄子补正》，陈寅恪为之作序，推崇备至；②与人谈论古今治庄子者得失，认为天下懂庄子者，除庄子本人只有自己；③为人不拘常规、乘兴随意、有名士气度；狷介狂放、傲骨嶙峋，大有庄子之风。</w:t>
      </w:r>
    </w:p>
    <w:p>
      <w:pPr>
        <w:pStyle w:val="Normal"/>
        <w:rPr/>
      </w:pPr>
      <w:r>
        <w:rPr>
          <w:szCs w:val="21"/>
        </w:rPr>
        <w:t>（注意：</w:t>
      </w:r>
      <w:r>
        <w:rPr>
          <w:spacing w:val="6"/>
          <w:szCs w:val="21"/>
        </w:rPr>
        <w:t>第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点必须回答</w:t>
      </w:r>
      <w:r>
        <w:rPr>
          <w:spacing w:val="6"/>
          <w:szCs w:val="21"/>
        </w:rPr>
        <w:t>,1</w:t>
      </w:r>
      <w:r>
        <w:rPr>
          <w:spacing w:val="6"/>
          <w:szCs w:val="21"/>
        </w:rPr>
        <w:t>、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点答出其中一点即可，其它答案言之成理也可，每点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学是做学问的文化殿堂，是知识精英谈经论道的地方，是教师们教书育人、塑造灵魂的地方。大学不应为政治权力服务，不应成为车马喧嚣、迎来送往之地。（</w:t>
      </w:r>
      <w:r>
        <w:rPr>
          <w:szCs w:val="21"/>
        </w:rPr>
        <w:t>2</w:t>
      </w:r>
      <w:r>
        <w:rPr>
          <w:szCs w:val="21"/>
        </w:rPr>
        <w:t>分）这句话有力地表明了旧时中国知识分子在权势面前，勇敢地捍卫学校的独立和知识分子的尊严，捍卫这所神圣殿堂的纯净的伟大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注意：第一问</w:t>
      </w:r>
      <w:r>
        <w:rPr>
          <w:szCs w:val="21"/>
        </w:rPr>
        <w:t>4</w:t>
      </w:r>
      <w:r>
        <w:rPr>
          <w:szCs w:val="21"/>
        </w:rPr>
        <w:t>分，其中阐释句意</w:t>
      </w:r>
      <w:r>
        <w:rPr>
          <w:szCs w:val="21"/>
        </w:rPr>
        <w:t>2</w:t>
      </w:r>
      <w:r>
        <w:rPr>
          <w:szCs w:val="21"/>
        </w:rPr>
        <w:t>分，答出内涵</w:t>
      </w:r>
      <w:r>
        <w:rPr>
          <w:szCs w:val="21"/>
        </w:rPr>
        <w:t>2</w:t>
      </w:r>
      <w:r>
        <w:rPr>
          <w:szCs w:val="21"/>
        </w:rPr>
        <w:t>分；第二问</w:t>
      </w:r>
      <w:r>
        <w:rPr>
          <w:szCs w:val="21"/>
        </w:rPr>
        <w:t>4</w:t>
      </w:r>
      <w:r>
        <w:rPr>
          <w:szCs w:val="21"/>
        </w:rPr>
        <w:t>分，如从学术独立、治学氛围、教师的个性和才华等方面谈均可，只要言之成理即可得分。表述不当、条理不清者酌情扣分。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454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3:00Z</dcterms:created>
  <dc:creator>admin</dc:creator>
  <dc:description/>
  <cp:keywords>高中试卷网</cp:keywords>
  <dc:language>en-US</dc:language>
  <cp:lastModifiedBy>USER</cp:lastModifiedBy>
  <dcterms:modified xsi:type="dcterms:W3CDTF">2012-08-20T09:56:00Z</dcterms:modified>
  <cp:revision>5</cp:revision>
  <dc:subject/>
  <dc:title>全国100所名校2013届高三学期初考试示范卷</dc:title>
</cp:coreProperties>
</file>