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江苏省苏州市新区一中</w:t>
      </w:r>
      <w:r>
        <w:rPr>
          <w:b/>
          <w:bCs/>
          <w:sz w:val="30"/>
          <w:szCs w:val="30"/>
        </w:rPr>
        <w:t>2011-2012</w:t>
      </w:r>
      <w:r>
        <w:rPr>
          <w:b/>
          <w:bCs/>
          <w:sz w:val="30"/>
          <w:szCs w:val="30"/>
        </w:rPr>
        <w:t>学年度</w:t>
      </w:r>
      <w:r>
        <w:rPr>
          <w:b/>
          <w:bCs/>
          <w:sz w:val="30"/>
          <w:szCs w:val="30"/>
        </w:rPr>
        <w:t>上学期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b/>
          <w:bCs/>
          <w:sz w:val="30"/>
          <w:szCs w:val="30"/>
        </w:rPr>
        <w:t>高三语文强化训练试卷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80" w:hanging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词语中加点字的读音，全不相同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侍</w:t>
      </w:r>
      <w:r>
        <w:rPr>
          <w:rFonts w:ascii="宋体;SimSun" w:hAnsi="宋体;SimSun" w:cs="宋体;SimSun"/>
        </w:rPr>
        <w:t>女   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 xml:space="preserve">   山</w:t>
      </w:r>
      <w:r>
        <w:rPr>
          <w:rFonts w:ascii="宋体;SimSun" w:hAnsi="宋体;SimSun" w:cs="宋体;SimSun"/>
          <w:em w:val="underDot"/>
        </w:rPr>
        <w:t>寺</w:t>
      </w:r>
      <w:r>
        <w:rPr>
          <w:rFonts w:ascii="宋体;SimSun" w:hAnsi="宋体;SimSun" w:cs="宋体;SimSun"/>
        </w:rPr>
        <w:t xml:space="preserve">  有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无恐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豆</w:t>
      </w:r>
      <w:r>
        <w:rPr>
          <w:rFonts w:ascii="宋体;SimSun" w:hAnsi="宋体;SimSun" w:cs="宋体;SimSun"/>
          <w:em w:val="underDot"/>
        </w:rPr>
        <w:t>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 xml:space="preserve">持   </w:t>
      </w:r>
      <w:r>
        <w:rPr>
          <w:rFonts w:ascii="宋体;SimSun" w:hAnsi="宋体;SimSun" w:cs="宋体;SimSun"/>
          <w:em w:val="underDot"/>
        </w:rPr>
        <w:t>狭</w:t>
      </w:r>
      <w:r>
        <w:rPr>
          <w:rFonts w:ascii="宋体;SimSun" w:hAnsi="宋体;SimSun" w:cs="宋体;SimSun"/>
        </w:rPr>
        <w:t>隘   汗流</w:t>
      </w:r>
      <w:r>
        <w:rPr>
          <w:rFonts w:ascii="宋体;SimSun" w:hAnsi="宋体;SimSun" w:cs="宋体;SimSun"/>
          <w:em w:val="underDot"/>
        </w:rPr>
        <w:t>浃</w:t>
      </w:r>
      <w:r>
        <w:rPr>
          <w:rFonts w:ascii="宋体;SimSun" w:hAnsi="宋体;SimSun" w:cs="宋体;SimSun"/>
        </w:rPr>
        <w:t>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侪</w:t>
      </w:r>
      <w:r>
        <w:rPr>
          <w:rFonts w:ascii="宋体;SimSun" w:hAnsi="宋体;SimSun" w:cs="宋体;SimSun"/>
        </w:rPr>
        <w:t>辈   拥</w:t>
      </w:r>
      <w:r>
        <w:rPr>
          <w:rFonts w:ascii="宋体;SimSun" w:hAnsi="宋体;SimSun" w:cs="宋体;SimSun"/>
          <w:em w:val="underDot"/>
        </w:rPr>
        <w:t>挤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霁</w:t>
      </w:r>
      <w:r>
        <w:rPr>
          <w:rFonts w:ascii="宋体;SimSun" w:hAnsi="宋体;SimSun" w:cs="宋体;SimSun"/>
        </w:rPr>
        <w:t xml:space="preserve">月   </w:t>
      </w:r>
      <w:r>
        <w:rPr>
          <w:rFonts w:ascii="宋体;SimSun" w:hAnsi="宋体;SimSun" w:cs="宋体;SimSun"/>
          <w:em w:val="underDot"/>
        </w:rPr>
        <w:t>济济</w:t>
      </w:r>
      <w:r>
        <w:rPr>
          <w:rFonts w:ascii="宋体;SimSun" w:hAnsi="宋体;SimSun" w:cs="宋体;SimSun"/>
        </w:rPr>
        <w:t>一堂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奴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 xml:space="preserve">益   </w:t>
      </w:r>
      <w:r>
        <w:rPr>
          <w:rFonts w:ascii="宋体;SimSun" w:hAnsi="宋体;SimSun" w:cs="宋体;SimSun"/>
          <w:em w:val="underDot"/>
        </w:rPr>
        <w:t>卑</w:t>
      </w:r>
      <w:r>
        <w:rPr>
          <w:rFonts w:ascii="宋体;SimSun" w:hAnsi="宋体;SimSun" w:cs="宋体;SimSun"/>
        </w:rPr>
        <w:t>微   纵横</w:t>
      </w:r>
      <w:r>
        <w:rPr>
          <w:rFonts w:ascii="宋体;SimSun" w:hAnsi="宋体;SimSun" w:cs="宋体;SimSun"/>
          <w:em w:val="underDot"/>
        </w:rPr>
        <w:t>捭</w:t>
      </w:r>
      <w:r>
        <w:rPr>
          <w:rFonts w:ascii="宋体;SimSun" w:hAnsi="宋体;SimSun" w:cs="宋体;SimSun"/>
        </w:rPr>
        <w:t>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成语使用不恰当的一句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在女足世界杯小组赛中，如果不是技术超群的巴西队心怀仁慈，卖给东道主一个薄面，中国姑娘也许只能</w:t>
      </w:r>
      <w:r>
        <w:rPr>
          <w:rFonts w:ascii="宋体;SimSun" w:hAnsi="宋体;SimSun" w:cs="宋体;SimSun"/>
          <w:em w:val="underDot"/>
        </w:rPr>
        <w:t>向隅而泣</w:t>
      </w:r>
      <w:r>
        <w:rPr>
          <w:rFonts w:ascii="宋体;SimSun" w:hAnsi="宋体;SimSun" w:cs="宋体;SimSun"/>
        </w:rPr>
        <w:t>了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十一”黄金周期间来青旅游的客人们赞叹道：“青岛果然名不虚传，</w:t>
      </w:r>
      <w:r>
        <w:rPr>
          <w:rFonts w:ascii="宋体;SimSun" w:hAnsi="宋体;SimSun" w:cs="宋体;SimSun"/>
          <w:em w:val="underDot"/>
        </w:rPr>
        <w:t>秀色可餐</w:t>
      </w:r>
      <w:r>
        <w:rPr>
          <w:rFonts w:ascii="宋体;SimSun" w:hAnsi="宋体;SimSun" w:cs="宋体;SimSun"/>
        </w:rPr>
        <w:t>，是人间的又一天堂。”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近年来，世界各地局部的战争接连不断，造成大量的难民</w:t>
      </w:r>
      <w:r>
        <w:rPr>
          <w:rFonts w:ascii="宋体;SimSun" w:hAnsi="宋体;SimSun" w:cs="宋体;SimSun"/>
          <w:em w:val="underDot"/>
        </w:rPr>
        <w:t>毁家纾难</w:t>
      </w:r>
      <w:r>
        <w:rPr>
          <w:rFonts w:ascii="宋体;SimSun" w:hAnsi="宋体;SimSun" w:cs="宋体;SimSun"/>
        </w:rPr>
        <w:t>，流离失所，这一现象已引起国际社会的极大关注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美国著名短篇小说家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的《警察和赞美诗》结尾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，既在情理之中，又在意料之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没有语病的一句是  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夏洛蒂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勃朗特并没有把简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爱刻画成一个美丽多情、温柔娇弱的天使，而是一个渴望自由平等、勇敢地和自己所处的环境作斗争的女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日国际石油价格再次大幅上涨。截至上周末，国际原油市场的价格上涨最高点已达每桶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美元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构建和谐社会的过程中，科技创新尤其要“以民为本”，这就需要我们的科技工作者改善“公益类科技就是低端技术”的偏见，从制度上着手大力打造“民生科技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新型激光光动力疗法作为一种精确制导、定向爆破的高科技医疗技术，近年来在临床上取得了很好的疗效，为许多血管瘤患者解除了“心腹之患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阅读下面的文言文，完成题目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崇字子游，本高密大族，世与王家相嫁娶。祖父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资徙平陵。父宾明法令，为御史，事贡公，名公直。崇少为郡文学史，至丞相大车属。弟立与高武侯傅喜同门学，相友善。喜为大司马，荐崇，哀帝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为尚书仆射。数求见谏争，上初纳用之。每见曳革履，上笑曰：“我识郑尚书履声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久之，上欲封祖母傅太后从弟商，崇谏曰：“孝成皇帝封亲舅五侯，天为赤黄昼昏，日中有黑气。今祖母从昆弟二人已侯。孔乡侯，皇后父；高武侯以三公封，尚有因缘。今无故欲复封商，坏乱制度，逆天人之心，非傅氏之福也。臣闻师曰：‘逆阳者厥极弱，逆阴者厥极凶短折，犯人者有乱亡之患，犯神者有疾夭之祸。’故周公著戒曰：‘惟王不知艰难，唯耽乐是从，时亦罔有克寿。’故衰世之君夭折蚤没，此皆犯阴之害也。臣愿以身命当国咎。”崇因持诏书案起。傅太后大怒曰：“</w:t>
      </w:r>
      <w:r>
        <w:rPr>
          <w:rFonts w:ascii="宋体;SimSun" w:hAnsi="宋体;SimSun" w:cs="宋体;SimSun"/>
          <w:u w:val="single"/>
        </w:rPr>
        <w:t>何有为天子乃反为一臣所专制邪</w:t>
      </w:r>
      <w:r>
        <w:rPr>
          <w:rFonts w:ascii="宋体;SimSun" w:hAnsi="宋体;SimSun" w:cs="宋体;SimSun"/>
        </w:rPr>
        <w:t>！”上遂下诏曰：“</w:t>
      </w:r>
      <w:r>
        <w:rPr>
          <w:rFonts w:ascii="宋体;SimSun" w:hAnsi="宋体;SimSun" w:cs="宋体;SimSun"/>
          <w:u w:val="single"/>
        </w:rPr>
        <w:t>朕幼而孤，皇太太后躬自养育，免于襁褓，教导以礼，至于成人，惠泽茂焉</w:t>
      </w:r>
      <w:r>
        <w:rPr>
          <w:rFonts w:ascii="宋体;SimSun" w:hAnsi="宋体;SimSun" w:cs="宋体;SimSun"/>
        </w:rPr>
        <w:t>。‘欲报之德，昊天罔极。’前追号皇太太后父为崇祖侯，惟念德报未殊，朕甚惭焉。侍中光禄大夫商，皇太太后父同产子，小自保大，恩义最亲。其封商为汝昌侯，为崇祖侯后，更号崇祖侯为汝昌哀侯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u w:val="single"/>
        </w:rPr>
        <w:t>崇又以董贤贵宠过度谏，由是重得罪。数以职事见责，发疾颈痈，欲乞骸骨，不敢</w:t>
      </w:r>
      <w:r>
        <w:rPr>
          <w:rFonts w:ascii="宋体;SimSun" w:hAnsi="宋体;SimSun" w:cs="宋体;SimSun"/>
        </w:rPr>
        <w:t>。尚书令赵昌佞谄，素害崇，知其见疏，因奏崇与宗族通，疑有奸，请治。上责崇曰：“君门如市人，何以欲禁切主上？”崇对曰：“臣门如市，臣心如水，愿得考覆。”上怒，下崇狱，穷治，死狱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中加点词语的解释，不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哀帝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 xml:space="preserve">为尚书仆射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擢：提拔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唯</w:t>
      </w:r>
      <w:r>
        <w:rPr>
          <w:rFonts w:ascii="宋体;SimSun" w:hAnsi="宋体;SimSun" w:cs="宋体;SimSun"/>
          <w:em w:val="underDot"/>
        </w:rPr>
        <w:t>耽</w:t>
      </w:r>
      <w:r>
        <w:rPr>
          <w:rFonts w:ascii="宋体;SimSun" w:hAnsi="宋体;SimSun" w:cs="宋体;SimSun"/>
        </w:rPr>
        <w:t>乐是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耽：耽误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时亦罔有</w:t>
      </w:r>
      <w:r>
        <w:rPr>
          <w:rFonts w:ascii="宋体;SimSun" w:hAnsi="宋体;SimSun" w:cs="宋体;SimSun"/>
          <w:em w:val="underDot"/>
        </w:rPr>
        <w:t>克</w:t>
      </w:r>
      <w:r>
        <w:rPr>
          <w:rFonts w:ascii="宋体;SimSun" w:hAnsi="宋体;SimSun" w:cs="宋体;SimSun"/>
        </w:rPr>
        <w:t>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克：能够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治，死狱中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穷：追究到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1949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3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以下六句话，分别编为四组，全都说明郑崇谏臣本色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我识郑尚书履声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臣愿以身命当国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崇因持诏书案起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>欲报之德，昊天罔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欲乞骸骨，不敢</w:t>
      </w:r>
      <w:r>
        <w:rPr>
          <w:rFonts w:cs="宋体;SimSun" w:ascii="宋体;SimSun" w:hAnsi="宋体;SimSun"/>
        </w:rPr>
        <w:tab/>
        <w:tab/>
        <w:t>⑥</w:t>
      </w:r>
      <w:r>
        <w:rPr>
          <w:rFonts w:ascii="宋体;SimSun" w:hAnsi="宋体;SimSun" w:cs="宋体;SimSun"/>
        </w:rPr>
        <w:t>臣门如市，臣心如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⑤⑥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⑥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分析和概括，不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郑崇家当与当时的望族王家世代通婚，家世显赫。后来，郑崇因与大司马傅喜有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门之谊，被推荐做了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郑崇在做尚书仆射时，经常进谏，以至皇上对他的脚步声都很熟悉，说明开始时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上对他还是比较信任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哀帝欲封傅太后的从弟光禄大夫傅商爵位，郑崇引经据典，据理力争，得罪了傅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后，最终也没有说服皇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尚书令赵昌知道郑崇被皇上疏远，就诬陷他与本族的人相勾结，行为不轨，要求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治他的罪。最终郑崇获罪，列在狱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言文阅读材料中加横线的句子翻译成现代汉语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何有为天子乃反为一臣所专制邪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朕幼而孤，皇太太后躬自养育，免于襁褓，教导以礼，至于成人，惠泽茂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崇又以董贤贵宠过度谏，由是重得罪，数以职事见责，发疾颈痈，欲乞骸骨，不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鉴赏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下面这首宋词，然后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楼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别后不知君远近，触目凄凉多少闷。渐行渐远渐无书，水阔鱼沉何处问。    夜深风竹敲秋韵，万叶千声皆是恨。故欹单枕梦中寻，梦又不成灯又烬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词通过哪些细节来表现主人公的离别之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简要分析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夜深风竹敲秋韵，万叶千声皆是恨”两句极富神韵，请结合全词主旨作赏析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名句名篇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Trebuchet MS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Trebuchet MS"/>
          <w:u w:val="single"/>
        </w:rPr>
        <w:t xml:space="preserve">       </w:t>
      </w:r>
      <w:r>
        <w:rPr>
          <w:rFonts w:ascii="宋体;SimSun" w:hAnsi="宋体;SimSun" w:cs="宋体;SimSun"/>
        </w:rPr>
        <w:t>；烈士暮年，壮心不已。（曹操《龟虽寿》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而或长烟一空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Trebuchet MS"/>
          <w:u w:val="single"/>
        </w:rPr>
        <w:t xml:space="preserve">   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，浮光跃金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Trebuchet MS"/>
          <w:u w:val="single"/>
        </w:rPr>
        <w:t xml:space="preserve">   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，此乐何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范仲淹《岳阳楼记》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巫医乐师百工之人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Trebuchet MS"/>
          <w:u w:val="single"/>
        </w:rPr>
        <w:t xml:space="preserve">    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Trebuchet MS"/>
          <w:u w:val="single"/>
        </w:rPr>
        <w:t xml:space="preserve">        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，其可怪也欤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韩愈《师说》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Trebuchet MS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Trebuchet MS"/>
          <w:u w:val="single"/>
        </w:rPr>
        <w:t xml:space="preserve">         </w:t>
      </w:r>
      <w:r>
        <w:rPr>
          <w:rFonts w:ascii="宋体;SimSun" w:hAnsi="宋体;SimSun" w:cs="宋体;SimSun"/>
        </w:rPr>
        <w:t>。嘈嘈切切错杂弹，大珠小珠落玉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训练</w:t>
      </w:r>
      <w:r>
        <w:rPr>
          <w:rFonts w:cs="宋体;SimSun" w:ascii="宋体;SimSun" w:hAnsi="宋体;SimSun"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color w:val="FF0000"/>
          <w:sz w:val="30"/>
          <w:szCs w:val="30"/>
        </w:rPr>
        <w:t>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B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   A</w:t>
      </w:r>
      <w:r>
        <w:rPr>
          <w:rFonts w:ascii="宋体;SimSun" w:hAnsi="宋体;SimSun" w:cs="宋体;SimSun"/>
          <w:sz w:val="28"/>
          <w:szCs w:val="28"/>
        </w:rPr>
        <w:t>．成分残缺，应在“而是”后添加上谓语“刻画成”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“最高点”应是一个确定的数值，去掉“以上”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项“改善”与“偏见”搭配不当，改成“改变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B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C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①哪里有做皇上的竟然反被一个臣子挟制的！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每错一处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扣完为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我自幼丧父，是皇太太后亲自养育我，没有死在襁褓中（让我免于夭折），用礼仪教导我，直到长大成人，对我的恩惠很大。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每错一处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扣完为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郑崇文又因董贤尊贵、宠爱过度而（向皇上）进谏，由此又一次被皇帝怪罪。（后来）他屡次因公事（“职务上的事”也可以）被责备，引起脖子上的疮病发作，就想请求告老还乡，但是不敢提出来。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每错一处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扣完为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深夜听见风吹竹林的声音，感到其中充满怨恨；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想在梦中寻找远离的亲人，偏偏梦难成而灯又熄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这两句可谓情景交融，其中运用了拟人手法，生动传神地描写了自然界的风竹秋韵，那万叶千声在主人公听来都是怨恨之声，引发了无限离愁别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答出“情景交融”和“拟人手法”各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分析恰当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6:00Z</dcterms:created>
  <dc:creator/>
  <dc:description/>
  <dc:language>en-US</dc:language>
  <cp:lastModifiedBy>dell</cp:lastModifiedBy>
  <dcterms:modified xsi:type="dcterms:W3CDTF">2012-01-08T01:43:00Z</dcterms:modified>
  <cp:revision>0</cp:revision>
  <dc:subject/>
  <dc:title/>
</cp:coreProperties>
</file>