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江苏省苏州市新区一中</w:t>
      </w:r>
      <w:r>
        <w:rPr>
          <w:b/>
          <w:bCs/>
          <w:sz w:val="30"/>
          <w:szCs w:val="30"/>
        </w:rPr>
        <w:t>2011-2012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上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三语文强化训练试卷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／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 xml:space="preserve">枉过正    </w:t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>茶／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 xml:space="preserve">与共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／</w:t>
      </w:r>
      <w:r>
        <w:rPr>
          <w:rFonts w:ascii="宋体;SimSun" w:hAnsi="宋体;SimSun" w:cs="宋体;SimSun"/>
          <w:em w:val="underDot"/>
        </w:rPr>
        <w:t>悲</w:t>
      </w:r>
      <w:r>
        <w:rPr>
          <w:rFonts w:ascii="宋体;SimSun" w:hAnsi="宋体;SimSun" w:cs="宋体;SimSun"/>
        </w:rPr>
        <w:t>怆欲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>燥／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 xml:space="preserve">恶不悛    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>教／相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 xml:space="preserve">以沫    </w:t>
      </w:r>
      <w:r>
        <w:rPr>
          <w:rFonts w:ascii="宋体;SimSun" w:hAnsi="宋体;SimSun" w:cs="宋体;SimSun"/>
          <w:em w:val="underDot"/>
        </w:rPr>
        <w:t>惆</w:t>
      </w:r>
      <w:r>
        <w:rPr>
          <w:rFonts w:ascii="宋体;SimSun" w:hAnsi="宋体;SimSun" w:cs="宋体;SimSun"/>
        </w:rPr>
        <w:t>怅／风流</w:t>
      </w:r>
      <w:r>
        <w:rPr>
          <w:rFonts w:ascii="宋体;SimSun" w:hAnsi="宋体;SimSun" w:cs="宋体;SimSun"/>
          <w:em w:val="underDot"/>
        </w:rPr>
        <w:t>倜</w:t>
      </w:r>
      <w:r>
        <w:rPr>
          <w:rFonts w:ascii="宋体;SimSun" w:hAnsi="宋体;SimSun" w:cs="宋体;SimSun"/>
        </w:rPr>
        <w:t>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决／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 xml:space="preserve">极泰来 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掇／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 xml:space="preserve">级而上    </w:t>
      </w:r>
      <w:r>
        <w:rPr>
          <w:rFonts w:ascii="宋体;SimSun" w:hAnsi="宋体;SimSun" w:cs="宋体;SimSun"/>
          <w:em w:val="underDot"/>
        </w:rPr>
        <w:t>扛</w:t>
      </w:r>
      <w:r>
        <w:rPr>
          <w:rFonts w:ascii="宋体;SimSun" w:hAnsi="宋体;SimSun" w:cs="宋体;SimSun"/>
        </w:rPr>
        <w:t>枪／力能</w:t>
      </w:r>
      <w:r>
        <w:rPr>
          <w:rFonts w:ascii="宋体;SimSun" w:hAnsi="宋体;SimSun" w:cs="宋体;SimSun"/>
          <w:em w:val="underDot"/>
        </w:rPr>
        <w:t>扛</w:t>
      </w:r>
      <w:r>
        <w:rPr>
          <w:rFonts w:ascii="宋体;SimSun" w:hAnsi="宋体;SimSun" w:cs="宋体;SimSun"/>
        </w:rPr>
        <w:t>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距／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不容发   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字／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见不鲜    下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／千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难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“感同身受”这个成语原用来代替别人表示感谢，但现实生活中人们多用来指感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同亲身经历一样。词典改版时，编辑者</w:t>
      </w:r>
      <w:r>
        <w:rPr>
          <w:rFonts w:ascii="宋体;SimSun" w:hAnsi="宋体;SimSun" w:cs="宋体;SimSun"/>
          <w:em w:val="underDot"/>
        </w:rPr>
        <w:t>随波逐流</w:t>
      </w:r>
      <w:r>
        <w:rPr>
          <w:rFonts w:ascii="宋体;SimSun" w:hAnsi="宋体;SimSun" w:cs="宋体;SimSun"/>
        </w:rPr>
        <w:t>，给它增添了新的语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北京奥运会上，美国选手埃蒙斯最后一枪戏剧性地打出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环，中国选手邱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功败垂成</w:t>
      </w:r>
      <w:r>
        <w:rPr>
          <w:rFonts w:ascii="宋体;SimSun" w:hAnsi="宋体;SimSun" w:cs="宋体;SimSun"/>
        </w:rPr>
        <w:t>，为中国代表团再添一枚金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繁忙而紧张的高三学习中，父母</w:t>
      </w:r>
      <w:r>
        <w:rPr>
          <w:rFonts w:ascii="宋体;SimSun" w:hAnsi="宋体;SimSun" w:cs="宋体;SimSun"/>
          <w:em w:val="underDot"/>
        </w:rPr>
        <w:t>见微知著</w:t>
      </w:r>
      <w:r>
        <w:rPr>
          <w:rFonts w:ascii="宋体;SimSun" w:hAnsi="宋体;SimSun" w:cs="宋体;SimSun"/>
        </w:rPr>
        <w:t>的关怀，老师循循善诱的教导，使同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们倍受感动和鼓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到一年的时间，来自自民党的“一老一少”两位首相都无奈地选择了“突然”辞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职，日本政坛可谓陷入</w:t>
      </w:r>
      <w:r>
        <w:rPr>
          <w:rFonts w:ascii="宋体;SimSun" w:hAnsi="宋体;SimSun" w:cs="宋体;SimSun"/>
          <w:em w:val="underDot"/>
        </w:rPr>
        <w:t>多事之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交管部门首次在长安待上使用交通疏导流动提示牌，以缓解“两会”期间会务交通对社会交通造成的压力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目前，虽然市场经济的概念已经深入人心，但不是每个人都能意识到市场在人才配置中的充分作用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高速磁悬浮列车没有轮子和传动机构，列车的悬浮、导向、驱动和制动都靠的是利用电磁力来实现的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由于“神舟”无人飞船的成功返回，使中国加入了航天开发大国的行列，这也是中国国防力量日渐强大的标志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文言文阅读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钱徽，字蔚章。徽中进士第，居谷城。谷城令王郢善接侨士游客，以财贷馈，坐是得罪。观察使樊泽视其簿，独徽无有，乃表署掌书记。蔡贼方炽，泽多募武士于军。泽卒，士颇希赏，周澈主留事，重擅发军廥，不敢给。</w:t>
      </w:r>
      <w:r>
        <w:rPr>
          <w:rFonts w:ascii="宋体;SimSun" w:hAnsi="宋体;SimSun" w:cs="宋体;SimSun"/>
          <w:u w:val="single"/>
        </w:rPr>
        <w:t>时大雨雪，士寒冻，徽先冬颁衣絮，士乃大悦</w:t>
      </w:r>
      <w:r>
        <w:rPr>
          <w:rFonts w:ascii="宋体;SimSun" w:hAnsi="宋体;SimSun" w:cs="宋体;SimSun"/>
        </w:rPr>
        <w:t>。又辟宣歙崔衍府。王师讨蔡，檄遣采石兵会战，戍还，颇骄蹇。会衍病亟，徽请召池州刺史李逊署副使，逊至而衍死，一军赖以安。梁守谦为院使，见徽批监军表语简约，叹曰：“一字不可益邪！”衔之。入拜礼部侍郎。宰相段文昌以所善杨浑之、学士李绅以周汉宾并诿徽求致第籍。</w:t>
      </w:r>
      <w:r>
        <w:rPr>
          <w:rFonts w:ascii="宋体;SimSun" w:hAnsi="宋体;SimSun" w:cs="宋体;SimSun"/>
          <w:u w:val="single"/>
        </w:rPr>
        <w:t>浑之者凭子也，多纳古帖秘画于文昌，皆世所宝</w:t>
      </w:r>
      <w:r>
        <w:rPr>
          <w:rFonts w:ascii="宋体;SimSun" w:hAnsi="宋体;SimSun" w:cs="宋体;SimSun"/>
        </w:rPr>
        <w:t>。徽不能如二人请，自取杨殷士、苏巢。巢者李宗闵婿，殷士者汝士之弟，皆与徽厚。文昌怒，方帅剑南西川，入辞，即奏徽取士以私。</w:t>
      </w:r>
      <w:r>
        <w:rPr>
          <w:rFonts w:ascii="宋体;SimSun" w:hAnsi="宋体;SimSun" w:cs="宋体;SimSun"/>
          <w:u w:val="single"/>
        </w:rPr>
        <w:t>访绅及元稹，时稹与宗闵有隙，因是共挤其非</w:t>
      </w:r>
      <w:r>
        <w:rPr>
          <w:rFonts w:ascii="宋体;SimSun" w:hAnsi="宋体;SimSun" w:cs="宋体;SimSun"/>
        </w:rPr>
        <w:t xml:space="preserve">。有诏王起、白居易覆试，而黜者过半，遂贬江州刺史。汝士等劝徽出文昌、绅私书自直，徽曰：“苟无愧于心，安事辨证邪？”敕子弟焚书。初，州有盗劫贡船，捕吏取滨江恶少年二百人系讯，徽按其枉，悉纵去。数日，舒州得真盗。州有牛田钱百万，刺史以给宴饮赠饷者，徽曰：“此农耕之备，可他用哉！”命代贫民租入。徽与薛正伦、魏弘简善，二人前死，徽抚其孤至婚嫁成立。任庶子时，韩公武以赂结公卿，遗徽钱二十万，不纳。或言非当路可无让，徽曰：“取之在义不在官。”时称有公望。文宗立，召拜尚书左丞。群臣在廷，方大寒，稍稍引避，徽素恭谨，不去位，久而仆。因上疏告老，不许。俄以吏部尚书致仕。卒，年七十五，赠尚书右仆射。    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新唐书》，有删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字不可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邪   </w:t>
      </w:r>
      <w:r>
        <w:rPr>
          <w:rFonts w:ascii="宋体;SimSun" w:hAnsi="宋体;SimSun" w:cs="宋体;SimSun"/>
        </w:rPr>
        <w:t xml:space="preserve">                  益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有益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诿徽求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第籍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取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取滨江恶少年二百人系</w:t>
      </w:r>
      <w:r>
        <w:rPr>
          <w:rFonts w:ascii="宋体;SimSun" w:hAnsi="宋体;SimSun" w:cs="宋体;SimSun"/>
          <w:em w:val="underDot"/>
        </w:rPr>
        <w:t>讯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讯</w:t>
      </w:r>
      <w:r>
        <w:rPr>
          <w:rFonts w:ascii="宋体;SimSun" w:hAnsi="宋体;SimSun" w:cs="宋体;SimSun"/>
        </w:rPr>
        <w:t>：审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方大寒，稍稍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避     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退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em w:val="underDot"/>
        </w:rPr>
        <w:t>全都</w:t>
      </w:r>
      <w:r>
        <w:rPr>
          <w:rFonts w:ascii="宋体;SimSun" w:hAnsi="宋体;SimSun" w:cs="宋体;SimSun"/>
        </w:rPr>
        <w:t>直接表现</w:t>
      </w:r>
      <w:r>
        <w:rPr>
          <w:rFonts w:ascii="宋体;SimSun" w:hAnsi="宋体;SimSun" w:cs="宋体;SimSun"/>
        </w:rPr>
        <w:t>钱徽廉洁公正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以财贷馈，坐是得罪  </w:t>
      </w:r>
      <w:r>
        <w:rPr>
          <w:rFonts w:ascii="宋体;SimSun" w:hAnsi="宋体;SimSun" w:cs="宋体;SimSun"/>
        </w:rPr>
        <w:t xml:space="preserve">               ②</w:t>
      </w:r>
      <w:r>
        <w:rPr>
          <w:rFonts w:ascii="宋体;SimSun" w:hAnsi="宋体;SimSun" w:cs="宋体;SimSun"/>
        </w:rPr>
        <w:t xml:space="preserve">观察使樊泽视其簿，独徽无有 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徽不能如二人请，自取杨殷士、苏巢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</w:rPr>
        <w:t>徽按其枉，悉纵去    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遗徽钱二十万，不纳     </w:t>
      </w:r>
      <w:r>
        <w:rPr>
          <w:rFonts w:ascii="宋体;SimSun" w:hAnsi="宋体;SimSun" w:cs="宋体;SimSun"/>
        </w:rPr>
        <w:t xml:space="preserve">              ⑥</w:t>
      </w:r>
      <w:r>
        <w:rPr>
          <w:rFonts w:ascii="宋体;SimSun" w:hAnsi="宋体;SimSun" w:cs="宋体;SimSun"/>
        </w:rPr>
        <w:t>徽素恭谨，不去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久而仆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⑥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⑥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⑤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⑤</w:t>
      </w:r>
      <w:r>
        <w:rPr>
          <w:rFonts w:ascii="宋体;SimSun" w:hAnsi="宋体;SimSun" w:cs="宋体;SimSun"/>
        </w:rPr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师戍还，士兵骄蹇，主帅病重，军中潜伏着危机；钱徽奏请召李逊为副使，因奏请及时。崔衍死去之后，全军仍能保持安定局面。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宰相段文昌上奏说钱徽取士以私，有人劝钱徽拿</w:t>
      </w:r>
      <w:r>
        <w:rPr>
          <w:rFonts w:ascii="宋体;SimSun" w:hAnsi="宋体;SimSun" w:cs="宋体;SimSun"/>
        </w:rPr>
        <w:t>出文昌、绅私书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自直</w:t>
      </w:r>
      <w:r>
        <w:rPr>
          <w:rFonts w:ascii="宋体;SimSun" w:hAnsi="宋体;SimSun" w:cs="宋体;SimSun"/>
        </w:rPr>
        <w:t>；钱徽只求无愧于心，不作辩解，令子弟焚毁有关</w:t>
      </w:r>
      <w:r>
        <w:rPr>
          <w:rFonts w:ascii="宋体;SimSun" w:hAnsi="宋体;SimSun" w:cs="宋体;SimSun"/>
        </w:rPr>
        <w:t>私</w:t>
      </w:r>
      <w:r>
        <w:rPr>
          <w:rFonts w:ascii="宋体;SimSun" w:hAnsi="宋体;SimSun" w:cs="宋体;SimSun"/>
        </w:rPr>
        <w:t>信。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刺史欲将州里的牛田钱给</w:t>
      </w:r>
      <w:r>
        <w:rPr>
          <w:rFonts w:ascii="宋体;SimSun" w:hAnsi="宋体;SimSun" w:cs="宋体;SimSun"/>
        </w:rPr>
        <w:t>宴饮赠饷者</w:t>
      </w:r>
      <w:r>
        <w:rPr>
          <w:rFonts w:ascii="宋体;SimSun" w:hAnsi="宋体;SimSun" w:cs="宋体;SimSun"/>
        </w:rPr>
        <w:t>，钱徽认为，这是应该用于农耕的款项，不可挪作他用；于是下令用其代替贫苦农民的租税收入。</w:t>
      </w:r>
    </w:p>
    <w:p>
      <w:pPr>
        <w:pStyle w:val="Normal"/>
        <w:ind w:left="840" w:hanging="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钱徽在自己的两个朋友去世后，对他们的儿子，尽其抚养之责，一直到他们各自成立家庭。这充分说明他是一个非常注重情义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言文阅读材料中画线的句子翻译成现代汉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时大雨雪，士寒冻，徽先冬颁衣絮，士乃大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浑之者凭子也，多纳古帖秘画于文昌，皆世所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访绅及元稹，时稹与宗闵有隙，因是共挤其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这首唐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扬州禅智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过一蝉噪，飘萧松桂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苔满阶砌，白鸟故迟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霭生深树，斜阳下小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竹西路，歌吹是扬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用字很讲究，请简要分析“青苔满阶砌”中“满”字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尾联“谁知竹西路，歌吹是扬州”运用了什么表现手法？请结合全诗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居庙堂之高则忧其民；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戍卒叫，函谷举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可怜焦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 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惟有饮者留其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将进酒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 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别时茫茫江浸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泪眼问花花不语。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阳修《蝶恋花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想当年，金戈铁马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京口北固亭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训练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多事之秋”指事故或事变多的时期，多用来形容动荡不安的政局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随波逐流”喻没有主见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功败垂成”指快要成功的时候遭到失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惋惜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见微知著”指见到一点苗头就能知道将来的发展或问题的实质，与语境不合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 益：增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获罪是误解；③不能明确说明他的公正；⑥说明他做事“恭谨”，不擅离职守，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婚嫁成立</w:t>
      </w:r>
      <w:r>
        <w:rPr>
          <w:rFonts w:ascii="宋体;SimSun" w:hAnsi="宋体;SimSun" w:cs="宋体;SimSun"/>
        </w:rPr>
        <w:t>”是指让男孩成婚，女孩出嫁，各自成长自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时天下大雪，士兵遭受寒冻，钱徽抢先发下衣服棉被，士兵于是非常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标准：雨，动词，下；寒冻，遭受寒冻（或“挨冻”）；颁，发；絮，棉被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杨浑之</w:t>
      </w:r>
      <w:r>
        <w:rPr>
          <w:rFonts w:ascii="宋体;SimSun" w:hAnsi="宋体;SimSun" w:cs="宋体;SimSun"/>
        </w:rPr>
        <w:t>是杨凭的儿子，送了很多古帖密画给段文昌，都是人们所认为的宝物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标准：“</w:t>
      </w:r>
      <w:r>
        <w:rPr>
          <w:rFonts w:ascii="宋体;SimSun" w:hAnsi="宋体;SimSun" w:cs="宋体;SimSun"/>
        </w:rPr>
        <w:t>浑之者凭子也</w:t>
      </w:r>
      <w:r>
        <w:rPr>
          <w:rFonts w:ascii="宋体;SimSun" w:hAnsi="宋体;SimSun" w:cs="宋体;SimSun"/>
        </w:rPr>
        <w:t>”判断句；纳，送；宝，动词，认为是宝物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拜访李绅和元稹，当时李绅与宗闵有矛盾，趁这个机会一起来构陷他的错误（或“罪名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标准：隙，矛盾；因，趁机；挤，排斥、陷害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①“满”字写出台阶上青苔之密，间接写出了来人稀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渲染了环境的空寂凄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衬托（或“以乐景衬哀情”、“反衬”、“对比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乐衬哀，用歌舞喧闹、市井繁华的扬州反衬出禅智寺的静寂，更突了诗人孤独凄清和有所失落的心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6:00Z</dcterms:created>
  <dc:creator/>
  <dc:description/>
  <dc:language>en-US</dc:language>
  <cp:lastModifiedBy>dell</cp:lastModifiedBy>
  <dcterms:modified xsi:type="dcterms:W3CDTF">2012-01-08T01:43:00Z</dcterms:modified>
  <cp:revision>0</cp:revision>
  <dc:subject/>
  <dc:title/>
</cp:coreProperties>
</file>