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安徽省皖南高三联合测评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单位：华普教育研究所语文研究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Ⅰ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阅读题  共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中国女性文学创作，自先秦《诗经》中的女性作者开始，代不乏人。到了明清特别是清代，随着对程朱理学的批评，女性的主体意识也渐觉醒，女性诗词创作得以发展，女性诗人猛增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代女性诗歌创作的成就，不仅反映在闺秀诗集中，还反映在清代“闺秀诗话”中。这些诗话，指的是记载、反映清代女性诗歌创作的著作。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清代闺秀诗话目录现知有三十种左右。其作者既有男性，也有女性，而女性并不少于男性。女性闺秀诗话以沈善宝《名媛诗话》十五卷为代表。此诗话收从清初至道光时期女诗人千余名，对传播和弘扬女性文学具有重要的价值。此书足本有十五卷之多，篇幅巨大。虽然也博采众多书籍，但颇多第一手材料，它记录了作者与同时代女诗人的交往，为中国女性文学史保留了许多珍贵的女性生活和文学活动片断，具有自撰的原创性质，与雷瑨、雷瑊《闺秀诗话》等书的单纯辑录不可同日而语。其内容虽然也是以选录诗词佳作为主，但常有评点，画龙点睛，间或也表达自己的诗学观念，具有女性独特的视角与体验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男性闺秀诗话，应以袁枚《随园诗话》等著作中的闺秀诗话为代表，此外还有陈维崧《妇人集》二卷、。陈维崧《妇人集》是至今所知清代最早记载清代闺秀诗词创作而具有诗话性质的著作。虽然篇幅不大，仅二卷，诗话九十余条；但为清代的闺秀诗话确定了基本模式，即内容大体是女性诗词选兼诗人小传，间有简短评语，并采录部分与诗词无关的女性轶闻佚事。清代闺秀诗话一般都未突破此书窠臼，可见其于清代闺秀诗话史上的开山地位。另外最应重视的则是袁枚的闺秀诗话。袁枚大力倡导的性灵说，推动了女子为诗，也促成了随园女弟子等女性创作群体的出现。袁枚为了鼓励女子为诗，强烈批判“俗称女子不宜为诗”的“陋言”，并于《随园诗话》中大量采录闺秀之作，予以赞扬。虽然袁枚并未专门撰写过闺秀诗话专书（《贩书偶记》所载《随园闺秀诗话》一卷，估计也是《随园诗话》中闺秀诗话的摘编），但袁枚《随园诗话》与文集、诗集却有大量涉及闺秀诗歌创作的文字，研究清代闺秀诗歌创作是绝对不能略过袁枚的这些文字的。因此有必要把袁枚有关清代女子为诗的文字都搜罗于一集，编纂一本《袁枚闺秀诗话》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清代闺秀诗话的不足也是显而易见的。例如大多数闺秀诗话“诗”多“话”少，特别是关于诗学的话更少，若欲从中获得理论启示是很难的。这是因为女性作者本为诗人而非诗论家，长于形象思维，而不擅长理性思维，多满足于感性描述或评点。男性作者则多视诗话为谈资，理论上不甚用心。因此清代闺秀诗话于古典诗学理论的发展并无何建树。又如内容庞杂，虽名为“诗话”，但与诗词无关的记载较多，这也是中国古代许多诗话的通病。还有许多闺秀诗话虽然对女性的才学非常赞赏，对才女的早寡生活予以同情，对才女的少年早逝表示痛惜；但又恪守腐朽的忠孝节义观念，如盲目褒奖才女为亡夫守节、为父母公婆毁伤身体尽孝之类。</w:t>
      </w:r>
      <w:r>
        <w:rPr>
          <w:rFonts w:cs="宋体;SimSun" w:ascii="宋体;SimSun" w:hAnsi="宋体;SimSun"/>
          <w:kern w:val="0"/>
          <w:sz w:val="24"/>
        </w:rPr>
        <w:br/>
        <w:t> (</w:t>
      </w:r>
      <w:r>
        <w:rPr>
          <w:rFonts w:ascii="宋体;SimSun" w:hAnsi="宋体;SimSun" w:cs="宋体;SimSun"/>
          <w:kern w:val="0"/>
          <w:sz w:val="24"/>
        </w:rPr>
        <w:t>选自《文汇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清代闺秀诗话》，有改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有关“男性闺秀诗话”的表述，正确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男性闺秀诗话属于清代闺秀诗话，清代闺秀诗话鼻祖陈维崧的《妇人集》是清代闺秀诗话的开山之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男性闺秀诗话的代表作是袁枚的《随园诗话》，其它清代闺秀诗话都难以突破它所构建的基本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袁枚大力倡导性灵说，鼓励女子为诗，批判陈规陋俗，并撰写闺秀诗话以促进女性创作群体的出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随园诗话》有大量闺秀诗歌创作的文字，常有画龙点睛的评点，是研究清代闺秀诗歌创作的珍贵资料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和分析，符合原文意思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袁枚等人的推动引导，使女性自身意识逐渐增强，使女性作者代不乏人，女性诗词创作得以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沈善宝在《名媛诗话》中始终坚持自己具有女性独特视角的诗学观，对传播女性文学有重要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清代闺秀诗话的大多数女性作者短于理性思维，而大多数男性作者则不甚用心于理论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雷瑨、雷碱的《闺秀诗话》具有一定的原创性，书中保留了许多反映清代女性生活的珍贵的佚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对原文中作者观点的概括，正确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当代的文学家把袁枚《随园诗话》中有关清代女子为诗的文字搜集在一起，编纂成《袁枚闺秀诗话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清代女性诗歌创作成就既反映在闺秀诗集中，也反映在闺秀诗话中，其中诗话的作者有女性也有男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名嫒诗话》常有画龙点睛的评点，仅就这一点来说，其他的清代闺秀诗话就不可同日而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大多数清代闺秀诗话“诗”多“话”少，诗论甚少，伪劣庞杂之作甚多，人们很难从中获得理论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3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先妣事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张惠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先妣姓姜氏，考讳本维，武进县学增维广生。其先世居镇江丹阳之滕村，迁武进者四世矣。先妣年十九，归我府君。十年，凡生两男两女，殇其二，惟姊观书及惠言在；而府君卒，卒后四月，遗腹生诩。是时先妣年二十九，姊八岁，惠言四岁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府君少孤．兄弟三人，资教授以养先祖母。先祖母卒，各异财，世父别赁屋居城中。府君既卒，家无一夕储。世父曰：“悟弟不幸以殁，两儿未成立，是我责也。”然世父亦贫，省啬口食，常以岁时减分钱米，而先妣与姊作女工以给焉。惠言年九岁，世父命就城中与兄学，逾月时乃一省归。一日暮归，无以为夕飨，各不食而寝。迟明，惠言饿不能起，先妣曰：“儿不惯饿惫耶？吾与而姊而弟时时如此也。”惠言泣，先妣亦泣。时有从姊乞一钱，买糕啖惠言。比日昳，乃贳贷得米，为粥而食。惠言依世父居，读书四年，反，先妣命授翊书。先妣与姊课针黹，常数线为节，每晨起，尽三十线，然后作炊。夜则燃一灯，先妣与姊相对坐，惠言兄弟持书倚其侧，针声与读声相和也。漏四下，惠言姊弟各寝，先妣乃就寝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先妣逮事白太孺人五年，尝得白太孺人欢，于先后委宛备至，于人无所忤。又善教诲人，与之居者，皆悦而化。姊适同邑董氏，其姑钱太君，与先妣尤相得，虚其室假先妣居，先妣由是徙居城中。每岁时过故居，里中诸母争要请，致殷勤，惟恐速去。及先妣卒，内外长幼无不失声，及姻亲之臧获皆为流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呜呼！先妣自府君卒，三十年更困苦惨酷，其可言者止此，什伯于此者，不可得而言也。尝忆惠言五岁时，先批日夜哭泣，数十日，忽蒙被昼卧，惠言戏床下，以为母倦哭而寝也。须臾族母至，乃知引带自经，幸而得苏。而先妣疾，惠言在京师，闻状驰归，已不及五十一日。呜呼！天降罚于惠言，独使之无父无母耶？而于先妣何其酷也！</w:t>
      </w:r>
      <w:r>
        <w:rPr>
          <w:rFonts w:cs="宋体;SimSun" w:ascii="宋体;SimSun" w:hAnsi="宋体;SimSun"/>
          <w:kern w:val="0"/>
          <w:sz w:val="24"/>
        </w:rPr>
        <w:br/>
        <w:t> (</w:t>
      </w:r>
      <w:r>
        <w:rPr>
          <w:rFonts w:ascii="宋体;SimSun" w:hAnsi="宋体;SimSun" w:cs="宋体;SimSun"/>
          <w:kern w:val="0"/>
          <w:sz w:val="24"/>
        </w:rPr>
        <w:t>选自《清代散文名篇集粹五百六十篇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注：①映</w:t>
      </w:r>
      <w:r>
        <w:rPr>
          <w:rFonts w:cs="宋体;SimSun" w:ascii="宋体;SimSun" w:hAnsi="宋体;SimSun"/>
          <w:kern w:val="0"/>
          <w:sz w:val="24"/>
        </w:rPr>
        <w:t>(die)</w:t>
      </w:r>
      <w:r>
        <w:rPr>
          <w:rFonts w:ascii="宋体;SimSun" w:hAnsi="宋体;SimSun" w:cs="宋体;SimSun"/>
          <w:kern w:val="0"/>
          <w:sz w:val="24"/>
        </w:rPr>
        <w:t>：午后日偏斜。②课：规定时间和数额工作。  黹</w:t>
      </w:r>
      <w:r>
        <w:rPr>
          <w:rFonts w:cs="宋体;SimSun" w:ascii="宋体;SimSun" w:hAnsi="宋体;SimSun"/>
          <w:kern w:val="0"/>
          <w:sz w:val="24"/>
        </w:rPr>
        <w:t>(zhY)</w:t>
      </w:r>
      <w:r>
        <w:rPr>
          <w:rFonts w:ascii="宋体;SimSun" w:hAnsi="宋体;SimSun" w:cs="宋体;SimSun"/>
          <w:kern w:val="0"/>
          <w:sz w:val="24"/>
        </w:rPr>
        <w:t>：做针线，刺绣。③先后：兄弟之妻互相的称谓，犹“妯娌”。④臧获：奴仆。⑤伯：十倍百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语句中，加点的词的解释不正确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凡生两男两女    凡：大概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资教授以养先祖母    资：凭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堕中诸母争要请，致殷勤  致：表达 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每岁时过故居    过：拜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组语句中，加点的词意义和用法都相同的一组是</w:t>
      </w:r>
      <w:r>
        <w:rPr>
          <w:rFonts w:cs="宋体;SimSun" w:ascii="宋体;SimSun" w:hAnsi="宋体;SimSun"/>
          <w:kern w:val="0"/>
          <w:sz w:val="24"/>
        </w:rPr>
        <w:t>(·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而府君卒    拔剑撞而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常以岁时减分钱米    以勇气闻于诸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逾月时乃一省归    设九宾于廷，臣乃敢上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而于先妣何其酷也    其闻道也亦先乎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</w:t>
      </w:r>
      <w:r>
        <w:rPr>
          <w:rFonts w:cs="宋体;SimSun" w:ascii="宋体;SimSun" w:hAnsi="宋体;SimSun"/>
          <w:kern w:val="0"/>
          <w:sz w:val="24"/>
        </w:rPr>
        <w:t>(·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张惠言很早就失去了父亲，母亲抚养他们姐弟三人，艰难度日，生活极端困苦，但是母亲还坚持让惠言读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母亲在张惠言读书时给以很大的帮助，她是一个从不向困难低头的人，总是以勤劳的姿态坚韧地生活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张惠言眼中的母亲是极其勤劳的，母亲和姐姐在规定的时间和数额做针线活，常常做到很晚才会休息，从不间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中的母亲在贫困线上挣扎，含辛茹苦地抚育儿子，教子有道，处家有方，与人为善，是一位勤劳贤惠的普通女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世父曰：“吾弟不幸以殁，两儿未成立，是我责也。”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               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与先妣尤相得，虚其室假先妣居，先妣由是徙居城中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阅读下面一首唐诗，完成</w:t>
      </w:r>
      <w:r>
        <w:rPr>
          <w:rFonts w:cs="宋体;SimSun" w:ascii="宋体;SimSun" w:hAnsi="宋体;SimSun"/>
          <w:kern w:val="0"/>
          <w:sz w:val="24"/>
        </w:rPr>
        <w:t>8—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赠孟浩然</w:t>
      </w:r>
      <w:r>
        <w:rPr>
          <w:rFonts w:cs="宋体;SimSun" w:ascii="宋体;SimSun" w:hAnsi="宋体;SimSun"/>
          <w:kern w:val="0"/>
          <w:sz w:val="24"/>
        </w:rPr>
        <w:t>*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李  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吾爱孟夫子，风流天下闻。红颜弃轩冕①，白首卧松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醉月频中圣③，迷花不事君④。高山⑤安可仰，徒此揖清芬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注：①孟浩然，山水田园诗人，早年仕途失意，后隐居。诗中孟夫子指孟浩然。②轩冕，荣华富贵，仕宦。③中圣，”中圣人”的简称，即醉酒。④君，侍奉皇帝。⑤高山，即”高山仰止”。⑥清芬，清高，芬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诗中的第二联一“弃”一“卧”可谓形象生动，请结合全诗简要分析其妙处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结合对最后一联的理解，谈谈诗人表达的思想感情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意选做五小题</w:t>
      </w:r>
      <w:r>
        <w:rPr>
          <w:rFonts w:cs="宋体;SimSun" w:ascii="宋体;SimSun" w:hAnsi="宋体;SimSun"/>
          <w:kern w:val="0"/>
          <w:sz w:val="24"/>
        </w:rPr>
        <w:t>)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                  </w:t>
      </w:r>
      <w:r>
        <w:rPr>
          <w:rFonts w:ascii="宋体;SimSun" w:hAnsi="宋体;SimSun" w:cs="宋体;SimSun"/>
          <w:kern w:val="0"/>
          <w:sz w:val="24"/>
        </w:rPr>
        <w:t>，哀民生之多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臣生当陨首，    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密《陈情表》</w:t>
      </w:r>
      <w:r>
        <w:rPr>
          <w:rFonts w:cs="宋体;SimSun" w:ascii="宋体;SimSun" w:hAnsi="宋体;SimSun"/>
          <w:kern w:val="0"/>
          <w:sz w:val="24"/>
        </w:rPr>
        <w:t>)    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3)                   </w:t>
      </w:r>
      <w:r>
        <w:rPr>
          <w:rFonts w:ascii="宋体;SimSun" w:hAnsi="宋体;SimSun" w:cs="宋体;SimSun"/>
          <w:kern w:val="0"/>
          <w:sz w:val="24"/>
        </w:rPr>
        <w:t>，少长咸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羲’之《兰亭集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4)                   </w:t>
      </w:r>
      <w:r>
        <w:rPr>
          <w:rFonts w:ascii="宋体;SimSun" w:hAnsi="宋体;SimSun" w:cs="宋体;SimSun"/>
          <w:kern w:val="0"/>
          <w:sz w:val="24"/>
        </w:rPr>
        <w:t>，烟光凝而暮山紫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勃《滕王阁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熊咆龙吟殷岩泉，                  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梦游天姥吟留别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闻道有先后，    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韩愈《师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莫听穿林打叶声，    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定风波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东篱把酒黄昏后，    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清照《醉花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(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抢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刘永飞    </w:t>
      </w:r>
      <w:r>
        <w:rPr>
          <w:rFonts w:cs="宋体;SimSun" w:ascii="宋体;SimSun" w:hAnsi="宋体;SimSun"/>
          <w:kern w:val="0"/>
          <w:sz w:val="24"/>
        </w:rPr>
        <w:t>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大早，王月荣就接到儿子的电话，儿子在电话里的声音很急促，他说，妈，你放下电话赶紧去买盐，买得越多越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王月荣有些意外，她问买盐干啥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儿子说，您就别问了，现在我这里所有的人都在抢购，这附近的超市已经买不到盐了，我等会要去更远的郊区碰碰运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王月荣还是没明白儿子的意思，她问没事儿买那么多盐干什么，又不能当饭吃，当汤喝，儿子在电话那头就不耐烦了，他说，您先别问那么多赶紧去买吧，我晚上再给您解释。儿子还说，别告诉其他人，知道的人多了，反而自己买不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儿子挂掉电话，王月荣心怀忐忑，她不知道到底发生了什么事，城里人怎么突然抢起盐来了。可是王月荣转念一想，城里人学问大，懂得的东西多，要抢购什么东西总是有道理。再说了，儿子是不会骗自己的。想到这儿，她把自己简单地收拾了一下，带足了钱和手提袋就匆忙出了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出了门的王月荣没有直接踏上去镇上的小路，而是犹豫了片刻，返身往村后走去，她要把这个好消息告诉白丈举。她和白文举家处得不错，尤其白文举会说话，见了面儿总是先夸一阵王月荣的儿子有本事，说什么同是大学毕业生，有的人回家务农或外出打工了，可是她的儿子不但落户到城里，而且还在城里买了房子。这话王月荣爱听，儿子的确是她的骄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所以，她愿意把这个好消息给白文举分享，说不定白文举又会对她的儿子一阵猛夸呢。此时的王月荣走得很急，脚步却努力迈得很轻，整个人就显得鬼鬼祟祟。  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去白文举家要经过李秀英的门口，走到李秀英门口，她的脚步更轻了，像过地雷阵那样小心翼翼，这件事儿她不想让李秀英知道，她烦李秀英。这主要是因为李秀英嘴巴大，啥事都往外说，她的一张嘴就像个广播站，一天到晚地发信号，无非是张家长李家短什么的。最让王月荣反感的是她竟给人说，自己的儿子留在城里不是自己的本事，是找个城里媳妇的缘故，还说什么“倒插的杨柳不是柳，倒插门的女婿不是人”的怪论。就凭这点她也不会让这样的好消息给她分享。让她后悔去吧，想到这儿，她嘿嘿地笑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让她颇感心安的是，此时的村子很安静，除了鸡鸭鹅在街上溜走，并没有看到村里的人。否则，真要是遇见了，自己是说，还是不说呢，说吧，人家买到了，恐怕自己就买不到了，不说吧，这都是低头不见抬头见的邻居，也怪不好意思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9)“</w:t>
      </w:r>
      <w:r>
        <w:rPr>
          <w:rFonts w:ascii="宋体;SimSun" w:hAnsi="宋体;SimSun" w:cs="宋体;SimSun"/>
          <w:kern w:val="0"/>
          <w:sz w:val="24"/>
        </w:rPr>
        <w:t>他文举叔、他文举叔。”来到白文举门口，王月荣压着嗓子喊，屋里没人应承。老东西睡得真死相，算了，我还是多买些吧，回头给他几包，省得把李秀英给喊醒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等上了去镇上的官路，人流就多起来，看到自行车、电瓶车、摩托车一辆辆从身旁鱼贯而过，王月荣心里就紧张，他们该不会都去抢盐的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想到这儿，她真后悔当初为什么不学骑自行车，这要是盐都被别人都买光了，自己咋办呢。可是她仔细一想，他们应该还不知道消息呢，想想看儿子才打来电话，离乡下这么远不可能那么快传到。这样想着心里平静片刻，可是看到人流越汇越多，心里又不踏实起来，好在她离镇上是越来越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kern w:val="0"/>
          <w:sz w:val="24"/>
        </w:rPr>
        <w:t>可是，就在王月荣挥汗如雨疾步如飞往镇上赶的时候，她却看到不少人开始从镇上返回，按道理说这集市刚开始，人们不该这么早回来。正疑惑着，王月荣看到白文举和其他村人各背着个尼龙袋一路聊着笑着回来了。她还看见李秀英也在其中，她一路走还不忘用蓝格格手巾抹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kern w:val="0"/>
          <w:sz w:val="24"/>
        </w:rPr>
        <w:t>等他们看到王月荣，先是愣了一下，然后说，你咋才来呀，街上的盐早就被抢光了，王月荣一听脚步就有些踉跄，她想说些什么，不知道从何说起，什么话也没说出来，就哇一声捂住脸蹲在地上哭起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了。众人赶忙上前劝说，而王月荣像撒泼的孩子，丝毫没有停止的意思。众人无奈，只能悻悻地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3)</w:t>
      </w:r>
      <w:r>
        <w:rPr>
          <w:rFonts w:ascii="宋体;SimSun" w:hAnsi="宋体;SimSun" w:cs="宋体;SimSun"/>
          <w:kern w:val="0"/>
          <w:sz w:val="24"/>
        </w:rPr>
        <w:t>王月荣就这样从镇上哭回来，她不知道这到底咋回事，怎么大家都比她知道得早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这么多人去抢盐却没人告诉她，这不是大家商量好欺负她吗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她越想越委屈，越委屈眼泪越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4)</w:t>
      </w:r>
      <w:r>
        <w:rPr>
          <w:rFonts w:ascii="宋体;SimSun" w:hAnsi="宋体;SimSun" w:cs="宋体;SimSun"/>
          <w:kern w:val="0"/>
          <w:sz w:val="24"/>
        </w:rPr>
        <w:t>当王月荣有气无力地回到家门口，立刻停住了哭泣，她看到自己的门前铺着一条蓝格格手巾，手巾上整齐地堆放着一袋袋食盐，足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包之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{15)</w:t>
      </w:r>
      <w:r>
        <w:rPr>
          <w:rFonts w:ascii="宋体;SimSun" w:hAnsi="宋体;SimSun" w:cs="宋体;SimSun"/>
          <w:kern w:val="0"/>
          <w:sz w:val="24"/>
        </w:rPr>
        <w:t>就在这时，她口袋里的手机响了，是儿子打来的，儿子的声音跟先前一样急促，他说，妈，盐买了吗，要是没买就别买了，刚才网上和电视上说了是谣传。王月荣一听立刻又哭起来了，电话那头儿子一直在喊：“妈，你怎么了，你怎么了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此时，王月荣哭得声音更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羊城晚报》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小说第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段在写法上有何特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一段在文中有什么作用</w:t>
      </w:r>
      <w:r>
        <w:rPr>
          <w:rFonts w:cs="宋体;SimSun" w:ascii="宋体;SimSun" w:hAnsi="宋体;SimSun"/>
          <w:kern w:val="0"/>
          <w:sz w:val="24"/>
        </w:rPr>
        <w:t>?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小说中的王月荣有哪些性格特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分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．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小说的后半部分重点写了王月荣的“哭”，使王月荣的形象更加真实丰满，请结合文章分析她“哭”的原因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．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目国人的“抢盐”行为，有人认为是荒唐的举动，也有人认为这种做法是可以理解的。请联系生活实际，谈谈您对中国人“抢盐”的看法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此卷上答题无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Ⅱ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达题  共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注意事项：请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毫米黑色墨水签字笔在答题卡上作答。在试题卷上答题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(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各组加点字，每对读音都不相同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贝壳／金蝉脱壳    累计／硕果累累    度量／量体裁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禁忌／情不自禁    公仆／前仆后继    吭声／引吭高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饮马／饮水思源    铜臭／乳臭未干    咀嚼／咬文嚼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模型／一模一样    埋怨／隐姓埋名    附和／曲高和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各句中，加点的成语使用恰当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歌唱家李双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的儿子因涉嫌寻衅滋事罪被警方拘留的消息披露后，网民们立刻沸沸扬扬，发表个人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坦桑尼亚桑给巴尔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凌晨发生的沉船事故是由于超载造成的，这也在提醒企业一定要按标准搭载，不要满载而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巴第四届中国农民歌会将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在滁州举办，全市上下正紧锣密鼓地准备，群众对此拍手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七月流火，合肥各大商厦里春装渐渐让位给夏装，“最后出清”“季末折扣低至三折”的促销活动铺天盖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面一段文字后的四个选项中，能准确概括文字内容的一项是</w:t>
      </w:r>
      <w:r>
        <w:rPr>
          <w:rFonts w:cs="宋体;SimSun" w:ascii="宋体;SimSun" w:hAnsi="宋体;SimSun"/>
          <w:kern w:val="0"/>
          <w:sz w:val="24"/>
        </w:rPr>
        <w:t>(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巨大的树冠宛若一朵绿云，漂浮在小村的上空。微风吹来，片片树叶仿佛万千扇动翅膀的绿色蝴蝶翩翩起舞。最令人陶醉的是槐花飘香的时节，“满树玉玲珑，芳香十里浓”。繁茂的枝叶间缀满雪白，透着淡黄，不争百花艳，愿挽柳烟重。淡淡芳香，沁人心脾，醉了看花人。无数的小蜜蜂绕着槐花，悠然飞舞，自在欢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槐树树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槐花飘香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槐花淡黄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槐树情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面五个句子中四个有语病，请先写出有语病句子的序号，然后加以修改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合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夏季书展参展图书品种超过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种，各类新书首发、作品推介、作家签售、文化讲座等活动超过</w:t>
      </w:r>
      <w:r>
        <w:rPr>
          <w:rFonts w:cs="宋体;SimSun" w:ascii="宋体;SimSun" w:hAnsi="宋体;SimSun"/>
          <w:kern w:val="0"/>
          <w:sz w:val="24"/>
        </w:rPr>
        <w:t>440</w:t>
      </w:r>
      <w:r>
        <w:rPr>
          <w:rFonts w:ascii="宋体;SimSun" w:hAnsi="宋体;SimSun" w:cs="宋体;SimSun"/>
          <w:kern w:val="0"/>
          <w:sz w:val="24"/>
        </w:rPr>
        <w:t>场，近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位海内外文化名人出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我们一定要以高度的文化自觉和文化自信，深刻认识文化在社会进步和经济发展中的重要作用，深刻认识满足人民精神文化需求、保障人民基本文化权益的重要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中台办、国台办与安徽省将发挥优势，突出特色，建立紧密合作机制，共同推进安徽对台交流合作，实现互利共赢，促进安徽转型发展、开放发展、创新发展、和谐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366"/>
        <w:gridCol w:w="270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围绕“雨”这个话题，仿照画线句子，在横线处续写两句话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雨丝最能扯动昔日的情思，雨声也最易叩响感情的门环。垂老的将帅有“夜阑卧听风吹  雨，铁马冰河入梦来”的回味；                 ；                。        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阅读下面三段材料，简要谈谈你对“清华新政”的看法。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清华大学公布了该校“新百年计划”的自主选拔考试实施办法：全国</w:t>
      </w:r>
      <w:r>
        <w:rPr>
          <w:rFonts w:cs="宋体;SimSun" w:ascii="宋体;SimSun" w:hAnsi="宋体;SimSun"/>
          <w:kern w:val="0"/>
          <w:sz w:val="24"/>
        </w:rPr>
        <w:t>592</w:t>
      </w:r>
      <w:r>
        <w:rPr>
          <w:rFonts w:ascii="宋体;SimSun" w:hAnsi="宋体;SimSun" w:cs="宋体;SimSun"/>
          <w:kern w:val="0"/>
          <w:sz w:val="24"/>
        </w:rPr>
        <w:t>个国家级贫困县的所有中学，均可推荐一名考生参加清华大学的自主招生，他们一旦获得了资格确认，将在未来的录取过程中获得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的分数优惠。                                    过去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，高达八成的全国贫困县无一人上清华。在此基础上审视清华招生“照顾”寒门学子越发感慨它释放的温情与善意。有关调查资料显示，来自中西部农村的孩子进名校的比例，都呈下降趋势。</w:t>
      </w:r>
      <w:r>
        <w:rPr>
          <w:rFonts w:cs="宋体;SimSun" w:ascii="宋体;SimSun" w:hAnsi="宋体;SimSun"/>
          <w:kern w:val="0"/>
          <w:sz w:val="24"/>
        </w:rPr>
        <w:t>1978—1998</w:t>
      </w:r>
      <w:r>
        <w:rPr>
          <w:rFonts w:ascii="宋体;SimSun" w:hAnsi="宋体;SimSun" w:cs="宋体;SimSun"/>
          <w:kern w:val="0"/>
          <w:sz w:val="24"/>
        </w:rPr>
        <w:t>年间，北大学生中来自农村的比例约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；而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至今，考上北大的农村子弟骤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左右。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安徽省皖南高三联合测评考试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(B</w:t>
      </w:r>
      <w:r>
        <w:rPr>
          <w:rFonts w:ascii="宋体;SimSun" w:hAnsi="宋体;SimSun" w:cs="宋体;SimSun"/>
          <w:kern w:val="0"/>
          <w:sz w:val="24"/>
        </w:rPr>
        <w:t>项，从“男性闺秀诗话，应以袁枚《随同诗话》等著作中的闺秀诗话为代表”可知，男性闺秀诗话的代表作不止《随园诗话》：“其它清代闺秀诗话都难以突破它的基本模式”中的第二个“它”应为《妇人集》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袁枚并没有专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撰写过闺秀诗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  《随园诗话》中没有评点， “常有画龙点睛的评点”的是沈善宝的《名媛诗话》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(A</w:t>
      </w:r>
      <w:r>
        <w:rPr>
          <w:rFonts w:ascii="宋体;SimSun" w:hAnsi="宋体;SimSun" w:cs="宋体;SimSun"/>
          <w:kern w:val="0"/>
          <w:sz w:val="24"/>
        </w:rPr>
        <w:t>项，理解错误，“自先秦《诗经》中的女性作者开始，代不乏人”，而非袁枚等人的推动引导才使得女性作者代不乏人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夸大其词，将吖司或”说成“始终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张冠李戴，“具有……性，保留了……佚事”这个意思在原文中说的是沈善宝《名嫒诗话》，而非雷瑨、雷碱《闺秀诗话》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A</w:t>
      </w:r>
      <w:r>
        <w:rPr>
          <w:rFonts w:ascii="宋体;SimSun" w:hAnsi="宋体;SimSun" w:cs="宋体;SimSun"/>
          <w:kern w:val="0"/>
          <w:sz w:val="24"/>
        </w:rPr>
        <w:t>项，未然说成已然，  《袁枚闺秀诗话》并未问世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说得太绝对，陈维崧《妇人集》也间有简短评语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伪劣庞杂之作甚多”属无中生有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(</w:t>
      </w:r>
      <w:r>
        <w:rPr>
          <w:rFonts w:ascii="宋体;SimSun" w:hAnsi="宋体;SimSun" w:cs="宋体;SimSun"/>
          <w:kern w:val="0"/>
          <w:sz w:val="24"/>
        </w:rPr>
        <w:t>凡：总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(A</w:t>
      </w:r>
      <w:r>
        <w:rPr>
          <w:rFonts w:ascii="宋体;SimSun" w:hAnsi="宋体;SimSun" w:cs="宋体;SimSun"/>
          <w:kern w:val="0"/>
          <w:sz w:val="24"/>
        </w:rPr>
        <w:t>转折关系／承接关系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介词，在／介词，凭借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均为副词，才：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句末语气词／用在句中，表示语气停顿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“</w:t>
      </w:r>
      <w:r>
        <w:rPr>
          <w:rFonts w:ascii="宋体;SimSun" w:hAnsi="宋体;SimSun" w:cs="宋体;SimSun"/>
          <w:kern w:val="0"/>
          <w:sz w:val="24"/>
        </w:rPr>
        <w:t>她是一个从不向困难低头的人，总是以勤劳的姿态坚韧地生活着”这个说法不正确。在最后一段，母亲也曾经在极端痛苦时选择了自杀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大伯说：  “我弟弟不幸去世，两个孩子还没有成家立业，这是我的责任啊。”  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成立”“是”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  “是我责也”判断句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总体理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与母亲相处得特别好，就空出一间房子来借给母亲住，母亲从此迁到城里居住。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相得”“虚”“假”“由是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总体理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  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“弃”刻画孟浩然宁弃仕途而隐逸的形象，“卧”活画出孟浩然风神散朗、寄情山水的情致。一“弃”一“卧”，准确生动地描绘出孟浩然对人生所作出的抉择。其欲摆脱世俗羁绊的高风亮节，其迷恋山水的自得之貌，呼之欲出，形神毕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尾联以“高山’’喻对方，流露无限敬慕之情，又与首句呼应；‘‘安可仰”又翻进一层，以己之惭愧不如孟夫广进行反衬，表达了自己只能徒然向他清幽芬芳的人品拜揖的赤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长太息以掩涕兮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死当结草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群贤毕至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潦水尽而寒潭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栗深林兮惊层巅  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 xml:space="preserve">术业有专攻 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 xml:space="preserve">何妨吟啸且徐行   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有暗香盈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这段话巧妙地运用了心理描写的方法，揭示了王月荣接到儿子的电话后虽有疑惑，但更相信儿子的真实心理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下文情的的发展作了有力的铺垫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千月朵是一位思想愚昧、心胸狭隘而义富有虚荣心的农村妇女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①</w:t>
      </w:r>
      <w:r>
        <w:rPr>
          <w:rFonts w:ascii="宋体;SimSun" w:hAnsi="宋体;SimSun" w:cs="宋体;SimSun"/>
          <w:kern w:val="0"/>
          <w:sz w:val="24"/>
        </w:rPr>
        <w:t xml:space="preserve">当儿子让她赶快去“抢盐”时，她听从了儿子的叮嘱，不愿把这一消息告诉其他人，表现了对儿子的盲从。  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②</w:t>
      </w:r>
      <w:r>
        <w:rPr>
          <w:rFonts w:ascii="宋体;SimSun" w:hAnsi="宋体;SimSun" w:cs="宋体;SimSun"/>
          <w:kern w:val="0"/>
          <w:sz w:val="24"/>
        </w:rPr>
        <w:t xml:space="preserve">只因为李秀英说过他儿子的“不好”，就怀恨在心，不想让李秀英知道要尽快“抢盐”的事，显示出她狭窄的心胸。  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 xml:space="preserve">白文举会说话，见了面总是先夸一阵她的儿子有本事，她就愿意和白文举一家交往，表现了强烈的虚荣心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①她听说“街上的盐早就被抢光了”，为自己抢不到盐而哭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②</w:t>
      </w:r>
      <w:r>
        <w:rPr>
          <w:rFonts w:ascii="宋体;SimSun" w:hAnsi="宋体;SimSun" w:cs="宋体;SimSun"/>
          <w:kern w:val="0"/>
          <w:sz w:val="24"/>
        </w:rPr>
        <w:t xml:space="preserve">她为“这么多人去抢盐却没人告诉她”而哭，觉得自己被人欺负了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③</w:t>
      </w:r>
      <w:r>
        <w:rPr>
          <w:rFonts w:ascii="宋体;SimSun" w:hAnsi="宋体;SimSun" w:cs="宋体;SimSun"/>
          <w:kern w:val="0"/>
          <w:sz w:val="24"/>
        </w:rPr>
        <w:t xml:space="preserve">当儿子告诉他别“抢盐”了时，她又为今天“戏剧式”的遭遇而哭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观点一：抢盐的举动是荒唐的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①</w:t>
      </w:r>
      <w:r>
        <w:rPr>
          <w:rFonts w:ascii="宋体;SimSun" w:hAnsi="宋体;SimSun" w:cs="宋体;SimSun"/>
          <w:kern w:val="0"/>
          <w:sz w:val="24"/>
        </w:rPr>
        <w:t>中国曾不止一次陷入如此疯狂的“抢购”风潮中，如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ARS</w:t>
      </w:r>
      <w:r>
        <w:rPr>
          <w:rFonts w:ascii="宋体;SimSun" w:hAnsi="宋体;SimSun" w:cs="宋体;SimSun"/>
          <w:kern w:val="0"/>
          <w:sz w:val="24"/>
        </w:rPr>
        <w:t>时，人们抢购板蓝根、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 xml:space="preserve">消毒液、口罩等，应该给人以深刻的教训——不要盲目跟风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②“</w:t>
      </w:r>
      <w:r>
        <w:rPr>
          <w:rFonts w:ascii="宋体;SimSun" w:hAnsi="宋体;SimSun" w:cs="宋体;SimSun"/>
          <w:kern w:val="0"/>
          <w:sz w:val="24"/>
        </w:rPr>
        <w:t xml:space="preserve">抢盐潮”再一次凸显国内一些消费者的不理性、缺乏独立思考和基本知识以及盲从心理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⑧</w:t>
      </w:r>
      <w:r>
        <w:rPr>
          <w:rFonts w:ascii="宋体;SimSun" w:hAnsi="宋体;SimSun" w:cs="宋体;SimSun"/>
          <w:kern w:val="0"/>
          <w:sz w:val="24"/>
        </w:rPr>
        <w:t>我们要理智去评测一些事情，然后再开始行动。不够理性的消费者再一次成了虚假信息和市场炒作的受害者。习惯盲从的消费者应该学会理性购物。  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二：抢盐的举动是可以理解的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①</w:t>
      </w:r>
      <w:r>
        <w:rPr>
          <w:rFonts w:ascii="宋体;SimSun" w:hAnsi="宋体;SimSun" w:cs="宋体;SimSun"/>
          <w:kern w:val="0"/>
          <w:sz w:val="24"/>
        </w:rPr>
        <w:t>这并不是素质高低的问题。美国和韩国不也出现抢碘片抢海藻类食品的热潮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其实消费者怕的并不是日本的核辐射，而是内地食盐价格的可能上涨。中国的消费者已经从“蒜你狠”、  “豆你玩”和“姜你军”中吃尽了苦头。他们已学会抢购和囤积即将涨价的生活必需品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②</w:t>
      </w:r>
      <w:r>
        <w:rPr>
          <w:rFonts w:ascii="宋体;SimSun" w:hAnsi="宋体;SimSun" w:cs="宋体;SimSun"/>
          <w:kern w:val="0"/>
          <w:sz w:val="24"/>
        </w:rPr>
        <w:t>中国国民绝人多数还是价格敏感型消费者，这缘于勤俭持家、喜欢储蓄的文化传统，也与百姓福利水平不高、存后顾之忧有关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⑧</w:t>
      </w:r>
      <w:r>
        <w:rPr>
          <w:rFonts w:ascii="宋体;SimSun" w:hAnsi="宋体;SimSun" w:cs="宋体;SimSun"/>
          <w:kern w:val="0"/>
          <w:sz w:val="24"/>
        </w:rPr>
        <w:t>物价上涨，尤其是市场炒作所导致的物价暴涨，已成为百姓的人敌。因此，政府应着力平稳物价，才能稳定人心、稳定社会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>B(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ké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Qià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ě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1éi</w:t>
      </w:r>
      <w:r>
        <w:rPr>
          <w:rFonts w:ascii="宋体;SimSun" w:hAnsi="宋体;SimSun" w:cs="宋体;SimSun"/>
          <w:kern w:val="0"/>
          <w:sz w:val="24"/>
        </w:rPr>
        <w:t xml:space="preserve">，  </w:t>
      </w:r>
      <w:r>
        <w:rPr>
          <w:rFonts w:cs="宋体;SimSun" w:ascii="宋体;SimSun" w:hAnsi="宋体;SimSun"/>
          <w:kern w:val="0"/>
          <w:sz w:val="24"/>
        </w:rPr>
        <w:t>liàng</w:t>
      </w:r>
      <w:r>
        <w:rPr>
          <w:rFonts w:ascii="宋体;SimSun" w:hAnsi="宋体;SimSun" w:cs="宋体;SimSun"/>
          <w:kern w:val="0"/>
          <w:sz w:val="24"/>
        </w:rPr>
        <w:t xml:space="preserve">：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jìn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jī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ú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pū   kēng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 xml:space="preserve">：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yìn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y ǐ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i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ué  jiáo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mó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m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án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mái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(A</w:t>
      </w:r>
      <w:r>
        <w:rPr>
          <w:rFonts w:ascii="宋体;SimSun" w:hAnsi="宋体;SimSun" w:cs="宋体;SimSun"/>
          <w:kern w:val="0"/>
          <w:sz w:val="24"/>
        </w:rPr>
        <w:t>项的“沸沸扬扬”是形容议论纷纷，像沸腾的水一样喧闹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的“满载而归”是指装满了东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回来，常形容收获甚丰，不符合语境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的“拍手称快”  形容人们对公愤消除、正义伸张时的高兴心情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的“七月流火”  指天气转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(“</w:t>
      </w:r>
      <w:r>
        <w:rPr>
          <w:rFonts w:ascii="宋体;SimSun" w:hAnsi="宋体;SimSun" w:cs="宋体;SimSun"/>
          <w:kern w:val="0"/>
          <w:sz w:val="24"/>
        </w:rPr>
        <w:t xml:space="preserve">槐树树冠”概括的内容是第一句。“槐花飘香”概括的内容是第二句：“槐花淡黄”概括的内容是第三句；  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概括均过于片面，没有从整体上概括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①“超过近”不合逻辑，删除其中一个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②</w:t>
      </w:r>
      <w:r>
        <w:rPr>
          <w:rFonts w:ascii="宋体;SimSun" w:hAnsi="宋体;SimSun" w:cs="宋体;SimSun"/>
          <w:kern w:val="0"/>
          <w:sz w:val="24"/>
        </w:rPr>
        <w:t>语序不当。应为“在经济发展和社会进步”、“保障人民基本文化权益、满足人民精神文化需求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④</w:t>
      </w:r>
      <w:r>
        <w:rPr>
          <w:rFonts w:ascii="宋体;SimSun" w:hAnsi="宋体;SimSun" w:cs="宋体;SimSun"/>
          <w:kern w:val="0"/>
          <w:sz w:val="24"/>
        </w:rPr>
        <w:t>句式杂糅。删去“起决定作用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“</w:t>
      </w:r>
      <w:r>
        <w:rPr>
          <w:rFonts w:ascii="宋体;SimSun" w:hAnsi="宋体;SimSun" w:cs="宋体;SimSun"/>
          <w:kern w:val="0"/>
          <w:sz w:val="24"/>
        </w:rPr>
        <w:t>感悟……魅力”搭配不当，应将“感悟”改为“感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示例：迟暮的美人有“雨中黄叶树，幻—卜白头人”的幽怨，多情的诗人有“小楼一夜听春雨，深巷明朝卖杏花”的遐想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示例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 xml:space="preserve">对贫寒子弟来说，接受教育、享受到良好的高等教育，是改变自身命运的有效途径。清华新政让更多的人看到了希望，也助推了教育公平。 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当然，中国需要教育公平不断的推进，并覆盖到更多的弱势群体，才能使教育更趋于合理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写作指导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生活中，任何人都会遇到怅悯或醒悟、羞辱或掌声、痛苦或幸福，怎样才能掌握好自己的人生之舵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答案是学会承受，承受羞辱，承受重压，承受折磨。能承受，才不致于在困境中丧失自我，在顺境中迷火自我。承受是一种力度，是一种用生命修炼的气度与坦荡，一种坦然接纳和始终清醒的生命理念，一种为实现理想以进为退的收敛，一种为寻求进发所做的自我蓄积。我们必须学会承受，用坦然、平静、乐观的心态承受一切；用坚定的信念，顽强的意志支撑自己的人生乃至社会。当我们终于学会心平气利地承受时，那么，我们的人生就达到了一定的高度。写作时，要注意紧扣文题，突出“承受”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译文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亡母姓姜，十九岁时，嫁给我父亲。十年内，共生了两男两女，但夭折了两个，只有姐姐观书和我存活下来。然而父亲去世了，去世四个月后，母亲生下遗腹子翊。那时母亲二十九岁，姐姐八岁，我只有四岁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父亲从小就成了孤儿。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父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兄弟三人，凭靠教书供养祖母。祖母去世后，兄弟各分家，大伯另外租了房屋在城里居住。父亲去世后，家里没有一晚的粮食储备。大伯说：  “我弟弟不幸去世，两个孩子还没有成家立业，这是我的责任啊。”然而大伯也贫穷，省吃俭用，常在年节时分点钱粮周济我家，我母亲和姐姐做些针线活以供家用。我九岁时，大伯让我到城里和堂兄一起读书，过一个月才回家探望一次。一天傍晚回家，却没有晚饭吃，于是全家都没吃晚饭就睡了。第二天凌晨，我饿得起不了床，母亲说：  “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儿不习惯挨俄啊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与你姐你弟经常这样挨饿呢。”我哭了，母亲也哭了。当时有一个堂姐给了一文钱，买了块糕点给我吃。等午后日偏西，才赊欠了点米来，煮点粥吃。我寄居在大伯家，读书四年。回家后，母亲让我教弟弟翊读书。母亲和姐姐规定时间和数额做针线活，常以线数为限，每天早上起来，做完三十根线，然后才做早饭。晚上就点一盏灯，母亲和姐姐相对而坐，我和弟弟端着书靠在她们身边，针线的声音和读书声互相应和。钟漏响过四下，我和姐弟各自就寝，母亲才去睡。母亲侍奉祖母白太夫人五年，尝颇得白太夫人的欢心，和妯娌们的关系处理得细致周到，对待别人也没有什么抵触冒犯的。她又善于教育开导别人，和她相处的人，都心情愉快并受她的感化。姐姐嫁给同乡的一个姓董的人家，姐夫的姑姑钱老夫人，与母亲相处得特别好，就空出一间房子来借给母亲住，母亲从此迁到城里居住。每当过年过节时拜访老家，村里的大婶大娘都争着邀请母亲去，表现出极大的热情，唯恐母亲马上回城里去。等到母亲去世，家族里里外外无不失声痛哭，亲戚及其仆佣都为她痛哭流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唉，母亲自从家父去世，三十年来更加困苦凄惨，可以说出来的，就只能是这些，那些十倍百倍于此的，就没有办法用语言说出来了。还记得我五岁时，母亲日夜哭泣，过了几十天，忽然母亲大白天蒙看被子睡觉，我在床前嬉戏，以为母亲哭得累了才睡的。不久族母来了，才知道母亲是拿着带子上吊，幸而苏醒过来。而母亲生病在床，我在京城，听到情状急忙跑回来，还不到五十一日。唉，老天爷要惩罚我，唯独让我无父无母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而这对于母亲又是多么残酷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54:00Z</dcterms:created>
  <dc:creator>zmj</dc:creator>
  <dc:description/>
  <cp:keywords/>
  <dc:language>en-US</dc:language>
  <cp:lastModifiedBy>Windows 用户</cp:lastModifiedBy>
  <dcterms:modified xsi:type="dcterms:W3CDTF">2011-12-30T13:26:00Z</dcterms:modified>
  <cp:revision>2</cp:revision>
  <dc:subject/>
  <dc:title>2012安徽省皖南高三联合测评考试</dc:title>
</cp:coreProperties>
</file>