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安徽第一卷</w:t>
      </w:r>
      <w:r>
        <w:rPr>
          <w:rFonts w:cs="宋体;SimSun" w:ascii="宋体;SimSun" w:hAnsi="宋体;SimSun"/>
          <w:kern w:val="0"/>
          <w:sz w:val="24"/>
        </w:rPr>
        <w:t>·2012</w:t>
      </w:r>
      <w:r>
        <w:rPr>
          <w:rFonts w:ascii="宋体;SimSun" w:hAnsi="宋体;SimSun" w:cs="宋体;SimSun"/>
          <w:kern w:val="0"/>
          <w:sz w:val="24"/>
        </w:rPr>
        <w:t>届第一学期省城名校高三段考第三次联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语 文  试  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试卷分第Ⅰ卷（阅读题）和第Ⅱ卷（表达题）两部分。满分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分，考试时间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分钟。请在答题卷上作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Ⅰ卷  阅读题（共</w:t>
      </w:r>
      <w:r>
        <w:rPr>
          <w:rFonts w:cs="宋体;SimSun" w:ascii="宋体;SimSun" w:hAnsi="宋体;SimSun"/>
          <w:kern w:val="0"/>
          <w:sz w:val="24"/>
        </w:rPr>
        <w:t>6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文字，完成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林黛玉的诗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魏  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大观园里，可谓诗人云集。通过读这些诗人的作品，看诗人的言行，我觉得青年诗人林黛玉最值得我们学习，尤其是她的诗观，对今天的诗人来说仍有一定的现实意义。黛玉的诗观是什么？主要有以下三点：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首先，诗是诗人心声的倾诉。这一点，我们不妨从她的作品来看诗人的心声。在《葬花吟》中，诗人写道：“一年三百六十日，风霜刀剑严相逼。”按理说，诗人作为老祖宗贾母的外孙女、宝玉的姑表妹，是不该受到如此待遇的，然而事实上，诗人自从到了贾府，就没有过上一次像样的生日，甚至没有人记得她的生日是几时。要是一般人家也倒罢了，可在贾府，一年三百六十日，不知要给多少人过生日，就连投亲的宝钗、宝玉的姨表姐，贾母曾捐献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两银子给她过生日，不仅办了几桌酒席，还在外边特意请来戏子来唱戏。相比之下，诗人受冷落和疏远的光景就可想而知了。一年三百六十日，诗人几乎是日日生病，天天吃药。宝玉看在眼里，疼在心上，他曾当着众人的面，要母亲给他</w:t>
      </w:r>
      <w:r>
        <w:rPr>
          <w:rFonts w:cs="宋体;SimSun" w:ascii="宋体;SimSun" w:hAnsi="宋体;SimSun"/>
          <w:kern w:val="0"/>
          <w:sz w:val="24"/>
        </w:rPr>
        <w:t>360</w:t>
      </w:r>
      <w:r>
        <w:rPr>
          <w:rFonts w:ascii="宋体;SimSun" w:hAnsi="宋体;SimSun" w:cs="宋体;SimSun"/>
          <w:kern w:val="0"/>
          <w:sz w:val="24"/>
        </w:rPr>
        <w:t>两银子为诗人配一副药。他母亲却不问究竟，马上斥责遭：“放屁！什么药这么贵？”结果是不了了之。可在场而又敏感的诗人，心中是何滋味？“一年三百六十日，风霜刀剑严相逼。”这不正是诗人心声的倾诉吗？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，诗要写得好，不必拘于形式。黛玉教香菱学诗，最能体现黛玉的这一诗观。香菱进了大观园之后，见了黛玉就笑道：“我这一进来了，也得了空儿，好歹教给我作诗，就是我的造化了！”黛玉道：“什么难事，也值得去学！不过是起承转舍，当中承转是两副对子，平声对仄声，虚的对实的，实的对虚的，若是果有了奇句，连平仄虚实不对都使得的。词句究竟还是末事，第一立意要紧。若意趣真了，连词句不用修饰，自是好的，这叫做‘不以词害意’。”黛玉还鼓励香菱“只管放开胆子去作”。在黛玉不倦教诲下，香菱终于写出了“一片砧敲千里白，半轮鸡唱五更残”的动人诗句。黛玉把立意放在第一位，也就是说在内容和形式上，坚持内容决定形式。如果把形式看得比内容更重要，只会引导作者在体裁、格调、词句和韵脚上下工夫，那样，只能写出一些似是而非的“诗”。那样的“诗”，是远离创新的“诗”，是停留在抄袭和摹仿上的“诗”。现在有些人学习外国诗，不是学其精神，而是拿外国的格调、结构、手法等形式上的东西来吓唬人。吓唬了谁呢？大不了不去读那些“诗”而已。香菱说“格调规矩竟是末事”，得到了黛玉的肯定。其实，古今中外的“格调规矩”，都不应成为诗人的枷锁，诗要写得好，就不必拘于形式，就要“放开胆子去作”。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，诗不是贵族的专利。大观园里的诗人，大都认为诗是贵族的，是公子小姐们的雅人雅事。有钱又有权的王熙风，尽管认不了几个字，写不了两行诗，却理所当然地当上了诗社的名誉社长，而焦大呢？虽然被鲁迅称为贾府里的屈原，却连诗社的边都沾不上。因为他没有资格，不配写诗谈诗的。同样，半妾半婢的香菱要向宝钗学诗时，宝钗说她是“得陇望蜀”，言下之意是说你这样身份的人，我带你进大现园来就该知足了，你也配学诗吗？而黛玉并不把写诗谈诗当作是什么了不得的事情，也不以为会写诗谈诗就高人一等。她非常爽快地说：“既要作诗，你就拜我作师。”在黛玉不倦教诲下，这个半妾半婢的可怜人，竟成了大观园里的一位苦吟诗人。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选自《温州日报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下列各项中对“林黛玉的诗观”的认识，不正确的一项是（    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作者对林黛玉的诗观总结出三点，认为这些诗观对今天的诗人来说仍有一定的现实意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我们从林黛玉的作品中可以看出诗人当时的处境与心声，林黛玉的诗是诗人心声的倾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大观园里的诗人都认为诗是公子小姐们的雅人雅事，而林黛玉却认为诗不是贵族的专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黛玉以为写诗要“放开胆子去作”，词句是末事，要以立意为上，要注意不能以词害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列关于“香菱学诗”的表述，不符合原文意思的一项是（  ）  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香菱早就听说林黛玉的诗在大观园里是有名的，因此一进大观园就找黛玉要求向她学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香菱说的“格调规矩竟是末事”得到了黛玉的肯定并在黛玉不倦教诲下，写出了动人诗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香菱当时的身份是半妾半婢，宝钗认为把她带进大观园来就该知足了，是不配学诗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香菱虽然身份低下，但由于自身努力和黛玉教导，竟成了大观园里的一位苦吟诗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下列关于上文的分析和概括，不符合原文内容的一项是（    ）（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作者以为大观园里，虽然诗人云集，但是青年诗人林黛玉的诗观却是最值得我们学习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黛玉写诗的一个重要原则是把立意放在第一位，在内容和形式上，坚持内容决定形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焦大一向被人们认为是贾府里的屈原，但他因身份低下，却连诗社的边都沾不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学写外国诗，只是拿外国的格调、结构等形式上的东西来吓唬人，那会在一定程度上失去读者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（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文言文，完成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题。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义，字宜之，真定宁晋人，家世业农。义有胆智，沉默寡言，读书知大义。金人迁汴，河朔盗起，县人聚而谋曰：“时事如此，吾侪欲保全家室，宜有所统属。”乃相与推义为长，摄行县事，寻号为都统。太师、国王木华黎兵至城下，义率众，以宁晋归焉。入觐太祖，赐骏马二匹，授宁晋令，兼赵州以南招抚使。是时兵乱，民废农耕，所在人相食，宁晋东有沥城，义曰：“沥城虽小而完，且有鱼藕菱芡之利，不可失也。”留偏将李直守宁晋，身率众保沥城，由是全活者众。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丁丑，大军南取钜鹿、洺州二城，还军至唐阳西九门，遇金监军纳兰率冀州节度使柴茂等，将兵万余北行。义伏兵桑林，先以百骑挑之，纳兰趋来迎战，因稍却，诱之近桑林，伏起，金兵大乱，奔还，获纳兰二弟及万户李虎。戊寅，拔束鹿，进攻深州，守帅以城降。顺天都元帅张柔上其功，升深州节度使、深冀赵三州招抚使。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金将武仙以兵四万来攻束鹿，仙谕军士曰：“束鹿兵少无粮，城无楼橹，一日可拔也。”尽锐来攻，义随机应拒，积三十日不能下，大小数十战皆捷。一夕，义召将佐曰：“今城守虽有余，然外无援兵，粮食将尽，岂可坐而待毙。”椎牛飧士，率精锐三千，衔枚夜出，直捣仙营。仙军乱，乘暗攻之，杀数千人。仙率余众遁还真定，悉获其军资器仗。木华黎闻之，遣使送银牌十，命义赐有功者。庚辰，拔冀州，获柴茂，械送军前，木华黎、张柔复上其功，授龙虎卫上将军、安武军节度使，行深冀二州元帅府事，赐金虎符。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辛巳，仙复遣其将卢秀、李伯祥，率兵谋袭赵州，并取沥城，率战舰数百艘，沿江而下。义具舟楫于纪家庄，截其下流，邀击之，义士卒皆水乡人，善水战，回旋开阖，往来如风雨，船接，则跃登彼船，奋戈疾击，敌莫能当，杀千余人，擒秀。伯祥退保沥城，义引兵拔之，伯祥西走，二子死焉。邢州盗号赵大王，聚众数千，据任县固城水寨，真定史天泽集诸道兵攻之不能下。甲午，义引兵薄其城，一鼓下之，获赵大王、侯县令等数人杀之，余党悉平。义乃布教令，招集散亡，劝率种艺，深、冀之间，遂为乐土云。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选自《元史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王义传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对下列句中加点词的解释，不正确的一项是（    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金人迁汴，河朔盗起            起：起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遣使送银牌十，命义赐有功者    使：出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率兵谋袭赵州                  谋：企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义具舟楫于纪家庄              具：准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下列各组句子中，加点词的意义和用法完全相同的一组是（    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县人聚而谋曰        沥城虽小而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且有鱼藕菱芡之利    因稍却，诱之近桑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先以百骑挑之        勿以善小而不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义具舟楫于纪家庄    乃设九宾礼于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下列对原文有关内容的分析和概括，不正确的一项是（    ）（</w:t>
      </w:r>
      <w:r>
        <w:rPr>
          <w:rFonts w:cs="宋体;SimSun" w:ascii="宋体;SimSun" w:hAnsi="宋体;SimSun"/>
          <w:kern w:val="0"/>
          <w:sz w:val="24"/>
        </w:rPr>
        <w:t xml:space="preserve">3  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王义在桑树林中设下伏兵，纳兰赶上来迎战，这时伏兵一跃而起，金兵大乱而奔逃，俘虏了纳兰及万户李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王义带兵进攻固城水寨时，一鼓攻克，俘获了赵大王、侯县令等人，将他们杀掉，余党都被消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武仙调集全部精锐部队进攻束鹿，王义随机应变顽强抵抗，连攻了三十天也未能攻克，大小几十场战斗都是王义得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王义缴获了武仙他们的全部物资武器。木华黎听到消息，派人送来十个银牌，让王义赏赐给有功人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把文中画线句子翻译成现代汉语。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夸城守虽有余，然外无援兵，粮食特尽，岂可坐而待毙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义乃布教令，招集散亡，劝率种艺，深、冀之间，遂为乐土云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这首宋词，完成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题。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眼儿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阮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楼上黄昏杏花寒，斜月小栏干。一双燕子，两行征雁，画角①声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绮窗人在东风里，洒泪对春闲。也应似旧，盈盈秋水，淡淡春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注】①画角：古乐器名。形如竹筒，本细末大，以竹木或皮为之，亦有铜铸者。外有彩绘，故名。其声哀历高亢，军中多用以报警戒严或振奋士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请你说说词中上片的“寒花”、“斜月”、“征雁”、“画角”这些意象给我们勾勒出一幅什么图画？“一双”、“两行”、“声残”这些修饰语给我们渲染出什么样的氛围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有人说这首词下片中的“盈盈秋水，淡淡春山”是脍炙人口的佳句，请你对此二句略作分析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补写出下列名篇名句中的空缺部分。（任意做五小题）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千呼万唤始出来，             。 （白居易《琵琶行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噫！微斯人，                 ？（范仲淹《岳阳楼记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位卑则足羞，           。       （韩愈《师说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          ，悠悠我心。          （曹操《短歌行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回首向来萧瑟处，归去，       。 （苏轼《定风波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             ，烟光凝而暮山紫。 （王勃《滕王阁序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楚天千里清秋，               。 （辛弃疾《水龙吟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此情可待成追忆，             。 （李商隐《锦瑟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文字，完成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题。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刻在树上的记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日】都筑道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年之间，东京已变成到处都是汽车。而且，居然会有汽车开到人行道上来，这是万万没有想到的。就在这大吃一惊的一刹那，想躲已经来不及了。林田幸造，紧紧地搂住吉冈，仰面朝天地摔倒在地。好容易才服满了刑期，但是，在刚刚成为一个自由人，还不到三个小时的当儿，却又变成一个不能自由行动的人，这真是一个极大的讽刺。看来吉冈只不过是脚部骨折，而林田，他自己也明白，伤势是十分严重的。就在医院动手术也需要很长的时间。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我是要死的了，但是，就这样死掉，我是死也不瞑目的。听到我说话吗？吉冈。你大概很快就会好起来。我有个最后的请求，请一定要答应我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夜深人静的病房里，林田一面强打精神，一面吃力地同邻床悄悄地说。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在名古屋，我有个女儿，就这么一个女儿。你要是能把我的钱送到她手里，就分给你三分之一。即使三分之一，也有一百三十三万。这里有一张纸条，上面写着我女儿的住址。”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林田拿出那张纸条。吉冈用手接过来说：“这么多钱，放在什么地方？”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埋在地下，用油纸包着，分做两包，总共有四百万。虽然是埋在繁华的东京，但那里和乡村一样，十分偏僻，要走很远的路，是一个有梅林的地方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林田详细地交代了埋钱的地方之后说道：“钱是埋在梅林中的一棵树根底下。树上已经做了记号，你就放心吧。即使是细心的家伙看到也不会产生怀疑。这个记号是刻在树上的一个图案：一颗心上面插着一支箭。这支箭的箭羽，上面是四根毛，下面是三根毛。这就是识别记号的标志。”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四百万，是一万元一张的钞票，四百张吗。”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是一捆一捆的四十捆。那个时候既没有一万元一张的，也没有五千元一张的钞票。”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这就是你犯案因而被捕的那笔钱吧？一直藏到现在，真了不起啊。我可以把钱送给她，但是，要分给我一半。”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没有办法，就这样吧，不过，要是你不送去，我就变作厉鬼来找你算账。不信，就试试看。”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林田的声音，充满了信心。这是一笔让他朝思暮想，死也忘不了的钱。原来是两人合伙抢来的。他的同伙在作案的第二天，因为拒捕被开枪打死了，他这次不过是为了搞到远走高飞的路费才去作案的，但是没有成功。实际上，真正独吞这笔巨款的人正是林田本人，而已死的同伙是无法在法律上提出异议的。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好吧，我一定给你送到。” 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就这样，吉冈答应了林田。但是吉冈的伤却一直没有治好，好容易才出院，却正赶上一直以为自己受了重伤的林田也在同一天出院。林田一出院马上就说：“前些日子，咱们讲的那些话，你就把他忘了吧！”但是吉冈不同意。当天晚上，他们住在一个简易旅馆里，第二天匆忙地赶往车站，在旅馆里，在路上，林田又一而再，再而三地不断哀求吉冈，可是吉冈却一边甜甜地笑着，一边坚持非要一半不可。在车站的站台上，他说：“难道分一半还不行吗？这笔钱，我要是想全部恭领，也不是办不到的。”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冷不防，林田一下子把面带奸笑的吉冈推倒在铁路上。不消说，他是瞄准了火车进站的那个时刻。在一片混乱之中，林田溜出了车站。当他按着计划好的路线，走到目的地的时候，已经接近黄昏了。然而，非但没有发现自己做的记号，就连梅林本身也没有找到。他向过路的人很随便地打听了一下。回答是：“啊，你问的是挖出巨款的那一片梅林吧。瞧，盖了新房子的那一带，就是原来的那一片梅林。”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年之间，东京已经到处盖满了房子。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选自《世界经典小小说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篇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读了这篇小说之后，请你说说林田是一个什么样的人？林田为什么对吉冈说“不过，要是你不送去，我就变作厉鬼来找你算账。不信，就试试看”？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读了上文之后，请你说说林田的那笔钱是从哪儿来的？他又是因什么而被捕的？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这篇小说的结尾有什么特点？请对此作简要分析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读了这篇小说之后，你明白了什么人生哲理？请简要的叙述出来。  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II</w:t>
      </w:r>
      <w:r>
        <w:rPr>
          <w:rFonts w:ascii="宋体;SimSun" w:hAnsi="宋体;SimSun" w:cs="宋体;SimSun"/>
          <w:kern w:val="0"/>
          <w:sz w:val="24"/>
        </w:rPr>
        <w:t>卷   表达题（共</w:t>
      </w:r>
      <w:r>
        <w:rPr>
          <w:rFonts w:cs="宋体;SimSun" w:ascii="宋体;SimSun" w:hAnsi="宋体;SimSun"/>
          <w:kern w:val="0"/>
          <w:sz w:val="24"/>
        </w:rPr>
        <w:t>8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下列词语中加点的字，读音完全相同的一组是（  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剥皮    剥落    盘剥    剥削阶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当班    当局    当真    安步当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落忍    落枕    落座    落拓不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贫血    血泪    血糖    血气方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下列各句中，加点词语使用不恰当的一项是（    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近日，美国民众针对华尔街的抗议活动，再次引发全球对华尔街的关注。从华尔街发端的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以来的全球金融危机，令世界经济至今惊魂未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作为一名科技创新领军人物，乔布斯此前宣布不再担任苹果首席执行官已造成全球震动，此番离世的消息一出，更是引来全球无数果粉的扼腕痛心。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由于国家出台了一系列抑制房价的措施，素有金九银十之称的楼市，交易情况不瘟不火，价格继续僵持，在平淡中迎来了年内最后一个销售的关键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凌晨，昔日“杭州最美妈妈徒手接坠楼孩童”一幕在重庆真实上演。这一次，曾是足球门将的交警王静成功接住坠楼女孩，双双安然无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下列句子中，有语病的一项是（    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“天官一号”成功飞天，等待着无人飞船神舟八号与之“深情一吻”，完成我国首次空间交会对接任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时许，中国首架空客</w:t>
      </w:r>
      <w:r>
        <w:rPr>
          <w:rFonts w:cs="宋体;SimSun" w:ascii="宋体;SimSun" w:hAnsi="宋体;SimSun"/>
          <w:kern w:val="0"/>
          <w:sz w:val="24"/>
        </w:rPr>
        <w:t>A380</w:t>
      </w:r>
      <w:r>
        <w:rPr>
          <w:rFonts w:ascii="宋体;SimSun" w:hAnsi="宋体;SimSun" w:cs="宋体;SimSun"/>
          <w:kern w:val="0"/>
          <w:sz w:val="24"/>
        </w:rPr>
        <w:t>将从北京首都机场首飞，搭载着首批旅客飞往广州白云机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两岁女童悦悦在佛山连遭两车碾过，十多名路人依次经过却未施援手，最后是一名拾荒阿婆将孩子扶起。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科学家们研究发现，吃富含叶酸含量高的蔬果能延缓跟老化有关的记忆力、思考力和语言能力的衰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联系语境，仿照材料中画线的句子，在横线上补写出合适的句子。 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往昔的峥嵘朴素的表达，激情的年华深情的吟咏，革命年代的礼赞、红色岁月的缅怀、改革开放的颂唱，所有的红色情怀在一首首红歌中抒发、再现、还原。红歌，记录了革命的历史，饱含了革命的理想，体现了革命的信念，        ，其内容积极向上，其情感真挚浓烈，       ，是一种精神力量的源泉，是一种心灵感动的磁场，令人鼓舞，催人奋进。新时期，我们被红色感召着，红歌一如风里飘扬的那面旗子，招呼着我们做红色心灵的生活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请对下面材料中提到的“书店文化”进行简要评论。（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字左右）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到过台湾的旅游者，即便回到大陆后，大家仍念念不忘台湾的书店。大家都认为，台湾的“书店文化”已经深入人一心，并成为了当地的文化标志。一提起台北，很多人立即会想到“诚品书店”，与</w:t>
      </w:r>
      <w:r>
        <w:rPr>
          <w:rFonts w:cs="宋体;SimSun" w:ascii="宋体;SimSun" w:hAnsi="宋体;SimSun"/>
          <w:kern w:val="0"/>
          <w:sz w:val="24"/>
        </w:rPr>
        <w:t>101</w:t>
      </w:r>
      <w:r>
        <w:rPr>
          <w:rFonts w:ascii="宋体;SimSun" w:hAnsi="宋体;SimSun" w:cs="宋体;SimSun"/>
          <w:kern w:val="0"/>
          <w:sz w:val="24"/>
        </w:rPr>
        <w:t>大厦一样，“诚品”这个主打人文艺术的连锁书店，已经成为台北最重要的文化“地标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不同年代的毕业留言在传达着同学间朴素情感的同时，也体现出不同时代里人们的价值观，成为时代的印记。请阅读下面不同时代同学留言的节选，说说他们分别体现了什么时代的特点。（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留言呈现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70</w:t>
      </w:r>
      <w:r>
        <w:rPr>
          <w:rFonts w:ascii="宋体;SimSun" w:hAnsi="宋体;SimSun" w:cs="宋体;SimSun"/>
          <w:kern w:val="0"/>
          <w:sz w:val="24"/>
        </w:rPr>
        <w:t>年代：“继续向雷锋同志学习”“在哪里都可以有所作为，好儿女志在四方”“为祖国献出青春热血，争取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年后再聚首相逢！”“燃烧自己的青春，让生命轰轰烈烈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80</w:t>
      </w:r>
      <w:r>
        <w:rPr>
          <w:rFonts w:ascii="宋体;SimSun" w:hAnsi="宋体;SimSun" w:cs="宋体;SimSun"/>
          <w:kern w:val="0"/>
          <w:sz w:val="24"/>
        </w:rPr>
        <w:t>年代：“轻轻的我将离开你，请将眼角的泪拭去……”“不能忘记你，把你写在日记里”“月亮代表我的心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90</w:t>
      </w:r>
      <w:r>
        <w:rPr>
          <w:rFonts w:ascii="宋体;SimSun" w:hAnsi="宋体;SimSun" w:cs="宋体;SimSun"/>
          <w:kern w:val="0"/>
          <w:sz w:val="24"/>
        </w:rPr>
        <w:t>年代：“爱惜别人等于轻视别人，轻视别人是因为没有找到观察自己的角度”“有人觉得自己伟大，其实离伟大很远很远；而你感到自己渺小，于是从细小做起，一件、一件……终于从往昔的涓涓细流汇成了今日浩瀚的海洋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世纪：“我以为‘隐身’，别人就找不到我了，没用的，像我这样的人，无论在哪里都像漆黑夜里的萤火虫，够鲜明够出众”“上了大学才知道，所有酌课都能跷，只有体育课是不能跷的！！上了大学才知道，打水是用来泡面的！！”“祝你找到另一半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代印记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70</w:t>
      </w:r>
      <w:r>
        <w:rPr>
          <w:rFonts w:ascii="宋体;SimSun" w:hAnsi="宋体;SimSun" w:cs="宋体;SimSun"/>
          <w:kern w:val="0"/>
          <w:sz w:val="24"/>
        </w:rPr>
        <w:t>年代：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80</w:t>
      </w:r>
      <w:r>
        <w:rPr>
          <w:rFonts w:ascii="宋体;SimSun" w:hAnsi="宋体;SimSun" w:cs="宋体;SimSun"/>
          <w:kern w:val="0"/>
          <w:sz w:val="24"/>
        </w:rPr>
        <w:t>年代：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90</w:t>
      </w:r>
      <w:r>
        <w:rPr>
          <w:rFonts w:ascii="宋体;SimSun" w:hAnsi="宋体;SimSun" w:cs="宋体;SimSun"/>
          <w:kern w:val="0"/>
          <w:sz w:val="24"/>
        </w:rPr>
        <w:t>年代：                                   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世纪：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（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阅读下列材料，按要求作文。（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农民工也可以上北大了。”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，由共青团广东省委联合有关部门推出的“圆梦计划”完成了今年秋季招生考试。按照这个计划，政府出资，与北京大学、中山大学、天津大学等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多所高校联手，推出物流管理、模具设计、机电一体化等专业，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万名在粤的新生代农民工提供以网络授课为主的大学教育。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培训很贵，不培训更贵”，这是日本企业家松下幸之助的经营之道。这样来看，对劳动者进行教育培训，实在是“一本多利”的“买卖”：可以让农民工提升能力素质，使企业获得优质人力资源，可以助力经济结构调整、产业优化升级……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读了上述材料之后，你有什么感受？请自选一个角度写一篇不少于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字的作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届第一学期省城名校高三段考学第三次联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语文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 xml:space="preserve">C </w:t>
      </w:r>
      <w:r>
        <w:rPr>
          <w:rFonts w:ascii="宋体;SimSun" w:hAnsi="宋体;SimSun" w:cs="宋体;SimSun"/>
          <w:kern w:val="0"/>
          <w:sz w:val="24"/>
        </w:rPr>
        <w:t>（“他们都认为诗是公子小姐们的雅人雅事”这句话与原文中的“大都认为诗是贵族的，是公子小姐们的雅人雅事”相矛盾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 xml:space="preserve">A </w:t>
      </w:r>
      <w:r>
        <w:rPr>
          <w:rFonts w:ascii="宋体;SimSun" w:hAnsi="宋体;SimSun" w:cs="宋体;SimSun"/>
          <w:kern w:val="0"/>
          <w:sz w:val="24"/>
        </w:rPr>
        <w:t>（“香菱早就听说林黛玉的诗在大观园里是有名的”这句话在原文中找不到依据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 xml:space="preserve">C </w:t>
      </w:r>
      <w:r>
        <w:rPr>
          <w:rFonts w:ascii="宋体;SimSun" w:hAnsi="宋体;SimSun" w:cs="宋体;SimSun"/>
          <w:kern w:val="0"/>
          <w:sz w:val="24"/>
        </w:rPr>
        <w:t>（“焦大一向被人们认为是贾府里的屈原”这句话扩大了语意范围，是鲁迅称焦大为贾府里的屈原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 xml:space="preserve">B </w:t>
      </w:r>
      <w:r>
        <w:rPr>
          <w:rFonts w:ascii="宋体;SimSun" w:hAnsi="宋体;SimSun" w:cs="宋体;SimSun"/>
          <w:kern w:val="0"/>
          <w:sz w:val="24"/>
        </w:rPr>
        <w:t>（这里的“使”是名词，“使者”的意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 xml:space="preserve">D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 xml:space="preserve">A </w:t>
      </w:r>
      <w:r>
        <w:rPr>
          <w:rFonts w:ascii="宋体;SimSun" w:hAnsi="宋体;SimSun" w:cs="宋体;SimSun"/>
          <w:kern w:val="0"/>
          <w:sz w:val="24"/>
        </w:rPr>
        <w:t>前一个“而”表示顺接关系，后一个“而”表示转折关系，相当于“但”；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前一个“之”是结构助词“的”，后一个“之”是代词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前一个“以”是介词“用”，后一个“以”是“因为”的意思；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这两个“于”都是介词“在”的意思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（俘虏的不是纳兰，而是他的二弟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现在我们守城虽有足够力量，但是外无援兵，粮食将尽，怎可坐着等死呢！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王义于是又发布政令，招集逃亡的老百姓，奖励农耕，于是深、冀之间成为了老百姓安居乐业的地方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“寒花”、‘斜月”、“征雁”、“丽角”，勾勒出一幅早春黄昏图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燕子是“一双’，“征燕”是“两行”，画角“声残”，渲染出一种凄凉，令人思亲念远的氛围，为下片作了充分的铺垫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这两句是写“绮窗人”形象的。她泪水晶盈，脉脉含情；她的眼眉，浑金璞玉，似春天的远山。这是一种折射的写法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句中不仅人物、情态和背景，而且意境深远开阔，感情疏淡悠长，读来给人以美的亭受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犹抱琵琶半遮面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吾谁与归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官盛则近谀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青青子衿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也无风雨也无晴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潦水尽而寒潭清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水随天去秋无际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只是当时已惘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是一个贪得无厌、极为狡猾、也是一个不讲义气的人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是为了吓唬吉冈，好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古冈把钱送给他的女儿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是和同伙一道抢来的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他因为了搞到远走高飞的路费去作案，但是没有成功，因而被捕了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这篇小说用“六年之间，东京已经到处盖满了房子”这一句话独立成段作为小说的结尾，巧妙的解释了找不到钱和梅林的原因，又出乎读者意料之外，可这一切又在情理之中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既增加了文章的波澜，使得小说情节引人入胜，同时掩卷后沉思，又给人一种回味无穷之感，让人的思绪波澜汹涌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示例：世界上的万事万物不是静止的，而是时时在变。我们考虑问题时思想不能僵化，要用变化的、发展的眼光来看问题。我们要把事物如实地看成一个变化发展的过程，要明确事物处于怎样的阶段和地位，同时还要坚持与时俱进，这样我们才不至于失败，才能培养我们的创新精神，促进新事物的成长。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分，言之成理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 xml:space="preserve">D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都读</w:t>
      </w:r>
      <w:r>
        <w:rPr>
          <w:rFonts w:cs="宋体;SimSun" w:ascii="宋体;SimSun" w:hAnsi="宋体;SimSun"/>
          <w:kern w:val="0"/>
          <w:sz w:val="24"/>
        </w:rPr>
        <w:t>xuè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“剥皮”读</w:t>
      </w:r>
      <w:r>
        <w:rPr>
          <w:rFonts w:cs="宋体;SimSun" w:ascii="宋体;SimSun" w:hAnsi="宋体;SimSun"/>
          <w:kern w:val="0"/>
          <w:sz w:val="24"/>
        </w:rPr>
        <w:t>bāo</w:t>
      </w:r>
      <w:r>
        <w:rPr>
          <w:rFonts w:ascii="宋体;SimSun" w:hAnsi="宋体;SimSun" w:cs="宋体;SimSun"/>
          <w:kern w:val="0"/>
          <w:sz w:val="24"/>
        </w:rPr>
        <w:t>，其他三个都读</w:t>
      </w:r>
      <w:r>
        <w:rPr>
          <w:rFonts w:cs="宋体;SimSun" w:ascii="宋体;SimSun" w:hAnsi="宋体;SimSun"/>
          <w:kern w:val="0"/>
          <w:sz w:val="24"/>
        </w:rPr>
        <w:t>bō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前两个读</w:t>
      </w:r>
      <w:r>
        <w:rPr>
          <w:rFonts w:cs="宋体;SimSun" w:ascii="宋体;SimSun" w:hAnsi="宋体;SimSun"/>
          <w:kern w:val="0"/>
          <w:sz w:val="24"/>
        </w:rPr>
        <w:t>dāng</w:t>
      </w:r>
      <w:r>
        <w:rPr>
          <w:rFonts w:ascii="宋体;SimSun" w:hAnsi="宋体;SimSun" w:cs="宋体;SimSun"/>
          <w:kern w:val="0"/>
          <w:sz w:val="24"/>
        </w:rPr>
        <w:t>，后两个读</w:t>
      </w:r>
      <w:r>
        <w:rPr>
          <w:rFonts w:cs="宋体;SimSun" w:ascii="宋体;SimSun" w:hAnsi="宋体;SimSun"/>
          <w:kern w:val="0"/>
          <w:sz w:val="24"/>
        </w:rPr>
        <w:t>dàng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前两个读</w:t>
      </w:r>
      <w:r>
        <w:rPr>
          <w:rFonts w:cs="宋体;SimSun" w:ascii="宋体;SimSun" w:hAnsi="宋体;SimSun"/>
          <w:kern w:val="0"/>
          <w:sz w:val="24"/>
        </w:rPr>
        <w:t>lào</w:t>
      </w:r>
      <w:r>
        <w:rPr>
          <w:rFonts w:ascii="宋体;SimSun" w:hAnsi="宋体;SimSun" w:cs="宋体;SimSun"/>
          <w:kern w:val="0"/>
          <w:sz w:val="24"/>
        </w:rPr>
        <w:t>，后两个读</w:t>
      </w:r>
      <w:r>
        <w:rPr>
          <w:rFonts w:cs="宋体;SimSun" w:ascii="宋体;SimSun" w:hAnsi="宋体;SimSun"/>
          <w:kern w:val="0"/>
          <w:sz w:val="24"/>
        </w:rPr>
        <w:t>luò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（不瘟不火：指戏曲不沉闷乏味，也不急促，形容恰到好处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（“富含”与“含量高”语意重复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示例：抒发了革命的豪情   其旋律优美高亢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一个大城市，能为书店留下充分的生存空间，让人们在钢筋水泥的束缚中有机会亲近书香，展现的是一种文化胸怀。社会环境日益浮躁，网络阅读趋势正盛，读书氛围日趋淡化，这都是世界性的问题，也是这个时代的问题。但书籍作为人类文明成果载体，永远不会过时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1970</w:t>
      </w:r>
      <w:r>
        <w:rPr>
          <w:rFonts w:ascii="宋体;SimSun" w:hAnsi="宋体;SimSun" w:cs="宋体;SimSun"/>
          <w:kern w:val="0"/>
          <w:sz w:val="24"/>
        </w:rPr>
        <w:t>年代：刚刚经历过“文化大节命”，留言充满豪情壮志，很有革命热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80</w:t>
      </w:r>
      <w:r>
        <w:rPr>
          <w:rFonts w:ascii="宋体;SimSun" w:hAnsi="宋体;SimSun" w:cs="宋体;SimSun"/>
          <w:kern w:val="0"/>
          <w:sz w:val="24"/>
        </w:rPr>
        <w:t>年代：改革开放初期，年轻，潮流，很快接受新事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90</w:t>
      </w:r>
      <w:r>
        <w:rPr>
          <w:rFonts w:ascii="宋体;SimSun" w:hAnsi="宋体;SimSun" w:cs="宋体;SimSun"/>
          <w:kern w:val="0"/>
          <w:sz w:val="24"/>
        </w:rPr>
        <w:t>年代：改革开放深入，虽有些中规中矩，但也透着自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世纪：叛逆，戏谑，敢于表达，追求个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。答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得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，意思表达清楚，语言简洁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参照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安徽省高考语文作文评分标准。（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文言文译文参考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 </w:t>
      </w:r>
      <w:r>
        <w:rPr>
          <w:rFonts w:ascii="宋体;SimSun" w:hAnsi="宋体;SimSun" w:cs="宋体;SimSun"/>
          <w:kern w:val="0"/>
          <w:sz w:val="24"/>
        </w:rPr>
        <w:t>王义字宜之，是真定宁晋人，世代务农。王义有胆有智，沉默寡言，读书知大义。金人迁都到汴京后，河朔盗贼起事，县里人聚在一起商量说：“当今形势既然这样，我们如果想要保全家室，应该有所统属。”于是大家推举王义为首领，代管县里的事务，不久又号称为都统。太师、国王木华黎率兵到城下时，王义率众以宁晋归降。王义入宫朝见太祖，太祖赏赐给他两匹骏马，任命他为宁晋县令，兼任赵州以南招抚使。当时正值兵乱，老百姓荒废了农耕，各地出现人吃人的现象。宁晋以东有一片水域叫沥城，王义说：“沥城虽小但是它坚固，而且有鱼藕菱芡之利，不可丢掉这个地方。”因此他留下副将李直守卫宁晋，自己率领众人保卫沥城，因为这样做而救活了许多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 </w:t>
      </w:r>
      <w:r>
        <w:rPr>
          <w:rFonts w:ascii="宋体;SimSun" w:hAnsi="宋体;SimSun" w:cs="宋体;SimSun"/>
          <w:kern w:val="0"/>
          <w:sz w:val="24"/>
        </w:rPr>
        <w:t>丁丑年，大军往南夺取了巨鹿、洺州两城，部队回还时至唐阳西九门，遥上了金监军纳兰率着冀州节度使柴茂等人，正带领着万余士兵向北前进。王义在桑树林中设下伏兵，先以骑兵一百来人前去挑战，纳兰赶上来迎战，王义让士兵稍微退却，引诱他们靠近桑树林，这时伏兵一跃而起，金兵大乱而奔逃，俘虏了纳兰的二弟以厦万户李虎。戊寅年，攻克巨鹿，接着进攻深州，守帅献城投降。顺天都元帅张柔将王义的战功报上去，他被升任为深州节度使、深冀赵三州招抚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金将武仙率领四万士兵前来攻打束鹿，武仙告诉战士们说：“束鹿兵少而且没有粮食，又没有瞭望和守城设备，一天就可以攻下。”武仙调集全部精锐部队前来进攻，王义随机应变顽强抵抗，连攻了三十天也未能攻克，大小几十场战斗都是王义得胜。一无晚上，王义召集将领们说：“现在我们守城虽有足够力量，但是外无援兵，粮食将尽，怎可坐着等死呢！”于是杀牛犒劳士兵，率领三千精锐部队，晚上衔枚潜出，直攻武仙的军营。武仙的队伍大乱，他们又乘着天黑进攻，杀了武仙的几千士兵。武仙率领余部逃回真定，王义缴获了他们的全部物资武器。木华黎听到消息，派人送来十个银牌，让王义赏赐给有功人员。庚辰年，攻克冀州，俘虏了柴茂，将他械送到军前。木华黎、张柔又将王义的战功报上去，他被任命为龙虎卫上将军、安武军节度使，行深冀两州元帅府事，被赐予金虎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 </w:t>
      </w:r>
      <w:r>
        <w:rPr>
          <w:rFonts w:ascii="宋体;SimSun" w:hAnsi="宋体;SimSun" w:cs="宋体;SimSun"/>
          <w:kern w:val="0"/>
          <w:sz w:val="24"/>
        </w:rPr>
        <w:t>辛巳年，武仙又派将领卢秀、李伯祥率兵企图袭击赵州和夺取沥城，他们率领几百艘战舰，沿江而下。王义在纪家庄准备好船只，在下游拦截阻击他们。王义的士兵部是水乡的人，善于水战，他们在水上回旋开阖，往来如风雨一般。船一靠近，他们就跳上敌船，挥戈奋击，敌人无法抵挡，他们杀了千余名敌人，俘获了卢秀。李伯祥退保坜城，王义带兵攻克了沥城，李伯祥向西逃跑，两个儿子都战死了。邢州有个强盗号称赵大王，聚集了几千人，占据了任县固城的水寨，真定史天泽调集各道士兵前去攻打未能攻克。甲午年，王义带兵进逼该城，一鼓作气攻克它，俘获了赵大王、侯县令等人，将他们杀掉，余党都被消灭。王义于是又发布政令，招集逃亡的老百姓，奖励农耕，于是深、冀之间成为了老百姓安居乐业的地方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42:00Z</dcterms:created>
  <dc:creator/>
  <dc:description/>
  <dc:language>en-US</dc:language>
  <cp:lastModifiedBy>zmj</cp:lastModifiedBy>
  <dcterms:modified xsi:type="dcterms:W3CDTF">2011-11-30T09:42:00Z</dcterms:modified>
  <cp:revision>0</cp:revision>
  <dc:subject/>
  <dc:title/>
</cp:coreProperties>
</file>