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三第一学期作文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．材料作文（假期质量检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材料，根据材料涉及的基本内容写一篇文章，谈谈自己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艘货船卸货后返航时，突然遭遇巨大风暴，老船长果断下令：“打开所有货舱，立刻往里面灌水！”水手们担忧：“往舱里灌水是险上加险，这不是自找死路吗？”但还是半信半疑地照着做了。虽然暴风巨浪依旧那么猛烈，但随着货舱里的水位越来越高，货轮渐渐地平稳了。船长告诉那些松了一口气的水手：“一只空木桶，是很容易被风打翻的，如果装满水负重了，风是吹不倒的。船在负重的时候，是最安全的；空船时，才是最危险的时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立意自定。②题目自拟。③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审题指导】着重抓住最后船长说的话——负重是最安全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人要时刻肩负责任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 “</w:t>
      </w:r>
      <w:r>
        <w:rPr>
          <w:rFonts w:ascii="宋体;SimSun" w:hAnsi="宋体;SimSun" w:cs="宋体;SimSun"/>
          <w:kern w:val="0"/>
          <w:sz w:val="24"/>
        </w:rPr>
        <w:t>船在负重的时候，才是最安全的；空船时，才是最危险的时候。”老船长的话揭示了这样一个道理：“人生亦是如此，只有时刻肩负责任，人前进的步伐才会坚实无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人生的挫折，只要我们有礁石般的守护的责任感，那么再大的风浪也只不过是过眼的浪花，面对海浪滔天，我们岿然不动；面对人生的风雨，只要我们有巨轮般执着的责任感，那么再肆虐的飙风也只不过是胜利的前奏，面对狂风骤雨，我们信步远航。是的，随时肩负一份责任，就有了刚韧不拔的意志风发。信步于人生的曲径，再大的风狼也只不过为行程增添几份豪迈。我们脸上始终挂着刚毅的坚强，拈花一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或许只是杜甫的一句：“安得广厦千万间，大庇天下寒士俱欢颜！”身处贫境，仍念寒土，这是顶天立地的责任感。一语道破对天下的忧虑，一语倾出他广博的胸怀，正是杜甫这种忧国忧民的责任感，虽屡遭贬谪，怀才不遇已不沉沦；虽箪瓢屡空，环阻萧然，亦不改其志节。“出师表真名世，千载谁堪伯仲间！”感慨之中他抒出自己的志向；“何时眼前突兀见此屋，吾庐独破受冻死亦足！”呼吁之中他寄予自己的期望，恩泽后世无数书生骚客，教其以爱己之心爱人，甚至爱人超乎其己。沉重的责任感使杜甫勇于面对动荡的社会，用广博的胸襟容纳百川，他毅立为一座灵魂的高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或许只是史迁的“究天人之际，通古今之变，成一家之言”的目的。为到后世回望的眼神不再迷茫，为了搭起历史与历史精神的殿堂。史迁的坚持源于他的责任感，使他虽遭腐刑仍不彷徨。奋笔疾书，史删成岭，他成就了永恒的辉煌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人的责任感不能用大小去恒量的，它涵盖了目标定格的角度，精神价值的尺度。它是范仲淹“先天下之忧而忧，后天下之乐而乐”的忧国，它是李密“乌鸟私情，愿乞终养”的忠孝，它是苏轼“壮年出使白发归”的愚忠；不管千古兴替，时刻谨记：天下兴亡匹夫有责。那么身边这些挫折在我们眼中还值得一屑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架起生命的航帆，拿出礁石的坚韧，带上厚重的责任，迎着海风，勇敢向前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简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文是一篇写得较好的议论文。开篇巧妙引用材料，然后从中提出鲜明的观点，论证部分采用了多种论证论证方法，比喻论证、举例论证、引用论证、道理论证综合使用，增强了论证效果，结尾号召式结尾，很有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</w:rPr>
        <w:t>．命题作文：享受生命中的惊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在我们的生命中令人惊喜的东西实在太多了。心情郁闷后的意外发现，愉悦快乐时的意外体验；平淡的生活的意外反思，成功时刻的意外领悟；人际交往的意外提醒，处身自然的意外警示……请以“享受生命中的惊喜”为题，写一篇作文。可以讲述故事，抒发感情，也可以发表议论，阐明观点。【注意】①立意自定，角度自选。②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享受生命中的惊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漫无目的地行走在路上，不知不觉中，时间就这样飞快地流逝着。我一直在思考着：为什么人生总是纷繁复杂，充满磨难？为什么人生不能带给我们惊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是如此短暂，而我们必须在很短的时间内做出许多选择；尽管是在情势所迫之下，我们不得不这样做抑或那样做，事后我们总会后悔没有做出更明智的选择。因此我们时常抱怨，甚至于对世界充满了厌恶，好想远离这个让我们痛苦的环境。可是谁又能做得到呢？抱怨，抱怨，除了抱怨，还是抱怨。年轻的心，没有惊喜，如花般枯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水肆意地冲刷着大地，严重的积水阻碍了人们的出行，于是人们就开始抱怨这雨下得不是时候……墙角边的角落里原本有一张细密的蜘蛛网，那是蜘蛛精美的杰作！可是却在大雨后被毁得不成样子了。蜘蛛仿佛听到了我的叹息声，可是它并没有停下来向我哭诉它是怎样的悲惨，马不停蹄地继续它的工作，表明它做出的选择。是的，雨水毁了它引以为傲的蜘蛛网，它却不愿意因此颓废下去，而用行动来实现它的梦想——织就一张天下最美丽、最精细的网。任凭狂风暴雨，都不能浇灭它那心中熊熊燃烧的火焰。我的心一阵惊喜，不由地对这只毫不起眼的蜘蛛产生了敬畏之情，一只渺小的昆虫都能在苦难面前不屈服。在它面前，我们人类显得如此卑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否该重新审视一下自己面对生活的态度？一个不懂得在苦难中找到寄托的人是不可能享受到生命中的惊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漠中有一种花，它的花朵小且花期极短，可它在高温的烤炙下，依然散发出淡淡的清香。柔弱似它，意志却比钢铁还强。它用有限的生命来诠释出它对于来到这个世上的快乐，享受着生命给予它的惊喜，磨难成就了它。它就是依米花。我的心中开始有了方向，不能让磨难消磨我们的意志，任凭时间长轴不停的滑动，而我们却无能为力，不能让这样的生活再过下去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要改变心态，以积极的态度去过一种新的生活。那时苦难在我们面前就显得微不足道，生活就将更加精彩，因为我们开始享受到了生命的惊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苦难是能够成就伟大的，这就需要我们鼓起勇气去承受的。从今天开始吧，承受苦难，享受生命中的惊喜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　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本文完整地再现了自己的心路历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。年轻的我痛苦于人生的纷繁复杂，丝毫感受不到生命的惊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。雨水肆虐中蜘蛛不屈的斗志让我惊喜地明白：不懂得在苦难中找到寄托的人是不可能享受生命的惊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。以依米花为例，进一步诠释“战胜苦难方能享受生命的惊喜”这一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。 我明白了道理，改变了心态。小结全文，照应开头，并点题：承受苦难，享受生命的惊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</w:t>
      </w:r>
      <w:r>
        <w:rPr>
          <w:rFonts w:ascii="宋体;SimSun" w:hAnsi="宋体;SimSun" w:cs="宋体;SimSun"/>
          <w:b/>
          <w:bCs/>
          <w:kern w:val="0"/>
          <w:sz w:val="24"/>
        </w:rPr>
        <w:t>．材料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南极大陆的水陆交接处，全是滑溜溜的冰层或者尖锐的冰凌，企鹅身躯笨重，没有可以用来攀爬的前臂，也没有可以飞翔的翅膀，如何从水中上岸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纪录片《深蓝》，详尽地展示了企鹅登陆的过程。在将要上岸时，企鹅猛地低头，从海面扎入海中，拼力沉潜。潜得越深，海水所产生的压力和浮力越大，企鹅一直潜到适当的深度，再摆动双足，迅猛向上，犹如离弦之箭蹿出水面，腾空而起，落于陆地之上，画出一道完美的弧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这种沉潜为了蓄势，看似笨拙，却富有成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人生何尝不是如此？企鹅的沉潜原则一定能给你一些人生哲理的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请根据你对这段文字所蕴涵哲理的理解，自拟题目，写一篇不少于</w:t>
      </w: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kern w:val="0"/>
          <w:sz w:val="24"/>
        </w:rPr>
        <w:t>字的议论文或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立意示例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关键词嵌入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１。沉潜，成功的基石２。成功，源于静静的沉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。在沉潜中完成华丽的转身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。拒绝浮躁，学会沉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诗意表达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７。蝴蝶也能征服沧海　８。伊米花也有春天９。做一株荒原上的野百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       沉潜，为成功蓄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昙花用一年的默默酝酿换来一夜的风姿绰约；蝉用四年的地下修练换来阳光下的自由放歌；企鹅用竭尽全力的沉潜换来一道完美的弧线……自然现象无不向我们暗示着一个哲理：成功源于静静地沉潜，心无旁骛，积聚力量，等待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b/>
          <w:bCs/>
          <w:kern w:val="0"/>
          <w:sz w:val="24"/>
        </w:rPr>
        <w:t>沉潜往往能化被动为主动，变不利为有利，从而获取成功。公元前</w:t>
      </w:r>
      <w:r>
        <w:rPr>
          <w:rFonts w:cs="宋体;SimSun" w:ascii="宋体;SimSun" w:hAnsi="宋体;SimSun"/>
          <w:b/>
          <w:bCs/>
          <w:kern w:val="0"/>
          <w:sz w:val="24"/>
        </w:rPr>
        <w:t>496</w:t>
      </w:r>
      <w:r>
        <w:rPr>
          <w:rFonts w:ascii="宋体;SimSun" w:hAnsi="宋体;SimSun" w:cs="宋体;SimSun"/>
          <w:b/>
          <w:bCs/>
          <w:kern w:val="0"/>
          <w:sz w:val="24"/>
        </w:rPr>
        <w:t>年的吴越之战，越国败北，勾践请降。吴王夫差以越王质吴为条件，许降撤兵。勾践一如夫差手下忠实的臣子，听凭夫差呼于车前马后。甚至在夫差犯病时，勾践竟愿亲尝夫差粪便，以配合太医用药。三年，夫差为勾践的“忠诚”所动，如勾践所愿，他终于再次回到了越国。于是，他卧薪尝胆，整顿国政，励精图治；招贤礼士，重用能人；发展生产，安富救贫，使越国逐渐走向强盛，十年后，终于像企鹅一样“潜到适当的深度”，于公元</w:t>
      </w:r>
      <w:r>
        <w:rPr>
          <w:rFonts w:cs="宋体;SimSun" w:ascii="宋体;SimSun" w:hAnsi="宋体;SimSun"/>
          <w:b/>
          <w:bCs/>
          <w:kern w:val="0"/>
          <w:sz w:val="24"/>
        </w:rPr>
        <w:t>475</w:t>
      </w:r>
      <w:r>
        <w:rPr>
          <w:rFonts w:ascii="宋体;SimSun" w:hAnsi="宋体;SimSun" w:cs="宋体;SimSun"/>
          <w:b/>
          <w:bCs/>
          <w:kern w:val="0"/>
          <w:sz w:val="24"/>
        </w:rPr>
        <w:t>年，来了一个漂亮的腾越——击败吴国，逼近夫差自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沉潜往往能使一个人变得更优秀卓越。康多莉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赖斯，这个名字让无数人艳羡而又嫉妒。是的，一个黑皮肤的女人凭什么登上美利坚合众国国务卿的宝座？她出生在种族歧视最严重的阿拉巴马州，但她没有选择屈服，也没有愤世嫉俗，而是选择了像企鹅一样沉潜。严酷的种族歧视让她相信这样一条严峻的真理：黑人的孩子只有做得比白人孩子优秀两倍，他们才能平等；优秀三倍，才能超过对手。于是多年之后，她凭借全面优秀的素质、丰富的知识和卓越的能力青云直上，画出“一道完美的”人生“弧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沉潜往往能使一个国家由衰落走向复兴。当年，邓小平同志根据复杂的国际形势，根据中国处于社会主义初级阶段这一现实和面临的任务，高瞻远瞩，提出了“韬光养晦，有所作为”的国家发展战略，使中国经济走向了高速发展的快车道。作为一个发展中国家，我们不可事事都锋芒毕露，甚至以一种“大国主义心态”处理国际问题，热衷于在国际事务中起“带动”和“领导”作用，事事想冲在前面，那样就可能引起本可避免的、不必要的对抗。倘若我们当初不是像企鹅一样奋力沉潜，韬光养晦，能取得今天如此辉煌的成就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沉潜不是消极等待，而是像昙花一样不懈地蓄积养分；沉潜不是贪图安逸，而是像蝉虫一样默默地磨砺自强；沉潜不是忍气吞声，而是像企鹅一样奋力地下潜蓄势。虽然沉潜的过程充满寂寞与痛苦，可是它却能让我们的力量变得强大，结果变得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没有静静的沉潜，哪能画出完美的弧线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让我们把沉潜作人生的策略吧！不管目前我们的处境多么艰难，形势多么被动，条件多么恶劣，只要我们有了企鹅的智慧，就一定能“腾空而起”，抵达看似陡不可攀的彼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4</w:t>
      </w:r>
      <w:r>
        <w:rPr>
          <w:rFonts w:ascii="宋体;SimSun" w:hAnsi="宋体;SimSun" w:cs="宋体;SimSun"/>
          <w:b/>
          <w:bCs/>
          <w:kern w:val="0"/>
          <w:sz w:val="24"/>
        </w:rPr>
        <w:t>．材料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一节心理辅导课上，老师让对自己目前的座位不满意的同学举手，结果第一次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举手。老师让同学们自由交换座位之后，再让对新换座位不满意的同学举手，尚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举手。接着，老师再一次让大家自由交换座位，之后再举手，仍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不满意。这时，老师问大家是否还想再交换座位，大家都说不想了。因为，这时大家已经明白，再怎么交换下去，也不可能让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的同学满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习、生活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是排座位如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有许许多多的事情也是如此。这个心理实验给了你什么启示？你在生活中遇到过类似的事情吗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当蝴蝶穿过两岸光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阳二中高三（３）洪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酒是仙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厚醇绵，给人以无穷回味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酒又是穿肠毒药，让人悲从中来。于是有人说，生活如酒，让人爱恨难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实，生活本无所谓仙泉或毒药，一切取决于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并不是每个人都能很坚实的说出“满意”二字的，就像在一次自由交换座位的活动中，每个人挑的总是自己最喜欢的，但他却还是会举起那只表示不满意的手。看来，这，已经不仅仅是一个座位的好坏问题了，因为这意味着并不是你所接受的生活怎样，而是一种心态，一种面对人生面对现状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人生不可能事事都像预想中那么顺利美好，也许不经意间你的希望就会变成深深的失望而刺痛幼嫩的心灵。你可以抱怨并把这股怨气注入你的世界而让它更加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破碎。这就好比你得到了一间房子，欣喜之际，你却突然发现墙上有道细细的裂缝，那渗入的冷气也许就会吹散你所有的喜悦，愤怒的你可能会飞起一脚，踹完后发现这条缝已被踹成一个大口，吞噬着你的快乐，让你在无尽的埋怨之中挨寒受冻。但“满意”者却不会这样，他会欣赏到房子里典雅的布局，房子外清丽的风光，然后愉快地修好那面墙，自在享受冬日的阳光。其实“满意”“不满意”之间只是隔了一扇门，而那把钥匙，就一直握在你的掌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们都曾经是一只蛹，都想在最美丽的春天变成最最美丽的蝴蝶，可当它好不容易睁开双眼，却发现前面是阴雨绵绵。不过所有的蝴蝶都不会丧气，它还会一直往前飞，当蝴蝶穿过两岸光阴，前面一定有晴天。只要自已还能张开翅膀，蝴蝶就不会彷徨，因为只有在风雨之后，才会体味到温暖的阳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蝴蝶不在意自己身在何方，更不会徒羡他人的轻松，它会以一种知足满意的心态，欣赏自己降临的地方，只要在自己心中播下种子，那花儿就会时时在心底开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象每一张红叶上都有着伤痕，我们活着，就得学着面对。红叶可以把整个秋天的灿烂燃烧到天边，让秋风把自己定格成一幅永恒的画面，我们也一样，让自己学着满意，学着去发现身边的快乐，身边的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当蝴蝶穿过两岸光阴，即使是在盛日炎炎之下，它也可以突然地发现：有一朵雪白的睡莲，正静静地滑过来，上面有温润的黄色的花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．话题作文：以“和”为话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和”中得悠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时候，我家种有一小块地的毛豆荚，每到豆荚成熟时节，全家人都会喜滋滋地去地里收回来，然后每个人都会分到一部分的毛豆荚，负责将饱满的豆荚剥下来。那时我心里总想着拿第一，所以速度总是最快，可每一次我妈都能从我完工的毛豆杆中找出许多“漏网之鱼”，爸爸总是笑着对我说：“叫你不要急，你看！”我不信他的话，因为我看见妈妈手里头的活儿也挺快的，就去检查她弃在一旁的毛豆杆，真的是一颗也不落下，慢慢地，我体会出爸是叫我心里不要急，如同古话“欲速则不达”，保持一颗平常心去面对，也许会更好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这是我最初得到的关于“和”的一部分，要有一颗　平常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上初中那会儿，渐渐有了图书馆这个概念，午饭后随着几个好友去那里借书，一进门，见到那么多的书，真有点“找不到北了”。因为学校限定借书的数量，时间也有规定，所以往往在那儿消磨掉整个午休的时间去决定要哪几本书，像童话里讲的那只走进苞谷地里高兴地掰苞谷的猴子，我知道我心里又让欲望给撑“急”了，看着身边不“急”的人（对）满屋子书视而不见，挑着自己喜爱的一本，神态自若地离开。以后，我也学着直把满屋子的“有”视作心中的“无”，挑了两本就走，那段日子我静静地读了很多书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也发现了人有些时候需要安静，此后我又懂得了“和”的另一部分——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时常在报纸电视上看到一些人，他们抛妻离子，怀着雄心壮志北上南下，发誓要闯出一片新天地，发誓“功名不成不返乡”，然而随着时间的流逝，生活如先前一样艰辛，住的是昏暗潮湿的地下车库，吃的是干面包加白开水，梦想似乎愈行愈远，渐行渐远……于是，有些急于求成者，为快速致富，铤而走险，结果锒铛入狱；有些心灰意冷者，为梦想破灭，厌倦红尘，只留给家人永久的悲恸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其实，他们只欠缺一份心灵的平和。生活不如意十之八九，别忘了存一份“和”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人生比作去看远方的一幕风景，有些人留心看了身边的景色，也没放弃最终的目标；而有些人急于求成，却失去了过程的快乐。所以，做人不要急于求满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会平常心，学会安静，得到一份心灵的和谐。似那静坐莲台默默含笑的观音，又似那潜心打坐的如来，他们都不急，所以他们活出了大人生，得到了大境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人生本已短，“和”中得悠然</w:t>
      </w:r>
      <w:r>
        <w:rPr>
          <w:rFonts w:ascii="宋体;SimSun" w:hAnsi="宋体;SimSun" w:cs="宋体;SimSun"/>
          <w:kern w:val="0"/>
          <w:sz w:val="24"/>
        </w:rPr>
        <w:t>。（９０２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烟随风逝，我心平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花开花落，云卷云舒，谁怕，一蓑烟雨任平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灰白墙头剥落的斑驳，青滕篱笆下曾刻画的，母亲摇篮曲间深邃的梦境。岁月慢慢摇过，那被磨平的棱角、稚气的笑，于成长中褪去的青涩，学会用平和去看待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八岁的日子很忙。进入高三，时间的脚步变得紧凑。铺满桌面的席卷，教科书上那圈圈划划的重点，以及参考资料书页上好只折叠的角。曾经的抱怨，被笔尖的沙沙声掩埋。用平和去看待一切，明白高三的忙碌与学生，是自己必须经历的岁月。“天将降大任于斯人也，必先苦其心志，劳其筋骨，饿其体肤”，历炼的的自己，肩上能扛起更多重量。抄下满黑板的笔记，泡一杯清茶，于静心中继续奋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上的显眼的分数，成绩单上清晰的排名，从下往上数，抑或从上往下数，进进退退，好好坏坏，不再过喜过悲，用平和去看待一切。明白，一次失利，并不意味着失败；同样，一次成功，也不能傲视一切。努力做好自己，有“长风破浪会有时，直挂云帆济沧海”的勇气，有“不以物喜，不以已悲”的淡定，又有何惧去面对以后的种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到很多人，认识很多人，朝夕相处中，磕磕碰碰再寻常不过。用平和去看待一切，待人接物中，不再吹毛求疵。每个人都不是完人，有缺点，伤人伤已；不再那般明显得一个人，憎恶一个人，简单幼稚；不再据理力争，咄咄逼人。学会隐忍、低调、沉默，不刺痛别人，不伤害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在世，有太多浮沉。跌，起，转，合，猜不到后面会发生的事，学会用平和去看待　一切。看，朱敦儒“日日深杯酒满，朝朝小圃花开”的情趣，陶潜潜“采菊东篱下，悠然见南山”的悠闲，王维“明月松间昭，清泉石上流”的意味，那般闲情两三点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格花窗上细致的纹路，七彩琉璃灯下回旋的艳丽，青石板间那秀气的背景。岁月慢慢摇过，那宠辱不惊的淡定，坚忍的笑，于历炼中消去的傲气，学会用平和去看待一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潮涨潮落，月圆月缺，归去，也无风雨也无晴</w:t>
      </w:r>
      <w:r>
        <w:rPr>
          <w:rFonts w:ascii="宋体;SimSun" w:hAnsi="宋体;SimSun" w:cs="宋体;SimSun"/>
          <w:kern w:val="0"/>
          <w:sz w:val="24"/>
        </w:rPr>
        <w:t>。（７５６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．材料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材料，按要求作文。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痕 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约翰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kern w:val="0"/>
          <w:sz w:val="24"/>
        </w:rPr>
        <w:t>罗斯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把每一个黎明看作生命的开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把每一个黄昏看作生命的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让每一个这样短短的生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都能为自己留下一点儿可爱的事业的脚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和你心灵得到实质的痕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在人的生命历程中，我们每个人都会留下自己的脚印和痕迹，只是这脚印和痕迹有的清晰，历经岁月而不蚀；有的模糊，不待日久而消失。你对此有何看法，有何联想，有何触动？请选择一个角度构思作文，立意自定，题目自拟，文体自选（诗歌除外）不要套作，不得抄袭，不少于</w:t>
      </w: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审题立意点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这是一道新材料作文，注意与话题作文“痕迹”的区别，虽然材料的关键词是“痕迹”，但范围比话题“痕迹”要小。审题时要仔细阅读材料，准确理解“痕迹”的含义。诗的一二句是告诉人们要“珍爱生命”，三四句是对“珍爱生命”的解说——要认真地生活，充实生命的内含，不虚度年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爷爷脚印回忆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 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富阳二中  高三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）夏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踏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的脚步一路走来，跌跌撞撞，坎坎坷坷。如今站在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岁的尾梢，回望一路走来的脚印，深深浅浅，有我的，也有你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高一那年暑假，爷爷走了，用一种近于诡秘的方式离开了我。突如其来的噩耗，我不懂如何应对，只是缩在房间的角落里，一遍一遍地思念。悲伤猛长，而思念无尽绵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照片上的老人笑容可掬，满头银发，精神矍铄，身旁的少女一脸的欢笑，身后是极目的农田。  那是几年前的春播时节。江南的水田泛着鱼鳞的色泽。你赤着脚走在泥泞的田埂上，而我跟在你的身后，小脚踩在你的大脚印上，一大一小，一深一浅，一直蔓延到田埂的尽头。你转过身，拍拍我的脑袋，提醒东张西望的我说：“活着就是走路，这路可得走平稳了。不然这脚印坑坑洼洼的，可不好看啊。”我望望前方爷爷走过的脚印，平整而踏实，再回头望向自己的小脚印，坑洼不齐。我对上爷爷慈祥的眉目，吐吐舌头，调皮的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印象中的爷爷便是这样一个朴实的人。爱穿布鞋。你说这才会让你感受到双脚踏在土地上的真实，而踏出来的脚印亦平整踏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稻谷丰收的季节，你站在田埂上，望着稻田里满目的金黄，你开心地笑了。眼角刻出的皱纹，深深的，那么真实的存在。我手中拿着饭碗，对爷爷说：“爷爷吃饭吧。”爷爷吃着香喷喷的白米饭，又抬头望望稻田，轻轻说道：“今年的谷子长得真好啊。”我抬头，望见田埂上淡淡的脚印，沙石被风一串串吹散，只留下一串串印记，那是爷爷的脚印。田埂如此平整，不知被爷爷踩了多少回，又有多少次爷爷站在田头欣慰地望着这一片稻田。秋风轻吟，诉说着这一季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今，一切被风沙掩埋。田间的脚印不知更换了多少代，又在叙述几家的离愁。只有这一纸泛黄的照片，记录着岁月的永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而我，站在田头，望着眼前的土地，一个个脚印清晰地浮现出来，宽大有力，平整踏实，沿着小路一直延伸延伸，直到思念的尽头。此时风正向我拂来，轻掩起我的细发，我又想起你对我说，人要踏实，脚印才会平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而你离开了我，带着我曾经跌跌撞撞的脚印，一起埋入记忆的红尘</w:t>
      </w:r>
      <w:r>
        <w:rPr>
          <w:rFonts w:ascii="宋体;SimSun" w:hAnsi="宋体;SimSun" w:cs="宋体;SimSun"/>
          <w:b/>
          <w:bCs/>
          <w:kern w:val="0"/>
          <w:sz w:val="24"/>
        </w:rPr>
        <w:t>。从此不再相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．材料作文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考试院调研卷作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根据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古希腊亚历山大帝未即位时，每听到父王在国外打胜仗的消息，就忧心忡忡，生怕天下都被他父亲征服了，自己将来再无用武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唐诗是中国文学史上的一座丰碑。对宋代诗人来说，唐诗既是丰厚的遗产，也是巨大的挑战。所以，钱钟书先生说，有唐诗作榜样，是宋人的大幸，也是宋人的大不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上述文字，你有何感想？在全面理解材料的基础上，提炼观点，展开联想。可以写自己的经历、感受和见解，也可以讲述身边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意】①角度自选，立意自定，题目自拟。②除诗歌外，文体不限。③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④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审题点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这是一道组合式材料作文，审题时要找到两则材料的共同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从“父王——亚历山大”“唐诗——宋朝诗人”这两组关系来看，材料的共同话题是“如何对待优秀前辈或前辈取得的成就”，对这个话题的回答即文章的立意，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会站在巨人的肩膀上舞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别把前人成就当包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从“亚历山大的担忧”说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传，父亲一打胜仗，亚历山大就忧心忡忡。为什么？——怕天下都被父亲征服了，自己即位后英雄无用武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面对这个理由，我先是哑然失笑，觉得这个理由真得很特别，甚至有些无厘头；可是笑过之后却陷入了深思，觉得亚历山大的担忧不仅不是无厘头，反而担忧得挺有道理，试想，当李白写出一首首气冲斗牛的诗篇的时候，与他同时代的诗人们是不是有过这种担忧？当牛顿用他的三大定律将运动奥秘揭示得淋漓尽致的时候，那些年轻的物理学家是不是也有这种担忧？当乔丹在篮球场上打破一个个纪录的时候，那些初入</w:t>
      </w:r>
      <w:r>
        <w:rPr>
          <w:rFonts w:cs="宋体;SimSun" w:ascii="宋体;SimSun" w:hAnsi="宋体;SimSun"/>
          <w:kern w:val="0"/>
          <w:sz w:val="24"/>
        </w:rPr>
        <w:t>NBA</w:t>
      </w:r>
      <w:r>
        <w:rPr>
          <w:rFonts w:ascii="宋体;SimSun" w:hAnsi="宋体;SimSun" w:cs="宋体;SimSun"/>
          <w:kern w:val="0"/>
          <w:sz w:val="24"/>
        </w:rPr>
        <w:t>赛场的后生们是不是也有这种担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无庸置疑，他们都有过这种担忧。看来，“亚历山大的担忧”反映了人们面对优秀前辈时的真实心理——既兴奋，又嫉妒，还有一点点对自己的不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然而，我要提醒你，如果在优秀前辈面前，你仅有这种“担忧”，那是一种很不成熟的表现，如果你想成为一个超越前辈的人，那就要在“担忧”之后，为自己能遇到这样一位才能超群的前辈而高兴，为自己能拥有一个巨人的肩膀可以站立而高兴。试想，如果没有牛顿力学理论，怎能激发爱因斯坦提出“相对论”这一天才的构想呢？如果没有乔丹们的巨大成就，怎能激发科比们的万丈豪情，为观众奉献出一场场精美绝伦的比赛？如果没有比尔盖茨的微软帝国，又怎能有马云们独辟蹊径的传奇创业经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唐诗过后是宋词。前人取得的巨大成就必定会激励后人去拼搏，去超越。想当初，面对唐代诗人们将律诗、绝句这些诗歌体裁演绎得五彩斑斓的时候，宋朝的诗人们肯定也担忧过，哀叹过：唐人已经把这些体裁的精妙发挥得淋漓尽致，已经将生活的喜怒哀乐描绘得体贴入微，哪里还有我们宋朝诗人的地盘？然而，宋诗并没有因此而凋零，它开辟出了“理趣”这一诗歌新天地；不仅如此，宋代诗人还努力拓宽了诗歌这一体裁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将曲子词这一诗歌新样式谱写得荡气回肠。当我们读到“杨柳岸，晓风残月”“乱石穿空，惊涛拍岸，卷起千堆雪”“云破月来花弄影”这些脍炙人口的词句时，谁能不感叹宋朝诗人们才气之横溢？谁的眼中还会只有唐诗没有宋词？正是由于宋代诗人们没有在唐诗这个巨人面前自卑自弃，没有把这份丰厚的遗产当成甩不掉的包袱，而是把它当作提升诗学底蕴的养料，研究它，借鉴他，超越它，终于在诗歌的花园中培育出宋词这朵奇葩。如果我们再沿着诗歌发展的道路往后走，我们还可以看到元代诗人做着宋代诗人同样的事，他们站在宋词这个巨人的肩膀上，创造出了通俗晓畅、感情张扬的散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所以，我们完全可以这样说，没唐诗就没有宋词，没有宋词就没有元曲。前人创造的业绩，先辈开辟的疆野，给后人提供了最有力的支撑，虽然这种支撑带着巨大的压力，但是对于一心想开辟自己新天地的人们来说，这份压力不正是前进的动力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但愿我们今天的人们，在面对前人的优异表现，面对前人留下的伟大业绩时，不再只是“担忧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唐诗过后是宋词，唯有站在高山方能看到远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kern w:val="0"/>
          <w:sz w:val="24"/>
        </w:rPr>
        <w:t>．话题作文：以“错过”为话题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届五校联考作文讲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些事有很多机会做的，却一天天推迟，想做的时候却发现没有机会了；有些话有很多机会说的，却想着以后再说，要说的时候，已经没有机会均了。人生常常伴随着“错过”。你曾经错过了什么？错过之后你有怎样的感悟？请以“错过”为话题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别为错过叹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西方有句格言：人生易逝，幸运之神只光临人一次。那么，当我们失去了，错过了，我们是应该叹息，还是应该微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有人错过了，于是哀叹时运不济，命途多舛。像贾宜，虽然才学广博，但因无法释怀主子的年少死去，竟也抑郁而终。无怪乎苏轼要嘲笑他。有人错过了，却不是一脸的颓衰，一身的怨气。智者面对一只鞋子掉下火车，果断地扔掉另一只，这是一种睿智。苏东坡被贬，却高唱“一蓑烟雨任平生”，这是一种气度；朴树以</w:t>
      </w:r>
      <w:r>
        <w:rPr>
          <w:rFonts w:cs="宋体;SimSun" w:ascii="宋体;SimSun" w:hAnsi="宋体;SimSun"/>
          <w:b/>
          <w:bCs/>
          <w:kern w:val="0"/>
          <w:sz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</w:rPr>
        <w:t>分错过上北师大附中的机会，他勇敢地走人生地路，终能“一生如雪花一样绚烂”，这是错过后的另一机遇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悲观地咀嚼错过的苦果，让自己被泪水淹没，这种人是无法走出阴影拥抱新生的。他必将错过更多。积极地把握一次失败，将错过看作警戒，看成提醒，终能于错过的枯井挖掘甘泉，滋润人生新的航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当欧洲人为寻找更边便捷的“香料之路”时，哥伦布，达伽马，麦哲伦前赴后继地踏上行程。虽然他们错过了财富却抓住了真理的尾巴，他们发现：原来地球是圆的！有人于错误的实验中错过本身目标，却发现了青霉素；有人于一个糟糕的药方中寻找到可口可乐；有人不小心弄脏了一件昂贵的礼服，却意外地发现了干洗剂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生是多么微妙，错过星辰，还有太阳；错过太阳，还有云朵。这些从错过中有所收获的人一定会告诉你：别为错过叹息，从错过中收获，你会增加生命的深度，你会获得幸运之神的垂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</w:rPr>
        <w:t>现在，我们可以理直气壮地回答：当我们失去了，错过了，微笑是我们的唯一表情，思索在实践是我们的唯一行动，成功也将是我们的唯一结果。错过了春天，请别放弃迎接夏天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错过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错过”，我们都有“过错”，背靠幸福生活，使我们迷惘混沌。直到一天，遗憾开出它的花朵，我们才发现我们已错过了……                  ——题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观窗外云卷云舒，花开花落，细听屋外风听风落、雨落雨止，笑看人生路上潮起潮落，浪涌浪伏，不禁感叹：岁月如梭，光阴荏苒，岁不我待，岁不我与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经得年少的时候外婆陪我度过的每一天：早上，她早些起了床为我准备早饭，因为嘴刁，她总是想尽办法变花样，让我的早餐“多姿多彩”。吃好早饭，就要为我梳羊角辫啦，“哎呦，哎呦……”“外婆，手重了，疼！”就连梳个辫子也这样无病呻吟，嫌这嫌那……折腾完这些后，外婆又要陪我去学校，我远远地跳着走着在外婆前面，把书包红领巾一甩给了外婆，独留她在身后颠簸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我却不屑于这样“懒散”的生活，整天抱怨发脾气，竟想快点长大逃离“苦海”。唉，现在想来，确实糊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儿一眨，梦想成真了，我离开了外婆，去市里读中学了，满怀期待的我进入了中学，开始了新的生活。然而……没过多久，我就厌倦疲惫了，却想到外婆身边去了。可是苦于学习，我很少有机会去，想念她的模样，想念她身上的味道，想念她的可口饭菜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周末有时间，可是要应酬同学朋友。因此我三番两次以一个“忙”字拒绝外婆的热心邀请。她总说要给我做芹菜饺子吃，等着我回去，而我也总认为时间还有很多，她可以等我的，可我不知道时间是如此无情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还未到，可是树上的叶子早早地为她红了、黄了、枯了、落了……外婆一次突然地倒下，竟被查出了尿毒症，没过多久，她就与那些叶子早早地落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拼了命地赶回去，赶回去！可我仍未见到外婆最后一面。我失控了，放声大哭，因为我听到了妈妈的话。她说外婆走的那天早上（周六），她打算着我回去，因此一大清早就去了菜场买了最新鲜的芹菜、瘦肉，倒下地时手里还擀着饺子皮，说外面的饺子皮不好，要亲手做。听到这些，我怎能不失控呢。那天，我记得，清楚的记得那种心绞似的痛，刻骨铭心！我一直一直、狠狠地敲自己的头，完全失控了，任凭爸妈的阻止。我顾不了这么多了，我只知道，只知道，那时外婆真得走了……饺子也没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空一如继往地蓝着，却始终没有抹去那道深深浅浅的痕迹，那道“错过”的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错过”与“过错”交织地上演着，过错了就错过了！直到有一天，你才发现从前才是最快乐！虽然我错过了，但我还有明天，还有无数个明天！因此我告诉自己，要勇敢坚强地笑着活下去，珍惜我的所有。因为，我不想再错过了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2:00Z</dcterms:created>
  <dc:creator/>
  <dc:description/>
  <dc:language>en-US</dc:language>
  <cp:lastModifiedBy>zmj</cp:lastModifiedBy>
  <dcterms:modified xsi:type="dcterms:W3CDTF">2011-11-13T13:55:00Z</dcterms:modified>
  <cp:revision>0</cp:revision>
  <dc:subject/>
  <dc:title/>
</cp:coreProperties>
</file>