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语段阅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古者富贵而名摩灭，不可</w:t>
      </w:r>
      <w:r>
        <w:rPr>
          <w:rFonts w:ascii="Times New Roman" w:hAnsi="Times New Roman" w:cs="Times New Roman" w:eastAsia="楷体_GB2312"/>
          <w:em w:val="underDot"/>
        </w:rPr>
        <w:t>胜</w:t>
      </w:r>
      <w:r>
        <w:rPr>
          <w:rFonts w:ascii="Times New Roman" w:hAnsi="Times New Roman" w:cs="Times New Roman" w:eastAsia="楷体_GB2312"/>
        </w:rPr>
        <w:t>记，唯倜傥非常之人</w:t>
      </w:r>
      <w:r>
        <w:rPr>
          <w:rFonts w:ascii="Times New Roman" w:hAnsi="Times New Roman" w:cs="Times New Roman" w:eastAsia="楷体_GB2312"/>
          <w:em w:val="underDot"/>
        </w:rPr>
        <w:t>称</w:t>
      </w:r>
      <w:r>
        <w:rPr>
          <w:rFonts w:ascii="Times New Roman" w:hAnsi="Times New Roman" w:cs="Times New Roman" w:eastAsia="楷体_GB2312"/>
        </w:rPr>
        <w:t>焉。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</w:t>
      </w:r>
      <w:r>
        <w:rPr>
          <w:rFonts w:ascii="Times New Roman" w:hAnsi="Times New Roman" w:cs="Times New Roman" w:eastAsia="楷体_GB2312"/>
          <w:u w:val="single"/>
        </w:rPr>
        <w:t>此人皆意有所郁结，不得通其道，故述往事，思来者。</w:t>
      </w:r>
      <w:r>
        <w:rPr>
          <w:rFonts w:ascii="Times New Roman" w:hAnsi="Times New Roman" w:cs="Times New Roman" w:eastAsia="楷体_GB2312"/>
        </w:rPr>
        <w:t>乃如左丘无目，孙子断足，终不可用，退而论书策，以舒其愤，思垂空文以自</w:t>
      </w:r>
      <w:r>
        <w:rPr>
          <w:rFonts w:ascii="Times New Roman" w:hAnsi="Times New Roman" w:cs="Times New Roman" w:eastAsia="楷体_GB2312"/>
          <w:em w:val="underDot"/>
        </w:rPr>
        <w:t>见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仆窃不逊，近自托于无能之辞，网罗天下放失旧闻，略</w:t>
      </w:r>
      <w:r>
        <w:rPr>
          <w:rFonts w:ascii="Times New Roman" w:hAnsi="Times New Roman" w:cs="Times New Roman" w:eastAsia="楷体_GB2312"/>
          <w:em w:val="underDot"/>
        </w:rPr>
        <w:t>考</w:t>
      </w:r>
      <w:r>
        <w:rPr>
          <w:rFonts w:ascii="Times New Roman" w:hAnsi="Times New Roman" w:cs="Times New Roman" w:eastAsia="楷体_GB2312"/>
        </w:rPr>
        <w:t>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</w:t>
      </w:r>
      <w:r>
        <w:rPr>
          <w:rFonts w:ascii="Times New Roman" w:hAnsi="Times New Roman" w:cs="Times New Roman" w:eastAsia="楷体_GB2312"/>
          <w:u w:val="single"/>
        </w:rPr>
        <w:t>仆诚以著此书，藏之名山，传之其人，通邑大都，则仆偿前辱之责，虽万被戮，岂有悔哉！</w:t>
      </w:r>
      <w:r>
        <w:rPr>
          <w:rFonts w:ascii="Times New Roman" w:hAnsi="Times New Roman" w:cs="Times New Roman" w:eastAsia="楷体_GB2312"/>
        </w:rPr>
        <w:t>然此可为智者道，难为俗人言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者富贵而名摩灭，不可</w:t>
      </w:r>
      <w:r>
        <w:rPr>
          <w:rFonts w:ascii="Times New Roman" w:hAnsi="Times New Roman" w:cs="Times New Roman"/>
          <w:em w:val="underDot"/>
        </w:rPr>
        <w:t>胜</w:t>
      </w:r>
      <w:r>
        <w:rPr>
          <w:rFonts w:ascii="Times New Roman" w:hAnsi="Times New Roman" w:cs="Times New Roman"/>
        </w:rPr>
        <w:t>记　胜：尽，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唯倜傥非常之人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称：称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垂空文以自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：看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略</w:t>
      </w:r>
      <w:r>
        <w:rPr>
          <w:rFonts w:ascii="Times New Roman" w:hAnsi="Times New Roman" w:cs="Times New Roman"/>
          <w:em w:val="underDot"/>
        </w:rPr>
        <w:t>考</w:t>
      </w:r>
      <w:r>
        <w:rPr>
          <w:rFonts w:ascii="Times New Roman" w:hAnsi="Times New Roman" w:cs="Times New Roman"/>
        </w:rPr>
        <w:t>其行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考：考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表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语句中加点的词与现代汉语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者</w:t>
      </w:r>
      <w:r>
        <w:rPr>
          <w:rFonts w:ascii="Times New Roman" w:hAnsi="Times New Roman" w:cs="Times New Roman"/>
          <w:em w:val="underDot"/>
        </w:rPr>
        <w:t>富贵</w:t>
      </w:r>
      <w:r>
        <w:rPr>
          <w:rFonts w:ascii="Times New Roman" w:hAnsi="Times New Roman" w:cs="Times New Roman"/>
        </w:rPr>
        <w:t>而名摩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底圣贤</w:t>
      </w:r>
      <w:r>
        <w:rPr>
          <w:rFonts w:ascii="Times New Roman" w:hAnsi="Times New Roman" w:cs="Times New Roman"/>
          <w:em w:val="underDot"/>
        </w:rPr>
        <w:t>发愤</w:t>
      </w:r>
      <w:r>
        <w:rPr>
          <w:rFonts w:ascii="Times New Roman" w:hAnsi="Times New Roman" w:cs="Times New Roman"/>
        </w:rPr>
        <w:t>之所为作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略考其</w:t>
      </w:r>
      <w:r>
        <w:rPr>
          <w:rFonts w:ascii="Times New Roman" w:hAnsi="Times New Roman" w:cs="Times New Roman"/>
          <w:em w:val="underDot"/>
        </w:rPr>
        <w:t>行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唯倜傥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之人称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古今相同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发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古义为抒发愤懑；今义为决心努力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古义为行为事迹；今义为办事做事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古义为不平常；今义为表某种程度的副词，很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《报任安书》中的思想与内容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借给任安回信的机会，阐明自己受刑后隐忍苟活的原因，表达了坚持完成《史记》的决心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司马迁认为古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圣贤发愤之所为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都是作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所郁结，不得通其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述往事，思来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把苦苦思索得到的知识，著述成文，留给来者去思辨验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封书信是司马迁的苦心孤诣之作，写得情真意切；作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情而造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自始至终表达了悲痛的感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书信的结尾，司马迁再次向任安表述沉痛羞辱的愤懑心情，并陈说他对余生的看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说文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自始至终表达了悲痛的感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妥，应该说作者感情复杂，全文悲痛、沉郁与慷慨激烈交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将文中画线的语句翻译成现代汉语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人皆意有所郁结，不得通其道，故述往事，思来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仆诚以著此书，藏之名山，传之其人，通邑大都，则仆偿前辱之责，虽万被戮，岂有悔哉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有这些作者都是心中感到抑郁不舒畅，他们的思想观念不被当时的人们接受，所以叙述所经历的事情，让后世了解自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确实想完成这本书，把它珍藏在名山之中，传给跟自己志同道合的人，使它广泛流传到四通八达的大城市，这样我就补偿了前番下狱受刑所遭到的侮辱，即使一万次遭到杀戮，难道还有悔恨吗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语言运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下面横线处另补两个事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娇生惯养是培养低能儿的摇篮，高山寒土使苍松翠柏更加挺拔。司马迁受宫刑，文章字字珠玑；李后主被囚禁，词境为之一变；</w:t>
      </w:r>
      <w:r>
        <w:rPr>
          <w:rFonts w:eastAsia="楷体_GB2312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生于忧患，死于安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真是至理名言啊！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唐明皇沉迷声色，导致生灵涂炭　陈希同腐化堕落，终于自取灭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根据要求提取下面一段话的主要信息，写出六个关键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是短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于司马迁认识到了，历史终归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历史，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志史，于是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绍圣《春秋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使命的司马迁抛弃了孔子既定的历史纪年法——编年体，而改用纪传体。这次不是一个技术问题，而是观念问题。他对那冰冷的历史巨轮投以轻蔑的一哂，然后满怀慈悲地去关心轮子下的那些泣血的生灵，从而，我们看到，一代一代的人物以及他们对历史必然性的反抗，对自身命运的体认，构成了《史记》的主色调。史学成了人学，必然性成了戏剧性，逻辑的链条崩溃了，生命的热血喷涌而出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历史纪年法的史学观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学的史学观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抓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冰冷的历史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历史必然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满怀慈悲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必然性成了戏剧性，逻辑的链条崩溃了，生命的热血喷涌而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重点词句作答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冰冷　必然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历史必然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逻辑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慈悲　戏剧性　生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命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命的热血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基础知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曩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>(nǎnɡ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传</w:t>
      </w:r>
      <w:r>
        <w:rPr>
          <w:rFonts w:ascii="Times New Roman" w:hAnsi="Times New Roman" w:cs="Times New Roman"/>
        </w:rPr>
        <w:t>曰</w:t>
      </w:r>
      <w:r>
        <w:rPr>
          <w:rFonts w:cs="Times New Roman" w:ascii="Times New Roman" w:hAnsi="Times New Roman"/>
        </w:rPr>
        <w:t>(zhuàn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倜傥</w:t>
      </w:r>
      <w:r>
        <w:rPr>
          <w:rFonts w:cs="Times New Roman" w:ascii="Times New Roman" w:hAnsi="Times New Roman"/>
        </w:rPr>
        <w:t>(tì tǎ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ascii="Times New Roman" w:hAnsi="Times New Roman" w:cs="Times New Roman"/>
        </w:rPr>
        <w:t>腹</w:t>
      </w:r>
      <w:r>
        <w:rPr>
          <w:rFonts w:cs="Times New Roman" w:ascii="Times New Roman" w:hAnsi="Times New Roman"/>
        </w:rPr>
        <w:t xml:space="preserve">(pōu)  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  <w:em w:val="underDot"/>
        </w:rPr>
        <w:t>失</w:t>
      </w:r>
      <w:r>
        <w:rPr>
          <w:rFonts w:cs="Times New Roman" w:ascii="Times New Roman" w:hAnsi="Times New Roman"/>
        </w:rPr>
        <w:t xml:space="preserve">(yì)  </w:t>
      </w:r>
      <w:r>
        <w:rPr>
          <w:rFonts w:ascii="Times New Roman" w:hAnsi="Times New Roman" w:cs="Times New Roman"/>
          <w:em w:val="underDot"/>
        </w:rPr>
        <w:t>愠</w:t>
      </w:r>
      <w:r>
        <w:rPr>
          <w:rFonts w:ascii="Times New Roman" w:hAnsi="Times New Roman" w:cs="Times New Roman"/>
        </w:rPr>
        <w:t>色</w:t>
      </w:r>
      <w:r>
        <w:rPr>
          <w:rFonts w:cs="Times New Roman" w:ascii="Times New Roman" w:hAnsi="Times New Roman"/>
        </w:rPr>
        <w:t>(yù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缧绁</w:t>
      </w:r>
      <w:r>
        <w:rPr>
          <w:rFonts w:cs="Times New Roman" w:ascii="Times New Roman" w:hAnsi="Times New Roman"/>
        </w:rPr>
        <w:t xml:space="preserve">(léi xiè)  </w:t>
      </w:r>
      <w:r>
        <w:rPr>
          <w:rFonts w:ascii="Times New Roman" w:hAnsi="Times New Roman" w:cs="Times New Roman"/>
          <w:em w:val="underDot"/>
        </w:rPr>
        <w:t>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ɡuī ɡé)  </w:t>
      </w:r>
      <w:r>
        <w:rPr>
          <w:rFonts w:ascii="Times New Roman" w:hAnsi="Times New Roman" w:cs="Times New Roman"/>
        </w:rPr>
        <w:t>不可</w:t>
      </w:r>
      <w:r>
        <w:rPr>
          <w:rFonts w:ascii="Times New Roman" w:hAnsi="Times New Roman" w:cs="Times New Roman"/>
          <w:em w:val="underDot"/>
        </w:rPr>
        <w:t>胜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(shè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难</w:t>
      </w:r>
      <w:r>
        <w:rPr>
          <w:rFonts w:cs="Times New Roman" w:ascii="Times New Roman" w:hAnsi="Times New Roman"/>
        </w:rPr>
        <w:t xml:space="preserve">(shuì)  </w:t>
      </w:r>
      <w:r>
        <w:rPr>
          <w:rFonts w:ascii="Times New Roman" w:hAnsi="Times New Roman" w:cs="Times New Roman"/>
        </w:rPr>
        <w:t>前辱之</w:t>
      </w:r>
      <w:r>
        <w:rPr>
          <w:rFonts w:ascii="Times New Roman" w:hAnsi="Times New Roman" w:cs="Times New Roman"/>
          <w:em w:val="underDot"/>
        </w:rPr>
        <w:t>责</w:t>
      </w:r>
      <w:r>
        <w:rPr>
          <w:rFonts w:cs="Times New Roman" w:ascii="Times New Roman" w:hAnsi="Times New Roman"/>
        </w:rPr>
        <w:t xml:space="preserve">(zhài)  </w:t>
      </w:r>
      <w:r>
        <w:rPr>
          <w:rFonts w:ascii="Times New Roman" w:hAnsi="Times New Roman" w:cs="Times New Roman"/>
          <w:em w:val="underDot"/>
        </w:rPr>
        <w:t>剌谬</w:t>
      </w:r>
      <w:r>
        <w:rPr>
          <w:rFonts w:cs="Times New Roman" w:ascii="Times New Roman" w:hAnsi="Times New Roman"/>
        </w:rPr>
        <w:t>(là miù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shē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句子中加点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能自免，卒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/>
        </w:rPr>
        <w:t>死耳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/>
        </w:rPr>
        <w:t>极刑而无愠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时俯仰，以</w:t>
      </w:r>
      <w:r>
        <w:rPr>
          <w:rFonts w:ascii="Times New Roman" w:hAnsi="Times New Roman" w:cs="Times New Roman"/>
          <w:em w:val="underDot"/>
        </w:rPr>
        <w:t>通</w:t>
      </w:r>
      <w:r>
        <w:rPr>
          <w:rFonts w:ascii="Times New Roman" w:hAnsi="Times New Roman" w:cs="Times New Roman"/>
        </w:rPr>
        <w:t>其狂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亦欲以究天人之际，</w:t>
      </w:r>
      <w:r>
        <w:rPr>
          <w:rFonts w:ascii="Times New Roman" w:hAnsi="Times New Roman" w:cs="Times New Roman"/>
          <w:em w:val="underDot"/>
        </w:rPr>
        <w:t>通</w:t>
      </w:r>
      <w:r>
        <w:rPr>
          <w:rFonts w:ascii="Times New Roman" w:hAnsi="Times New Roman" w:cs="Times New Roman"/>
        </w:rPr>
        <w:t>古今之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阙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久不报，幸勿为过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此可为智者道，难为俗人言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灌夫受辱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居室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无益，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俗不信，适足取辱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接近，趋向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通晓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抒发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词尾，不译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然而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在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对于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语句中加点词的意义和用法与现代汉语中的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意气</w:t>
      </w:r>
      <w:r>
        <w:rPr>
          <w:rFonts w:ascii="Times New Roman" w:hAnsi="Times New Roman" w:cs="Times New Roman"/>
        </w:rPr>
        <w:t>勤勤恳恳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用</w:t>
      </w:r>
      <w:r>
        <w:rPr>
          <w:rFonts w:ascii="Times New Roman" w:hAnsi="Times New Roman" w:cs="Times New Roman"/>
          <w:em w:val="underDot"/>
        </w:rPr>
        <w:t>流俗</w:t>
      </w:r>
      <w:r>
        <w:rPr>
          <w:rFonts w:ascii="Times New Roman" w:hAnsi="Times New Roman" w:cs="Times New Roman"/>
        </w:rPr>
        <w:t>人之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念父母，顾</w:t>
      </w:r>
      <w:r>
        <w:rPr>
          <w:rFonts w:ascii="Times New Roman" w:hAnsi="Times New Roman" w:cs="Times New Roman"/>
          <w:em w:val="underDot"/>
        </w:rPr>
        <w:t>妻子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隐忍苟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恨</w:t>
      </w:r>
      <w:r>
        <w:rPr>
          <w:rFonts w:ascii="Times New Roman" w:hAnsi="Times New Roman" w:cs="Times New Roman"/>
          <w:em w:val="underDot"/>
        </w:rPr>
        <w:t>私心</w:t>
      </w:r>
      <w:r>
        <w:rPr>
          <w:rFonts w:ascii="Times New Roman" w:hAnsi="Times New Roman" w:cs="Times New Roman"/>
        </w:rPr>
        <w:t>有所不尽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文采</w:t>
      </w:r>
      <w:r>
        <w:rPr>
          <w:rFonts w:ascii="Times New Roman" w:hAnsi="Times New Roman" w:cs="Times New Roman"/>
        </w:rPr>
        <w:t>不表于后世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仆以口语</w:t>
      </w:r>
      <w:r>
        <w:rPr>
          <w:rFonts w:ascii="Times New Roman" w:hAnsi="Times New Roman" w:cs="Times New Roman"/>
          <w:em w:val="underDot"/>
        </w:rPr>
        <w:t>遇遭</w:t>
      </w:r>
      <w:r>
        <w:rPr>
          <w:rFonts w:ascii="Times New Roman" w:hAnsi="Times New Roman" w:cs="Times New Roman"/>
        </w:rPr>
        <w:t>此祸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稽其</w:t>
      </w:r>
      <w:r>
        <w:rPr>
          <w:rFonts w:ascii="Times New Roman" w:hAnsi="Times New Roman" w:cs="Times New Roman"/>
          <w:em w:val="underDot"/>
        </w:rPr>
        <w:t>成败</w:t>
      </w:r>
      <w:r>
        <w:rPr>
          <w:rFonts w:ascii="Times New Roman" w:hAnsi="Times New Roman" w:cs="Times New Roman"/>
        </w:rPr>
        <w:t>兴坏之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判断是否古今异义，注意从语境的角度把握，这些加点的词语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流俗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文采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遇遭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成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现代汉语中的意思相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加点的词语与例句意义、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今少卿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教以推贤进士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其智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反不能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羸兵负草填之，骑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得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春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发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卒惶急无以击轲，而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以手共搏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例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与之相同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才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就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于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阅读鉴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  <w:em w:val="underDot"/>
        </w:rPr>
        <w:t>夫</w:t>
      </w:r>
      <w:r>
        <w:rPr>
          <w:rFonts w:ascii="Times New Roman" w:hAnsi="Times New Roman" w:cs="Times New Roman" w:eastAsia="楷体_GB2312"/>
        </w:rPr>
        <w:t>人情莫不贪生恶死，念父母，顾妻子；至激于</w:t>
      </w:r>
      <w:r>
        <w:rPr>
          <w:rFonts w:ascii="Times New Roman" w:hAnsi="Times New Roman" w:cs="Times New Roman" w:eastAsia="楷体_GB2312"/>
          <w:em w:val="underDot"/>
        </w:rPr>
        <w:t>义理</w:t>
      </w:r>
      <w:r>
        <w:rPr>
          <w:rFonts w:ascii="Times New Roman" w:hAnsi="Times New Roman" w:cs="Times New Roman" w:eastAsia="楷体_GB2312"/>
        </w:rPr>
        <w:t>者不然，乃有所不得已也。今仆不幸，早失父母，无兄弟之亲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独身孤立，少卿视仆于妻子何如哉？且勇者不必死节，怯夫慕义，何处不勉</w:t>
      </w:r>
      <w:r>
        <w:rPr>
          <w:rFonts w:ascii="Times New Roman" w:hAnsi="Times New Roman" w:cs="Times New Roman" w:eastAsia="楷体_GB2312"/>
          <w:em w:val="underDot"/>
        </w:rPr>
        <w:t>焉</w:t>
      </w:r>
      <w:r>
        <w:rPr>
          <w:rFonts w:ascii="Times New Roman" w:hAnsi="Times New Roman" w:cs="Times New Roman" w:eastAsia="楷体_GB2312"/>
        </w:rPr>
        <w:t>！仆虽怯懦，欲苟活，亦颇识去就之分矣，何至自沉溺</w:t>
      </w:r>
      <w:r>
        <w:rPr>
          <w:rFonts w:ascii="Times New Roman" w:hAnsi="Times New Roman" w:cs="Times New Roman" w:eastAsia="楷体_GB2312"/>
          <w:em w:val="underDot"/>
        </w:rPr>
        <w:t>缧绁</w:t>
      </w:r>
      <w:r>
        <w:rPr>
          <w:rFonts w:ascii="Times New Roman" w:hAnsi="Times New Roman" w:cs="Times New Roman" w:eastAsia="楷体_GB2312"/>
        </w:rPr>
        <w:t>之辱哉？且夫臧获婢妾，犹能引决，况仆之不得已乎？</w:t>
      </w:r>
      <w:r>
        <w:rPr>
          <w:rFonts w:ascii="Times New Roman" w:hAnsi="Times New Roman" w:cs="Times New Roman" w:eastAsia="楷体_GB2312"/>
          <w:em w:val="underDot"/>
        </w:rPr>
        <w:t>所以</w:t>
      </w:r>
      <w:r>
        <w:rPr>
          <w:rFonts w:ascii="Times New Roman" w:hAnsi="Times New Roman" w:cs="Times New Roman" w:eastAsia="楷体_GB2312"/>
        </w:rPr>
        <w:t>隐忍苟活，幽于</w:t>
      </w:r>
      <w:r>
        <w:rPr>
          <w:rFonts w:ascii="Times New Roman" w:hAnsi="Times New Roman" w:cs="Times New Roman" w:eastAsia="楷体_GB2312"/>
          <w:em w:val="underDot"/>
        </w:rPr>
        <w:t>粪土</w:t>
      </w:r>
      <w:r>
        <w:rPr>
          <w:rFonts w:ascii="Times New Roman" w:hAnsi="Times New Roman" w:cs="Times New Roman" w:eastAsia="楷体_GB2312"/>
        </w:rPr>
        <w:t>之中而不辞者。恨</w:t>
      </w:r>
      <w:r>
        <w:rPr>
          <w:rFonts w:ascii="Times New Roman" w:hAnsi="Times New Roman" w:cs="Times New Roman" w:eastAsia="楷体_GB2312"/>
          <w:em w:val="underDot"/>
        </w:rPr>
        <w:t>私心</w:t>
      </w:r>
      <w:r>
        <w:rPr>
          <w:rFonts w:ascii="Times New Roman" w:hAnsi="Times New Roman" w:cs="Times New Roman" w:eastAsia="楷体_GB2312"/>
        </w:rPr>
        <w:t>有所不尽，鄙陋没世而文采不表于后世</w:t>
      </w:r>
      <w:r>
        <w:rPr>
          <w:rFonts w:ascii="Times New Roman" w:hAnsi="Times New Roman" w:cs="Times New Roman" w:eastAsia="楷体_GB2312"/>
          <w:em w:val="underDot"/>
        </w:rPr>
        <w:t>也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词语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激于</w:t>
      </w:r>
      <w:r>
        <w:rPr>
          <w:rFonts w:ascii="Times New Roman" w:hAnsi="Times New Roman" w:cs="Times New Roman"/>
          <w:em w:val="underDot"/>
        </w:rPr>
        <w:t>义理</w:t>
      </w:r>
      <w:r>
        <w:rPr>
          <w:rFonts w:ascii="Times New Roman" w:hAnsi="Times New Roman" w:cs="Times New Roman"/>
        </w:rPr>
        <w:t>者不然　　　义理：正义和真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何至自沉哉</w:t>
      </w:r>
      <w:r>
        <w:rPr>
          <w:rFonts w:ascii="Times New Roman" w:hAnsi="Times New Roman" w:cs="Times New Roman"/>
          <w:em w:val="underDot"/>
        </w:rPr>
        <w:t>缧绁</w:t>
      </w:r>
      <w:r>
        <w:rPr>
          <w:rFonts w:ascii="Times New Roman" w:hAnsi="Times New Roman" w:cs="Times New Roman"/>
        </w:rPr>
        <w:t>之辱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缧绁：束缚囚犯的刑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幽于</w:t>
      </w:r>
      <w:r>
        <w:rPr>
          <w:rFonts w:ascii="Times New Roman" w:hAnsi="Times New Roman" w:cs="Times New Roman"/>
          <w:em w:val="underDot"/>
        </w:rPr>
        <w:t>粪土</w:t>
      </w:r>
      <w:r>
        <w:rPr>
          <w:rFonts w:ascii="Times New Roman" w:hAnsi="Times New Roman" w:cs="Times New Roman"/>
        </w:rPr>
        <w:t>之中而不辞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粪土：指监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恨</w:t>
      </w:r>
      <w:r>
        <w:rPr>
          <w:rFonts w:ascii="Times New Roman" w:hAnsi="Times New Roman" w:cs="Times New Roman"/>
          <w:em w:val="underDot"/>
        </w:rPr>
        <w:t>私心</w:t>
      </w:r>
      <w:r>
        <w:rPr>
          <w:rFonts w:ascii="Times New Roman" w:hAnsi="Times New Roman" w:cs="Times New Roman"/>
        </w:rPr>
        <w:t>有所不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私心：个人的心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私心：自己的心愿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中加点字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何处不勉</w:t>
      </w:r>
      <w:r>
        <w:rPr>
          <w:rFonts w:ascii="Times New Roman" w:hAnsi="Times New Roman" w:cs="Times New Roman"/>
          <w:em w:val="underDot"/>
        </w:rPr>
        <w:t>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雨兴</w:t>
      </w:r>
      <w:r>
        <w:rPr>
          <w:rFonts w:ascii="Times New Roman" w:hAnsi="Times New Roman" w:cs="Times New Roman"/>
          <w:em w:val="underDot"/>
        </w:rPr>
        <w:t>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鄙陋没世而文采不表于后世</w:t>
      </w:r>
      <w:r>
        <w:rPr>
          <w:rFonts w:ascii="Times New Roman" w:hAnsi="Times New Roman" w:cs="Times New Roman"/>
          <w:em w:val="underDot"/>
        </w:rPr>
        <w:t>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难为俗人言</w:t>
      </w:r>
      <w:r>
        <w:rPr>
          <w:rFonts w:ascii="Times New Roman" w:hAnsi="Times New Roman" w:cs="Times New Roman"/>
          <w:em w:val="underDot"/>
        </w:rPr>
        <w:t>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夫</w:t>
      </w:r>
      <w:r>
        <w:rPr>
          <w:rFonts w:ascii="Times New Roman" w:hAnsi="Times New Roman" w:cs="Times New Roman"/>
        </w:rPr>
        <w:t>人情莫不贪生恶死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予观</w:t>
      </w:r>
      <w:r>
        <w:rPr>
          <w:rFonts w:ascii="Times New Roman" w:hAnsi="Times New Roman" w:cs="Times New Roman"/>
          <w:em w:val="underDot"/>
        </w:rPr>
        <w:t>夫</w:t>
      </w:r>
      <w:r>
        <w:rPr>
          <w:rFonts w:ascii="Times New Roman" w:hAnsi="Times New Roman" w:cs="Times New Roman"/>
        </w:rPr>
        <w:t>巴陵胜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隐忍苟活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传道受业解惑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表陈述语气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前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语气词，后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兼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前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发语词，后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前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原因，后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手段、方法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选文内容分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段说明自己不轻死而选择受极辱的事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先叙自己受诛而死不能认为是为名节而死，虽然祖先职务在天子眼里很重，但对名节无益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司马迁认为人应该死得有价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或重于泰山，或轻于鸿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故不能轻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列举王侯将相受辱后不自杀的例子，进一步说明自己受辱后已不能再为名节而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祖先职务在天子眼里很重，但对名节无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翻译文中画线的句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隐忍苟活，幽于粪土之中而不辞者。恨私心有所不尽，鄙陋没世而文采不表于后世也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暗暗地忍受耻辱而活下来，囚禁在监狱中而不推辞的原因。是痛惜自己的志愿还没有完成，平平庸庸而死，使自己的文章不能在后代传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武帝时，齐人有东方生名朔，爱经术，多所博观外家之语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。朔初入长安，至公车上书，凡用三千奏牍，人主读之二月乃尽。诏拜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为郎。常在侧侍中，数召至前谈语，人主未尝不说也。时诏赐之食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前，饭已，尽怀其余肉持去，衣尽污。数赐缣帛，徒用所赐钱帛，</w:t>
      </w:r>
      <w:r>
        <w:rPr>
          <w:rFonts w:ascii="Times New Roman" w:hAnsi="Times New Roman" w:cs="Times New Roman" w:eastAsia="楷体_GB2312"/>
          <w:em w:val="underDot"/>
        </w:rPr>
        <w:t>取</w:t>
      </w:r>
      <w:r>
        <w:rPr>
          <w:rFonts w:ascii="Times New Roman" w:hAnsi="Times New Roman" w:cs="Times New Roman" w:eastAsia="楷体_GB2312"/>
        </w:rPr>
        <w:t>少妇于长安中好女。率取妇一岁所者即弃去，更取妇。所赐钱财尽索之于女子。人主左右诸郎半呼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狂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人主闻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令朔在事无为是行者，若等安能及之哉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时会聚宫下博士诸先生与论议，共</w:t>
      </w:r>
      <w:r>
        <w:rPr>
          <w:rFonts w:ascii="Times New Roman" w:hAnsi="Times New Roman" w:cs="Times New Roman" w:eastAsia="楷体_GB2312"/>
          <w:em w:val="underDot"/>
        </w:rPr>
        <w:t>难</w:t>
      </w:r>
      <w:r>
        <w:rPr>
          <w:rFonts w:ascii="Times New Roman" w:hAnsi="Times New Roman" w:cs="Times New Roman" w:eastAsia="楷体_GB2312"/>
        </w:rPr>
        <w:t>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苏秦、张仪一当万乘之主，而都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卿相之位，泽及后世。今子大夫自以为海内无双，博闻辩智，然悉力尽忠以事圣帝数十年，官不过侍郎，位不过执戟，其故何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东方生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夫张仪、苏秦之时，周室大坏，诸侯不朝，相禽以兵，并为十二国，未有雌雄，得士者强，失士者亡。今非然也，圣帝在上，德流天下，诸侯宾服，威振四夷，连四海之外以为席，安于覆盂，动发举事，犹如运之掌中。贤与不肖，何以异哉？方今以天下之大，士民之众，竭精驰说，并进辐凑者，不可胜数。使张仪、苏秦与仆并生于今之世，曾不能得掌故，安敢望侍郎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诸先生默然无以应也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建章宫后阁重栎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中有物出焉，其状似麋。以闻，武帝往临视之。</w:t>
      </w:r>
      <w:r>
        <w:rPr>
          <w:rFonts w:ascii="Times New Roman" w:hAnsi="Times New Roman" w:cs="Times New Roman" w:eastAsia="楷体_GB2312"/>
          <w:u w:val="single"/>
        </w:rPr>
        <w:t>问左右群臣习事通经术者，莫能知</w:t>
      </w:r>
      <w:r>
        <w:rPr>
          <w:rFonts w:ascii="Times New Roman" w:hAnsi="Times New Roman" w:cs="Times New Roman" w:eastAsia="楷体_GB2312"/>
        </w:rPr>
        <w:t>。诏东方朔视之，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知之，愿赐美酒粱饭大</w:t>
      </w:r>
      <w:r>
        <w:rPr>
          <w:rFonts w:ascii="Times New Roman" w:hAnsi="Times New Roman" w:cs="Times New Roman" w:eastAsia="楷体_GB2312"/>
          <w:em w:val="underDot"/>
        </w:rPr>
        <w:t>飧</w:t>
      </w:r>
      <w:r>
        <w:rPr>
          <w:rFonts w:ascii="Times New Roman" w:hAnsi="Times New Roman" w:cs="Times New Roman" w:eastAsia="楷体_GB2312"/>
        </w:rPr>
        <w:t>臣，臣乃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又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所有公田鱼池蒲苇数顷，陛下以赐臣，臣朔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朔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谓驺牙者也，远方当来归义，而驺牙先见。其齿前后若一，齐等无牙，故谓之驺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其后一岁所，匈奴混邪王果</w:t>
      </w:r>
      <w:r>
        <w:rPr>
          <w:rFonts w:ascii="Times New Roman" w:hAnsi="Times New Roman" w:cs="Times New Roman" w:eastAsia="楷体_GB2312"/>
          <w:em w:val="underDot"/>
        </w:rPr>
        <w:t>将</w:t>
      </w:r>
      <w:r>
        <w:rPr>
          <w:rFonts w:ascii="Times New Roman" w:hAnsi="Times New Roman" w:cs="Times New Roman" w:eastAsia="楷体_GB2312"/>
        </w:rPr>
        <w:t>十万众来降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至老，朔</w:t>
      </w:r>
      <w:r>
        <w:rPr>
          <w:rFonts w:ascii="Times New Roman" w:hAnsi="Times New Roman" w:cs="Times New Roman" w:eastAsia="楷体_GB2312"/>
          <w:em w:val="underDot"/>
        </w:rPr>
        <w:t>且</w:t>
      </w:r>
      <w:r>
        <w:rPr>
          <w:rFonts w:ascii="Times New Roman" w:hAnsi="Times New Roman" w:cs="Times New Roman" w:eastAsia="楷体_GB2312"/>
        </w:rPr>
        <w:t>死时，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诗云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营营青蝇，止于蕃。恺悌君子，无信谗言。谗言罔极，交乱四国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。愿陛下远巧佞，退谗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帝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今顾东方朔多善言</w:t>
      </w:r>
      <w:r>
        <w:rPr>
          <w:rFonts w:ascii="Times New Roman" w:hAnsi="Times New Roman" w:cs="Times New Roman" w:eastAsia="楷体_GB2312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怪之。居无几何，朔果病死。传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鸟之将死，其鸣也哀；人之将死，其言也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此之谓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滑稽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【注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外家之语：谓儒家六经以外的传记杂说等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都：居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栎：栏杆之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子中加点词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取</w:t>
      </w:r>
      <w:r>
        <w:rPr>
          <w:rFonts w:ascii="Times New Roman" w:hAnsi="Times New Roman" w:cs="Times New Roman"/>
        </w:rPr>
        <w:t>少妇于长安中好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：选择，选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时会聚宫下博士诸先生与论议，共</w:t>
      </w:r>
      <w:r>
        <w:rPr>
          <w:rFonts w:ascii="Times New Roman" w:hAnsi="Times New Roman" w:cs="Times New Roman"/>
          <w:em w:val="underDot"/>
        </w:rPr>
        <w:t>难</w:t>
      </w:r>
      <w:r>
        <w:rPr>
          <w:rFonts w:ascii="Times New Roman" w:hAnsi="Times New Roman" w:cs="Times New Roman"/>
        </w:rPr>
        <w:t>之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难：诘问，责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愿赐美酒粱饭大</w:t>
      </w:r>
      <w:r>
        <w:rPr>
          <w:rFonts w:ascii="Times New Roman" w:hAnsi="Times New Roman" w:cs="Times New Roman"/>
          <w:em w:val="underDot"/>
        </w:rPr>
        <w:t>飧</w:t>
      </w:r>
      <w:r>
        <w:rPr>
          <w:rFonts w:ascii="Times New Roman" w:hAnsi="Times New Roman" w:cs="Times New Roman"/>
        </w:rPr>
        <w:t>臣，臣乃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飧：晚餐，用作动词，宴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匈奴混邪王果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十万众来降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：率领，领兵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取：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各组句子中，加点词的意义和用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至老，朔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死时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出，火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陛下以赐臣，臣朔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言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必以长安君为质，兵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诏拜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郎。常在侧侍中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敛赀财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送其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时诏赐之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前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会稽山阴之兰亭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介词，把，用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连词，表目的，来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副词，将要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副词，才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介词，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面六句话全都表明东方朔放荡不羁的特点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时诏赐之食于前，饭已，尽怀其余肉持去，衣尽污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率取妇一岁所者即弃去，更取妇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使张仪、苏秦与仆并生于今之世，曾不能得掌故，安敢望侍郎乎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某所有公田鱼池蒲苇数顷，陛下以赐臣，臣朔乃言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其齿前后若一，齐等无牙，故谓之驺牙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愿陛下远巧佞，退谗言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原文有关内容的分析和概括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方朔爱好儒学经术，博览群书，初到长安时，他上书给皇帝，共用了三千个木简，武帝读了两个月才读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方朔经常在皇上身边陪侍，多次和武帝谈话，武帝对东方朔的文辞、口才很满意，而对他的治世能力并不赏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学宫里的博士先生参与议事，东方朔与他们论辩时认为，自己官职不显赫，并非不贤能，而是此一时彼一时、时势造英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章宫后阁的栏杆里，出现一只怪兽，状似麋鹿，东方朔认为此物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驺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远方将有人来归降的吉兆，后来他的话果然应验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从武帝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令朔在事无为是行者，若等安能及之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句话可以看出，武帝对东方朔的治世能力是肯定的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宋体;SimSun"/>
        </w:rPr>
        <w:t>参考译文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汉武帝时，齐地有个人叫东方朔，爱好儒家经术，广泛地阅览了诸子百家的书。东方朔刚到长安时，到公车府那里上书给皇帝，共用了三千个木简，武帝读了两个月才读完。武帝下令任命东方朔为郎官。他经常在皇上身边侍奉，屡次叫他到跟前谈话，武帝从未有过不高兴的。武帝时常下诏赐他御前用饭，饭后，他便把剩下的肉全都揣在怀里带走，把衣服都弄脏了。皇上屡次赐给他绸绢，他专用这些赐来的钱财绸绢，娶长安城中年轻漂亮的女子为妻。大多娶过来一年光景便抛弃了，再娶一个。皇上所赏赐的钱财完全用在女人身上。皇上身边的侍臣有半数称他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疯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武帝听到了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假如东方朔当官行事没有这些荒唐行为，你们哪能比得上他呢？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时正值朝廷召集学宫里的博士先生们参与议事，大家一同诘难东方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苏秦、张仪偶然遇到大国的君主，就能居于卿相的地位，恩泽留传后世。现在您老先生自以为天下无双，见多识广、聪敏才辩，可是您竭尽全力、忠心耿耿地侍奉圣明的皇帝，长达数十年，官衔不过是个侍郎，职位不过是个卫士，这是什么原因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东方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张仪、苏秦的时代，周朝十分衰败，诸侯都不去朝见周天子，用军事手段相互侵犯，天下兼并为十二个诸侯国，势力不相上下，得到士人的就强大，失掉士人的就灭亡。如今不是这样，圣明的皇帝在上执掌朝政，恩泽遍及天下，诸侯归顺服从，威势震慑四方，将四海之外的疆土连接成像坐席那样的一片乐土，比倒放的盘盂还要安稳，凡有所举动，都如同在手掌中转动一下那样轻而易举。贤能与不贤，凭什么来辨别呢？当今因天下广大，士民众多，竭尽精力，奔走游说，就如辐条凑集到车毂一样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竞相集中到京城里向朝庭献计献策的人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数也数不清。假使张仪、苏秦和我同生在当今时代，他们连一个掌故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掌管旧制旧例等故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小官都得不到，怎么敢期望做侍郎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诸位先生默然不能回答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建章宫后阁的双重栏杆中，有一只动物跑出来，它的形状像麋鹿。消息传到宫中，武帝亲自到那里观看。问身边群臣中熟悉事物而又通晓经学的人，没有一个人能知道它是什么动物。下诏叫东方朔来看，东方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知道这个东西，请赐给我美酒好饭让我饱餐一顿，我才说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东方朔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处有公田、鱼池和苇塘好几顷，陛下赏赐给我，我才说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帝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东方朔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叫驺牙的动物，远方当有前来投诚的事，因而驺牙便先出现。它的牙齿前后一样，大小相等而没有大牙，所以叫它驺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来过了一年左右，匈奴混邪王果然带领十万人来归降汉朝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到了晚年，东方朔临终时，规劝武帝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诗经》上说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飞来飞去的苍蝇，落在篱笆上面。慈祥善良的君子，不要听信谗言。谗言没有止境，四方邻国不得安宁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希望陛下远离巧言谄媚的人，斥退他们的谗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帝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今回过头来看东方朔，仅仅是善于言谈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此感到惊奇。过了不久，东方朔果然病死了。古书上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鸟到临死时，它的叫声特别悲哀；人到临终时，他的言语非常善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的就是这个意思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三、语言表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《报任安书》中我们看到了司马迁的高尚。请你依据下面句子的开头，把剩余部分补充完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为一位文人，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为一位史官，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尽管受到了生活几近致命的一击，可他非但没有沉沦，反而忍辱负重，发愤著书，留下了一部发人深省、万世传扬的巨著　他敢于直言进谏，秉笔直书，可谓竭忠尽智、恪尽职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结合情境，比较下面两个句子，说说哪个句子表达得更生动，为什么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境：在月色下，泛舟江面，欣赏如画夜景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淡黑的起伏的连山，都远远地向船尾跑去了，一轮皎洁的明月，挂在天空，凉风习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一座座连绵起伏的山，都远远地向船尾跑去了，月亮挂在天边，凉风习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这是一段景物描写，写景首先要抓住景物的特征，即找出所要描绘的景物独特而又细微的地方，并用准确的语言把它传神地描述出来，还要注意把握色调的鲜明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好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淡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皎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描写色彩，使景色更鲜明生动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9:00Z</dcterms:created>
  <dc:creator>Administrator</dc:creator>
  <dc:description/>
  <cp:keywords/>
  <dc:language>en-US</dc:language>
  <cp:lastModifiedBy>USER</cp:lastModifiedBy>
  <dcterms:modified xsi:type="dcterms:W3CDTF">2011-10-16T01:04:00Z</dcterms:modified>
  <cp:revision>2</cp:revision>
  <dc:subject/>
  <dc:title/>
</cp:coreProperties>
</file>