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519170" cy="53340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8" t="-9402" r="-631" b="-5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28470" cy="247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6" r="-2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一、语段阅读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面的文字，完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【正宫】【端正好】　碧云天，黄花地，西风紧，北雁南飞。晓来谁染霜林醉？总是离人泪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【滚锈球】　恨相见得迟，怨归去得疾。柳丝长玉骢难系，恨不倩疏林挂住斜晖。马儿</w:t>
      </w:r>
      <w:r>
        <w:rPr>
          <w:rFonts w:cs="宋体;SimSun"/>
        </w:rPr>
        <w:t>迍迍</w:t>
      </w:r>
      <w:r>
        <w:rPr>
          <w:rFonts w:ascii="楷体_GB2312" w:hAnsi="楷体_GB2312" w:cs="楷体_GB2312" w:eastAsia="楷体_GB2312"/>
        </w:rPr>
        <w:t>的行</w:t>
      </w:r>
      <w:r>
        <w:rPr>
          <w:rFonts w:ascii="Times New Roman" w:hAnsi="Times New Roman" w:cs="Times New Roman" w:eastAsia="楷体_GB2312"/>
        </w:rPr>
        <w:t>，车儿快快的随，却告了相思回避，破题儿又早别离。听得道一声去也，松了金钏；遥望见十里长亭，减了玉肌：此恨谁知？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……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【朝天子】　暖溶溶的玉醅，白泠泠似水，多半是相思泪。眼面前茶饭怕不待要吃，恨塞满愁肠胃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蜗角虚名，蝇头微利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拆鸳鸯在两下里。一个这壁，一个那壁，一递一声长吁气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恨相见得迟，怨归去得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与后面哪两句相照应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答案：</w:t>
      </w:r>
      <w:r>
        <w:rPr>
          <w:rFonts w:ascii="Times New Roman" w:hAnsi="Times New Roman" w:cs="Times New Roman"/>
        </w:rPr>
        <w:t>却告了相思回避，破题儿又早别离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柳丝长玉骢难系，恨不倩疏林挂住斜晖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两句，表现出人物怎样的心态？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答案：</w:t>
      </w:r>
      <w:r>
        <w:rPr>
          <w:rFonts w:ascii="Times New Roman" w:hAnsi="Times New Roman" w:cs="Times New Roman"/>
        </w:rPr>
        <w:t>看到长长的柳丝就想让它系住情人的马，看到疏朗的树林就想让它挂住渐渐西沉的太阳，这一奇特的想像表现出人物相依难舍之情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《端正好》这支曲子作者选择了哪些意象，描绘了一个怎样的意境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答案：</w:t>
      </w:r>
      <w:r>
        <w:rPr>
          <w:rFonts w:ascii="Times New Roman" w:hAnsi="Times New Roman" w:cs="Times New Roman"/>
        </w:rPr>
        <w:t>意象：云天、黄花、西风、大雁、霜林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意境：用具有深秋时节特征的景物，描绘了一个委婉深沉、悲戚萧瑟的凄凉意境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暖溶溶玉醅，白泠泠似水，多半是相思泪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用了什么修辞手法？表现出莺莺怎样的心情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答案：</w:t>
      </w:r>
      <w:r>
        <w:rPr>
          <w:rFonts w:ascii="Times New Roman" w:hAnsi="Times New Roman" w:cs="Times New Roman"/>
        </w:rPr>
        <w:t>用了夸张、比喻的修辞手法。温热的美酒在莺莺看来清淡如水，毫无滋味，这表现出其因离愁而厌饮的心情，而把杯中酒看作离人泪，更现其相思意迷、悲愁欲绝的情态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二、语言运用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面一组句子中，全都属于化用或改选唐宋名句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碧云天，黄花地，西风紧，北雁南飞。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伯劳东去燕西飞，未登程先问归期。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③“</w:t>
      </w:r>
      <w:r>
        <w:rPr>
          <w:rFonts w:ascii="Times New Roman" w:hAnsi="Times New Roman" w:cs="Times New Roman"/>
        </w:rPr>
        <w:t>未饮心先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眼中流血，心内成灰。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量这些大小车儿如何载得起？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淋漓襟袖啼红泪，比司马青衫更湿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④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④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④⑤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。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出自北宋范仲淹词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苏幕遮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怀旧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》。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出自古东府《东飞伯劳歌》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东飞伯劳西飞燕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之句和李商隐诗《夜雨寄北》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君问归期未有期，巴山夜雨涨秋池。</w:t>
      </w:r>
      <w:r>
        <w:rPr>
          <w:rFonts w:cs="Times New Roman"/>
        </w:rPr>
        <w:t>”</w:t>
      </w:r>
      <w:r>
        <w:rPr>
          <w:rFonts w:cs="Times New Roman" w:eastAsia="楷体_GB2312"/>
        </w:rPr>
        <w:t>③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未饮心先醉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出自刘禹锡诗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未饮心先醉，临风思倍多。</w:t>
      </w:r>
      <w:r>
        <w:rPr>
          <w:rFonts w:cs="Times New Roman"/>
        </w:rPr>
        <w:t>”</w:t>
      </w:r>
      <w:r>
        <w:rPr>
          <w:rFonts w:cs="Times New Roman" w:eastAsia="楷体_GB2312"/>
        </w:rPr>
        <w:t>④</w:t>
      </w:r>
      <w:r>
        <w:rPr>
          <w:rFonts w:ascii="Times New Roman" w:hAnsi="Times New Roman" w:cs="Times New Roman" w:eastAsia="楷体_GB2312"/>
        </w:rPr>
        <w:t>出自李清照的《武陵春》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只恐双溪舴艋舟，载不动，许多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；</w:t>
      </w:r>
      <w:r>
        <w:rPr>
          <w:rFonts w:cs="Times New Roman" w:eastAsia="楷体_GB2312"/>
        </w:rPr>
        <w:t>⑤</w:t>
      </w:r>
      <w:r>
        <w:rPr>
          <w:rFonts w:ascii="Times New Roman" w:hAnsi="Times New Roman" w:cs="Times New Roman" w:eastAsia="楷体_GB2312"/>
        </w:rPr>
        <w:t>出自白居易的《琵琶行》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座中泣下谁最多，江州司马青衫湿。</w:t>
      </w:r>
      <w:r>
        <w:rPr>
          <w:rFonts w:cs="Times New Roman"/>
        </w:rPr>
        <w:t>”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学校举行课本剧汇报演出，请你结合剧情内容为主持人写两段串联词，将下面三个节目串联起来。要求衔接自然，简明得体，每段不超过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字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个节目《雷雨》演出结束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串联词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面请观看第二个节目《罗密欧与朱丽叶》，由高二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班演出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串联词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面请欣赏高二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班演出的《西厢记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长亭送别》。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答案</w:t>
      </w:r>
      <w:r>
        <w:rPr>
          <w:rFonts w:ascii="Times New Roman" w:hAnsi="Times New Roman" w:cs="Times New Roman"/>
        </w:rPr>
        <w:t>：雷雨震荡，埋葬了旧中国一个错乱的时代；爱情悲壮，谱写出意大利文艺复兴的赞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千古悲剧，朱丽叶血溅断魂墓；十里长亭，崔莺莺泪洒黄花地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eastAsia="宋体-PUA" w:cs="Times New Roman" w:ascii="Times New Roman" w:hAnsi="Times New Roman"/>
        </w:rPr>
        <w:drawing>
          <wp:inline distT="0" distB="0" distL="0" distR="0">
            <wp:extent cx="1728470" cy="247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6" r="-2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一、基础知识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词语中加点的字，每对的读音都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相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妇</w:t>
      </w:r>
      <w:r>
        <w:rPr>
          <w:rFonts w:ascii="Times New Roman" w:hAnsi="Times New Roman" w:cs="Times New Roman"/>
          <w:em w:val="underDot"/>
        </w:rPr>
        <w:t>孺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  <w:em w:val="underDot"/>
        </w:rPr>
        <w:t>懦</w:t>
      </w:r>
      <w:r>
        <w:rPr>
          <w:rFonts w:ascii="Times New Roman" w:hAnsi="Times New Roman" w:cs="Times New Roman"/>
        </w:rPr>
        <w:t>弱　料</w:t>
      </w:r>
      <w:r>
        <w:rPr>
          <w:rFonts w:ascii="Times New Roman" w:hAnsi="Times New Roman" w:cs="Times New Roman"/>
          <w:em w:val="underDot"/>
        </w:rPr>
        <w:t>峭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刀</w:t>
      </w:r>
      <w:r>
        <w:rPr>
          <w:rFonts w:ascii="Times New Roman" w:hAnsi="Times New Roman" w:cs="Times New Roman"/>
          <w:em w:val="underDot"/>
        </w:rPr>
        <w:t>鞘</w:t>
      </w:r>
      <w:r>
        <w:rPr>
          <w:rFonts w:ascii="Times New Roman" w:hAnsi="Times New Roman" w:cs="Times New Roman"/>
        </w:rPr>
        <w:t>　打</w:t>
      </w:r>
      <w:r>
        <w:rPr>
          <w:rFonts w:ascii="Times New Roman" w:hAnsi="Times New Roman" w:cs="Times New Roman"/>
          <w:em w:val="underDot"/>
        </w:rPr>
        <w:t>折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  <w:em w:val="underDot"/>
        </w:rPr>
        <w:t>折</w:t>
      </w:r>
      <w:r>
        <w:rPr>
          <w:rFonts w:ascii="Times New Roman" w:hAnsi="Times New Roman" w:cs="Times New Roman"/>
        </w:rPr>
        <w:t>本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惊</w:t>
      </w:r>
      <w:r>
        <w:rPr>
          <w:rFonts w:ascii="Times New Roman" w:hAnsi="Times New Roman" w:cs="Times New Roman"/>
          <w:em w:val="underDot"/>
        </w:rPr>
        <w:t>蛰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真</w:t>
      </w:r>
      <w:r>
        <w:rPr>
          <w:rFonts w:ascii="Times New Roman" w:hAnsi="Times New Roman" w:cs="Times New Roman"/>
          <w:em w:val="underDot"/>
        </w:rPr>
        <w:t>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喟</w:t>
      </w:r>
      <w:r>
        <w:rPr>
          <w:rFonts w:ascii="Times New Roman" w:hAnsi="Times New Roman" w:cs="Times New Roman"/>
        </w:rPr>
        <w:t>叹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称</w:t>
      </w:r>
      <w:r>
        <w:rPr>
          <w:rFonts w:ascii="Times New Roman" w:hAnsi="Times New Roman" w:cs="Times New Roman"/>
          <w:em w:val="underDot"/>
        </w:rPr>
        <w:t>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着</w:t>
      </w:r>
      <w:r>
        <w:rPr>
          <w:rFonts w:ascii="Times New Roman" w:hAnsi="Times New Roman" w:cs="Times New Roman"/>
        </w:rPr>
        <w:t>陆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  <w:em w:val="underDot"/>
        </w:rPr>
        <w:t>着</w:t>
      </w:r>
      <w:r>
        <w:rPr>
          <w:rFonts w:ascii="Times New Roman" w:hAnsi="Times New Roman" w:cs="Times New Roman"/>
        </w:rPr>
        <w:t>急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蜗</w:t>
      </w:r>
      <w:r>
        <w:rPr>
          <w:rFonts w:ascii="Times New Roman" w:hAnsi="Times New Roman" w:cs="Times New Roman"/>
        </w:rPr>
        <w:t>牛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女</w:t>
      </w:r>
      <w:r>
        <w:rPr>
          <w:rFonts w:ascii="Times New Roman" w:hAnsi="Times New Roman" w:cs="Times New Roman"/>
          <w:em w:val="underDot"/>
        </w:rPr>
        <w:t>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灼</w:t>
      </w:r>
      <w:r>
        <w:rPr>
          <w:rFonts w:ascii="Times New Roman" w:hAnsi="Times New Roman" w:cs="Times New Roman"/>
        </w:rPr>
        <w:t>热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斟</w:t>
      </w:r>
      <w:r>
        <w:rPr>
          <w:rFonts w:ascii="Times New Roman" w:hAnsi="Times New Roman" w:cs="Times New Roman"/>
          <w:em w:val="underDot"/>
        </w:rPr>
        <w:t>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风</w:t>
      </w:r>
      <w:r>
        <w:rPr>
          <w:rFonts w:ascii="Times New Roman" w:hAnsi="Times New Roman" w:cs="Times New Roman"/>
          <w:em w:val="underDot"/>
        </w:rPr>
        <w:t>靡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奢</w:t>
      </w:r>
      <w:r>
        <w:rPr>
          <w:rFonts w:ascii="Times New Roman" w:hAnsi="Times New Roman" w:cs="Times New Roman"/>
          <w:em w:val="underDot"/>
        </w:rPr>
        <w:t>靡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簇</w:t>
      </w:r>
      <w:r>
        <w:rPr>
          <w:rFonts w:ascii="Times New Roman" w:hAnsi="Times New Roman" w:cs="Times New Roman"/>
        </w:rPr>
        <w:t>拥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箭</w:t>
      </w:r>
      <w:r>
        <w:rPr>
          <w:rFonts w:ascii="Times New Roman" w:hAnsi="Times New Roman" w:cs="Times New Roman"/>
          <w:em w:val="underDot"/>
        </w:rPr>
        <w:t>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倚</w:t>
      </w:r>
      <w:r>
        <w:rPr>
          <w:rFonts w:ascii="Times New Roman" w:hAnsi="Times New Roman" w:cs="Times New Roman"/>
        </w:rPr>
        <w:t>靠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  <w:em w:val="underDot"/>
        </w:rPr>
        <w:t>绮</w:t>
      </w:r>
      <w:r>
        <w:rPr>
          <w:rFonts w:ascii="Times New Roman" w:hAnsi="Times New Roman" w:cs="Times New Roman"/>
        </w:rPr>
        <w:t>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纤</w:t>
      </w:r>
      <w:r>
        <w:rPr>
          <w:rFonts w:ascii="Times New Roman" w:hAnsi="Times New Roman" w:cs="Times New Roman"/>
        </w:rPr>
        <w:t>细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  <w:em w:val="underDot"/>
        </w:rPr>
        <w:t>纤</w:t>
      </w:r>
      <w:r>
        <w:rPr>
          <w:rFonts w:ascii="Times New Roman" w:hAnsi="Times New Roman" w:cs="Times New Roman"/>
        </w:rPr>
        <w:t>维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，分别读</w:t>
      </w:r>
      <w:r>
        <w:rPr>
          <w:rFonts w:eastAsia="楷体_GB2312" w:cs="Times New Roman" w:ascii="Times New Roman" w:hAnsi="Times New Roman"/>
        </w:rPr>
        <w:t>rú/nuò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qiào/qiào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zhé/shé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，分别读</w:t>
      </w:r>
      <w:r>
        <w:rPr>
          <w:rFonts w:eastAsia="楷体_GB2312" w:cs="Times New Roman" w:ascii="Times New Roman" w:hAnsi="Times New Roman"/>
        </w:rPr>
        <w:t>zhé/zhì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kuì/wèi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zhuó/zháo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，分别读</w:t>
      </w:r>
      <w:r>
        <w:rPr>
          <w:rFonts w:eastAsia="楷体_GB2312" w:cs="Times New Roman" w:ascii="Times New Roman" w:hAnsi="Times New Roman"/>
        </w:rPr>
        <w:t>wō/wā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zhuó/zhuó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mǐ/mí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，分别读</w:t>
      </w:r>
      <w:r>
        <w:rPr>
          <w:rFonts w:eastAsia="楷体_GB2312" w:cs="Times New Roman" w:ascii="Times New Roman" w:hAnsi="Times New Roman"/>
        </w:rPr>
        <w:t>cù/zú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yǐ/qǐ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xiān/xiān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．</w:t>
      </w:r>
      <w:r>
        <w:rPr>
          <w:rFonts w:ascii="Times New Roman" w:hAnsi="Times New Roman" w:cs="Times New Roman"/>
        </w:rPr>
        <w:t>选出下列词语中的字形完全正确的一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杯盘狼藉　　　蝇头微利　　　相见恨晚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鸿雁传书　　　不服水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司马青衫　　　举案其眉　　　娇娇滴滴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重重叠叠　　　棒打鸳鸯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状元及第　　　功名利禄　　　望穿秋水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难忘今霄　　　夕阳古道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衰柳长堤　　　衣带渐宽　　　一时半刻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白头偕老　　　金榜提名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举案其眉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举案齐眉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难忘今霄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难忘今宵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金榜提名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金榜题名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各句中加点的成语使用有误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莺莺在长亭送别张生，真是</w:t>
      </w:r>
      <w:r>
        <w:rPr>
          <w:rFonts w:ascii="Times New Roman" w:hAnsi="Times New Roman" w:cs="Times New Roman"/>
          <w:em w:val="underDot"/>
        </w:rPr>
        <w:t>黯然销魂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白马将军救下莺莺，使崔相国一家终于</w:t>
      </w:r>
      <w:r>
        <w:rPr>
          <w:rFonts w:ascii="Times New Roman" w:hAnsi="Times New Roman" w:cs="Times New Roman"/>
          <w:em w:val="underDot"/>
        </w:rPr>
        <w:t>破镜重圆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莺莺有心与张生</w:t>
      </w:r>
      <w:r>
        <w:rPr>
          <w:rFonts w:ascii="Times New Roman" w:hAnsi="Times New Roman" w:cs="Times New Roman"/>
          <w:em w:val="underDot"/>
        </w:rPr>
        <w:t>举案齐眉</w:t>
      </w:r>
      <w:r>
        <w:rPr>
          <w:rFonts w:ascii="Times New Roman" w:hAnsi="Times New Roman" w:cs="Times New Roman"/>
        </w:rPr>
        <w:t>，怎奈老夫人从中作梗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莺莺对感情是执著的，她害怕这一别从此</w:t>
      </w:r>
      <w:r>
        <w:rPr>
          <w:rFonts w:ascii="Times New Roman" w:hAnsi="Times New Roman" w:cs="Times New Roman"/>
          <w:em w:val="underDot"/>
        </w:rPr>
        <w:t>劳燕分飞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破镜重圆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指夫妻之间经离乱或变故又团圆。这里用错对象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选出对下列各句所使用的修辞手法判断合理的一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晓来谁染霜林醉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笑吟吟一处来，哭啼啼独自归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若见了那异乡花草，再休似此处栖迟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泪添九曲黄河溢，恨压三峰华岳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反问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夸张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借代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对偶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比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夸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借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对偶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比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对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借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夸张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比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对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借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夸张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。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句中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指眼泪，把眼泪作可以染色的其他事物来写，是比拟。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句中字数相同，词性相对，是对偶。</w:t>
      </w:r>
      <w:r>
        <w:rPr>
          <w:rFonts w:cs="Times New Roman" w:eastAsia="楷体_GB2312"/>
        </w:rPr>
        <w:t>③</w:t>
      </w:r>
      <w:r>
        <w:rPr>
          <w:rFonts w:ascii="Times New Roman" w:hAnsi="Times New Roman" w:cs="Times New Roman" w:eastAsia="楷体_GB2312"/>
        </w:rPr>
        <w:t>句花草比喻美女，但不出现本体，所以是借喻。</w:t>
      </w:r>
      <w:r>
        <w:rPr>
          <w:rFonts w:cs="Times New Roman" w:eastAsia="楷体_GB2312"/>
        </w:rPr>
        <w:t>④</w:t>
      </w:r>
      <w:r>
        <w:rPr>
          <w:rFonts w:ascii="Times New Roman" w:hAnsi="Times New Roman" w:cs="Times New Roman" w:eastAsia="楷体_GB2312"/>
        </w:rPr>
        <w:t>句既是对偶，也是夸张，夸大了泪和恨的作用；这一句也是比拟，把无形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恨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当作有形有重量的物体来写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对有关典故的分析，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举案齐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用的是孟光的典故。传说，东汉梁鸿的妻子孟光给丈夫上饭时，总是把端饭的盘子高举至眉前以示恭敬。后人用来形容夫妻相敬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望夫石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是一个古代神话，传说有一个妇人天天到山上望夫归来，竟变成了石头。后人用望夫石来比喻妻子对远行丈夫的思念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红泪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一典出自王嘉《拾遗记》，传说薛灵芸选入宫时与父母相别，以玉壶盛泪，壶映出红色，及至京师，壶中泪凝如血。后人遂称女子之泪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红泪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伯劳东去燕西飞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语出乐府诗《东飞伯劳歌》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东飞伯劳西飞燕，黄姑织女时相见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后人常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劳燕分飞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比喻兄弟姐妹离散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劳燕分飞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不是比喻兄弟姐妹离散，而是比喻夫妻离散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二、阅读鉴赏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文本选段，完成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五煞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到京师服水土，趁程途节饮食，顺时自保揣身体。荒村雨露宜眠早，野店风霜要起迟！鞍马秋风里，最难调护，最要扶持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四煞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_GB2312"/>
        </w:rPr>
        <w:t>这忧愁诉与谁？相思只自知，老天不管人憔悴。泪添九曲黄河溢，恨压三峰华岳低。到晚来闷把西楼倚，见了些夕阳古道，衰柳长堤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【三煞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_GB2312"/>
        </w:rPr>
        <w:t>笑吟吟一处来，哭啼啼独自归。归家若到罗帏里，昨宵个绣衾香暖留春住，今夜个翠被生寒有梦知。留恋你别无意，见据鞍上马，阁不住泪眼愁眉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/>
        </w:rPr>
        <w:t>……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【二煞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_GB2312"/>
        </w:rPr>
        <w:t>你休忧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文齐福不齐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我则怕你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停妻再娶妻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休要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一春鱼雁无消息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！我这里青鸾有信频须寄，你却休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金榜无名誓不归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此一节君须记，若见了那异乡花草，再休似此处栖迟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/>
        </w:rPr>
        <w:t>……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【一煞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_GB2312"/>
        </w:rPr>
        <w:t>青山隔送行，疏林不作美，淡烟暮霭相遮蔽。夕阳古道无人语，禾黍秋风听马嘶。我为甚么懒上车儿内，来时甚急，去后何迟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/>
        </w:rPr>
        <w:t>……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收尾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_GB2312"/>
        </w:rPr>
        <w:t>四围山色中，一鞭残照里。遍人间烦恼填胸臆，量这些大小车儿如何载得起？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对这几段曲词内容分析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当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【五煞】【二煞】是崔莺莺叮嘱张珙的话，其中充满了关切和担忧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【四煞】是崔莺莺揣摩张珙心迹的话，想象他内心的悲愤和别后的情况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【一煞】写两人分手后，张珙已远去不见，惟闻马嘶而莺莺不忍离去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【收尾】写莺莺启程返回的失落、孤寂的感觉和内心无限的愁苦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四煞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所写的是莺莺内心的独白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下列四组中表现手法与其他三项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遍人间烦恼填胸臆，量这些大小车儿如何载得起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只恐双溪舴艋舟，载不动，许多愁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李清照《武陵春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念月榭携手，露桥闻笛，沉思前事，似梦里，泪暗滴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周邦彦《兰陵王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柳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试问闲愁都几许？一川烟草，满城风絮，梅子黄时雨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贺铸《青玉案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三项都把无形的描写对象作了形象化、具体化的夸张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与【四煞】构思方法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相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昨夜西风凋碧树，独上高楼，望尽天涯路。欲寄彩笺无尺素，山长水阔知何处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晏殊《蝶恋花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此去何时见也！襟袖上，尽染啼痕。伤情处，高楼望断，灯火已黄昏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秦观《满庭芳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念往昔，豪华竞逐，叹门外楼头，悲恨相续。千古凭高对此漫嗟荣辱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王安石《桂枝香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金陵怀古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想佳人，妆楼</w:t>
      </w:r>
      <w:r>
        <w:rPr>
          <w:rFonts w:ascii="Times New Roman" w:hAnsi="Times New Roman" w:cs="Times New Roman"/>
        </w:rPr>
        <w:drawing>
          <wp:inline distT="0" distB="0" distL="0" distR="0">
            <wp:extent cx="105410" cy="1003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2" t="-358" r="-342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望，误几回，天际识归舟。争知我，倚阑干处，正恁凝愁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柳永《八声甘州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三项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四煞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一样，都是运用艺术的手法把抽象的感情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具体化，而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属于直接陈述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选出对下列各句台词赏析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恰当的一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夕阳古道无人语，禾黍秋风听马嘶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该句点明本是当归之时，而今却挥袂远别，且把别离的凄苦之情推及古今，刻画出主人公的孤独感和无处可诉的痛苦心理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四围山色中，一鞭残照里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这两句虽是淡淡景语，其实正表达出主人公的心愿，来年能早日在此相聚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笑吟吟一处来，哭啼啼独自归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这两句采用了对比的手法，抒发出主人公不愿分离而不得不分离的痛苦心情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遍人间烦恼填胸臆，量这些大小车儿如何载得起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此句采用比拟和反问，不仅点明愁苦之深，同时也留下了绵绵余韵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。唱词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四围山色中，一鞭残照里。遍人间烦恼填胸臆，量这些大小车儿如何载得起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前两句绘景，后两句抒发深深的愁苦之情，可见写景的两句是用来烘托情绪的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下面的文字，完成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宋体;SimSun"/>
        </w:rPr>
        <w:t>琵琶记</w:t>
      </w:r>
      <w:r>
        <w:rPr>
          <w:rFonts w:eastAsia="宋体-PUA" w:cs="Times New Roman" w:ascii="Times New Roman" w:hAnsi="Times New Roman"/>
        </w:rPr>
        <w:t>·</w:t>
      </w:r>
      <w:r>
        <w:rPr>
          <w:rFonts w:cs="宋体;SimSun"/>
        </w:rPr>
        <w:t>寻夫</w:t>
      </w:r>
      <w:r>
        <w:rPr>
          <w:rFonts w:eastAsia="宋体-PUA" w:cs="Times New Roman" w:ascii="Times New Roman" w:hAnsi="Times New Roman"/>
        </w:rPr>
        <w:t>(</w:t>
      </w:r>
      <w:r>
        <w:rPr>
          <w:rFonts w:cs="宋体;SimSun"/>
        </w:rPr>
        <w:t>改本</w:t>
      </w:r>
      <w:r>
        <w:rPr>
          <w:rFonts w:eastAsia="宋体-PUA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【胡捣练】　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旦上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辞别去，到荒丘，只愁出路煞生受。画取真容聊藉手，逢人将此免哀求。鬼神之道，虽则难明；感应之理，未尝不信。奴家昨日，独自在山筑坟，正睡间，忽梦一神人，自称当山土地，带领阴兵，与奴家助力；却又嘱咐，教奴家改换衣装，径往长安寻取丈夫。待觉来，果然坟台并已完备，这分明是神道护持。正是宁可信其有，不可信其无。今二亲既已葬了，只得改换衣装，扮作道姑，将琵琶做行头，沿街上弹几个行孝的曲儿，抄化将去。只是一件，我几年间和公婆厮守，如何舍得一旦撇了他？奴家自幼薄晓得些丹青，何似想象画取公婆真容，背着一路去，也似相亲傍的一般。但遇小祥忌辰，展开与他烧些香纸，奠些酒饭，也是奴家一点孝心。不免就此画描真容则个。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描画介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【三仙桥】　</w:t>
      </w:r>
      <w:r>
        <w:rPr>
          <w:rFonts w:ascii="Times New Roman" w:hAnsi="Times New Roman" w:cs="Times New Roman" w:eastAsia="楷体_GB2312"/>
        </w:rPr>
        <w:t>一从他每死后，要相逢不能够。除非梦里暂时略聚首。苦要描，描不就，暗想象，教我未描先泪流。描不出他苦心头；描不出他饥症候；描不出他望孩儿的睁睁两眸。只画得他发飕飕，和那衣衫敝垢。休休，若画做好容颜，须不是赵五娘的姑舅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前腔】　</w:t>
      </w:r>
      <w:r>
        <w:rPr>
          <w:rFonts w:ascii="Times New Roman" w:hAnsi="Times New Roman" w:cs="Times New Roman" w:eastAsia="楷体_GB2312"/>
        </w:rPr>
        <w:t>我待要画他个庞儿带厚，他可又饥荒消瘦。我待要画他个庞儿展舒，他自来长恁面皱。若画出来，真是丑，那更我心忧，也做不出他欢容笑口。不是我不会画着那好的，我从嫁来他家，只见他两月稍优游，其余都是愁。那两月稍优游，我又忘了。这三四年间，我只记他形衰貌朽。这真容啊，便做他孩儿收，也认不得是当初父母。休休，纵认不得是蔡伯喈当初爹娘，须认得是赵五娘近日来的姑舅。真容既已描就了，就在这里烧些香纸，奠些酒饭，拜别了公婆出去。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拜辞介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【前腔】　</w:t>
      </w:r>
      <w:r>
        <w:rPr>
          <w:rFonts w:ascii="Times New Roman" w:hAnsi="Times New Roman" w:cs="Times New Roman" w:eastAsia="楷体_GB2312"/>
        </w:rPr>
        <w:t>公公，婆婆，非是奴寻夫远游，只怕我公婆绝后。奴见夫便回，此行安敢久。苦！路途中，奴怎走？望公婆，相保佑我出外州。天那，他兀自没人看守，如何来相保佑？这坟啊，只怕奴去后，冷清清有谁来祭扫？纵使遇春秋，一陌纸钱怎有？休休，你生是受冻馁的公婆，死做个绝祭祀的姑舅。奴家既辞了坟墓，只得背了真容，便索去辞张太公。呀，如何恰好张太公来也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末上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衰柳寒蝉不可闻，金风败叶正纷纷。长安古道休回首，西出阳关无故人。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旦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奴家适间拜辞了坟茔，正要到宅上来告别。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末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呀，五娘子，你几时去？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旦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太公，奴家今日就行了。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末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你背的是什么画？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旦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是奴公婆的真容，待将路上去，借手乞告些盘缠，早晚与他烧香化纸。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末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是谁画的？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旦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是奴家将就描摹的。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末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五娘子，你孝心所感，一定逼真，借我看一看。咳，画得像，画得像。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作悲介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老员外，老安人，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鹧鸪天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死别多应梦里逢，谩劳孝妇写遗踪。可怜不得图家庆，辜负丹青泣画工。衣破损，鬓</w:t>
      </w:r>
      <w:r>
        <w:rPr>
          <w:rFonts w:cs="宋体;SimSun"/>
        </w:rPr>
        <w:t>鬔</w:t>
      </w:r>
      <w:r>
        <w:rPr>
          <w:rFonts w:ascii="楷体_GB2312" w:hAnsi="楷体_GB2312" w:cs="楷体_GB2312" w:eastAsia="楷体_GB2312"/>
        </w:rPr>
        <w:t>松</w:t>
      </w:r>
      <w:r>
        <w:rPr>
          <w:rFonts w:ascii="Times New Roman" w:hAnsi="Times New Roman" w:cs="Times New Roman" w:eastAsia="楷体_GB2312"/>
        </w:rPr>
        <w:t>，千愁万恨在眉峰。只怕蔡郎不识年来面，赵女空描别后容。五娘子，我听得你要远行，将几贯钱与你路上少助些盘缠。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旦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多多定害公公了，奴家又有不识进退之恳：奴家去后，公婆坟茔，早晚望太公可怜见，看这两个老的在日之面，与奴家看管则个。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末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这个不妨。你但放心前去，老夫少不得如此。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拜辞介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【注】　</w:t>
      </w:r>
      <w:r>
        <w:rPr>
          <w:rFonts w:ascii="Times New Roman" w:hAnsi="Times New Roman" w:cs="Times New Roman"/>
        </w:rPr>
        <w:t>《琵琶记》写蔡伯喈新婚两月，受父命上京赶考，高中状元，他虽再三请求回乡尽孝道，但皇帝不准，只得勉强带上乌纱帽。牛丞相要招他为婿，他再三推辞不下，无可奈何，只好入赘，却时时惦记着家乡的父母妻子。蔡伯喈上京后，其妻赵五娘独力撑着家庭重担，受尽辛苦，后家乡大灾，公婆皆饿死，赵五娘葬了公婆进京寻夫，沿途弹琵琶卖唱为生。后来历尽磨难，终与丈夫团聚，并得到朝廷的旌表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请用简洁的语言概括这段戏的内容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解析：</w:t>
      </w:r>
      <w:r>
        <w:rPr>
          <w:rFonts w:ascii="Times New Roman" w:hAnsi="Times New Roman" w:cs="Times New Roman" w:eastAsia="楷体_GB2312"/>
        </w:rPr>
        <w:t>结合节选部分的标题，因为标题是内容的概括。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答案：</w:t>
      </w:r>
      <w:r>
        <w:rPr>
          <w:rFonts w:ascii="Times New Roman" w:hAnsi="Times New Roman" w:cs="Times New Roman"/>
        </w:rPr>
        <w:t>赵五娘上京寻夫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行前绘公婆画像为念，并在坟前哭别公婆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谈谈这段曲词的特色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解析：</w:t>
      </w:r>
      <w:r>
        <w:rPr>
          <w:rFonts w:ascii="Times New Roman" w:hAnsi="Times New Roman" w:cs="Times New Roman" w:eastAsia="楷体_GB2312"/>
        </w:rPr>
        <w:t>元杂剧的语言采用当时的口语，自然，易懂。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答案：</w:t>
      </w:r>
      <w:r>
        <w:rPr>
          <w:rFonts w:ascii="Times New Roman" w:hAnsi="Times New Roman" w:cs="Times New Roman"/>
        </w:rPr>
        <w:t>曲词宾白浅显易懂，很少用修辞，平易宛转，自然天成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据说高明的《琵琶记》曾得到明太祖朱元璋的赏识，并诏令推广，试结合这段戏的内容，简单谈谈明太祖为什么这么做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解析：</w:t>
      </w:r>
      <w:r>
        <w:rPr>
          <w:rFonts w:ascii="Times New Roman" w:hAnsi="Times New Roman" w:cs="Times New Roman" w:eastAsia="楷体_GB2312"/>
        </w:rPr>
        <w:t>太祖这样做的原因与赵五娘的孝心有关，符合这个意思即可。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答案：</w:t>
      </w:r>
      <w:r>
        <w:rPr>
          <w:rFonts w:ascii="Times New Roman" w:hAnsi="Times New Roman" w:cs="Times New Roman"/>
        </w:rPr>
        <w:t>明太祖认为这出戏宣扬了忠孝仁义的儒家道德标准，有利于他的统治，像这段戏中赵五娘对公婆可谓至孝，公婆死后，画像以供纪念，这正符合统治者的胃口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三、语言表达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请根据下面一句话，扩写一个画面。不少于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字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四围山色中，一鞭残照里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答案：</w:t>
      </w:r>
      <w:r>
        <w:rPr>
          <w:rFonts w:ascii="Times New Roman" w:hAnsi="Times New Roman" w:cs="Times New Roman"/>
        </w:rPr>
        <w:t>暮色苍茫，远远近近的是连绵起伏的山峦，残阳挂在西边的群山之间，鲜红的颜色像离人眼中的泪。瘦马踏着古道，一声一声敲打着心房。从此后，漫漫羁旅一人独行；从此后，将是两地的相思，无休止的牵挂！打起鞭儿，催马前行，茫茫山色，满怀愁情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仿照下面示例，按要求写一段文字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示例：</w:t>
      </w:r>
      <w:r>
        <w:rPr>
          <w:rFonts w:ascii="Times New Roman" w:hAnsi="Times New Roman" w:cs="Times New Roman" w:eastAsia="楷体_GB2312"/>
        </w:rPr>
        <w:t>如果是在古代，我可能是一个赶考的人，我可能会遇到一个轻衣罗衫的女子，她家就在驿馆的旁边，曾倚门，回首嗅一枝青梅，我会把诗题上墙壁，或者写在宣纸上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如果是在古代，你可能是一个正在做什么的人呢？漂泊江湖的游子，还是被贬谪流放的官员？是寄情山林的隐士，还是执手相看的离人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你从上一段中选择一种角色，恰当化用古诗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可回忆教材中学过的诗词文章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写一段文字，不必完全仿照例句的句式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果是在古代，我可能是一个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解析：</w:t>
      </w:r>
      <w:r>
        <w:rPr>
          <w:rFonts w:ascii="Times New Roman" w:hAnsi="Times New Roman" w:cs="Times New Roman" w:eastAsia="楷体_GB2312"/>
        </w:rPr>
        <w:t>注意审明题干要求：在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你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中选择一种角色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游子、官员、隐士、离人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这是隐性要求；而化用古诗文是显性要求。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答案：</w:t>
      </w:r>
      <w:r>
        <w:rPr>
          <w:rFonts w:ascii="Times New Roman" w:hAnsi="Times New Roman" w:cs="Times New Roman"/>
        </w:rPr>
        <w:t>示例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如果是在古代，我可能是一个游子，我可能在仰看那枯藤老树上的昏鸦，也可能正投宿在小桥流水边的人家。当然，我也可能正牵瘦马行走在西风古道上。我有充足的时间，为每一段路程填一首诗。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如果是在古代，我可能是一个离人，寒蝉凄切，长亭正晚，我可能正与柳七郎执手话别于江畔，想明晨醒来，我该在另一段晓风之中残月之下的杨柳岸。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6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0:19:00Z</dcterms:created>
  <dc:creator>Administrator</dc:creator>
  <dc:description/>
  <cp:keywords/>
  <dc:language>en-US</dc:language>
  <cp:lastModifiedBy>USER</cp:lastModifiedBy>
  <dcterms:modified xsi:type="dcterms:W3CDTF">2011-10-16T01:03:00Z</dcterms:modified>
  <cp:revision>2</cp:revision>
  <dc:subject/>
  <dc:title/>
</cp:coreProperties>
</file>