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19170" cy="533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9402" r="-631" b="-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一、语段阅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英子笑嘻嘻地往回走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校门口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长亭外，古道边，芳草碧连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歌声缭绕着。三个童子军拿着棍子把着大门，维持着秩序，来宾络绎进去。英子的爸爸妈妈一同来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学校礼堂里。四角交叉挂着万国旗，台上，正中悬挂着孙中山像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革命尚未成功，同志仍须努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对联，上面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下为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匾额，三十来个少年排成三行，一位老师捧着一盘系着红绸带的毕业证书站在前面，校长走上前来拿起一卷毕业证书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校　长　</w:t>
      </w:r>
      <w:r>
        <w:rPr>
          <w:rFonts w:ascii="Times New Roman" w:hAnsi="Times New Roman" w:cs="Times New Roman" w:eastAsia="楷体_GB2312"/>
        </w:rPr>
        <w:t>本届毕业第一名学生</w:t>
      </w:r>
      <w:r>
        <w:rPr>
          <w:rFonts w:cs="Times New Roman"/>
        </w:rPr>
        <w:t>×××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个眉目清秀的少年出列走到校长面前一鞠躬。全场响起了热烈的掌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英子打扮成小麻雀同参加游艺节目的同学们坐在一起，她鼓着掌回过头去望着来宾席，看到爸爸妈妈已经坐在那里。妈妈也看见她了，她举起一个苹果向英子示意，英子就过来了。这时正好那个考第一名的学生从台上下来，回到座位上去，他好像听到有人叫他，回过头去，走到来宾席旁。英子看到那个在草堆里认识的人笑嘻嘻地伸出手来，从学生手里接过了那份用红绸带系着的毕业证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爸　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对英子说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你以后也要考第一名才好，你看他爸爸多喜欢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英　子　</w:t>
      </w:r>
      <w:r>
        <w:rPr>
          <w:rFonts w:ascii="Times New Roman" w:hAnsi="Times New Roman" w:cs="Times New Roman" w:eastAsia="楷体_GB2312"/>
        </w:rPr>
        <w:t>不是他爸爸，是哥哥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后景里，拿了毕业证书的小学毕业生陆续走回自己的座位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……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小学校的课堂里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秋天了，窗外的落叶吹下来，落到了教室里，落到了林英子的课桌上。韩老师踏着风琴，小学生齐声唱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长亭外，古道边，芳草碧连天</w:t>
      </w:r>
      <w:r>
        <w:rPr>
          <w:rFonts w:cs="Times New Roman"/>
        </w:rPr>
        <w:t>……”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林英子一边唱，一边落下了泪珠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韩老师走到英子身旁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韩老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为什么哭？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英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我没有哭，我每次唱这支歌，眼睛都会发酸，眼泪就掉下来了，管也管不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　　　　韩老师点点头，拍了拍她的肩膀，走开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段的最后写英子边唱歌边落泪，这里的歌声有什么作用？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这里的歌声正是代表别离，渲染气氛，暗示主题。触景生情，英子想起与自己离别的朋友，难免伤心落泪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一双充满纯真童稚之情的眼睛，在观察着世界，思索着人生。一曲《送别》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亭外，古道边，芳草碧连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歌声，淡淡的哀愁，深深的相思，尽在不言中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个眉目清秀的少年出列走到校长面前一鞠躬。全场响起了热烈的掌声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情节有何作用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照应前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厚嘴唇的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兄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评价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小兄弟是个好学生，年年考第一，有志气。</w:t>
      </w:r>
      <w:r>
        <w:rPr>
          <w:rFonts w:cs="Times New Roman"/>
        </w:rPr>
        <w:t>”②</w:t>
      </w:r>
      <w:r>
        <w:rPr>
          <w:rFonts w:ascii="Times New Roman" w:hAnsi="Times New Roman" w:cs="Times New Roman"/>
        </w:rPr>
        <w:t>从剧本构思上讲，在如此优秀的弟弟背后，竟有一个为了供应他上学忍受艰难、迫不得已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哥哥支持，更增添了故事的悲剧气氛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领毕业证的时候，为什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厚嘴唇的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被英子的爸爸误认为是那个眉目清秀的少年的爸爸？这说明了什么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岁月的沧桑，生活的艰难，过早使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哥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衰老了，所以被人误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爸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说明作为哥哥作出的牺牲之大，更可见其精神的感人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开头写英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笑嘻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作用是什么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笑嘻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明英子不知内情，天真无邪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二、语言运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子的排序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英子披着淡青色纱巾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还有一些看热闹的同学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周围站着几个参加演出的小学生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装着小麻雀飞来飞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③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②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纱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小麻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准备的，因而</w:t>
      </w:r>
      <w:r>
        <w:rPr>
          <w:rFonts w:cs="Times New Roman" w:eastAsia="楷体_GB2312"/>
        </w:rPr>
        <w:t>①④</w:t>
      </w:r>
      <w:r>
        <w:rPr>
          <w:rFonts w:ascii="Times New Roman" w:hAnsi="Times New Roman" w:cs="Times New Roman" w:eastAsia="楷体_GB2312"/>
        </w:rPr>
        <w:t>相连；先交待出演出的参与者，才能再说观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仿照下面的句子，续写一句话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城南旧事》像是一条缓缓的小溪，潺潺细流，怨而不怒地流入人们的心里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《城南旧事》像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一支古朴的小曲，朴素单纯，哀而不伤地回荡在人们心田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宋体-PUA"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一、基础知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中加点的字的读音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禅</w:t>
      </w:r>
      <w:r>
        <w:rPr>
          <w:rFonts w:ascii="Times New Roman" w:hAnsi="Times New Roman" w:cs="Times New Roman"/>
        </w:rPr>
        <w:t>让</w:t>
      </w:r>
      <w:r>
        <w:rPr>
          <w:rFonts w:cs="Times New Roman" w:ascii="Times New Roman" w:hAnsi="Times New Roman"/>
        </w:rPr>
        <w:t>(shàn)</w:t>
      </w:r>
      <w:r>
        <w:rPr>
          <w:rFonts w:ascii="Times New Roman" w:hAnsi="Times New Roman" w:cs="Times New Roman"/>
        </w:rPr>
        <w:t>　宫</w:t>
      </w:r>
      <w:r>
        <w:rPr>
          <w:rFonts w:ascii="Times New Roman" w:hAnsi="Times New Roman" w:cs="Times New Roman"/>
          <w:em w:val="underDot"/>
        </w:rPr>
        <w:t>阙</w:t>
      </w:r>
      <w:r>
        <w:rPr>
          <w:rFonts w:cs="Times New Roman" w:ascii="Times New Roman" w:hAnsi="Times New Roman"/>
        </w:rPr>
        <w:t>(quē)</w:t>
      </w:r>
      <w:r>
        <w:rPr>
          <w:rFonts w:ascii="Times New Roman" w:hAnsi="Times New Roman" w:cs="Times New Roman"/>
        </w:rPr>
        <w:t>　解</w:t>
      </w:r>
      <w:r>
        <w:rPr>
          <w:rFonts w:ascii="Times New Roman" w:hAnsi="Times New Roman" w:cs="Times New Roman"/>
          <w:em w:val="underDot"/>
        </w:rPr>
        <w:t>剖</w:t>
      </w:r>
      <w:r>
        <w:rPr>
          <w:rFonts w:cs="Times New Roman" w:ascii="Times New Roman" w:hAnsi="Times New Roman"/>
        </w:rPr>
        <w:t>(pōu)</w:t>
      </w:r>
      <w:r>
        <w:rPr>
          <w:rFonts w:ascii="Times New Roman" w:hAnsi="Times New Roman" w:cs="Times New Roman"/>
        </w:rPr>
        <w:t>　粗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cs="Times New Roman" w:ascii="Times New Roman" w:hAnsi="Times New Roman"/>
        </w:rPr>
        <w:t>(bǐ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暂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(zàn)  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 xml:space="preserve">(pì)  </w:t>
      </w:r>
      <w:r>
        <w:rPr>
          <w:rFonts w:ascii="Times New Roman" w:hAnsi="Times New Roman" w:cs="Times New Roman"/>
          <w:em w:val="underDot"/>
        </w:rPr>
        <w:t>琐</w:t>
      </w:r>
      <w:r>
        <w:rPr>
          <w:rFonts w:ascii="Times New Roman" w:hAnsi="Times New Roman" w:cs="Times New Roman"/>
        </w:rPr>
        <w:t>碎</w:t>
      </w:r>
      <w:r>
        <w:rPr>
          <w:rFonts w:cs="Times New Roman" w:ascii="Times New Roman" w:hAnsi="Times New Roman"/>
        </w:rPr>
        <w:t xml:space="preserve">(suǒ)  </w:t>
      </w:r>
      <w:r>
        <w:rPr>
          <w:rFonts w:ascii="Times New Roman" w:hAnsi="Times New Roman" w:cs="Times New Roman"/>
        </w:rPr>
        <w:t>啮</w:t>
      </w:r>
      <w:r>
        <w:rPr>
          <w:rFonts w:ascii="Times New Roman" w:hAnsi="Times New Roman" w:cs="Times New Roman"/>
          <w:em w:val="underDot"/>
        </w:rPr>
        <w:t>噬</w:t>
      </w:r>
      <w:r>
        <w:rPr>
          <w:rFonts w:cs="Times New Roman" w:ascii="Times New Roman" w:hAnsi="Times New Roman"/>
        </w:rPr>
        <w:t>(sh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杀</w:t>
      </w:r>
      <w:r>
        <w:rPr>
          <w:rFonts w:ascii="Times New Roman" w:hAnsi="Times New Roman" w:cs="Times New Roman"/>
          <w:em w:val="underDot"/>
        </w:rPr>
        <w:t>掠</w:t>
      </w:r>
      <w:r>
        <w:rPr>
          <w:rFonts w:cs="Times New Roman" w:ascii="Times New Roman" w:hAnsi="Times New Roman"/>
        </w:rPr>
        <w:t xml:space="preserve">(lüě)  </w:t>
      </w:r>
      <w:r>
        <w:rPr>
          <w:rFonts w:ascii="Times New Roman" w:hAnsi="Times New Roman" w:cs="Times New Roman"/>
        </w:rPr>
        <w:t>舟</w:t>
      </w:r>
      <w:r>
        <w:rPr>
          <w:rFonts w:ascii="Times New Roman" w:hAnsi="Times New Roman" w:cs="Times New Roman"/>
          <w:em w:val="underDot"/>
        </w:rPr>
        <w:t>楫</w:t>
      </w:r>
      <w:r>
        <w:rPr>
          <w:rFonts w:cs="Times New Roman" w:ascii="Times New Roman" w:hAnsi="Times New Roman"/>
        </w:rPr>
        <w:t xml:space="preserve">(jí)  </w:t>
      </w:r>
      <w:r>
        <w:rPr>
          <w:rFonts w:ascii="Times New Roman" w:hAnsi="Times New Roman" w:cs="Times New Roman"/>
        </w:rPr>
        <w:t>显</w:t>
      </w:r>
      <w:r>
        <w:rPr>
          <w:rFonts w:ascii="Times New Roman" w:hAnsi="Times New Roman" w:cs="Times New Roman"/>
          <w:em w:val="underDot"/>
        </w:rPr>
        <w:t>赫</w:t>
      </w:r>
      <w:r>
        <w:rPr>
          <w:rFonts w:cs="Times New Roman" w:ascii="Times New Roman" w:hAnsi="Times New Roman"/>
        </w:rPr>
        <w:t xml:space="preserve">(hè)  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cs="Times New Roman" w:ascii="Times New Roman" w:hAnsi="Times New Roman"/>
        </w:rPr>
        <w:t>(shuò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涨</w:t>
      </w:r>
      <w:r>
        <w:rPr>
          <w:rFonts w:ascii="Times New Roman" w:hAnsi="Times New Roman" w:cs="Times New Roman"/>
        </w:rPr>
        <w:t>价</w:t>
      </w:r>
      <w:r>
        <w:rPr>
          <w:rFonts w:cs="Times New Roman" w:ascii="Times New Roman" w:hAnsi="Times New Roman"/>
        </w:rPr>
        <w:t xml:space="preserve">(zhànɡ)  </w:t>
      </w:r>
      <w:r>
        <w:rPr>
          <w:rFonts w:ascii="Times New Roman" w:hAnsi="Times New Roman" w:cs="Times New Roman"/>
          <w:em w:val="underDot"/>
        </w:rPr>
        <w:t>恬</w:t>
      </w:r>
      <w:r>
        <w:rPr>
          <w:rFonts w:ascii="Times New Roman" w:hAnsi="Times New Roman" w:cs="Times New Roman"/>
        </w:rPr>
        <w:t>退</w:t>
      </w:r>
      <w:r>
        <w:rPr>
          <w:rFonts w:cs="Times New Roman" w:ascii="Times New Roman" w:hAnsi="Times New Roman"/>
        </w:rPr>
        <w:t xml:space="preserve">(tián)  </w:t>
      </w:r>
      <w:r>
        <w:rPr>
          <w:rFonts w:ascii="Times New Roman" w:hAnsi="Times New Roman" w:cs="Times New Roman"/>
        </w:rPr>
        <w:t>断</w:t>
      </w:r>
      <w:r>
        <w:rPr>
          <w:rFonts w:ascii="Times New Roman" w:hAnsi="Times New Roman" w:cs="Times New Roman"/>
          <w:em w:val="underDot"/>
        </w:rPr>
        <w:t>垣</w:t>
      </w:r>
      <w:r>
        <w:rPr>
          <w:rFonts w:cs="Times New Roman" w:ascii="Times New Roman" w:hAnsi="Times New Roman"/>
        </w:rPr>
        <w:t xml:space="preserve">(yuán)  </w:t>
      </w:r>
      <w:r>
        <w:rPr>
          <w:rFonts w:ascii="Times New Roman" w:hAnsi="Times New Roman" w:cs="Times New Roman"/>
          <w:em w:val="underDot"/>
        </w:rPr>
        <w:t>卓</w:t>
      </w:r>
      <w:r>
        <w:rPr>
          <w:rFonts w:ascii="Times New Roman" w:hAnsi="Times New Roman" w:cs="Times New Roman"/>
        </w:rPr>
        <w:t>著</w:t>
      </w:r>
      <w:r>
        <w:rPr>
          <w:rFonts w:cs="Times New Roman" w:ascii="Times New Roman" w:hAnsi="Times New Roman"/>
        </w:rPr>
        <w:t>(zhuó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音为</w:t>
      </w:r>
      <w:r>
        <w:rPr>
          <w:rFonts w:eastAsia="楷体_GB2312" w:cs="Times New Roman" w:ascii="Times New Roman" w:hAnsi="Times New Roman"/>
        </w:rPr>
        <w:t>qu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音为</w:t>
      </w:r>
      <w:r>
        <w:rPr>
          <w:rFonts w:eastAsia="楷体_GB2312" w:cs="Times New Roman" w:ascii="Times New Roman" w:hAnsi="Times New Roman"/>
        </w:rPr>
        <w:t>lüè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音为</w:t>
      </w:r>
      <w:r>
        <w:rPr>
          <w:rFonts w:eastAsia="楷体_GB2312" w:cs="Times New Roman" w:ascii="Times New Roman" w:hAnsi="Times New Roman"/>
        </w:rPr>
        <w:t>s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音为</w:t>
      </w:r>
      <w:r>
        <w:rPr>
          <w:rFonts w:eastAsia="楷体_GB2312" w:cs="Times New Roman" w:ascii="Times New Roman" w:hAnsi="Times New Roman"/>
        </w:rPr>
        <w:t>zhǎ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语句空缺处填入的一组词语最恰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小妹妹，你的头脑好，将来总有一天分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，我一定忘不了你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三个童子军拿着棍子把着大门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着秩序，来宾络绎进去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街上的人渐渐散去了，只剩下打糖锣的老头儿歇在那里打锣，可是没有一个孩子买糖吃。胡同显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寂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清楚　维持　分外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清楚　维护　格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明白　维护　分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明白　维持　格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清楚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易了解和辨认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了解，知道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明白无误；不含混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透彻有条理。明白：清楚，明确；公然，不含胡。维持：维系，保持。维护：维持保护。格外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副词，表示超过寻常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额外，另外。分外：超过平常，特别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中，加点的成语使用恰当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了不让下一代输在起跑线上，年轻的父母纷纷送孩子去练钢琴，学围棋，上英语兴趣班，真是费尽心思，</w:t>
      </w:r>
      <w:r>
        <w:rPr>
          <w:rFonts w:ascii="Times New Roman" w:hAnsi="Times New Roman" w:cs="Times New Roman"/>
          <w:em w:val="underDot"/>
        </w:rPr>
        <w:t>无所不为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随着社会经济的进一步发展，</w:t>
      </w:r>
      <w:r>
        <w:rPr>
          <w:rFonts w:ascii="Times New Roman" w:hAnsi="Times New Roman" w:cs="Times New Roman"/>
          <w:em w:val="underDot"/>
        </w:rPr>
        <w:t>安土重迁</w:t>
      </w:r>
      <w:r>
        <w:rPr>
          <w:rFonts w:ascii="Times New Roman" w:hAnsi="Times New Roman" w:cs="Times New Roman"/>
        </w:rPr>
        <w:t>的观念越来越深入人心，即使富庶地区的人们也乐意告别家乡，外出闯荡一番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书法是中国传统的艺术形式，风格各异的书法精品，或古朴，或隽秀，或雄浑，或飘逸，将汉字之美表现得</w:t>
      </w:r>
      <w:r>
        <w:rPr>
          <w:rFonts w:ascii="Times New Roman" w:hAnsi="Times New Roman" w:cs="Times New Roman"/>
          <w:em w:val="underDot"/>
        </w:rPr>
        <w:t>淋漓尽致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老李从小就养成了勤学好问的良好习惯，遇到问题，总是</w:t>
      </w:r>
      <w:r>
        <w:rPr>
          <w:rFonts w:ascii="Times New Roman" w:hAnsi="Times New Roman" w:cs="Times New Roman"/>
          <w:em w:val="underDot"/>
        </w:rPr>
        <w:t>不耻下问</w:t>
      </w:r>
      <w:r>
        <w:rPr>
          <w:rFonts w:ascii="Times New Roman" w:hAnsi="Times New Roman" w:cs="Times New Roman"/>
        </w:rPr>
        <w:t>，及时向同事、亲朋好友甚至左邻右舍请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所不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意为没有什么不干的，指什么坏事都干，贬义词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安土重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意为留恋故土，不肯轻易迁移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耻下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意为不以向地位比自己低、知识比自己少的人请教为可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，没有语病、句意明确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诚信教育已成为我国公民道德建设的重要内容，因为不仅诚信关系到国家的整体形象，而且体现了公民的基本道德素质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浙江乐清县的钱云会命案吸引了全国人民的高度关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今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，全国几十个报社的编辑记者来到国家图书馆，参观展览，聆听讲座，度过了一个很有意义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阅读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塑料购物袋国家强制性标准的实施，从源头上限制了塑料袋的生产，但要真正减少塑料袋污染，还需消费者从自身做起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主要是词序不当和主语不一致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因为不仅诚信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，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因为诚信不仅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，让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诚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做复句的主语，但这又与前一句的主语不一致了。建议修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诚信已经成为我国公民道德建设中重要的教育内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搭配不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吸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能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关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搭配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有歧义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全国几十个报社的编辑记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可作两种理解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全国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几十个报社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的编辑记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全国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几十个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报社的编辑记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依次填入下列两句中横线处的语句，与上下文语意连贯、音节和谐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今夕何夕，共此烛光，海峡两岸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也实在参商太久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经受过战争的洗礼，承担了世纪的怆痛，天地悠悠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千载以下，依然浸染眉宇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虽只隔一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蒹葭苍苍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幽州台上的感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多少英雄豪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句写怀古抚今，面对眼前景致，感慨颇多，且应该是一个四字短语，要与上句韵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相押，所以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蒹葭苍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句回顾历史、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思古幽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想到唐代陈子昂的《登幽州台歌》中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念天地之悠悠，独怆然而涕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句，该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幽州台上的感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项。另外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音节和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角度考虑，也应该选这个七字短语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二、阅读鉴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文本选段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宋体-PUA" w:cs="Times New Roman" w:ascii="Times New Roman" w:hAnsi="Times New Roman"/>
        </w:rPr>
        <w:t>(</w:t>
      </w:r>
      <w:r>
        <w:rPr>
          <w:rFonts w:cs="宋体;SimSun"/>
        </w:rPr>
        <w:t>一</w:t>
      </w:r>
      <w:r>
        <w:rPr>
          <w:rFonts w:eastAsia="宋体-PUA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厚嘴唇的人　</w:t>
      </w:r>
      <w:r>
        <w:rPr>
          <w:rFonts w:ascii="Times New Roman" w:hAnsi="Times New Roman" w:cs="Times New Roman" w:eastAsia="楷体_GB2312"/>
        </w:rPr>
        <w:t>放学啦？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招手让她坐到大梁上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怎么不回家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　　　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我猜你在这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厚嘴唇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你怎么就能猜出来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　　　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刚刚下过雨，我想你一定会来看看你的东西，另外，我想听你讲故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厚嘴唇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你的心真好，故事我一定会讲的，可是我还不知道你叫什么名儿呢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　　　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英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厚嘴唇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英子、英子，这名儿好听，可是功课好么，考第几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　　　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第十二名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厚嘴唇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才考十二名？应当考第一名，准是爱玩儿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 w:cs="Times New Roman" w:eastAsia="仿宋_GB2312"/>
        </w:rPr>
        <w:t>英子不好意思地笑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厚嘴唇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我小时候就是贪玩，书没有念好，后悔也来不及了。我小兄弟是个好学生，年年考第一，有志气。他说小学毕业了还要进中学、大学，可凭我这没有出息的哥哥，什么能耐也没有，哪儿供得起呀？我们娘儿仨，奔窝头，还常常吃了上顿没有下顿，你们家吃窝窝头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英子摇摇头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我走这一步，也是事非得已，你明白我的话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英子似懂非懂地点点头又摇摇头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小英子，你说我是好人还是坏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英子摇摇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不是好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指指自己的鼻子，英子又摇摇头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不是坏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他哭了，流出了眼泪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　　　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我不懂什么好人坏人，人太多了，挺难分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她抬起头来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你分得清海跟天么？我分不清海跟天，我也分不清好人跟坏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厚嘴唇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小妹妹，你的头脑好，将来总有一天分得清楚的，我一定忘不了你。我的事别跟别人说，就连我的兄弟算上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宋体-PUA" w:cs="Times New Roman" w:ascii="Times New Roman" w:hAnsi="Times New Roman"/>
        </w:rPr>
        <w:t>(</w:t>
      </w:r>
      <w:r>
        <w:rPr>
          <w:rFonts w:cs="宋体;SimSun"/>
        </w:rPr>
        <w:t>二</w:t>
      </w:r>
      <w:r>
        <w:rPr>
          <w:rFonts w:eastAsia="宋体-PUA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英子从断垣爬了出来，刚往前走了几步，对面碰见了那个戴草帽的人，英子朝他看了一眼，他好像没有看到英子。英子又看到他后面还跟了两个穿黑衣服的警察，一直往空地那边走去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英子站在自家门口发着愣。画外，群杂声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在看什么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看捉贼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贼在哪里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就在里边，快出来了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断垣前围了不少看热闹的人，家家户户的门口也都站满了人。英子向空草地那边望去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群人过来了，那个厚嘴唇的人低着头，他的手被捆上了白绳子，一个巡警牵着，一个巡警抱着那个油布包袱。戴草帽的人跟在后边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英子的脸故意藏到妈妈身背后去了，她不愿意看。画外，群杂声：</w:t>
      </w:r>
    </w:p>
    <w:p>
      <w:pPr>
        <w:pStyle w:val="Style15"/>
        <w:snapToGrid w:val="false"/>
        <w:ind w:firstLine="420"/>
        <w:rPr>
          <w:rFonts w:eastAsia="楷体_GB2312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小子不像做贼的样，好人坏人真看不出来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eastAsia="楷体_GB2312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就是那个便衣破的案，他在这里憋了好几天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说是一个小姑娘给他引的路才破的案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街上的人渐渐散去了，只剩下打糖锣的老头儿歇在那里打锣，可是没有一个孩子买糖吃。胡同显得分外寂静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文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厚嘴唇的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英子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走这一步，也是事非得已，你明白我的话么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请你回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厚嘴唇的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的是什么意思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这是一句潜台词，其含义是偷东西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厚嘴唇的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非常含蓄地表达了他去偷东西的事情，并且说明他这样做是迫不得已的，为的是奔窝窝头和供弟弟上学。表达了他生活的困窘和心情的矛盾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结合这两个文段的内容，你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厚嘴唇的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怎样的人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从作者的描写和小英子的看法角度理解，这个人被生活逼迫成了小偷，是无奈的。符合这个意思即可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厚嘴唇的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英子的谈话可以看出，他是一个善良的人，能够教育英子认真学习。对自己做过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坏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内心中感到愧疚。他偷东西也是因为生活所迫，他的错与当时的社会现实也有着很大的关系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厚嘴唇的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悲惨遭遇说明了什么问题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要结合《城南旧事》一剧的主题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反映了当年人们笼罩着愁云惨雾的生活，这一切都是当时社会现实造成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《茶馆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　　</w:t>
      </w:r>
      <w:r>
        <w:rPr>
          <w:rFonts w:ascii="Times New Roman" w:hAnsi="Times New Roman" w:cs="Times New Roman" w:eastAsia="楷体_GB2312"/>
        </w:rPr>
        <w:t>别再瞎扯，干活儿去！嘿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淑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早晚不是累死就是叫炮轰死，我看透了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慢慢地往后边走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温和了些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栓子他妈，甭害怕，开过多少回炮，一回也没打死咱们，北京城是宝地！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王淑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心哪，老跳到嗓子眼里，宝地！我给三爷拿菜钱去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一群男女难民在门外央告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难　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掌柜的，行行好，可怜可怜吧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走吧，我这儿不打发，还没开张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难　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可怜可怜吧！我们都是逃难的！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别耽误工夫！我自己还顾不了自己呢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巡警上。</w:t>
      </w:r>
    </w:p>
    <w:p>
      <w:pPr>
        <w:pStyle w:val="Style15"/>
        <w:snapToGrid w:val="false"/>
        <w:ind w:firstLine="420"/>
        <w:rPr>
          <w:rFonts w:eastAsia="楷体_GB2312"/>
        </w:rPr>
      </w:pPr>
      <w:r>
        <w:rPr>
          <w:rFonts w:ascii="Times New Roman" w:hAnsi="Times New Roman" w:cs="Times New Roman"/>
        </w:rPr>
        <w:t>巡　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走！滚！快着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难民散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怎样啊？六爷！又打得紧吗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巡　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紧！紧得厉害！仗打得不紧，怎能够有这么多难民呢！上面交派下来，你出八十斤大饼，十二点交齐！城里的兵带着干粮，才能出去打仗啊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您圣明，我这儿现在光包后面的伙食，不再卖饭，也还没开张，别说八十斤大饼，一斤也交不出啊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巡　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你有你的理由，我有我的命令，你瞧着办吧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要走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您等等！我这儿千真万确还没开张，这您知道！开张以后，还得多麻烦您呢！得啦，您买包茶叶喝吧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递钞票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您多给美言几句，我感恩不尽！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巡　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接票子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我给你说说看，行不行可不保准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三五个大兵，军装破烂，都背着枪，闯进门口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巡　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"/>
        </w:rPr>
        <w:t>老总们，我这儿正查户口呢，这儿还没开张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大　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/>
        </w:rPr>
        <w:t>屌</w:t>
      </w:r>
      <w:r>
        <w:rPr>
          <w:rFonts w:ascii="Times New Roman" w:hAnsi="Times New Roman" w:cs="Times New Roman" w:eastAsia="楷体_GB2312"/>
        </w:rPr>
        <w:t>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巡　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王掌柜，孝敬老总们点茶钱，请他们到别处喝去吧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老总们，实在对不起，还没开张。要不然，诸位住在这儿，一定欢迎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递钞票给巡警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巡　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转递给兵们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得啦，老总们多原谅，他实在没法招待诸位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　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/>
        </w:rPr>
        <w:t>屌</w:t>
      </w:r>
      <w:r>
        <w:rPr>
          <w:rFonts w:ascii="Times New Roman" w:hAnsi="Times New Roman" w:cs="Times New Roman" w:eastAsia="楷体_GB2312"/>
        </w:rPr>
        <w:t>！谁要钞票？要现大洋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老总们，让我哪儿找现洋去呢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　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/>
        </w:rPr>
        <w:t>屌</w:t>
      </w:r>
      <w:r>
        <w:rPr>
          <w:rFonts w:ascii="Times New Roman" w:hAnsi="Times New Roman" w:cs="Times New Roman" w:eastAsia="楷体_GB2312"/>
        </w:rPr>
        <w:t>！揍他个小舅子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巡　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快！再添点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掏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老总们，我要是还有一块，请把房子烧了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递钞票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　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/>
        </w:rPr>
        <w:t>屌</w:t>
      </w:r>
      <w:r>
        <w:rPr>
          <w:rFonts w:ascii="Times New Roman" w:hAnsi="Times New Roman" w:cs="Times New Roman" w:eastAsia="楷体_GB2312"/>
        </w:rPr>
        <w:t>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接钱下，顺手拿走两块新桌布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巡　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"/>
        </w:rPr>
        <w:t>得，我给你挡住了一场大祸！他们不走呀，你就全完，连一个茶碗也剩不下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我永远忘不了您这点好处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巡　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可是为这点功劳，你不得另有份意思吗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对！您圣明，我糊涂！可是你搜我吧，真一个铜子儿也没有啦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掀起褂子，让他搜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您搜！您搜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巡　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我干不过你！明天见，明天还不定是风是雨呢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利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"/>
        </w:rPr>
        <w:t>您慢走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看巡警走去，跺脚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他妈的！打仗！打仗！今天打，明天打，老打，打他妈的什么呢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分别从难民、巡警、大兵三个方面概括故事内容并指出社会状况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本段通过难民的央告、巡警的勒索与大兵的蛮横，反映了由于军阀混战造成的社会不安的状况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简要分析巡警这个人物的形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凶狠、狡猾、贪婪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说说下面两句舞台说明分别表明了人物怎样的性格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兵　　</w:t>
      </w:r>
      <w:r>
        <w:rPr>
          <w:rFonts w:cs="宋体;SimSun"/>
        </w:rPr>
        <w:t>屌</w:t>
      </w:r>
      <w:r>
        <w:rPr>
          <w:rFonts w:ascii="Times New Roman" w:hAnsi="Times New Roman" w:cs="Times New Roman" w:eastAsia="楷体_GB2312"/>
        </w:rPr>
        <w:t>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接钱下，顺手拿走两块新桌布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王利发　　</w:t>
      </w:r>
      <w:r>
        <w:rPr>
          <w:rFonts w:ascii="Times New Roman" w:hAnsi="Times New Roman" w:cs="Times New Roman" w:eastAsia="楷体_GB2312"/>
        </w:rPr>
        <w:t>您慢走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看巡警走去，跺脚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明大兵的贪婪与蛮横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现了王利发无奈的愤怒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对文段分析正确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剧本通过难民、穿着破军装的大兵，反映当时人们生活在兵荒马乱的年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剧本运用对比手法，如巡警与大兵的对比、难民与王利发的对比，反映贫富不均的社会现实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巡警为王利发打发走了难民和大兵，说明巡警对当地的社会治安有重要作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王利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打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难民，却把钞票递给巡警、大兵，说明他有欺软怕硬之嫌，也是在动荡社会中无可奈何的举动，作者用批评的笔调表现了他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大兵的行讨和强要，既揭示了他们蛮横无理的本性，同时又揭露战乱给人们带来了无限的灾难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E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应是军阀混战、动荡不安的社会现实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巡警是为了勒索，与治安无关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不能单纯说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欺软怕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三、语言表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请你根据下面的一段诗，另续写一段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青青的白桦林里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着虫儿的呢喃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白白的蒲公英散发着美丽的花帽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欢聚的伙伴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风中奔跑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醉人的时光就这样跳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潺潺的小溪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有着鱼儿的嬉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油油的水草摆动着柔媚的线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高声的尖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划破天空的烦恼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童年的欢乐就这样默默地走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把下面画线的一句话扩展成一段话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厚嘴唇的人被抓后，回到家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  <w:u w:val="single"/>
        </w:rPr>
        <w:t>英子在呆呆地想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必须运用动作描写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语言生动传神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示例：英子趴在桌子前，把背弓成蹲踞的青蛙样，两只粉嫩如鲜藕的胳膊平放在桌上，一边脸颊枕着胳膊，头侧向一方，一只手的手指把桌面当成琴键，敲击个不停，似乎心里一遍又一遍地唱着那首唱过无数遍的歌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亭外，古道边，芳草碧连天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风从窗口拂过来，桌上摊开的闲得发慌的课本抖动了几下卷页，似乎挥手在喊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该看看我了，该看看我了</w:t>
      </w:r>
      <w:r>
        <w:rPr>
          <w:rFonts w:cs="Times New Roman"/>
        </w:rPr>
        <w:t>……”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19:00Z</dcterms:created>
  <dc:creator>Administrator</dc:creator>
  <dc:description/>
  <cp:keywords/>
  <dc:language>en-US</dc:language>
  <cp:lastModifiedBy>USER</cp:lastModifiedBy>
  <dcterms:modified xsi:type="dcterms:W3CDTF">2011-10-16T01:04:00Z</dcterms:modified>
  <cp:revision>3</cp:revision>
  <dc:subject/>
  <dc:title/>
</cp:coreProperties>
</file>