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529FF"/>
          <w:kern w:val="0"/>
          <w:sz w:val="24"/>
        </w:rPr>
        <w:t>武汉市部分学校</w:t>
      </w:r>
      <w:r>
        <w:rPr>
          <w:rFonts w:cs="宋体;SimSun" w:ascii="宋体;SimSun" w:hAnsi="宋体;SimSun"/>
          <w:b/>
          <w:bCs/>
          <w:color w:val="2529FF"/>
          <w:kern w:val="0"/>
          <w:sz w:val="24"/>
        </w:rPr>
        <w:t>2011—2012</w:t>
      </w:r>
      <w:r>
        <w:rPr>
          <w:rFonts w:ascii="宋体;SimSun" w:hAnsi="宋体;SimSun" w:cs="宋体;SimSun"/>
          <w:b/>
          <w:bCs/>
          <w:color w:val="2529FF"/>
          <w:kern w:val="0"/>
          <w:sz w:val="24"/>
        </w:rPr>
        <w:t>学年度高三新起点调研测试</w:t>
      </w:r>
    </w:p>
    <w:p>
      <w:pPr>
        <w:pStyle w:val="Normal"/>
        <w:widowControl/>
        <w:jc w:val="center"/>
        <w:rPr>
          <w:rFonts w:ascii="宋体;SimSun" w:hAnsi="宋体;SimSun" w:cs="宋体;SimSun"/>
          <w:kern w:val="0"/>
          <w:sz w:val="24"/>
        </w:rPr>
      </w:pPr>
      <w:r>
        <w:rPr>
          <w:rFonts w:ascii="宋体;SimSun" w:hAnsi="宋体;SimSun" w:cs="宋体;SimSun"/>
          <w:b/>
          <w:bCs/>
          <w:color w:val="2529FF"/>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考生务必将自己的姓名、准考证号填写在试卷的答题卡上，并将准考证号条形码粘贴在答题卡上的指定位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选择题选出答案后，用 </w:t>
      </w:r>
      <w:r>
        <w:rPr>
          <w:rFonts w:cs="宋体;SimSun" w:ascii="宋体;SimSun" w:hAnsi="宋体;SimSun"/>
          <w:kern w:val="0"/>
          <w:sz w:val="24"/>
        </w:rPr>
        <w:t xml:space="preserve">2B </w:t>
      </w:r>
      <w:r>
        <w:rPr>
          <w:rFonts w:ascii="宋体;SimSun" w:hAnsi="宋体;SimSun" w:cs="宋体;SimSun"/>
          <w:kern w:val="0"/>
          <w:sz w:val="24"/>
        </w:rPr>
        <w:t>铅笔把答题卡上对应题目的答案标号涂黑，如需改动，用橡皮擦干净后，再选涂其它答案标号。非选择题用黑色墨水的签字笔或钢笔直接答在答题卡上。答在试题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请将本试题卷和答题卡一并上交。</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读音不完全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络绎 炮烙 落拓摞起来                </w:t>
      </w:r>
      <w:r>
        <w:rPr>
          <w:rFonts w:cs="宋体;SimSun" w:ascii="宋体;SimSun" w:hAnsi="宋体;SimSun"/>
          <w:kern w:val="0"/>
          <w:sz w:val="24"/>
        </w:rPr>
        <w:t>B</w:t>
      </w:r>
      <w:r>
        <w:rPr>
          <w:rFonts w:ascii="宋体;SimSun" w:hAnsi="宋体;SimSun" w:cs="宋体;SimSun"/>
          <w:kern w:val="0"/>
          <w:sz w:val="24"/>
        </w:rPr>
        <w:t>．朦艟 朦胧 牛虻 蒙蒙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犀利 唏嘘 蹊跷栖栖然                </w:t>
      </w:r>
      <w:r>
        <w:rPr>
          <w:rFonts w:cs="宋体;SimSun" w:ascii="宋体;SimSun" w:hAnsi="宋体;SimSun"/>
          <w:kern w:val="0"/>
          <w:sz w:val="24"/>
        </w:rPr>
        <w:t>D</w:t>
      </w:r>
      <w:r>
        <w:rPr>
          <w:rFonts w:ascii="宋体;SimSun" w:hAnsi="宋体;SimSun" w:cs="宋体;SimSun"/>
          <w:kern w:val="0"/>
          <w:sz w:val="24"/>
        </w:rPr>
        <w:t>．歧路 颀长 耆老 祁连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绯红 黜退 了了无几心急马行迟        </w:t>
      </w:r>
      <w:r>
        <w:rPr>
          <w:rFonts w:cs="宋体;SimSun" w:ascii="宋体;SimSun" w:hAnsi="宋体;SimSun"/>
          <w:kern w:val="0"/>
          <w:sz w:val="24"/>
        </w:rPr>
        <w:t>B</w:t>
      </w:r>
      <w:r>
        <w:rPr>
          <w:rFonts w:ascii="宋体;SimSun" w:hAnsi="宋体;SimSun" w:cs="宋体;SimSun"/>
          <w:kern w:val="0"/>
          <w:sz w:val="24"/>
        </w:rPr>
        <w:t>．遴选 偈语 不容置喙 路遥知马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熨帖 角本 举步维艰无理辩三分        </w:t>
      </w:r>
      <w:r>
        <w:rPr>
          <w:rFonts w:cs="宋体;SimSun" w:ascii="宋体;SimSun" w:hAnsi="宋体;SimSun"/>
          <w:kern w:val="0"/>
          <w:sz w:val="24"/>
        </w:rPr>
        <w:t>D</w:t>
      </w:r>
      <w:r>
        <w:rPr>
          <w:rFonts w:ascii="宋体;SimSun" w:hAnsi="宋体;SimSun" w:cs="宋体;SimSun"/>
          <w:kern w:val="0"/>
          <w:sz w:val="24"/>
        </w:rPr>
        <w:t>．盛名 机杼 重峦叠嶂 佛烧一柱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横线处的词语，最恰当的一组是 （ ）</w:t>
      </w:r>
    </w:p>
    <w:p>
      <w:pPr>
        <w:pStyle w:val="Normal"/>
        <w:widowControl/>
        <w:jc w:val="left"/>
        <w:rPr>
          <w:rFonts w:ascii="宋体;SimSun" w:hAnsi="宋体;SimSun" w:cs="宋体;SimSun"/>
          <w:kern w:val="0"/>
          <w:sz w:val="24"/>
        </w:rPr>
      </w:pPr>
      <w:r>
        <w:rPr>
          <w:rFonts w:ascii="宋体;SimSun" w:hAnsi="宋体;SimSun" w:cs="宋体;SimSun"/>
          <w:kern w:val="0"/>
          <w:sz w:val="24"/>
        </w:rPr>
        <w:t>人文是“化成天下”的学问，它包括人的智慧，开发人的潜能，调动人的精神，激励人的意志，人的行为，以及促进人的健康，维护社会稳定，发展社会经济，人际关系等等学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启发 规范 以至调整            </w:t>
      </w:r>
      <w:r>
        <w:rPr>
          <w:rFonts w:cs="宋体;SimSun" w:ascii="宋体;SimSun" w:hAnsi="宋体;SimSun"/>
          <w:kern w:val="0"/>
          <w:sz w:val="24"/>
        </w:rPr>
        <w:t>B</w:t>
      </w:r>
      <w:r>
        <w:rPr>
          <w:rFonts w:ascii="宋体;SimSun" w:hAnsi="宋体;SimSun" w:cs="宋体;SimSun"/>
          <w:kern w:val="0"/>
          <w:sz w:val="24"/>
        </w:rPr>
        <w:t>．启迪 规范 乃至 协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启迪 规定 乃至协调            </w:t>
      </w:r>
      <w:r>
        <w:rPr>
          <w:rFonts w:cs="宋体;SimSun" w:ascii="宋体;SimSun" w:hAnsi="宋体;SimSun"/>
          <w:kern w:val="0"/>
          <w:sz w:val="24"/>
        </w:rPr>
        <w:t>D</w:t>
      </w:r>
      <w:r>
        <w:rPr>
          <w:rFonts w:ascii="宋体;SimSun" w:hAnsi="宋体;SimSun" w:cs="宋体;SimSun"/>
          <w:kern w:val="0"/>
          <w:sz w:val="24"/>
        </w:rPr>
        <w:t>．启发 规定 以至 调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物入侵就是指那些本来不属于某一生态系统，但通过某种方式被引入到这一生态系统，然后定居、扩散、暴发危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冲突双方在民族仇恨的驱使下，虽然经过国际社会多方调解，紧张的局势不但没有得到缓和，反而愈演愈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界抗击艾滋病会议的代表中有中国中央电视台台长和东方电视台台长，香港凤凰卫视总裁也应邀列席了会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幸福是一个人在一定的社会关系中，对生活产生的各种愉快、欣慰的感受，以及对人生意义的理解和评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标点符号的使用不符合规范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的四大发明——火药、印刷术、指南针、造纸术对世界历史的发展有重大的贡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践，要靠知识来指导；知识，要靠实践去检验。由此可见，实践和知识是密切相关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记者在调查中发现：近年来中小学生的劳动观念越来越淡漠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次职工代表大会有三项议程——审议奖励条例，通过三年规划，选举职工代表大会理事。</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桥名谈往</w:t>
      </w:r>
    </w:p>
    <w:p>
      <w:pPr>
        <w:pStyle w:val="Normal"/>
        <w:widowControl/>
        <w:jc w:val="center"/>
        <w:rPr>
          <w:rFonts w:ascii="宋体;SimSun" w:hAnsi="宋体;SimSun" w:cs="宋体;SimSun"/>
          <w:kern w:val="0"/>
          <w:sz w:val="24"/>
        </w:rPr>
      </w:pPr>
      <w:r>
        <w:rPr>
          <w:rFonts w:ascii="宋体;SimSun" w:hAnsi="宋体;SimSun" w:cs="宋体;SimSun"/>
          <w:kern w:val="0"/>
          <w:sz w:val="24"/>
        </w:rPr>
        <w:t>茅以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物皆有名。既然是名，就要起得好。比如人名，在《永乐大典》或《四库全书》中，就有不少关于它的汇考、艺文、纪事、杂录等等的记载。至于对物题名，也是非同小可，既要意义精当，又要工整大方。《红楼梦》“大观园试才题对额”一回中，贾政说：“这匾对倒是一件难事，论理该请贵妃赐题才是……偌大景致，若干亭榭，无字标题，任是花柳山水，也断不能生色。”一座花园里的题名是件难事（要论理，要生色），那么，一座桥梁的命名，也就不简单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近代桥梁题名时，受西方影响，是从地理观点出发的，只要能指出它的所在地就可以了。然而我国古时桥名，不是这样。它总要有些文学气息，或是纪事抒情，引起深思遐想；或有诗情画意，为之心旷神怡。这样，通过慎重题名，一座桥的历史、作用或关系，就立刻表现出来，因而容易流传。现在来介绍一些桥名，借以窥知我国桥梁文化的丰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谈单名。较著名的有：苏州的“枫桥”，唐张继有《枫桥夜泊》诗；西湖的“断桥”，明朝莫仲玙有《断桥残雪》词。但单名之桥往往系泛指，而又可能是专名。其中有的以材料为名，如“石桥”，梁简文帝即有《石桥》诗：“写虹便欲饮，图星逼似真”。有的指明桥的所在，如“山桥”，梁简文帝诗：“卧石藤为缆，山桥树作梁”。有的指明桥的形状，如“方桥”，唐韩愈诗：“君欲问方桥，方桥如此作”。有的与桥畔景物有关，如“花桥”，福建宁德县、湖北长阳县及广西桂林都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来举一些双名的例。根据反映内容，一部《桥名录》可分为五类。第一类是“表扬”。首先是表扬桥的功用。如“赵州桥”，在河北赵县南洨河上，制造奇特，“隋匠李春之迹也”。第二类是“纪事”，记载关于桥的故事。如“万里桥”，在四川成都南门外，“昔孔明于此饯费祎聘吴，曰万里之行，始于此矣”。第三类是“抒情”，通过桥名，来表达思想感情。如“销魂桥”，即“灞桥”，在陕西西安，“东汉人送客至此桥，折柳赠别”。因“取江淹别赋句，又呼为销魂桥”。第四类是“写景”，美化桥身及四周景物。如“垂虹桥”，在江苏吴江，桥身环如半月，长若垂虹，宋王安石《垂虹桥》诗云：“颇夸九州物，壮丽无此敌。” 第五类是“纪念”，多指名人故事，如“留衣桥”，在江西南城，清咸丰间有知府治郡有功，卸职时郡人饯行，留衣于此，遂改名留衣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是单字和双字的桥名录。三字、四字或更多字的桥名，当然也有，但为数极少。因此，在《桥名录》中把这两种搜集齐全，所余就无几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桥题名本来是好事，但有时也会因此而引起误会。比如唐代杜牧诗中的“二十四桥”就是一例。这到底是一座桥还是说有二十四座桥呢？千年来不少人为这问题作了考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牧的原诗是《寄扬州韩绰判官》：“青山隐隐水迢迢，秋尽江南草未凋。二十四桥明月夜，玉人何处教吹箫？”用很少的字，表达出对扬州的繁华消逝、人去楼空之感。这首诗中，只有二十四桥这几个字指出往事的遗迹，因而这几个字就要能充分反映出昔日的繁华。如果这只是一座名叫二十四桥的桥，它如何能体现全扬州的繁华呢？扬州的桥很多，而且从隋朝起，就分布在全城。因此，杜牧诗中的二十四桥定然不只是一座桥。正因为这个缘故，沈括的《梦溪笔谈》中，才为这二十四桥，考订出它们的名字，并且指出，在那时（约</w:t>
      </w:r>
      <w:r>
        <w:rPr>
          <w:rFonts w:cs="宋体;SimSun" w:ascii="宋体;SimSun" w:hAnsi="宋体;SimSun"/>
          <w:kern w:val="0"/>
          <w:sz w:val="24"/>
        </w:rPr>
        <w:t>1064</w:t>
      </w:r>
      <w:r>
        <w:rPr>
          <w:rFonts w:ascii="宋体;SimSun" w:hAnsi="宋体;SimSun" w:cs="宋体;SimSun"/>
          <w:kern w:val="0"/>
          <w:sz w:val="24"/>
        </w:rPr>
        <w:t>年），二十四桥中存在的仅有六座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四桥逐渐减少，就出现一种传说，认为这仅仅是一座桥的专名。比较有力的说法，是引南宋姜夔的《扬州慢》词：“二十四桥仍在，波心荡，冷月无声。念桥边红药，年年知为谁生？”所谓“仍在”“桥边”，似乎应当是指一座桥，否则如是很多桥，难道每座桥边都有红药吗？尽管沈括所见的是六座桥，经过金人南下，到姜夔时，也许只剩下一座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桥梁题名不简单”的原因的理解，不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物题名，既要意义恰当，又要工整大方，“论理”与“生色”都要兼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桥梁的题名，总要借名记事或抒情，而不是简单的用个地名就够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慎重题名，表现的是一座桥的历史、作用或影响，因而容易流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桥梁题名意蕴丰富，是桥梁文化的体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二十四桥”命名的理解，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十四桥”因杜牧的诗而著名，从诗的内容来看，二十四桥当指当时二十四座桥的合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括《梦溪笔谈》对二十四桥的考证，充分证明了二十四桥不是单指一座桥的名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时间的推移，二十四座桥逐渐消失，至南宋时只剩一座，既姜夔词中“红药为谁而生”的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十四桥是专指一桥还是二十四座桥的全称都是没有确切的证据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桥梁命名的说法与推断，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枫桥”“断桥”的命名即是古时桥名“总要有些文化气息”的证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桥的命名，种类繁多，字数不同，都反映了当时桥所处的文化背景、所在的地理环境以及相关的历史典故、传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单字命名的桥，往往是泛指，也有可能是专名。而双名之桥就反映的内容来看，要比单名之桥更为丰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桥名，基本上只有单名和双名两种，其它多字命名的也有，但为数极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文阐述了桥梁命名的依据，请你列举出其中的三种。</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羊续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羊续字兴祖，太山平阳人也。其先七世二千石卿校。祖父侵，安帝时司隶校尉。父儒，桓帝时为太常。</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续以忠臣子孙拜郎中，去官后，辟大将军窦武府。及武败，坐党事，禁锢十余年，幽居守静。</w:t>
      </w:r>
      <w:r>
        <w:rPr>
          <w:rFonts w:ascii="宋体;SimSun" w:hAnsi="宋体;SimSun" w:cs="宋体;SimSun"/>
          <w:kern w:val="0"/>
          <w:sz w:val="24"/>
          <w:u w:val="single"/>
        </w:rPr>
        <w:t>及党禁解，复辟太尉府，四迁为庐江太守。</w:t>
      </w:r>
      <w:r>
        <w:rPr>
          <w:rFonts w:ascii="宋体;SimSun" w:hAnsi="宋体;SimSun" w:cs="宋体;SimSun"/>
          <w:kern w:val="0"/>
          <w:sz w:val="24"/>
        </w:rPr>
        <w:t>后扬州黄巾贼攻舒，焚烧城郭，续发县中男子二十以上，皆持兵勒陈，其小弱者，悉使负水灌火，会集数万人，并执力战，大破之，郡界平。后安风贼戴风等作乱，续复击破之，斩首三千余级，生获渠帅，其余党辈原为平民，赋与佃器，使就农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中平三年，江夏兵赵慈反叛，杀南阳太守秦颉，攻没六县，拜续为南阳太守。当入郡界，乃羸服闲行，侍童子一人，观历县邑，采问风谣，然后乃进。其令长贪絜，吏民良猾，悉逆知其状，郡内惊竦，莫不震慑。乃发兵与荆州刺史王敏共击慈，斩之，获首五千余级。属县余贼并诣续降，续为上言，宥其枝附。贼既清平，乃班宣政令，候民病利，百姓欢服。</w:t>
      </w:r>
      <w:r>
        <w:rPr>
          <w:rFonts w:ascii="宋体;SimSun" w:hAnsi="宋体;SimSun" w:cs="宋体;SimSun"/>
          <w:kern w:val="0"/>
          <w:sz w:val="24"/>
          <w:u w:val="single"/>
        </w:rPr>
        <w:t>时权豪之家多尚奢丽，续深疾之，常敝衣薄食，车马羸败。</w:t>
      </w:r>
      <w:r>
        <w:rPr>
          <w:rFonts w:ascii="宋体;SimSun" w:hAnsi="宋体;SimSun" w:cs="宋体;SimSun"/>
          <w:kern w:val="0"/>
          <w:sz w:val="24"/>
        </w:rPr>
        <w:t>府丞尝献其生鱼，续受而悬于庭；丞后又进之，续乃出前所悬者以杜其意。续妻与子秘俱往郡舍，续闭门不内，妻自将秘行，其资藏唯有布衾﹑敝袛裯，盐﹑麦数斛而已，顾敕秘曰：“</w:t>
      </w:r>
      <w:r>
        <w:rPr>
          <w:rFonts w:ascii="宋体;SimSun" w:hAnsi="宋体;SimSun" w:cs="宋体;SimSun"/>
          <w:kern w:val="0"/>
          <w:sz w:val="24"/>
          <w:u w:val="single"/>
        </w:rPr>
        <w:t>吾自奉若此，何以资尔母乎？</w:t>
      </w:r>
      <w:r>
        <w:rPr>
          <w:rFonts w:ascii="宋体;SimSun" w:hAnsi="宋体;SimSun" w:cs="宋体;SimSun"/>
          <w:kern w:val="0"/>
          <w:sz w:val="24"/>
        </w:rPr>
        <w:t>”使与母俱归。</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中的加点词的解释，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吏民良猾 良猾：很狡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宥其枝附 枝附：像树枝依附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班宣政令 班宣：颁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候民病利 病利：疾病和利益</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句子编成四组，全都表明羊续“清正廉洁”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续以忠臣子孙拜郎中 ②续深疾之，常敝衣薄食，车马羸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坐党事，禁锢十余年，幽居守静 ④府丞尝献其生鱼，续受而悬于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候民疾利，百姓欢服 ⑥其资藏唯有布衾、敝祗裯，盐﹑麦数斛而已</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内容的概括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羊续授官为郎中，离任后，被征召到大将军窦武的幕府任官，后窦武因事被治罪，羊续也受到牵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羊续任庐江太守期间，扬州黄巾军攻打舒城，焚烧城郭。羊续率领城中二十岁以上男子，拼力作战，大破黄巾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慈聚众反叛，羊续和荆州刺史王敏一道率兵攻打赵慈，杀了赵慈，其余叛军请降，羊续上奏皇上，请将其余叛兵杀掉，以敬效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羊续妻儿来南阳郡府找他，他关闭府门不见妻儿，其妻只好带着儿子回老家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将第三大题文言文阅读中画横线的语句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及党禁锢，复辟太尉府，四迁为庐江太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时权豪之家多尚奢丽，续深疾之，常敝衣薄食，车马羸政。（</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吾自奉若此，何以资尔母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诗，完成后面的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秋怀</w:t>
      </w:r>
    </w:p>
    <w:p>
      <w:pPr>
        <w:pStyle w:val="Normal"/>
        <w:widowControl/>
        <w:jc w:val="center"/>
        <w:rPr>
          <w:rFonts w:ascii="宋体;SimSun" w:hAnsi="宋体;SimSun" w:cs="宋体;SimSun"/>
          <w:kern w:val="0"/>
          <w:sz w:val="24"/>
        </w:rPr>
      </w:pPr>
      <w:r>
        <w:rPr>
          <w:rFonts w:ascii="宋体;SimSun" w:hAnsi="宋体;SimSun" w:cs="宋体;SimSun"/>
          <w:kern w:val="0"/>
          <w:sz w:val="24"/>
        </w:rPr>
        <w:t>北宋</w:t>
      </w:r>
      <w:r>
        <w:rPr>
          <w:rFonts w:cs="宋体;SimSun" w:ascii="宋体;SimSun" w:hAnsi="宋体;SimSun"/>
          <w:kern w:val="0"/>
          <w:sz w:val="24"/>
        </w:rPr>
        <w:t>·</w:t>
      </w:r>
      <w:r>
        <w:rPr>
          <w:rFonts w:ascii="宋体;SimSun" w:hAnsi="宋体;SimSun" w:cs="宋体;SimSun"/>
          <w:kern w:val="0"/>
          <w:sz w:val="24"/>
        </w:rPr>
        <w:t>欧阳修</w:t>
      </w:r>
    </w:p>
    <w:p>
      <w:pPr>
        <w:pStyle w:val="Normal"/>
        <w:widowControl/>
        <w:jc w:val="center"/>
        <w:rPr>
          <w:rFonts w:ascii="宋体;SimSun" w:hAnsi="宋体;SimSun" w:cs="宋体;SimSun"/>
          <w:kern w:val="0"/>
          <w:sz w:val="24"/>
        </w:rPr>
      </w:pPr>
      <w:r>
        <w:rPr>
          <w:rFonts w:ascii="宋体;SimSun" w:hAnsi="宋体;SimSun" w:cs="宋体;SimSun"/>
          <w:kern w:val="0"/>
          <w:sz w:val="24"/>
        </w:rPr>
        <w:t>节物岂不好，秋怀何黯然？</w:t>
      </w:r>
    </w:p>
    <w:p>
      <w:pPr>
        <w:pStyle w:val="Normal"/>
        <w:widowControl/>
        <w:jc w:val="center"/>
        <w:rPr>
          <w:rFonts w:ascii="宋体;SimSun" w:hAnsi="宋体;SimSun" w:cs="宋体;SimSun"/>
          <w:kern w:val="0"/>
          <w:sz w:val="24"/>
        </w:rPr>
      </w:pPr>
      <w:r>
        <w:rPr>
          <w:rFonts w:ascii="宋体;SimSun" w:hAnsi="宋体;SimSun" w:cs="宋体;SimSun"/>
          <w:kern w:val="0"/>
          <w:sz w:val="24"/>
        </w:rPr>
        <w:t>西风酒旗市，细雨菊花天。</w:t>
      </w:r>
    </w:p>
    <w:p>
      <w:pPr>
        <w:pStyle w:val="Normal"/>
        <w:widowControl/>
        <w:jc w:val="center"/>
        <w:rPr>
          <w:rFonts w:ascii="宋体;SimSun" w:hAnsi="宋体;SimSun" w:cs="宋体;SimSun"/>
          <w:kern w:val="0"/>
          <w:sz w:val="24"/>
        </w:rPr>
      </w:pPr>
      <w:r>
        <w:rPr>
          <w:rFonts w:ascii="宋体;SimSun" w:hAnsi="宋体;SimSun" w:cs="宋体;SimSun"/>
          <w:kern w:val="0"/>
          <w:sz w:val="24"/>
        </w:rPr>
        <w:t>感身悲双鬓，包羞食万钱。</w:t>
      </w:r>
    </w:p>
    <w:p>
      <w:pPr>
        <w:pStyle w:val="Normal"/>
        <w:widowControl/>
        <w:jc w:val="center"/>
        <w:rPr>
          <w:rFonts w:ascii="宋体;SimSun" w:hAnsi="宋体;SimSun" w:cs="宋体;SimSun"/>
          <w:kern w:val="0"/>
          <w:sz w:val="24"/>
        </w:rPr>
      </w:pPr>
      <w:r>
        <w:rPr>
          <w:rFonts w:ascii="宋体;SimSun" w:hAnsi="宋体;SimSun" w:cs="宋体;SimSun"/>
          <w:kern w:val="0"/>
          <w:sz w:val="24"/>
        </w:rPr>
        <w:t>鹿车何日驾？归去颖东田。</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本诗的感情基调是“悲”，其“悲”的内容，一是 ，一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颔联二句，有人认为“十字咏尽秋日佳趣”，请你简要说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结合诗句，简要赏析作者的思想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长篇章回体说法的开山之作，是元末明初</w:t>
      </w:r>
      <w:r>
        <w:rPr>
          <w:rFonts w:ascii="宋体;SimSun" w:hAnsi="宋体;SimSun" w:cs="宋体;SimSun"/>
          <w:kern w:val="0"/>
          <w:sz w:val="24"/>
          <w:u w:val="single"/>
        </w:rPr>
        <w:t>     </w:t>
      </w:r>
      <w:r>
        <w:rPr>
          <w:rFonts w:ascii="宋体;SimSun" w:hAnsi="宋体;SimSun" w:cs="宋体;SimSun"/>
          <w:kern w:val="0"/>
          <w:sz w:val="24"/>
        </w:rPr>
        <w:t xml:space="preserve"> （作家）根据民间流传的故事整理加工而成的</w:t>
      </w:r>
      <w:r>
        <w:rPr>
          <w:rFonts w:ascii="宋体;SimSun" w:hAnsi="宋体;SimSun" w:cs="宋体;SimSun"/>
          <w:kern w:val="0"/>
          <w:sz w:val="24"/>
          <w:u w:val="single"/>
        </w:rPr>
        <w:t>     </w:t>
      </w:r>
      <w:r>
        <w:rPr>
          <w:rFonts w:ascii="宋体;SimSun" w:hAnsi="宋体;SimSun" w:cs="宋体;SimSun"/>
          <w:kern w:val="0"/>
          <w:sz w:val="24"/>
        </w:rPr>
        <w:t>（作品）。</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老人与海》的作者是</w:t>
      </w:r>
      <w:r>
        <w:rPr>
          <w:rFonts w:ascii="宋体;SimSun" w:hAnsi="宋体;SimSun" w:cs="宋体;SimSun"/>
          <w:kern w:val="0"/>
          <w:sz w:val="24"/>
          <w:u w:val="single"/>
        </w:rPr>
        <w:t>      </w:t>
      </w:r>
      <w:r>
        <w:rPr>
          <w:rFonts w:ascii="宋体;SimSun" w:hAnsi="宋体;SimSun" w:cs="宋体;SimSun"/>
          <w:kern w:val="0"/>
          <w:sz w:val="24"/>
        </w:rPr>
        <w:t xml:space="preserve"> （国籍）作家海明威。</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乃使蒙恬北筑长城而守藩篱，却匈奴七百余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贾谊《过秦论》）</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去来江口守空船，</w:t>
      </w:r>
      <w:r>
        <w:rPr>
          <w:rFonts w:ascii="宋体;SimSun" w:hAnsi="宋体;SimSun" w:cs="宋体;SimSun"/>
          <w:kern w:val="0"/>
          <w:sz w:val="24"/>
          <w:u w:val="single"/>
        </w:rPr>
        <w:t>           </w:t>
      </w:r>
      <w:r>
        <w:rPr>
          <w:rFonts w:ascii="宋体;SimSun" w:hAnsi="宋体;SimSun" w:cs="宋体;SimSun"/>
          <w:kern w:val="0"/>
          <w:sz w:val="24"/>
        </w:rPr>
        <w:t xml:space="preserve">  。（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8</w:t>
      </w:r>
      <w:r>
        <w:rPr>
          <w:rFonts w:ascii="宋体;SimSun" w:hAnsi="宋体;SimSun" w:cs="宋体;SimSun"/>
          <w:kern w:val="0"/>
          <w:sz w:val="24"/>
        </w:rPr>
        <w:t>分，本大题为选做题，请从（一）（二）中任选其一完成）</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章，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世界</w:t>
      </w:r>
    </w:p>
    <w:p>
      <w:pPr>
        <w:pStyle w:val="Normal"/>
        <w:widowControl/>
        <w:jc w:val="center"/>
        <w:rPr>
          <w:rFonts w:ascii="宋体;SimSun" w:hAnsi="宋体;SimSun" w:cs="宋体;SimSun"/>
          <w:kern w:val="0"/>
          <w:sz w:val="24"/>
        </w:rPr>
      </w:pPr>
      <w:r>
        <w:rPr>
          <w:rFonts w:ascii="宋体;SimSun" w:hAnsi="宋体;SimSun" w:cs="宋体;SimSun"/>
          <w:kern w:val="0"/>
          <w:sz w:val="24"/>
        </w:rPr>
        <w:t>铁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使在梦里，年轻的母亲也知道要过年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即使在梦里，年轻的母亲也知道她应该往旅行袋里装什么了——都是些过年的东西，她将要与她的婴儿同行，去乡下的娘家团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这样，母亲怀抱着婴儿乘了一辆长途汽车。车子驶出了母亲的城市，载着满当当的旅客向广阔的平原飞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久许久，城市已被远远地抛在了后边，而乡村却还远远地不曾出现，铅样的天空锅似的闷住了大地和大地上这辆长途汽车，这长久的灰暗和憋闷终于使母亲心中轰地炸开一股惊惧。她想呼喊，就像大难临头一样地呼喊。她环顾四周，满车的旅客也正疑虑重重地相互观望，她喊叫了一声，却听不见自己的声音。她用力掐掐自己的手背，手背很疼。那么，她的声音到哪儿去了呢？她低头察看臂弯里的婴儿，婴儿对她微笑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婴儿的微笑使母亲稍稍定了神，但随即母亲便觉出一阵山崩地裂般的摇撼，她的眼前一片漆黑，她的头颅猛然撞在车窗玻璃上，玻璃无声地粉碎了，母亲和婴儿被抛出了车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在无边的黑暗里叫喊。她听不见自己的声音，也无法移动自己的双脚。当一道闪电凌空划过，母亲才看见脚下的大地正默默地开裂。这是一种令人绝望的开裂，转瞬之间大地已经吞没了不远处母亲的长途汽车和那满车的旅客。这便是世界的末日吧？母亲低下头，麻木地对她的婴儿说。借着闪电，她看见婴儿对她微笑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婴儿的微笑使母亲生出超常的勇气。她开始奋力移动她的双脚，她也不再喊叫。婴儿的微笑恢复了她的理智，她知道她必须以沉默来一分一寸地节约她所剩余的全部力气。她终于奇迹般地从大地的裂缝中攀登上来，她重新爬上了大地。天空渐渐亮了，母亲的双脚已是鲜血淋淋。她并不觉得疼痛，因为怀中的婴儿对她微笑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轻的母亲怀抱着她的婴儿在破碎的大地上奔跑，旷野没有人烟，大地仍在微微地震颤。天空忽阴忽晴，忽明忽暗，母亲不知道自己已经奔跑了多少时间。这世界仿佛已不再拥有时间，腕上空白的表盘使母亲觉出她再也没有力量拯救婴儿和她自己，她也无法再依赖这个世界，这世界就要在缓慢而恒久的震颤中消失。母亲抬眼四望，开始无声地嚎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婴儿依旧在母亲的怀中对着母亲微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婴儿那持久的微笑令嚎啕的母亲倍觉诧异，这时她还感觉到他的一只小手正紧紧地无限信任地拽住她的衣襟，就好比正牢牢地抓住整个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婴儿的确抓住了整个世界，这世界便是他的母亲；婴儿的确可以对着母亲微笑，在他眼中，他的世界始终温暖、完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婴儿的小手和婴儿的微笑再一次征服了嚎啕的母亲，再一次收拾起她那已然崩溃的精神。她初次明白有她存在世界怎会消亡？她就是世界。她初次明白她并非一无所有，她有活生生的呼吸，她有无比坚强的双臂，她还有热的眼泪和甜的乳汁。她必须让这个世界完整地存活下去，她必须把这世界的美好和蓬勃献给她的婴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怀抱着婴儿在疯狂的天地之间跋涉，任寒风刺骨，任风沙弥漫，她坦然地解开衣襟，让婴儿把她吸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曾经很久没有水喝，她便大口地吞咽着白雪；母亲曾经很久没有食物，她以手作锹，挖掘野地里被农人遗忘的胡萝卜白萝卜。雪和萝卜化作的乳汁照旧清甜，婴儿在她的怀里微笑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黑了又亮，天亮了又黑。当母亲终于看见了娘家的村子，村子已是一片瓦砾。瘫坐在废墟上的母亲再一次站了起来，希望的信念再一次从绝望中升起。她要率领着她的婴儿逃脱这废墟，即使千里万里，她也要返回她的城市，那里有她的家和她的丈夫。母亲在这时想起了丈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轻的母亲从睡梦中醒来，娇她爱她的丈夫为她端来一杯热腾腾的牛奶。母亲接过牛奶跃下床去问候她的婴儿，婴儿躺在淡蓝色的摇篮里对着母亲微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转过头来对丈夫说，知道世界在哪儿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丈夫茫然地看着她。</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世界就在这儿。</w:t>
      </w:r>
      <w:r>
        <w:rPr>
          <w:rFonts w:ascii="宋体;SimSun" w:hAnsi="宋体;SimSun" w:cs="宋体;SimSun"/>
          <w:kern w:val="0"/>
          <w:sz w:val="24"/>
        </w:rPr>
        <w:t>母亲指着摇篮里微笑的婴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又问丈夫，知道谁是世界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丈夫更加茫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走到洒满阳光的窗前，又指着窗外晶莹的新雪说，</w:t>
      </w:r>
      <w:r>
        <w:rPr>
          <w:rFonts w:ascii="宋体;SimSun" w:hAnsi="宋体;SimSun" w:cs="宋体;SimSun"/>
          <w:kern w:val="0"/>
          <w:sz w:val="24"/>
          <w:u w:val="single"/>
        </w:rPr>
        <w:t>世界就是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丈夫笑了，笑母亲为什么醒了还要找梦话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轻的母亲并不言语，内心充满深深的感激。因为她忽然发现，梦境本来就是现实之一种啊。没有这场噩梦，她和她的婴儿又怎能拥有那一夜悲壮坚韧的征程？没有这场噩梦，她和她的婴儿又怎能有力量把世界紧紧拥在彼此的怀中？</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则散文写了一位年轻的母亲的梦。请简述梦中的故事，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文中关于梦境的描写，谈谈你对画线语句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年轻的母亲为什么会指着摇篮里微笑的婴儿说：“世界就在这儿”？</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为什么又说：“世界就是我”？</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描写的梦境有怎样的特点？这样写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借梦表达了怎样的人生感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章，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咳嗽天鹅</w:t>
      </w:r>
    </w:p>
    <w:p>
      <w:pPr>
        <w:pStyle w:val="Normal"/>
        <w:widowControl/>
        <w:jc w:val="center"/>
        <w:rPr>
          <w:rFonts w:ascii="宋体;SimSun" w:hAnsi="宋体;SimSun" w:cs="宋体;SimSun"/>
          <w:kern w:val="0"/>
          <w:sz w:val="24"/>
        </w:rPr>
      </w:pPr>
      <w:r>
        <w:rPr>
          <w:rFonts w:ascii="宋体;SimSun" w:hAnsi="宋体;SimSun" w:cs="宋体;SimSun"/>
          <w:kern w:val="0"/>
          <w:sz w:val="24"/>
        </w:rPr>
        <w:t>铁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越来越冷了。早上，刘富躺在被窝里想着，今天无论如何得再给省城的动物园去个电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富钻出被窝洗漱完毕来到院里。刘富一睁开眼就想起的那只天鹅，这时正好从窝棚里伸出雪白的长颈“咳、咳、咳”地高声叫起来，仿佛是同它的临时主人打着招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富的镇长的司机。两个月前刘富和镇长去一趟邻省内蒙古的蓝旗看亲戚，临走时镇长的亲戚用个竹筐把天鹅装上，对镇长说，那天他去大洼里拾野鸭蛋，发现了芦苇丛里这只天鹅。亲戚说他知道天鹅是珍贵动物，就把它弄回家想先给它治治病。可村中兽医也不知怎么对付天鹅，正好你们来了，就给你们捎上，我也就眼不见心不烦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鹅随镇长来到镇上。刘富下车打开后备箱，掏出装着天鹅的竹筐就往镇长院里走。镇长却用身子挡住院门说别别别，这天鹅就归你刘富了。刘富说这么贵重的东西我不能要。镇长说你看我忙成这样哪有工夫管天鹅呢。</w:t>
      </w:r>
    </w:p>
    <w:p>
      <w:pPr>
        <w:pStyle w:val="Normal"/>
        <w:widowControl/>
        <w:jc w:val="left"/>
        <w:rPr>
          <w:rFonts w:ascii="宋体;SimSun" w:hAnsi="宋体;SimSun" w:cs="宋体;SimSun"/>
          <w:kern w:val="0"/>
          <w:sz w:val="24"/>
        </w:rPr>
      </w:pPr>
      <w:r>
        <w:rPr>
          <w:rFonts w:ascii="宋体;SimSun" w:hAnsi="宋体;SimSun" w:cs="宋体;SimSun"/>
          <w:kern w:val="0"/>
          <w:sz w:val="24"/>
        </w:rPr>
        <w:t>镇长把话讲到这个份上，刘富便不敢不接下这天鹅。他拉着天鹅往家走，心里有几分恼火。平白无故的，怎么就非得他来管这只天鹅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鹅来到刘富的家，刘富的女儿表现出热烈欢迎。女儿正念初中，立刻上网查了天鹅的资料。女儿把这些信息告诉刘富，刘富听得清楚明白，尤其记住了咳声天鹅四个字，只是把咳声天鹅听成了咳嗽天鹅，从此没改口。</w:t>
      </w:r>
    </w:p>
    <w:p>
      <w:pPr>
        <w:pStyle w:val="Normal"/>
        <w:widowControl/>
        <w:jc w:val="left"/>
        <w:rPr>
          <w:rFonts w:ascii="宋体;SimSun" w:hAnsi="宋体;SimSun" w:cs="宋体;SimSun"/>
          <w:kern w:val="0"/>
          <w:sz w:val="24"/>
        </w:rPr>
      </w:pPr>
      <w:r>
        <w:rPr>
          <w:rFonts w:ascii="宋体;SimSun" w:hAnsi="宋体;SimSun" w:cs="宋体;SimSun"/>
          <w:kern w:val="0"/>
          <w:sz w:val="24"/>
        </w:rPr>
        <w:t>天鹅来到刘富的家，还是无精打采，不吃不喝的。刘富虽然对它很不耐烦，但还是和女儿研究起怎么给它治病。网上说天鹅容易患肠胃炎，刘富猜，这天鹅说不定得的是肠胃炎。刘富大胆给鹅用药，氟哌酸加黄连素，只两天，这鹅竟然好了起来。天鹅该吃什么也是女儿从网上查得，它爱吃水生植物的根、茎、叶和软体动物。可惜刘富这山里小镇缺的是水，和水有关的植物、动物实在有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眼间，天鹅来到刘富家已经两个多月。一天早晨，刘富见它步履踉跄地从窝棚里钻出来，站也站不好，走又不敢走似的。刘富蹲在地上仔细观察，立刻发现了问题：这天鹅的脚蹼已经干裂。刘富的脚就在这时也突然不自在起来，脚趾缝之间像有利刃在切割，凉嗖嗖的刺痛。女儿放学回来，刘富催她赶快上网再查。原来天鹅只能旱养两、三个月，离开水过久脚蹼就会皴裂。刘富想自己的小镇既寒冷又没水，能管天鹅一时，却管不了它的一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哪里能管它的一世呢？刘富问女儿。女儿想了想说：动物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富一连打了很多天电话，终于有一天打通了省城动物园的天鹅馆，接电话的位姓景的班长。刘富就说了要送天鹅的事。景班长说对不起我们不直接从私人手里收养天鹅，我告诉你个号码你给野生动物保护协会打电话。</w:t>
      </w:r>
    </w:p>
    <w:p>
      <w:pPr>
        <w:pStyle w:val="Normal"/>
        <w:widowControl/>
        <w:jc w:val="left"/>
        <w:rPr>
          <w:rFonts w:ascii="宋体;SimSun" w:hAnsi="宋体;SimSun" w:cs="宋体;SimSun"/>
          <w:kern w:val="0"/>
          <w:sz w:val="24"/>
        </w:rPr>
      </w:pPr>
      <w:r>
        <w:rPr>
          <w:rFonts w:ascii="宋体;SimSun" w:hAnsi="宋体;SimSun" w:cs="宋体;SimSun"/>
          <w:kern w:val="0"/>
          <w:sz w:val="24"/>
        </w:rPr>
        <w:t>刘富就给野生动物保护协会打电话。几天之间打了五次，到第六次通了。对方说考虑考虑再决定给他开介绍信。</w:t>
      </w:r>
    </w:p>
    <w:p>
      <w:pPr>
        <w:pStyle w:val="Normal"/>
        <w:widowControl/>
        <w:jc w:val="left"/>
        <w:rPr>
          <w:rFonts w:ascii="宋体;SimSun" w:hAnsi="宋体;SimSun" w:cs="宋体;SimSun"/>
          <w:kern w:val="0"/>
          <w:sz w:val="24"/>
        </w:rPr>
      </w:pPr>
      <w:r>
        <w:rPr>
          <w:rFonts w:ascii="宋体;SimSun" w:hAnsi="宋体;SimSun" w:cs="宋体;SimSun"/>
          <w:kern w:val="0"/>
          <w:sz w:val="24"/>
        </w:rPr>
        <w:t>过了一个礼拜，野生动物保护协会还没消息。刘富就又打电话，低声下气的，说了很多他们这里养天鹅的难处。又经过十多天四、五个回合，对方才说批准他把天鹅送往省城动物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一个晴天，风硬，太阳却很明亮。刘富带着天鹅，在天鹅馆通往岸边的弯弯曲曲的小桥上，看到五十多岁的黑脸景班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富随景班长进了天鹅馆，馆中的水池里，果然有一对对的天鹅在游动。刘富把竹筐放在地上说，看它这脚蹼裂的，快让它进水里泡泡吧。景班长说不忙，我们的人先要给它做体检。说话间两个工作人员就领走了刘富的天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景班长在池边热情地为刘富做着讲解。刘富有一搭无一搭地听着，老实说他对各种天鹅并不感兴趣，他只有一个很具体的愿望，他想亲眼看见他的那只裂了脚蹼的咳嗽天鹅下水入了池中天鹅的群。在池边溜达了一会儿，景班长说快中午了，一会儿就在这儿吃了饭再走，这大冷的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人说着话来到休息室，有管理员已经在桌上摆出两副碗筷，两只青花瓷酒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会儿粉条菜端上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会儿管理员叫景班长出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会儿景班长回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会儿一只热气腾腾的黑铁锅端了上来，锅里炖着灰褐色的大块的肉。景班长举起筷子冲着铁锅对刘富说，来，尝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富说这是鸡呀？景班长说是鹅，你送来的那只天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富放下筷子，似懂未懂的样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景班长只好给他解释说，动物园医生已经为这只天鹅做了体检，结果是它太老了，足有</w:t>
      </w:r>
      <w:r>
        <w:rPr>
          <w:rFonts w:cs="宋体;SimSun" w:ascii="宋体;SimSun" w:hAnsi="宋体;SimSun"/>
          <w:kern w:val="0"/>
          <w:sz w:val="24"/>
        </w:rPr>
        <w:t>25</w:t>
      </w:r>
      <w:r>
        <w:rPr>
          <w:rFonts w:ascii="宋体;SimSun" w:hAnsi="宋体;SimSun" w:cs="宋体;SimSun"/>
          <w:kern w:val="0"/>
          <w:sz w:val="24"/>
        </w:rPr>
        <w:t>岁了，体内脏器严重老化，基本不再有存活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富说可它正活着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景班长说我们养这么一只老天鹅所要花费的成本你想过没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富不记得自己是怎么离开天鹅馆的，只记得他摔了眼前一个酒杯。当他出了动物园，开了“奇瑞”的车门把车发动着之后，才觉出自己的脚趾缝一阵阵钝痛，像被长了锈的锯子在割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用简明的语言概括这篇小说的故事情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为什么要写刘富对天鹅来到他家“很不耐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两次描写刘富的脚趾缝的疼痛。这两处的疼痛各有什么不同？这些不同之处说明了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这篇小说在情节结构的安排上有什么特点？请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今年是辛亥革命</w:t>
      </w:r>
      <w:r>
        <w:rPr>
          <w:rFonts w:cs="宋体;SimSun" w:ascii="宋体;SimSun" w:hAnsi="宋体;SimSun"/>
          <w:kern w:val="0"/>
          <w:sz w:val="24"/>
        </w:rPr>
        <w:t>100</w:t>
      </w:r>
      <w:r>
        <w:rPr>
          <w:rFonts w:ascii="宋体;SimSun" w:hAnsi="宋体;SimSun" w:cs="宋体;SimSun"/>
          <w:kern w:val="0"/>
          <w:sz w:val="24"/>
        </w:rPr>
        <w:t>周年。请你围绕“辛亥革命”写一组排比句，表达你的感情。要求：语言通畅、得体。（</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仔细观察这幅漫画，大胆地联想，然后说说这幅漫画说明什么问题（或反映什么现象），并就该问题（或现象）谈谈你个人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2323465"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1" r="-15" b="-21"/>
                    <a:stretch>
                      <a:fillRect/>
                    </a:stretch>
                  </pic:blipFill>
                  <pic:spPr bwMode="auto">
                    <a:xfrm>
                      <a:off x="0" y="0"/>
                      <a:ext cx="2323465" cy="1714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是在以“文学名著与通俗文学谁影响更大”为题的辩论中正方的一段辩词：</w:t>
      </w:r>
    </w:p>
    <w:p>
      <w:pPr>
        <w:pStyle w:val="Normal"/>
        <w:widowControl/>
        <w:jc w:val="left"/>
        <w:rPr>
          <w:rFonts w:ascii="宋体;SimSun" w:hAnsi="宋体;SimSun" w:cs="宋体;SimSun"/>
          <w:kern w:val="0"/>
          <w:sz w:val="24"/>
        </w:rPr>
      </w:pPr>
      <w:r>
        <w:rPr>
          <w:rFonts w:ascii="宋体;SimSun" w:hAnsi="宋体;SimSun" w:cs="宋体;SimSun"/>
          <w:kern w:val="0"/>
          <w:sz w:val="24"/>
        </w:rPr>
        <w:t>正方：判断何谓通俗文学有以下三个依据：一，是否与世俗沟通；二，是否浅显易懂；三，是否具有娱乐消遣功能。这已为文学界所公认，如武侠、言情、侦探、警匪等。阿诺德</w:t>
      </w:r>
      <w:r>
        <w:rPr>
          <w:rFonts w:cs="宋体;SimSun" w:ascii="宋体;SimSun" w:hAnsi="宋体;SimSun"/>
          <w:kern w:val="0"/>
          <w:sz w:val="24"/>
        </w:rPr>
        <w:t>·</w:t>
      </w:r>
      <w:r>
        <w:rPr>
          <w:rFonts w:ascii="宋体;SimSun" w:hAnsi="宋体;SimSun" w:cs="宋体;SimSun"/>
          <w:kern w:val="0"/>
          <w:sz w:val="24"/>
        </w:rPr>
        <w:t>豪泽尔认为，民间文学使精英文学简单化，通俗文学使精英文学庸俗化。它是迎合中低层人群的娱乐需求而产生的，也就具有一定的阅读群体。通俗文学能短时间内满足读者的需求，但是大多数属于看过即忘类型，影响是有，但是过度夸大通俗文学的影响不利于我们形成积极向上的价值取向，而使得自己一味去迎合浅俗，从而变得庸俗，我们生活的质量和品位将不会提高，人人如此的话，也将是社会的悲哀，人类的悲哀。</w:t>
      </w:r>
    </w:p>
    <w:p>
      <w:pPr>
        <w:pStyle w:val="Normal"/>
        <w:widowControl/>
        <w:jc w:val="left"/>
        <w:rPr>
          <w:rFonts w:ascii="宋体;SimSun" w:hAnsi="宋体;SimSun" w:cs="宋体;SimSun"/>
          <w:kern w:val="0"/>
          <w:sz w:val="24"/>
        </w:rPr>
      </w:pPr>
      <w:r>
        <w:rPr>
          <w:rFonts w:ascii="宋体;SimSun" w:hAnsi="宋体;SimSun" w:cs="宋体;SimSun"/>
          <w:kern w:val="0"/>
          <w:sz w:val="24"/>
        </w:rPr>
        <w:t>你同意以上观点吗？如果同意，请你以“助辩”的身份为他作补充，如果不同意，请你作为反方的“辩手”进行辩论。（</w:t>
      </w:r>
      <w:r>
        <w:rPr>
          <w:rFonts w:cs="宋体;SimSun" w:ascii="宋体;SimSun" w:hAnsi="宋体;SimSun"/>
          <w:kern w:val="0"/>
          <w:sz w:val="24"/>
        </w:rPr>
        <w:t>100</w:t>
      </w:r>
      <w:r>
        <w:rPr>
          <w:rFonts w:ascii="宋体;SimSun" w:hAnsi="宋体;SimSun" w:cs="宋体;SimSun"/>
          <w:kern w:val="0"/>
          <w:sz w:val="24"/>
        </w:rPr>
        <w:t>字以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以《收藏阳光》为题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list/blogpic.php?pid=5d362ba14acf61378f1af&amp;bid=5d362ba10102du9v&amp;uid=1563831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41:00Z</dcterms:created>
  <dc:creator>zmj</dc:creator>
  <dc:description/>
  <cp:keywords/>
  <dc:language>en-US</dc:language>
  <cp:lastModifiedBy>zmj</cp:lastModifiedBy>
  <dcterms:modified xsi:type="dcterms:W3CDTF">2011-09-17T13:42:00Z</dcterms:modified>
  <cp:revision>1</cp:revision>
  <dc:subject/>
  <dc:title>武汉市部分学校2011—2012学年度高三新起点调研测试</dc:title>
</cp:coreProperties>
</file>