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北省正定中学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届高三第一次考试语文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 文 试 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现代文阅读</w:t>
      </w:r>
      <w:r>
        <w:rPr>
          <w:rFonts w:cs="宋体;SimSun" w:ascii="宋体;SimSun" w:hAnsi="宋体;SimSun"/>
          <w:kern w:val="0"/>
          <w:sz w:val="24"/>
        </w:rPr>
        <w:t>(9</w:t>
      </w:r>
      <w:r>
        <w:rPr>
          <w:rFonts w:ascii="宋体;SimSun" w:hAnsi="宋体;SimSun" w:cs="宋体;SimSun"/>
          <w:kern w:val="0"/>
          <w:sz w:val="24"/>
        </w:rPr>
        <w:t>分，第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绵竹年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绵竹年画与天津杨柳青、山东潍坊、江苏桃花坞的年画齐名，素有“四川三宝”、“绵竹三绝”之美誉，是世世代代民间画师们勤劳和智慧的结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绵竹年画内容丰富，类型多样。门画是绵竹传统年画的主要类型。从规格看，有大毛、二毛、三毛之分。所谓大毛，就是在整张粉笺纸上作画，大多绘秦琼、尉迟恭等武将，称武门神，将其贴于大门之上，意在御凶求安，护卫家宅。二毛，即张贴于二门的文门神，画幅稍小于前者，多系求福、求喜、求富贵的内容。贴于寝室门或灶屋门的三毛，画幅小于二毛，大多为仕女、娃娃题材，如观花美人、八宝童子等。横披是人物众多、场面宏大的横幅画卷，如《迎春图》《百子图》等。《迎春图》是绵竹年画横披的代表作，描绘了清朝绵竹迎春会盛况，展示了四百多个人物和丰富多彩的迎春活动，生动地再现了清代的民俗民风，被专家学者称为清代的清明上河图。斗方多是讽喻性独幅小品，如《老鼠嫁女》《三猴烫猪》等。其他还有中堂（如《麻姑献寿》）、条屏（如《三国演义》）、木版拓片（都是名人字画，这是全国其他任何一种年画所没有的）等。现在随着社会发展，艺人们又创作出了一大批具有时代特色，符合现代人审美情趣的各式各样的新年画，深受人们的青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绵竹年画绘画性强。它既承传了唐代手工绘制的风格，又继承了宋代雕版印刷的技术。在绘制时，和中国其他年画一样，首先要刻成线版。但是，线版在绵竹年画中只起轮廓作用，最后完成全部靠手工彩绘，从不套色制作。彩绘过程，艺人们叫做“一黑二白三金黄，五颜六色穿衣裳”。经过不同艺人的手笔，年画呈现出不同的风格；同一个艺人绘制不同的年画也会产生不同的趣味。这正是绵竹年画的绝妙之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绵竹年画设色单纯艳丽，强烈明快。年画艺人无拘无束地使用着尽可能艳丽的颜色：桃红、佛青、草绿、金黄……大红大绿，又热闹、又刺激，充满生机与活力。但在强烈的对比中，也讲究造意与和谐。艺人们常常用少量的复色穿插在对比强烈的色彩中间，以协调画面色调。他们把多年来的配色经验，总结成了一句蕴含着深刻美学原理的口诀：“深配浅、酽（浓）配淡，深浅酽淡要相间。”他们还借助同类色彩的深浅变化，来增加画面的节奏感、立体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绵竹年画的构图高度简练，在有限的画面上较合理地使用宾主、虚实、呼应、开合等对立统一法则，取得对称、均齐和别致的装饰意趣，构成了绵竹年画完整、饱满的艺术特色。从武将文官到仕女童子，多不设或少设背景，那画面上的白纸，不是画面的割裂而是有机地联系着画中各部分，这种“取一而舍万千，明一而现千万”的大胆构想和处理，超越视觉范围，给人以自由驰骋的想象天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不能不说到“填水脚”，这是绵竹年画里最具特色的画法。除夕之夜，为老板制作年画的工作都结束了，艺人趁收拾画案的片刻工夫，利用颜料碗里的金色，把剩下的颜色填在剩纸上，匆忙赶绘出几对门神，赶往夜市出售，赚点外快。在画“填水脚”时，艺人不受线条和颜色的约束，凭真功夫一气呵成，寥寥数笔；笔锋奔放雄健，神韵十足，非高手不能为之。“填水脚”以它的天真、质朴、粗犷而成为绵竹年画中的珍品，深为艺术界称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有机会到绵竹年画博物馆参观，那各个时期琳琅满目的年画精品一定会让你大开眼界，流连忘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对“绵竹年画的内容丰富，类型多样”的理解，不正确的一项是（ 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．绵竹年画的内容有文臣武将、民俗民风、历史故事、讽喻小品、名人字画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Ｂ．绵竹年画的类型有门画、大毛、二毛、三毛、斗方、横披、中堂、木版拓片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Ｃ．被称为清代的清明上河图的《迎春图》场面宏大，是绵竹年画横披的代表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Ｄ．年画艺人们与时俱进，在新时代又创作出了符合现代人审美情趣的各式新年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表述，符合原文意思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．贴于大门之上，在整张粉笺纸上描绘的秦琼、尉迟恭等武门神和画幅稍小的文门神，属于绵竹年画中的门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Ｂ．绵竹年画大量单纯艳丽、强烈明快的颜色与少量的复色构成了强烈的对比，但同时又显得适意与和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Ｃ．绵竹年画一般很少设背景，画面上的白纸，有机地联系着画中各部分内容，还给人以自由驰骋的想象天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Ｄ．年画艺人们技艺高超，生活清贫，在一年工作结束后，都要利用余色余纸绘制“填水脚”去赚点外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根据原文内容，以下推断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．人们张贴年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为了御凶求安，护卫家宅以及求福、求喜、求富贵，跟贴春联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Ｂ．天津杨柳青、山东潍坊、江苏桃花坞的年画，在绘制时，都要先刻成线版，然后套色制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Ｃ．不同艺人绘制的年画和同一个艺人绘制的不同年画风格都不相同，说明绵竹年画没有艺术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Ｄ．艺人们画的“填水脚”，如果能先勾线条，而且颜料充足，时间充裕，会显得更天真、质朴、粗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古代诗文阅读</w:t>
      </w:r>
      <w:r>
        <w:rPr>
          <w:rFonts w:cs="宋体;SimSun" w:ascii="宋体;SimSun" w:hAnsi="宋体;SimSun"/>
          <w:kern w:val="0"/>
          <w:sz w:val="24"/>
        </w:rPr>
        <w:t>(36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文言文阅读</w:t>
      </w:r>
      <w:r>
        <w:rPr>
          <w:rFonts w:cs="宋体;SimSun" w:ascii="宋体;SimSun" w:hAnsi="宋体;SimSun"/>
          <w:kern w:val="0"/>
          <w:sz w:val="24"/>
        </w:rPr>
        <w:t>(19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4—7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武夷精舍记    （宋）韩元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武夷在闽粤直北，其山势雄深盘礴，自汉以来，见于祀事。闽之诸山，皆后出也。其峰之最大者，丰上而敛下，岿然若巨人之戴弁，缘隙蹬道，可望而不可登；世传避秦而仙者蜕骨在焉。溪出其下，绝壁高峻，皆数十丈，崖侧巨石林立，磊落奇秀，好事者一日不能尽，则卧小舟航溪而上，以左右顾视。</w:t>
      </w:r>
      <w:r>
        <w:rPr>
          <w:rFonts w:ascii="宋体;SimSun" w:hAnsi="宋体;SimSun" w:cs="宋体;SimSun"/>
          <w:kern w:val="0"/>
          <w:sz w:val="24"/>
          <w:u w:val="single"/>
        </w:rPr>
        <w:t>至其地或平衍，景物环会，必为之停舟，曳杖徒倚而不忍去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故多鸟，闻人声或磔磔集崖上，散漫飞走。水流有声，草木四时敷华。道士即溪之穷，仅为一庐，以待游者之食息，往往酌酒未半，已迫曛暮，而不可留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距驿道才一二里许。而溪之长，复倍于驿道之远，促促而来，遽遽而归，前后踵相属也。余亦遽归之一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吾友朱元晦居于五天山，在武夷一舍而近，若其外圃，暇则游焉。与其门生弟子挟书而诵，取古诗三百篇及楚人之词，哦而歌之，得酒啸咏，留必数日。淳熙之十年，元晦既辞使节于江东，遂赋祠官之禄①，则又曰：“吾今营其地，果尽有山中之乐矣。”盖其游益数，于其溪五折，负大石屏，规之以为精舍，取道士之庐犹半也。诛锄草茅，仅得数亩，面势清幽，奇木佳石，扶揖映带。使弟子具畚锸、集瓦竹，相率成之。元晦躬画其处，中以为堂，旁以为斋，高以为亭，密以为室。讲书肄业，琴歌酒赋，莫不在是。余闻之，恍然如寐而醒，醒而后，隐隐犹记其地之美也。且曰：“其为我记之！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夫元晦，儒者也，方以学行其乡，善其徒，非若畸人隐士，遁藏山谷，服气茹芝，以慕夫道家者流也。然秦、汉以来，道之不明也久矣。吾夫子所谓“志于道”，亦何事哉？夫子，圣人也，其步与趋莫不有则；至于登泰山之巅，而诵言于舞雩之下，未尝不游，胸中盖自有地。</w:t>
      </w:r>
      <w:r>
        <w:rPr>
          <w:rFonts w:ascii="宋体;SimSun" w:hAnsi="宋体;SimSun" w:cs="宋体;SimSun"/>
          <w:kern w:val="0"/>
          <w:sz w:val="24"/>
          <w:u w:val="single"/>
        </w:rPr>
        <w:t>而一时弟子（曾皙）鼓瑟铿然，“春服既成”之咏，乃独为圣人所予。</w:t>
      </w:r>
      <w:r>
        <w:rPr>
          <w:rFonts w:ascii="宋体;SimSun" w:hAnsi="宋体;SimSun" w:cs="宋体;SimSun"/>
          <w:kern w:val="0"/>
          <w:sz w:val="24"/>
        </w:rPr>
        <w:t>古之君子息焉者，岂以是拘拘乎？元晦有以识之，试以告夫来者，相与酬醉于精舍之下，俾或自得其幔亭之风②，抑又何如也？是岁八年，颍川韩元吉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①赋祠官之禄：宋代优待官吏，官吏脱离实际职务，可以挂名掌管某祠，享受俸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幔亭之风：相传秦始皇有仙人武夷君，中秋节在武夷山设幔亭一座，宴请山下的乡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句子中加点词的解释，不正确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．缘隙碴道      缘：沿着。              Ｂ．草木四时敷华  敷：开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Ｃ．前后睦相属也  属：连接，接着。        Ｄ．元晦躬画真处  画：描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各组句子中，加点词的意义和用法相同的一组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侧卧小舟航溪而上                           复倍于驿道之远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亦悔其随之而不得极夫游之乐也             苟全性命于乱世，不求闻达于诸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其为我记                                   试以告夫来者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谁为大王为此计者                           而吾以捕蛇独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对原文有关内容的分析和概括，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．武夷山山势宏伟，山形奇特，历史悠久，充满神话色彩，令人流连忘返，但一日之游时间仓促，游览者往往匆匆而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Ｂ．因居住地距武夷山较近，朱元晦与门徒常携书前往，颂诗经楚辞，饮酒长啸。辞官后，享受祠官的俸禄，更能常游武夷山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Ｃ．精舍面对溪水，背倚巨石，功能区域划分明显，道庐只有其规模的一半，朱元晦和他的弟子们在精舍学习并尽享生活乐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Ｄ．朱元晦是一介儒生，心中有“道”，虽居深山，却不行寻仙访道，炼丹吃灵芝之举，而是效仿孔子收徒讲学，逸情于山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把文中画横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至其地或平衍，景物环会，必为之停舟，曳杖徙倚而不忍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而一时弟子（曾皙）鼓瑟铿然，“春服既成”之咏，乃独为圣人所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古代诗歌阅读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阅读下面这首，完成</w:t>
      </w:r>
      <w:r>
        <w:rPr>
          <w:rFonts w:cs="宋体;SimSun" w:ascii="宋体;SimSun" w:hAnsi="宋体;SimSun"/>
          <w:kern w:val="0"/>
          <w:sz w:val="24"/>
        </w:rPr>
        <w:t>8~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送别杜审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之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卧病人事绝， 嗟君万里行。河桥不相送，  江树远含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别路追孙楚①，维舟吊屈平。可惜龙泉剑②，流落在丰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【注】①孙楚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西晋文学家，名重一时，但“多所凌傲，缺乡曲之誉”，年四十始参镇东军事。②龙泉剑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传说在豫章丰城有紫气，识宝之人挖地四余丈，得一石函，光气非常。中有双剑，一曰龙泉，一曰太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请从情与景的角度赏析本诗的颔联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古人评此诗“一个‘嗟’字，自然蕴藉，写尽了作者的复杂心情”，请结合全诗进行具体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名篇名句默写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补写出下列名篇名句中的空缺部分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曾子曰：“吾日三省吾身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 ？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？传不习乎？”（《论语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至若春和景明，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，上下天光，</w:t>
      </w:r>
      <w:r>
        <w:rPr>
          <w:rFonts w:ascii="宋体;SimSun" w:hAnsi="宋体;SimSun" w:cs="宋体;SimSun"/>
          <w:i/>
          <w:iCs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 。（范仲淹《岳阳楼记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，晚有儿息。外无期功强近之亲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李密《陈情表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连峰去天不盈尺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 ，砯崖转石万壑雷。（李白《蜀道难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乃使蒙恬北筑长城而守藩篱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；胡人不敢南下而牧马，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</w:rPr>
        <w:t xml:space="preserve"> 。（贾谊《过秦论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寄蜉蝣于天地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哀吾生之须臾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苏轼《赤壁赋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斩木为兵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天下云集而响应，</w:t>
      </w:r>
      <w:r>
        <w:rPr>
          <w:rFonts w:ascii="宋体;SimSun" w:hAnsi="宋体;SimSun" w:cs="宋体;SimSun"/>
          <w:kern w:val="0"/>
          <w:sz w:val="24"/>
          <w:u w:val="single"/>
        </w:rPr>
        <w:t>              </w:t>
      </w:r>
      <w:r>
        <w:rPr>
          <w:rFonts w:ascii="宋体;SimSun" w:hAnsi="宋体;SimSun" w:cs="宋体;SimSun"/>
          <w:kern w:val="0"/>
          <w:sz w:val="24"/>
        </w:rPr>
        <w:t>。（贾谊《过秦论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总角之宴，言笑晏晏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（《诗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文学类文本阅读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阅读下面的文字，完成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~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题。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紫 貂    乔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猎貂，主猎紫貂。紫貂，俗名大叶子，毛皮珍贵。用紫貂皮制成的裘装，得风则暖，着水不濡，点雪即消。满清王朝规定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非皇室与二品以上王公大臣不得着貂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说，老辈人猎貂，为使貂皮无损，在风雪天赤身裸体躺在有紫貂的山里。紫貂心善，常以体覆盖冰冻主人，使其暖，便被捉。只是，十人捉貂，常十人不得生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皮把脸贴在母亲的胸膛，一股凉意立即从他的脸皮传到心里，便禁不住心颤了一下，两行热泪夺眶而出。随着凉意而来的，还有母亲胸腔里那如风匣一般的呼嗒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中医的话在三皮耳畔响起：这病，有张貂皮暖着就好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皮起身去了猎人四爷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爷望着下了决心要去猎貂的三皮，缓缓的从身后拽出一坛陈年老酒来，起了封皮，一股浓烈的酒香立刻溢满屋子。闻着酒香，三皮身子就暖暖的了。四爷把酒递给三皮说：“喝了吧！能顶一阵子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皮喝了酒，就去了红马山。四爷找到三皮时，三皮都冻僵了，可僵了的三皮没有死，嘴里一口一口地呼着白气呢！一只紫貂像一张小毯子似的把三皮的胸口捂个严严实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爷把伏卧在三皮胸口的紫貂拾起，装进蛇皮口袋里。用雪擦了三皮的身体，又用狍皮袄裹了三皮，把三皮背了回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皮醒过来，看到了母亲的眼泪和贴在母亲胸口的紫貂皮。三皮说：“紫貂也疼咱母亲呢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爷说：“是紫貂知道你有孝心呢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军占领东北，各地抗联勇击日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日，一抗联小分队路过，小住。三皮在四爷家里见到抗联队长不住捶腰，嘴里咝咝痛苦呻吟，一问得知，因天寒地冻腰处枪伤疼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皮便对四爷说：“给我坛陈年老酒吧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爷含泪而起，亲自斟酒给三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皮顶着风雪上了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爷寻上山来，远远便看见了三皮，惊奇万分，感叹不已。躺在雪地上的三皮身上覆盖着一层厚厚的貂毯，从头到脚，只留下两个鼻孔出气，数不清多少只紫貂卧在三皮身上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爷热泪长叹：“仁心呢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皮参加了抗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了抗联的三皮在一次战斗中被日军俘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皮没熬得住日军的诱惑，成了汉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汉奸三皮领着日军找到了抗联小分队的营地，上百条铮铮不屈的汉子血洒黑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理抗联物品的时候，日军少佐发现了抗联队长腰间的紫貂皮，惊喜地扯下来。一看，却有四五个枪眼，可惜的哇哇直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皮过来，谄笑着，吹嘘说道：“这还是我猎到的呢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佐目露神采，寒光闪闪的战刀一指三皮：“你的，再猎一只给我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皮惊出了一身冷汗。望着寒光闪闪的战刀，却又不得不硬着头皮脱光了衣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爷在山上发现了死去多日、冻得硬邦邦、光条条的三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爷来到三皮跟前，看到三皮胸口处有个碗大的洞。四爷往里面看了看，里面没有了心，早让紫貂掏吃了。         （《小小说精选》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列对小说有关内容的分析和概括，最恰当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小说开始介绍“紫貂心善，常以体覆盖冰冻主人”的习性，不仅表现其灵性，与小说结尾相呼应，而且富有神秘传奇色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老中医的话在三皮耳畔响起：这病，有张貂皮暖着就好了。”这句话突出了紫貂皮的妙用，推动了故事情节的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紫貂也疼咱母亲呢！”、“是紫貂知道你有孝心呢！”三皮与四爷的对话，不仅映衬了三皮的“孝心”，而且为三皮的叛变投敌作了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．小说的结尾突兀诡谲，开头介绍紫貂有心善的习性，这里又写它残忍的掏吃人心，不合情理，自相矛盾，是一处明显的败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小说中的四爷起着见证人与线索的作用，他的“陈年老酒”也如同“紫貂”一般，给小说带来传奇的色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联系文本，回答小说为何从对“猎貂”的介绍切入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小说形象鲜明，词约意丰，试举例赏析小说刻画人物的技巧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小说主人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的说是“三皮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的说是“紫貂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结合文本谈谈自己的看法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实用类文本阅读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阅读下面的文字，完成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~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题。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得春风度玉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代诗人王之涣在《凉州词》中写道：“黄河远上白云间，一片孤城万仞山。羌笛何须怨杨柳，春风不度玉门关。”这一情形在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多年后有了根本的改观。光绪五年（</w:t>
      </w:r>
      <w:r>
        <w:rPr>
          <w:rFonts w:cs="宋体;SimSun" w:ascii="宋体;SimSun" w:hAnsi="宋体;SimSun"/>
          <w:kern w:val="0"/>
          <w:sz w:val="24"/>
        </w:rPr>
        <w:t>1879</w:t>
      </w:r>
      <w:r>
        <w:rPr>
          <w:rFonts w:ascii="宋体;SimSun" w:hAnsi="宋体;SimSun" w:cs="宋体;SimSun"/>
          <w:kern w:val="0"/>
          <w:sz w:val="24"/>
        </w:rPr>
        <w:t>年），新任帮办甘肃、新疆善后事宜的杨昌浚目睹了左宗棠在西北的所为，赋诗一首：“大将筹边尚未还，湖湘子弟满天山。新栽杨柳三千里，引得春风度玉关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左宗棠不仅是个军事家，他对于发展西北的经济也颇为关注。鉴于甘肃“地气高冷，节候暑少寒多，物产甚稀，……民间无衣之苦，甚于无食”的状况，他建议广种棉田，以解决穿衣问题。他认为甘肃凡是可种罂粟的向阳肥暖之地，都适宜种棉花。于是，他不仅通令下属各地严禁种植罂粟，劝告农民广种棉花，还采购纺车织具，设立专门机构，雇请民妇来教习纺织，并刊行《种棉十要》及《棉书》，分行陕、甘两省，目的在于“拔恶卉而植嘉苗，为一举两得计也”，期望这些举措能“为甘省开万年之利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左宗棠在西北注意修河、治路，于沿河、沿路“广种榆柳”，“数年来陇中遍地修渠、治道、筑堡、栽树”。尤其是植树绿化举措颇得后人称赞，他命令“自径州以西至玉门，夹道种柳”，这些柳树“连绵数千里，绿如帷幄”，被后人艳称为“左公柳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收复新疆之际，为解决粮食供给问题，左宗棠主张开荒屯田和兴修水利。这固然出于军事目的，却也具有开发大西北的用意。他令张曜率军在哈密办屯垦、水利，垦得荒地</w:t>
      </w:r>
      <w:r>
        <w:rPr>
          <w:rFonts w:cs="宋体;SimSun" w:ascii="宋体;SimSun" w:hAnsi="宋体;SimSun"/>
          <w:kern w:val="0"/>
          <w:sz w:val="24"/>
        </w:rPr>
        <w:t>19000</w:t>
      </w:r>
      <w:r>
        <w:rPr>
          <w:rFonts w:ascii="宋体;SimSun" w:hAnsi="宋体;SimSun" w:cs="宋体;SimSun"/>
          <w:kern w:val="0"/>
          <w:sz w:val="24"/>
        </w:rPr>
        <w:t>余亩，获粮数千石。他还善于因地制宜，依据新疆许多地方“可渔可牧，不必垦田种粟亦可足民”的特点，认为“西北之利，畜牧为大；而牧利又以羊为长，其毛可织，其皮可裘，肉可为粮，小民日用所必需用也，何必耕桑然后致富？长民者因其所利而利之，则讲求牧务，多发羊种宜矣。”这些主张对他后来率军收复新疆极为有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近代机器生产引入西北，更是左宗棠的一大功绩。同治七年（</w:t>
      </w:r>
      <w:r>
        <w:rPr>
          <w:rFonts w:cs="宋体;SimSun" w:ascii="宋体;SimSun" w:hAnsi="宋体;SimSun"/>
          <w:kern w:val="0"/>
          <w:sz w:val="24"/>
        </w:rPr>
        <w:t xml:space="preserve">1868 </w:t>
      </w:r>
      <w:r>
        <w:rPr>
          <w:rFonts w:ascii="宋体;SimSun" w:hAnsi="宋体;SimSun" w:cs="宋体;SimSun"/>
          <w:kern w:val="0"/>
          <w:sz w:val="24"/>
        </w:rPr>
        <w:t>年），左宗棠在参与镇压捻军后抵西安，他为解决所部使用的军火从上海等地采办价值甚昂的问题，决定在西安设立机器局。同治十一年，左宗棠进住陕甘总督任所，他将西安机器局的机器搬至兰州，创办了兰州机器局，以精通西洋枪炮制作的记名提督赖长为该局总办，并从福建、浙江、广东等地抽调了技术工人，主要生产枪、炮、子弹、炮弹。兰州机器局的设立，既有镇压回民起义的用意，更有收复新疆之图，因为在该局创办前一年，俄国已派兵占据伊犁，左宗棠便在筹画收回伊犁时提出“精求枪炮”的主张。很明显，他在兰州设局是为了实现这一主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绪三年（</w:t>
      </w:r>
      <w:r>
        <w:rPr>
          <w:rFonts w:cs="宋体;SimSun" w:ascii="宋体;SimSun" w:hAnsi="宋体;SimSun"/>
          <w:kern w:val="0"/>
          <w:sz w:val="24"/>
        </w:rPr>
        <w:t>1877</w:t>
      </w:r>
      <w:r>
        <w:rPr>
          <w:rFonts w:ascii="宋体;SimSun" w:hAnsi="宋体;SimSun" w:cs="宋体;SimSun"/>
          <w:kern w:val="0"/>
          <w:sz w:val="24"/>
        </w:rPr>
        <w:t>年），赖长在兰州机器局内试制了一台织呢机，用甘肃所产羊毛织成一块绒布，呈送给左宗棠验看，受到了左宗棠的称赞。于是，左宗棠打算从国外购买全套织呢机，他写信并附赖长所绘织机图给在上海的采办委员胡光墉，以甘肃羊毛、驼绒均易购取，煤也易得，只要有机器便省工力等由请他从德国访购织呢机器。直到光绪五年，织呢机器才全部运至兰州。织呢局正式开工，中国第一家纺织工厂在西北诞生，这不能不说是一个奇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办兰州织呢局被左宗棠视为“气象更新”之举，高兴之余，他还费尽苦心就地取原料，想以成本低廉来抵制洋呢进口。但是，兰州织呢局的生产并不像他预期的那样理想，所织成的呢绒品质很坏，几乎不能出售，品质上和价格上都比不上外国呢绒，即便把产品运到各通商口岸，也比从欧美输入呢绒要贵多了，再加上局中被安置了大批“干领薪俸”的冗员，兰州织呢局在创办后仅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就被迫停办。左宗棠经营近代民用企业的这次尝试未能成功，但他勇于在风气未开的情况下把机器生产率先引入西北，已是一个创举。 （摘编自孙占元《左宗棠评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下列对传记有关内容的分析和概括，最恰当的两项是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．左宗棠设立兰州机器局，有对内和对外两个意图，但“精求枪炮”的主张表明他更重视以武力收回被俄国军队占领的伊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Ｂ．左宗棠主张开荒屯田和兴修水利，还主张在新疆许多地方不必只是强调“耕桑然后致富”，还应该“讲求牧务，多发羊种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Ｃ．鉴于甘肃的气候特点，左宗棠建议首先解决穿衣问题，并通令下属各地禁植罂粟而改种棉花，最终收到一举两得之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Ｄ．赖长用试制的织绒机织成了一块绒布不仅受到左宗棠的称赞，还促使左宗棠委托胡光墉最终从国外购回了全套织呢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Ｅ．生产的呢绒品质不好，价格上比不上外国呢绒，再加上局中大批冗员消极怠工，兰州织呢局在创办后仅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就被迫停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左宗棠“发展西北的经济”有哪些显著的具体成效？请简要概括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结合全文来看，第一段引用杨昌浚的诗有哪些作用？请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左宗棠在发展西北经济时，善于开发和利用自然环境，勇于在风气未开的情况下率先引入先进生产技术。在“善于”和“勇于”中你更认同哪种品质？请结合文本谈谈你的启示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语言文字运用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下列句子中加点的成语使用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）   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新闻报道的生命，一是真实，二是及时。这就要求新闻从业人员随时深入生活，如果事情已成明日黄花，再作报道往往就失去了新闻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赵本山、宋丹丹均在近日宣布“不再上春晚”，这对于喜欢“山丹丹组合”的观众来说，明年春晚将不能再看到他俩神气活现的表演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他不习惯跟人在这类问题上争论，况且这些意思并不是他独创的见解，教别人听了会嘲讽——哼，只会拾人牙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西凤酒以弘扬中国酒文化为己任，在包装设计上把现代艺术与历史积淀相互结合，可谓珠联璧合，整个装饰艺术效果更加完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宋体;SimSun"/>
          <w:kern w:val="0"/>
          <w:sz w:val="24"/>
        </w:rPr>
        <w:t>下列各句中，加点的成语使用不正确的一句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以“高中阶段要不要文理分科”为主题的辩论赛中，正反双方的表现可谓半斤八两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势均力敌，所以格外精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王宝强在电影《天下无贼》中成功地扮演了胸无城府、朴实憨厚的傻根这一角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西方媒体惯以“狗咬人不是新闻，人咬狗才是新闻”的报道理念，大量刊登包括中国在内的广大发展中国家的负面新闻。他们对此还振振有词：坏事件就是好消息。想以此堵住广大发展中国家对他们的指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．林清玄于 </w:t>
      </w:r>
      <w:r>
        <w:rPr>
          <w:rFonts w:cs="宋体;SimSun" w:ascii="宋体;SimSun" w:hAnsi="宋体;SimSun"/>
          <w:kern w:val="0"/>
          <w:sz w:val="24"/>
        </w:rPr>
        <w:t>1953</w:t>
      </w:r>
      <w:r>
        <w:rPr>
          <w:rFonts w:ascii="宋体;SimSun" w:hAnsi="宋体;SimSun" w:cs="宋体;SimSun"/>
          <w:kern w:val="0"/>
          <w:sz w:val="24"/>
        </w:rPr>
        <w:t>年出生于中国台湾高雄市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岁开始发表作品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岁出版第一本书《莲花开落》，之后便一发而不可收，《冷月钟笛》《温一壶月光下的酒》《白雪少年》等文集接连问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依次填人下面一段文字横线处的语句，衔接最恰当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    ）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史铁生的离去令人痛惜，作家张炜在接受周末记者采访时说：“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①</w:t>
      </w:r>
      <w:r>
        <w:rPr>
          <w:rFonts w:ascii="宋体;SimSun" w:hAnsi="宋体;SimSun" w:cs="宋体;SimSun"/>
          <w:kern w:val="0"/>
          <w:sz w:val="24"/>
        </w:rPr>
        <w:t>我不能不去想象他的劳作，他是怎样写出这一个个字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他以常人难以想象的坚韧顽强的生命力，不断地将思与诗投掷到这个异常喧嚣的世界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我知道这是他把全部生命凝聚成一道强光，照射到无边的夜色深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④</w:t>
      </w:r>
      <w:r>
        <w:rPr>
          <w:rFonts w:ascii="宋体;SimSun" w:hAnsi="宋体;SimSun" w:cs="宋体;SimSun"/>
          <w:kern w:val="0"/>
          <w:sz w:val="24"/>
        </w:rPr>
        <w:t>我不知道还有谁像他一样，在这样的情与境下凝神打量或闭目冥思，燃烧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⑤</w:t>
      </w:r>
      <w:r>
        <w:rPr>
          <w:rFonts w:ascii="宋体;SimSun" w:hAnsi="宋体;SimSun" w:cs="宋体;SimSun"/>
          <w:kern w:val="0"/>
          <w:sz w:val="24"/>
        </w:rPr>
        <w:t>铁生是这个时代难以消逝的声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⑥</w:t>
      </w:r>
      <w:r>
        <w:rPr>
          <w:rFonts w:ascii="宋体;SimSun" w:hAnsi="宋体;SimSun" w:cs="宋体;SimSun"/>
          <w:kern w:val="0"/>
          <w:sz w:val="24"/>
        </w:rPr>
        <w:t>而后他出版的每一篇文字，只要读到，都让我获得一次次特别的感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②①③④⑥⑤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③①⑤④⑥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⑤②④⑥①③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⑤④②①③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以下是某位同学写给某高校的自荐信的正文部分，其在语体风格、用词、语言得体等方面均有不当之处，请找出并改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学习刻苦，考过好几次学年第一。②此外，我爱好广泛，在文学、体育方面均有建树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曾获市“五四”征文大赛一等奖，④并曾代表班级参加校运动会，取得过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第九名的骄人成绩。⑤希望贵校能慧眼识金，⑥如有幸能到贵校就读，我将加倍努力，争取成为贵校的优秀学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>__ __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cs="宋体;SimSun" w:ascii="宋体;SimSun" w:hAnsi="宋体;SimSun"/>
          <w:kern w:val="0"/>
          <w:sz w:val="24"/>
        </w:rPr>
        <w:t>_____________________________________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>__ __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cs="宋体;SimSun" w:ascii="宋体;SimSun" w:hAnsi="宋体;SimSun"/>
          <w:kern w:val="0"/>
          <w:sz w:val="24"/>
        </w:rPr>
        <w:t>_____________________________________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>__ __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cs="宋体;SimSun" w:ascii="宋体;SimSun" w:hAnsi="宋体;SimSun"/>
          <w:kern w:val="0"/>
          <w:sz w:val="24"/>
        </w:rPr>
        <w:t>_____________________________________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>__ __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cs="宋体;SimSun" w:ascii="宋体;SimSun" w:hAnsi="宋体;SimSun"/>
          <w:kern w:val="0"/>
          <w:sz w:val="24"/>
        </w:rPr>
        <w:t>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仔细阅读下面的漫画和相关文字，按要求做题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《长江日报》报道，今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两天，同济大学、华东师大等六所上海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自主招生测试密集举行，考生人数逾万。其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所高校要么是理科生不考语文，要么是全部考生只考数学和英语两科。这一“学科歧视”现象引起众多考生、教师的关注。</w:t>
      </w:r>
      <w:r>
        <w:rPr>
          <w:rFonts w:cs="宋体;SimSun" w:ascii="宋体;SimSun" w:hAnsi="宋体;SimSun"/>
          <w:kern w:val="0"/>
          <w:sz w:val="24"/>
        </w:rPr>
        <w:t>80.8%</w:t>
      </w:r>
      <w:r>
        <w:rPr>
          <w:rFonts w:ascii="宋体;SimSun" w:hAnsi="宋体;SimSun" w:cs="宋体;SimSun"/>
          <w:kern w:val="0"/>
          <w:sz w:val="24"/>
        </w:rPr>
        <w:t>的人确认我们当前存在汉语应用能力危机，</w:t>
      </w:r>
      <w:r>
        <w:rPr>
          <w:rFonts w:cs="宋体;SimSun" w:ascii="宋体;SimSun" w:hAnsi="宋体;SimSun"/>
          <w:kern w:val="0"/>
          <w:sz w:val="24"/>
        </w:rPr>
        <w:t>71.1%</w:t>
      </w:r>
      <w:r>
        <w:rPr>
          <w:rFonts w:ascii="宋体;SimSun" w:hAnsi="宋体;SimSun" w:cs="宋体;SimSun"/>
          <w:kern w:val="0"/>
          <w:sz w:val="24"/>
        </w:rPr>
        <w:t>受访者建议将语文课列为大学必修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为该漫画拟一个题目</w:t>
      </w:r>
      <w:r>
        <w:rPr>
          <w:rFonts w:cs="宋体;SimSun" w:ascii="宋体;SimSun" w:hAnsi="宋体;SimSun"/>
          <w:kern w:val="0"/>
          <w:sz w:val="24"/>
        </w:rPr>
        <w:t>,6</w:t>
      </w:r>
      <w:r>
        <w:rPr>
          <w:rFonts w:ascii="宋体;SimSun" w:hAnsi="宋体;SimSun" w:cs="宋体;SimSun"/>
          <w:kern w:val="0"/>
          <w:sz w:val="24"/>
        </w:rPr>
        <w:t>个字以内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你对漫画内容或有关报道有什么看法，写一则短评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以内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阅读下面一则材料，根据要求作文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子俩驾着一艘小船行驶在水面上，突然风浪大作，小船就像海面上的一片树叶，眼看就要翻了，儿子惊慌失措，这时父亲发话了：快往船舱里灌水。当船舱里的水位达到一定程度时，奇迹出现了，小船不再摇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某农村妇女在丈夫去世后独自拉扯着几个年幼的子女。她吃不饱，穿不暖，睡不好，还必须超负荷地干活，虽然人很老相，但身体健康。她没有时间生病，也不能生病。而正是这种负荷让她坚定而健康地生活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船如此，生命也如此，负重的生命或许更有韧性，更为健康。适当地给自己的生命负点重，这样或许活得更有意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文体自选②立意自定③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④不得抄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河北正定中学高三年级第一次考试  </w:t>
      </w:r>
      <w:r>
        <w:rPr>
          <w:rFonts w:ascii="宋体;SimSun" w:hAnsi="宋体;SimSun" w:cs="宋体;SimSun"/>
          <w:b/>
          <w:bCs/>
          <w:kern w:val="0"/>
          <w:sz w:val="24"/>
        </w:rPr>
        <w:t>语文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. B</w:t>
      </w:r>
      <w:r>
        <w:rPr>
          <w:rFonts w:ascii="宋体;SimSun" w:hAnsi="宋体;SimSun" w:cs="宋体;SimSun"/>
          <w:kern w:val="0"/>
          <w:sz w:val="24"/>
        </w:rPr>
        <w:t>（大毛、二毛、三毛是门画的三种规格，不属于绵竹年画的类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. “</w:t>
      </w:r>
      <w:r>
        <w:rPr>
          <w:rFonts w:ascii="宋体;SimSun" w:hAnsi="宋体;SimSun" w:cs="宋体;SimSun"/>
          <w:kern w:val="0"/>
          <w:sz w:val="24"/>
        </w:rPr>
        <w:t xml:space="preserve">文门神”贴在二门上。 </w:t>
      </w: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 xml:space="preserve">单纯艳丽、强烈明快的色彩构成强烈对比，少量的复色起协调作用，而非对比作用。 </w:t>
      </w:r>
      <w:r>
        <w:rPr>
          <w:rFonts w:cs="宋体;SimSun" w:ascii="宋体;SimSun" w:hAnsi="宋体;SimSun"/>
          <w:kern w:val="0"/>
          <w:sz w:val="24"/>
        </w:rPr>
        <w:t>D. “</w:t>
      </w:r>
      <w:r>
        <w:rPr>
          <w:rFonts w:ascii="宋体;SimSun" w:hAnsi="宋体;SimSun" w:cs="宋体;SimSun"/>
          <w:kern w:val="0"/>
          <w:sz w:val="24"/>
        </w:rPr>
        <w:t>艺人们”“都要”有误，应是“高手”“ 凭真功夫”而为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. </w:t>
      </w:r>
      <w:r>
        <w:rPr>
          <w:rFonts w:ascii="宋体;SimSun" w:hAnsi="宋体;SimSun" w:cs="宋体;SimSun"/>
          <w:kern w:val="0"/>
          <w:sz w:val="24"/>
        </w:rPr>
        <w:t xml:space="preserve">说法绝对，以偏概全。张贴年画还可以展示民风民俗民情等。   </w:t>
      </w:r>
      <w:r>
        <w:rPr>
          <w:rFonts w:cs="宋体;SimSun" w:ascii="宋体;SimSun" w:hAnsi="宋体;SimSun"/>
          <w:kern w:val="0"/>
          <w:sz w:val="24"/>
        </w:rPr>
        <w:t>C. </w:t>
      </w:r>
      <w:r>
        <w:rPr>
          <w:rFonts w:ascii="宋体;SimSun" w:hAnsi="宋体;SimSun" w:cs="宋体;SimSun"/>
          <w:kern w:val="0"/>
          <w:sz w:val="24"/>
        </w:rPr>
        <w:t xml:space="preserve">这些正是绵竹年画的艺术魅力所在。   </w:t>
      </w:r>
      <w:r>
        <w:rPr>
          <w:rFonts w:cs="宋体;SimSun" w:ascii="宋体;SimSun" w:hAnsi="宋体;SimSun"/>
          <w:kern w:val="0"/>
          <w:sz w:val="24"/>
        </w:rPr>
        <w:t>D. </w:t>
      </w:r>
      <w:r>
        <w:rPr>
          <w:rFonts w:ascii="宋体;SimSun" w:hAnsi="宋体;SimSun" w:cs="宋体;SimSun"/>
          <w:kern w:val="0"/>
          <w:sz w:val="24"/>
        </w:rPr>
        <w:t>正是因为艺人不受线条和颜色的约束，凭真功夫一气呵成，才使“填水脚”显得天真、质朴、粗犷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4. D</w:t>
      </w:r>
      <w:r>
        <w:rPr>
          <w:rFonts w:ascii="宋体;SimSun" w:hAnsi="宋体;SimSun" w:cs="宋体;SimSun"/>
          <w:kern w:val="0"/>
          <w:sz w:val="24"/>
        </w:rPr>
        <w:t>（画：规划）</w:t>
      </w:r>
      <w:r>
        <w:rPr>
          <w:rFonts w:cs="宋体;SimSun" w:ascii="宋体;SimSun" w:hAnsi="宋体;SimSun"/>
          <w:kern w:val="0"/>
          <w:sz w:val="24"/>
        </w:rPr>
        <w:t>5. C</w:t>
      </w:r>
      <w:r>
        <w:rPr>
          <w:rFonts w:ascii="宋体;SimSun" w:hAnsi="宋体;SimSun" w:cs="宋体;SimSun"/>
          <w:kern w:val="0"/>
          <w:sz w:val="24"/>
        </w:rPr>
        <w:t>（介词，“替”“给”。</w:t>
      </w:r>
      <w:r>
        <w:rPr>
          <w:rFonts w:cs="宋体;SimSun" w:ascii="宋体;SimSun" w:hAnsi="宋体;SimSun"/>
          <w:kern w:val="0"/>
          <w:sz w:val="24"/>
        </w:rPr>
        <w:t>A. </w:t>
      </w:r>
      <w:r>
        <w:rPr>
          <w:rFonts w:ascii="宋体;SimSun" w:hAnsi="宋体;SimSun" w:cs="宋体;SimSun"/>
          <w:kern w:val="0"/>
          <w:sz w:val="24"/>
        </w:rPr>
        <w:t>连词，表修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连词，表因果。</w:t>
      </w:r>
      <w:r>
        <w:rPr>
          <w:rFonts w:cs="宋体;SimSun" w:ascii="宋体;SimSun" w:hAnsi="宋体;SimSun"/>
          <w:kern w:val="0"/>
          <w:sz w:val="24"/>
        </w:rPr>
        <w:t>B. </w:t>
      </w:r>
      <w:r>
        <w:rPr>
          <w:rFonts w:ascii="宋体;SimSun" w:hAnsi="宋体;SimSun" w:cs="宋体;SimSun"/>
          <w:kern w:val="0"/>
          <w:sz w:val="24"/>
        </w:rPr>
        <w:t>介词，比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介词，在……中。</w:t>
      </w:r>
      <w:r>
        <w:rPr>
          <w:rFonts w:cs="宋体;SimSun" w:ascii="宋体;SimSun" w:hAnsi="宋体;SimSun"/>
          <w:kern w:val="0"/>
          <w:sz w:val="24"/>
        </w:rPr>
        <w:t>D. </w:t>
      </w:r>
      <w:r>
        <w:rPr>
          <w:rFonts w:ascii="宋体;SimSun" w:hAnsi="宋体;SimSun" w:cs="宋体;SimSun"/>
          <w:kern w:val="0"/>
          <w:sz w:val="24"/>
        </w:rPr>
        <w:t>介词，把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介词，因为）   </w:t>
      </w:r>
      <w:r>
        <w:rPr>
          <w:rFonts w:cs="宋体;SimSun" w:ascii="宋体;SimSun" w:hAnsi="宋体;SimSun"/>
          <w:kern w:val="0"/>
          <w:sz w:val="24"/>
        </w:rPr>
        <w:t>6. C</w:t>
      </w:r>
      <w:r>
        <w:rPr>
          <w:rFonts w:ascii="宋体;SimSun" w:hAnsi="宋体;SimSun" w:cs="宋体;SimSun"/>
          <w:kern w:val="0"/>
          <w:sz w:val="24"/>
        </w:rPr>
        <w:t>（精舍规模只有道院的一半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到达有的地面</w:t>
      </w:r>
      <w:r>
        <w:rPr>
          <w:rFonts w:ascii="宋体;SimSun" w:hAnsi="宋体;SimSun" w:cs="宋体;SimSun"/>
          <w:kern w:val="0"/>
          <w:sz w:val="24"/>
          <w:u w:val="single"/>
        </w:rPr>
        <w:t>平坦</w:t>
      </w:r>
      <w:r>
        <w:rPr>
          <w:rFonts w:ascii="宋体;SimSun" w:hAnsi="宋体;SimSun" w:cs="宋体;SimSun"/>
          <w:kern w:val="0"/>
          <w:sz w:val="24"/>
        </w:rPr>
        <w:t>、景物环绕、</w:t>
      </w:r>
      <w:r>
        <w:rPr>
          <w:rFonts w:ascii="宋体;SimSun" w:hAnsi="宋体;SimSun" w:cs="宋体;SimSun"/>
          <w:kern w:val="0"/>
          <w:sz w:val="24"/>
          <w:u w:val="single"/>
        </w:rPr>
        <w:t>集中</w:t>
      </w:r>
      <w:r>
        <w:rPr>
          <w:rFonts w:ascii="宋体;SimSun" w:hAnsi="宋体;SimSun" w:cs="宋体;SimSun"/>
          <w:kern w:val="0"/>
          <w:sz w:val="24"/>
        </w:rPr>
        <w:t>的地方，一定要为其而停船上岸，</w:t>
      </w:r>
      <w:r>
        <w:rPr>
          <w:rFonts w:ascii="宋体;SimSun" w:hAnsi="宋体;SimSun" w:cs="宋体;SimSun"/>
          <w:kern w:val="0"/>
          <w:sz w:val="24"/>
          <w:u w:val="single"/>
        </w:rPr>
        <w:t>拄着</w:t>
      </w:r>
      <w:r>
        <w:rPr>
          <w:rFonts w:ascii="宋体;SimSun" w:hAnsi="宋体;SimSun" w:cs="宋体;SimSun"/>
          <w:kern w:val="0"/>
          <w:sz w:val="24"/>
        </w:rPr>
        <w:t>拐杖</w:t>
      </w:r>
      <w:r>
        <w:rPr>
          <w:rFonts w:ascii="宋体;SimSun" w:hAnsi="宋体;SimSun" w:cs="宋体;SimSun"/>
          <w:kern w:val="0"/>
          <w:sz w:val="24"/>
          <w:u w:val="single"/>
        </w:rPr>
        <w:t>走走停停</w:t>
      </w:r>
      <w:r>
        <w:rPr>
          <w:rFonts w:ascii="宋体;SimSun" w:hAnsi="宋体;SimSun" w:cs="宋体;SimSun"/>
          <w:kern w:val="0"/>
          <w:sz w:val="24"/>
        </w:rPr>
        <w:t> （留恋忘返），不忍心离去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因而当时有弟子（曾皙）</w:t>
      </w:r>
      <w:r>
        <w:rPr>
          <w:rFonts w:ascii="宋体;SimSun" w:hAnsi="宋体;SimSun" w:cs="宋体;SimSun"/>
          <w:kern w:val="0"/>
          <w:sz w:val="24"/>
          <w:u w:val="single"/>
        </w:rPr>
        <w:t>弹奏</w:t>
      </w:r>
      <w:r>
        <w:rPr>
          <w:rFonts w:ascii="宋体;SimSun" w:hAnsi="宋体;SimSun" w:cs="宋体;SimSun"/>
          <w:kern w:val="0"/>
          <w:sz w:val="24"/>
        </w:rPr>
        <w:t>琴瑟，铿地一声停下，咏唱 “春服既成”，</w:t>
      </w:r>
      <w:r>
        <w:rPr>
          <w:rFonts w:ascii="宋体;SimSun" w:hAnsi="宋体;SimSun" w:cs="宋体;SimSun"/>
          <w:kern w:val="0"/>
          <w:sz w:val="24"/>
          <w:u w:val="single"/>
        </w:rPr>
        <w:t>竟然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只有</w:t>
      </w:r>
      <w:r>
        <w:rPr>
          <w:rFonts w:ascii="宋体;SimSun" w:hAnsi="宋体;SimSun" w:cs="宋体;SimSun"/>
          <w:kern w:val="0"/>
          <w:sz w:val="24"/>
        </w:rPr>
        <w:t>他被圣人</w:t>
      </w:r>
      <w:r>
        <w:rPr>
          <w:rFonts w:ascii="宋体;SimSun" w:hAnsi="宋体;SimSun" w:cs="宋体;SimSun"/>
          <w:kern w:val="0"/>
          <w:sz w:val="24"/>
          <w:u w:val="single"/>
        </w:rPr>
        <w:t>赞同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             （画线处每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大意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颔联寓情于景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“河桥不相送”：与好友别离固已难堪，但作者又因病不能相送，寂寞感伤之外，又增添一种遗憾之情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“江树远含情”：想象送别情景：友人远去了，唯江边垂柳，临风依依，惜别之情，无穷无尽，运用拟人手法。形象而含蓄地写出了自己与友人的深厚情谊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一个“嗟”字，直贯篇末，渲染了一种悲凉沉重的气氛。一写惜别之情，因同知己离别而怅惘。二写伤怀之情，为故人不得志而感伤。用孙楚、屈原的典故，借他们的身世遭遇喻友人仕途之坎坷，寄托了作者对友人的同情和惋惜。三写对友人的抚慰与希冀，以龙泉剑终于被有识之士发现，喻友人也终将脱颖而出，再得起用。于愤懑不平中寄托了对友人的深情抚慰与热切期望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为人谋而不忠乎？与朋友交而不信乎？   波澜不惊，一碧万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闷衰祚薄，内无应门五尺之僮。  连峰去天不盈尺，枯松倒挂倚绝壁。飞湍瀑流争喧豗，砯崖转石万壑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却匈奴七百余里，士不敢弯弓而报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寄蜉蝣于天地，渺沧海之一粟。哀吾生之须臾，羡长江之无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斩木为兵，揭竿为旗，天下云集响应，赢粮而景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誓旦旦，不思其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 B</w:t>
      </w:r>
      <w:r>
        <w:rPr>
          <w:rFonts w:ascii="宋体;SimSun" w:hAnsi="宋体;SimSun" w:cs="宋体;SimSun"/>
          <w:kern w:val="0"/>
          <w:sz w:val="24"/>
        </w:rPr>
        <w:t xml:space="preserve">（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，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项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；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为三皮的叛变投敌作了铺垫”错，应为与后面四爷的感叹“仁心”相呼应，突出其“善心”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“不合情理”“自相矛盾”“败笔”错；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项“四爷” 不起线索作用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答案：一是交代背景，为情节发展铺垫蓄势；二是借猎貂的方式和结果来塑造人物形象；三是暗示小说主题，赞美忠孝节义，鞭挞变节辱行。每答出一点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意思答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答案：作者使用语言、动作、肖像、细节及环境烘托等方法来塑造人物。如“三皮把脸贴在母亲的胸膛，一股凉意立即从他的脸皮传到心里，便禁不住心颤了一下，两行热泪夺眶而出。”此处作者用“把脸贴在母亲的胸膛”的动作，“便禁不住心颤了一下”的细节描写，突显了三皮的“孝”，再如“四爷把酒递给三皮说：‘喝了吧！能顶一阵子的。’”把对三皮的赞赏之情浓缩在简短语句中，可谓言简意赅，含蕴丰富。每答出一点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意思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答案：参考一：三皮为小说主人公。①从篇幅看，三皮是作者着墨最多的人物。②从情节看，三皮的三次“猎貂”就是小说的核心情节。③从主题思想看，三皮最能表现“赞美忠孝节义，鞭挞变节辱行”这一主题思想。④从手法看，紫貂着墨不多，只起到衬托三皮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二：“紫貂”是主人公。①从标题看，小说以“紫貂”为题，是作者着力塑造的形象。②从情节看，“紫貂”贯穿小说始终，两“救”一“掏心”构成了小说的主要情节。③从主题看，紫貂寄予了作者的价值倾向与感情寄托，鲜明地表达了“惩恶扬善”这一主题。④从手法看，三皮着墨虽多，只是为了衬托紫貂这一正面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要求面面俱到，只要就以上任意一种观点或其它观点进行探究，即可根据观点是否明确、论述是否合理、理由是否充分酌情给分。观点明确，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论述合理、理由充分，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答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不给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①植树绿化而有连绵千里的“左公柳”；② 在哈密垦得荒地</w:t>
      </w:r>
      <w:r>
        <w:rPr>
          <w:rFonts w:cs="宋体;SimSun" w:ascii="宋体;SimSun" w:hAnsi="宋体;SimSun"/>
          <w:kern w:val="0"/>
          <w:sz w:val="24"/>
        </w:rPr>
        <w:t>19000</w:t>
      </w:r>
      <w:r>
        <w:rPr>
          <w:rFonts w:ascii="宋体;SimSun" w:hAnsi="宋体;SimSun" w:cs="宋体;SimSun"/>
          <w:kern w:val="0"/>
          <w:sz w:val="24"/>
        </w:rPr>
        <w:t>余亩，获粮数千石；③创办了中国第一家纺织工厂。每答出一点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意思答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①结构上照应文章标题，为后面具体写左宗棠为西北发展做出诸多贡献做铺垫，并富有文采，能引人入胜；②内容上与王之涣的诗在意境与感情上形成对比，生动而概括的表现和赞扬了左宗棠在西北的功绩。每答出一点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意思答对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观点一：我认为应该善于利用本地自然环境。①左宗棠抓住甘肃向阳地暖之地都可种棉花的特点，劝告广种棉花；在西北沿河、沿路“广种榆柳”；②依据新疆“可渔可牧”的特点，认为应“讲求牧务，多发羊种”。这些举措对于改善西北环境面貌、发展西北经济都起到了很大的作用。③所以，我们应因地制宜，积极利用自然环境发展经济，同时还要保护好自然环境，为可持续发展提供不竭动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点二：我认为应勇于尝试、勇于接受新鲜事物。①左宗棠敢于把近代机器生产引入西北，生产枪炮、子弹、炮弹等，并在西北创办了中国第一家纺织工厂，勇于开风气之先。②这些举措都为西北地区的开发和发展作出了重要贡献。③所以，我们在经济活动中，也应勇于尝试、大胆创新，超越前人，谋求经济的稳步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要求面面俱到，只要就以上任意一种观点或其他观点进行探究，即可根据观点是否明确、论述是否合理、理由是否充分酌情给分，观点明确，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；论述合理、理由充分，给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. </w:t>
      </w:r>
      <w:r>
        <w:rPr>
          <w:rFonts w:ascii="宋体;SimSun" w:hAnsi="宋体;SimSun" w:cs="宋体;SimSun"/>
          <w:kern w:val="0"/>
          <w:sz w:val="24"/>
        </w:rPr>
        <w:t>【答案】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【解析】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神气活现”：形容突出地表现得意而又傲慢的样子。用在这里不合语境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，“明日黄花”原指重阳节过后逐渐萎谢的菊花。后多比喻过时的事物或消息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，拾人牙慧：拾取人家的只言片语当做自己的话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“珠联璧合”：珍珠串在一起，美玉合在一起，比喻美好的事物凑在一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. </w:t>
      </w:r>
      <w:r>
        <w:rPr>
          <w:rFonts w:ascii="宋体;SimSun" w:hAnsi="宋体;SimSun" w:cs="宋体;SimSun"/>
          <w:kern w:val="0"/>
          <w:sz w:val="24"/>
        </w:rPr>
        <w:t>【答案】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【解析】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褒贬误用，“半斤八两”比喻彼此一样，不相上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多含贬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. “</w:t>
      </w:r>
      <w:r>
        <w:rPr>
          <w:rFonts w:ascii="宋体;SimSun" w:hAnsi="宋体;SimSun" w:cs="宋体;SimSun"/>
          <w:kern w:val="0"/>
          <w:sz w:val="24"/>
        </w:rPr>
        <w:t>胸无城府”指为人坦率，符合语境；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振振有词：形容理由似乎很充分，说个不休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一发而不可收：事情一经发生，就发展得十分顺利和迅速，既而保持不断发展的状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C</w:t>
      </w:r>
      <w:r>
        <w:rPr>
          <w:rFonts w:ascii="宋体;SimSun" w:hAnsi="宋体;SimSun" w:cs="宋体;SimSun"/>
          <w:kern w:val="0"/>
          <w:sz w:val="24"/>
        </w:rPr>
        <w:t>（⑤是对史铁生总的评价，后面的几句是对这一评价的解释。②是对史铁生品格的赞扬，④是通过比较进一步突出史铁生的特点；⑥①③三句联系较为明显，⑥是说史铁生的创作，①是说创作的艰辛，有“文字”“一个个字”相照应，③是对史铁生以生命创作出的“文字”的赞扬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  </w:t>
      </w:r>
      <w:r>
        <w:rPr>
          <w:rFonts w:ascii="宋体;SimSun" w:hAnsi="宋体;SimSun" w:cs="宋体;SimSun"/>
          <w:kern w:val="0"/>
          <w:sz w:val="24"/>
        </w:rPr>
        <w:t>解析：　①口语化词语改为书面用语；②“建树”词义太重，用词不当；④“骄人”与第九名的成绩不相称，且不得体；⑤自称“金”，用语不得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　①　我学习刻苦，多次荣登学年榜首　②　在文学、体育方面均有突出表现　④　并曾代表班级参加校运动会，取得过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第九名的成绩　⑤　希望贵校能给我一个机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示例：   瘸腿综合症  语文偏瘫症  畸形发育  学科歧视  歧视母语 汉语的危机 救救语文捍卫语文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答案示例一：漫画运用夸张和对比手法，讽刺学科歧视的现象；长期下去将导致学生语文素养和人文素质下降，对传承中华民族的优秀文明也会产生负面影响；所以必须捍卫语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14:00Z</dcterms:created>
  <dc:creator>zmj</dc:creator>
  <dc:description/>
  <cp:keywords/>
  <dc:language>en-US</dc:language>
  <cp:lastModifiedBy>Windows 用户</cp:lastModifiedBy>
  <dcterms:modified xsi:type="dcterms:W3CDTF">2011-10-07T23:47:00Z</dcterms:modified>
  <cp:revision>2</cp:revision>
  <dc:subject/>
  <dc:title>河北省正定中学2012届高三第一次考试语文试题</dc:title>
</cp:coreProperties>
</file>